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全媒体出版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0;&amp;#23186;&amp;#20307;&amp;#20986;&amp;#29256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0;&amp;#23186;&amp;#20307;&amp;#20986;&amp;#29256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40;&amp;#23186;&amp;#20307;&amp;rdquo;&amp;#20986;&amp;#29256;&amp;#65288;Federated Media Publishing&amp;#65289;&amp;#65292;&amp;#24378;&amp;#35843;&amp;#22810;&amp;#28192;&amp;#36947;&amp;#30340;&amp;#21516;&amp;#27493;&amp;#20986;&amp;#29256;&amp;#65306;&amp;#22270;&amp;#20070;&amp;#19968;&amp;#26041;&amp;#38754;&amp;#20197;&amp;#20256;&amp;#32479;&amp;#26041;&amp;#24335;&amp;#36827;&amp;#34892;&amp;#32440;&amp;#36136;&amp;#22270;&amp;#20070;&amp;#20986;&amp;#29256;&amp;#65292;&amp;#21478;&amp;#19968;&amp;#26041;&amp;#38754;&amp;#20197;&amp;#25968;&amp;#23383;&amp;#22270;&amp;#20070;&amp;#30340;&amp;#24418;&amp;#24335;&amp;#36890;&amp;#36807;&amp;#20114;&amp;#32852;&amp;#32593;&amp;#12289;&amp;#25163;&amp;#26426;&amp;#12289;&amp;#25163;&amp;#25345;&amp;#38405;&amp;#35835;&amp;#22120;&amp;#31561;&amp;#32456;&amp;#31471;&amp;#25968;&amp;#23383;&amp;#35774;&amp;#22791;&amp;#36827;&amp;#34892;&amp;#21516;&amp;#27493;&amp;#20986;&amp;#292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986;&amp;#292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3186;&amp;#20307;&amp;#20986;&amp;#2925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3186;&amp;#20307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3186;&amp;#20307;&amp;#20986;&amp;#2925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3186;&amp;#20307;&amp;#20986;&amp;#2925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3186;&amp;#20307;&amp;#20986;&amp;#2925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86;&amp;#2925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23186;&amp;#20307;&amp;#20986;&amp;#292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23186;&amp;#20307;&amp;#20986;&amp;#2925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40;&amp;#23186;&amp;#20307;&amp;#20986;&amp;#29256;&amp;#20114;&amp;#32852;&amp;#325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32593;&amp;#27665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19978;&amp;#3259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0114;&amp;#32852;&amp;#32593;&amp;#22522;&amp;#30784;&amp;#36164;&amp;#28304;&amp;#2145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593;&amp;#27665;&amp;#2516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27665;&amp;#20449;&amp;#24687;&amp;#33719;&amp;#2146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13;&amp;#22269;&amp;#22269;&amp;#27665;&amp;#38405;&amp;#35835;&amp;#20064;&amp;#24815;&amp;#2145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508;&amp;#21512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68;&amp;#23383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38405;&amp;#3583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7665;&amp;#38405;&amp;#35835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0840;&amp;#23186;&amp;#20307;&amp;#20986;&amp;#29256;&amp;#24066;&amp;#22330;&amp;#20998;&amp;#26512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0840;&amp;#23186;&amp;#20307;&amp;#20986;&amp;#29256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186;&amp;#20307;&amp;#21361;&amp;#26426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269;&amp;#32439;&amp;#32439;&amp;#22823;&amp;#21147;&amp;#21457;&amp;#23637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2806;&amp;#20840;&amp;#23186;&amp;#20307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20840;&amp;#23186;&amp;#20307;&amp;#20986;&amp;#292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5910;&amp;#20837;&amp;#2817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0840;&amp;#23186;&amp;#20307;&amp;#20986;&amp;#29256;&amp;#21457;&amp;#23637;&amp;#29366;&amp;#20917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0840;&amp;#23186;&amp;#20307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0;&amp;#23186;&amp;#20307;&amp;#20986;&amp;#2925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12289;&amp;#24052;&amp;#35834;&amp;ldquo;&amp;#32456;&amp;#31471;+&amp;#20869;&amp;#2348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9;&amp;#26524;&amp;#12289;&amp;#35895;&amp;#27468;&amp;ldquo;&amp;#20195;&amp;#29702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5289;&amp;#246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0840;&amp;#23186;&amp;#20307;&amp;#20986;&amp;#29256;&amp;#38656;&amp;#277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2;&amp;#23572;&amp;#26862;&amp;#22269;&amp;#38469;&amp;#20256;&amp;#2318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2;&amp;#32752;&amp;bull;&amp;#23041;&amp;#31435;-&amp;#24067;&amp;#33713;&amp;#20811;&amp;#32500;&amp;#23572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29983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26;&amp;#27053;&amp;#20986;&amp;#29256;&amp;#38598;&amp;#22242;&amp;#32654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04;&amp;#27900;&amp;bull;&amp;#26607;&amp;#26519;&amp;#26031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14;&amp;#26684;&amp;#21171;&amp;bull;&amp;#24076;&amp;#23572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75;&amp;#27941;&amp;#22823;&amp;#23398;&amp;#20986;&amp;#29256;&amp;#31038;&amp;#32445;&amp;#324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07;&amp;#26234;&amp;#23398;&amp;#20064;&amp;#20986;&amp;#292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5895;&amp;#274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54;&amp;#20182;&amp;#22269;&amp;#23478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087;&amp;#23186;&amp;#20307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216;&amp;#26415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8395;&amp;#32593;&amp;#31449;&amp;#32463;&amp;#3382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38598;&amp;#22242;&amp;#37325;&amp;#35270;&amp;#26032;&amp;#23186;&amp;#2030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20114;&amp;#32852;&amp;#32593;&amp;#24066;&amp;#22330;&amp;#36816;&amp;#33829;&amp;#2603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60;&amp;#2423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420;&amp;#32599;&amp;#26031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7861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271;&amp;#27431;&amp;#20116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33889;&amp;#33796;&amp;#2927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22303;&amp;#32819;&amp;#20854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32593;&amp;#32476;&amp;#29256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92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&amp;#22696;&amp;#35199;&amp;#2173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186;&amp;#20307;&amp;#21644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&amp;#24052;&amp;#3519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34701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86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&amp;#21335;&amp;#3875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3186;&amp;#20307;&amp;#24555;&amp;#36895;&amp;#21457;&amp;#23637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3186;&amp;#20307;&amp;#20986;&amp;#29256;&amp;#24066;&amp;#22330;&amp;#20998;&amp;#26512;&amp;#19982;&amp;#32454;&amp;#20998;&amp;#34892;&amp;#19994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840;&amp;#23186;&amp;#20307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840;&amp;#23186;&amp;#20307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840;&amp;#23186;&amp;#20307;&amp;#20986;&amp;#2925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3186;&amp;#20307;&amp;#20986;&amp;#2925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23186;&amp;#20307;&amp;#20986;&amp;#29256;&amp;#20027;&amp;#35201;&amp;#32454;&amp;#20998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40;&amp;#3613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23376;&amp;#38405;&amp;#35835;&amp;#2212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405;&amp;#35835;&amp;#22120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8405;&amp;#35835;&amp;#22120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8405;&amp;#35835;&amp;#22120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63;&amp;#26426;&amp;#20986;&amp;#2925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2270;&amp;#2007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68;&amp;#23383;&amp;#22270;&amp;#20070;&amp;#39302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amp;#36164;&amp;#28304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3186;&amp;#20307;&amp;#20986;&amp;#29256;&amp;#24066;&amp;#22330;&amp;#26684;&amp;#23616;&amp;#21464;&amp;#21270;&amp;#19982;&amp;#20215;&amp;#20540;&amp;#2885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986;&amp;#29256;&amp;#24066;&amp;#22330;&amp;#21442;&amp;#19982;&amp;#3277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56;&amp;#32479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3186;&amp;#20307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986;&amp;#29256;&amp;#21457;&amp;#34892;&amp;#20135;&amp;#19994;&amp;#3814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986;&amp;#29256;&amp;#21457;&amp;#34892;&amp;#20135;&amp;#19994;&amp;#38142;&amp;#20215;&amp;#20540;&amp;#20256;&amp;#368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32773;&amp;#19982;&amp;#20986;&amp;#29256;&amp;#3103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9256;&amp;#21457;&amp;#34892;&amp;#20135;&amp;#19994;&amp;#38142;&amp;#21033;&amp;#30410;&amp;#20998;&amp;#371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968;&amp;#23383;&amp;#20986;&amp;#29256;&amp;#24179;&amp;#21488;&amp;#24066;&amp;#22330;&amp;#21147;&amp;#37327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5797;&amp;#27700;&amp;#25968;&amp;#23383;&amp;#20986;&amp;#29256;&amp;#24179;&amp;#21488;&amp;#24066;&amp;#2233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81;&amp;#21516;&amp;#24066;&amp;#22330;&amp;#21147;&amp;#37327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9256;&amp;#31038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1532;&amp;#19977;&amp;#26041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56;&amp;#31471;&amp;#35774;&amp;#22791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3186;&amp;#20307;&amp;#20986;&amp;#29256;&amp;#20135;&amp;#19994;&amp;#38142;&amp;#24066;&amp;#22330;&amp;#21442;&amp;#19982;&amp;#32773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986;&amp;#29256;&amp;#31038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0986;&amp;#29256;&amp;#31038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0986;&amp;#29256;&amp;#31038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26102;&amp;#20195;&amp;#20986;&amp;#29256;&amp;#31038;&amp;#38598;&amp;#22242;&amp;#2127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57;&amp;#34892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1457;&amp;#34892;&amp;#21830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1457;&amp;#34892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816;&amp;#33829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6816;&amp;#33829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6816;&amp;#33829;&amp;#21830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2456;&amp;#31471;&amp;#35774;&amp;#22791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2456;&amp;#31471;&amp;#35774;&amp;#22791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2456;&amp;#31471;&amp;#35774;&amp;#22791;&amp;#21830;&amp;#30340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3186;&amp;#20307;&amp;#20986;&amp;#29256;&amp;#21830;&amp;#19994;&amp;#27169;&amp;#24335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23186;&amp;#20307;&amp;#20986;&amp;#29256;&amp;#30408;&amp;#21033;&amp;#27169;&amp;#24335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40;&amp;#23186;&amp;#20307;&amp;#20986;&amp;#2925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0;&amp;#23186;&amp;#20307;&amp;#20986;&amp;#29256;&amp;#36816;&amp;#33829;&amp;#20248;&amp;#3116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97;&amp;#20135;&amp;#21697;&amp;#29256;&amp;#26435;&amp;#36816;&amp;#33829;&amp;#20026;&amp;#26680;&amp;#24515;&amp;#30340;&amp;#36816;&amp;#33829;&amp;#27169;&amp;#24335;&amp;mdash;&amp;mdash;&amp;#30427;&amp;#22823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27;&amp;#22823;&amp;#25991;&amp;#233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27;&amp;#22823;&amp;#25991;&amp;#23398;&amp;#20840;&amp;#23186;&amp;#20307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27;&amp;#22823;&amp;#25991;&amp;#23398;&amp;#20840;&amp;#23186;&amp;#20307;&amp;#29256;&amp;#26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97;&amp;#20135;&amp;#21697;&amp;#29256;&amp;#26435;&amp;#36816;&amp;#33829;&amp;#20026;&amp;#26680;&amp;#24515;&amp;#30340;&amp;#36816;&amp;#33829;&amp;#27169;&amp;#24335;&amp;mdash;&amp;mdash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991;&amp;#22312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991;&amp;#22312;&amp;#32447;&amp;#20840;&amp;#23186;&amp;#20307;&amp;#36816;&amp;#33829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991;&amp;#22312;&amp;#32447;&amp;#20840;&amp;#23186;&amp;#20307;&amp;#20986;&amp;#29256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991;&amp;#22312;&amp;#32447;&amp;#25968;&amp;#23383;&amp;#36164;&amp;#20135;&amp;#36816;&amp;#3382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991;&amp;#22312;&amp;#32447;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5991;&amp;#22312;&amp;#32447;&amp;#20840;&amp;#23186;&amp;#20307;&amp;#20986;&amp;#2925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21;&amp;#29579;&amp;#31185;&amp;#2521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21;&amp;#29579;&amp;#31185;&amp;#25216;&amp;#20840;&amp;#23186;&amp;#20307;&amp;#20986;&amp;#29256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21;&amp;#29579;&amp;#31185;&amp;#25216;&amp;#20840;&amp;#23186;&amp;#20307;&amp;#20986;&amp;#2925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97;&amp;#25552;&amp;#20379;&amp;#25216;&amp;#26415;&amp;#26381;&amp;#21153;&amp;#20026;&amp;#26680;&amp;#24515;&amp;#30340;&amp;#36816;&amp;#33829;&amp;#27169;&amp;#24335;&amp;mdash;&amp;mdash;&amp;#21271;&amp;#22823;&amp;#26041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2823;&amp;#26041;&amp;#2749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2823;&amp;#26041;&amp;#27491;&amp;#20840;&amp;#23186;&amp;#20307;&amp;#20986;&amp;#29256;&amp;#20027;&amp;#35201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2823;&amp;#26041;&amp;#2749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0334;&amp;#24230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230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3150;&amp;#35759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5759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0013;&amp;#22269;&amp;#30693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693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693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693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40857;&amp;#28304;&amp;#26399;&amp;#21002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57;&amp;#28304;&amp;#26399;&amp;#21002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57;&amp;#28304;&amp;#26399;&amp;#21002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57;&amp;#28304;&amp;#26399;&amp;#21002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57;&amp;#28304;&amp;#26399;&amp;#21002;&amp;#32593;&amp;#20840;&amp;#23186;&amp;#20307;&amp;#36716;&amp;#2241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40;&amp;#23186;&amp;#20307;&amp;#20986;&amp;#29256;&amp;#21830;&amp;#19994;&amp;#27169;&amp;#24335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0;&amp;#23186;&amp;#20307;&amp;#25968;&amp;#23383;&amp;#20986;&amp;#29256;&amp;#21830;&amp;#19994;&amp;#27169;&amp;#24335;B-B-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-B-C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-B-C&amp;#27169;&amp;#24335;&amp;#36923;&amp;#36753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-B-C&amp;#27169;&amp;#24335;&amp;#23454;&amp;#296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B-B-C&amp;#27169;&amp;#24335;&amp;#19979;&amp;#36816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0;&amp;#2643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5773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B-B-C&amp;#27169;&amp;#24335;&amp;#19979;&amp;#36816;&amp;#3382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20135;&amp;#19994;&amp;#30740;&amp;#31350;&amp;#25253;&amp;#21578;&amp;#32593;&amp;#24314;&amp;#35758;&amp;#65306;&amp;#36816;&amp;#33829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399;&amp;#21002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399;&amp;#21002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399;&amp;#21002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399;&amp;#21002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2806;&amp;#26399;&amp;#21002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053;&amp;#28216;&amp;#25668;&amp;#24433;&amp;#31867;&amp;#26399;&amp;#21002;&amp;mdash;&amp;mdash;&amp;#12298;NationalGeographic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ionalGeographic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ionalGeographic&amp;#12299;&amp;#20840;&amp;#23186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ionalGeographic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NationalGeographic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185;&amp;#26222;&amp;#31867;&amp;#26399;&amp;#21002;&amp;mdash;&amp;mdash;&amp;#12298;Natur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ur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ure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ur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185;&amp;#26222;&amp;#31867;&amp;#26399;&amp;#21002;&amp;mdash;&amp;mdash;&amp;#12298;BritishMedicalJournal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ritishMedicalJournal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ritishMedicalJournal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130;&amp;#32463;&amp;#31867;&amp;#26399;&amp;#21002;&amp;mdash;&amp;mdash;&amp;#12298;Tim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Tim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Time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Tim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6130;&amp;#32463;&amp;#31867;&amp;#26399;&amp;#21002;&amp;mdash;&amp;mdash;&amp;#12298;BusinessWeek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usinessWeek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usinessWeek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BusinessWeek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0869;&amp;#26399;&amp;#21002;&amp;#20840;&amp;#23186;&amp;#20307;&amp;#20986;&amp;#29256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983;&amp;#27963;&amp;#31867;&amp;#26399;&amp;#21002;&amp;mdash;&amp;mdash;&amp;#12298;&amp;#23478;&amp;#24237;&amp;#21307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4237;&amp;#21307;&amp;#2998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4237;&amp;#21307;&amp;#29983;&amp;#12299;&amp;#30340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4237;&amp;#21307;&amp;#2998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3478;&amp;#24237;&amp;#21307;&amp;#2998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946;&amp;#20799;&amp;#31867;&amp;#26399;&amp;#21002;&amp;mdash;&amp;mdash;&amp;#12298;&amp;#22909;&amp;#23381;&amp;#22920;&amp;#229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909;&amp;#23381;&amp;#22920;&amp;#2292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909;&amp;#23381;&amp;#22920;&amp;#22920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909;&amp;#23381;&amp;#22920;&amp;#2292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991;&amp;#23398;&amp;#31867;&amp;#26399;&amp;#21002;&amp;mdash;&amp;mdash;&amp;#12298;&amp;#38738;&amp;#24180;&amp;#25991;&amp;#2568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38;&amp;#24180;&amp;#25991;&amp;#2568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38;&amp;#24180;&amp;#25991;&amp;#25688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38;&amp;#24180;&amp;#25991;&amp;#2568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38;&amp;#24180;&amp;#25991;&amp;#2568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53;&amp;#28216;&amp;#25668;&amp;#24433;&amp;#31867;&amp;#26399;&amp;#21002;&amp;mdash;&amp;mdash;&amp;#12298;&amp;#20013;&amp;#22269;&amp;#22269;&amp;#23478;&amp;#22320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2269;&amp;#23478;&amp;#22320;&amp;#29702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22269;&amp;#23478;&amp;#22320;&amp;#29702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22269;&amp;#23478;&amp;#22320;&amp;#29702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9983;&amp;#27963;&amp;#31867;&amp;#26399;&amp;#21002;&amp;mdash;&amp;mdash;&amp;#12298;&amp;#30693;&amp;#388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0693;&amp;#3889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693;&amp;#38899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5991;&amp;#23398;&amp;#31867;&amp;#26399;&amp;#21002;&amp;mdash;&amp;mdash;&amp;#12298;&amp;#35835;&amp;#3277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5835;&amp;#3277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5835;&amp;#3277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5835;&amp;#3277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6102;&amp;#23578;&amp;#31867;&amp;#26399;&amp;#21002;&amp;#12298;&amp;#29790;&amp;#2002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790;&amp;#2002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790;&amp;#20029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790;&amp;#20029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6102;&amp;#23578;&amp;#31867;&amp;#26399;&amp;#21002;&amp;mdash;&amp;mdash;&amp;#12298;&amp;#26102;&amp;#23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102;&amp;#2357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102;&amp;#2357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6102;&amp;#2357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36130;&amp;#32463;&amp;#31867;&amp;#26399;&amp;#21002;&amp;mdash;&amp;mdash;&amp;#12298;&amp;#36130;&amp;#324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0;&amp;#3246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0;&amp;#3246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0;&amp;#3246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31185;&amp;#26222;&amp;#31867;&amp;#26399;&amp;#21002;&amp;mdash;&amp;mdash;&amp;#12298;&amp;#37329;&amp;#23646;&amp;#21152;&amp;#2403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7329;&amp;#23646;&amp;#21152;&amp;#24037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9;&amp;#23646;&amp;#21152;&amp;#24037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7329;&amp;#23646;&amp;#21152;&amp;#24037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4314;&amp;#31569;&amp;#35774;&amp;#35745;&amp;#31867;&amp;#26399;&amp;#21002;&amp;mdash;&amp;mdash;&amp;#12298;&amp;#26262;&amp;#36890;&amp;#31354;&amp;#358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262;&amp;#36890;&amp;#31354;&amp;#3584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262;&amp;#36890;&amp;#31354;&amp;#3584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81;&amp;#21516;&amp;#31867;&amp;#22411;&amp;#26399;&amp;#21002;&amp;#20840;&amp;#23186;&amp;#20307;&amp;#36816;&amp;#3382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399;&amp;#21002;&amp;#20225;&amp;#19994;&amp;#20840;&amp;#23186;&amp;#20307;&amp;#36816;&amp;#20316;&amp;#31574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0;&amp;#23186;&amp;#20307;&amp;#26102;&amp;#20195;&amp;#26399;&amp;#21002;&amp;#32463;&amp;#33829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6500;&amp;#24314;&amp;#20840;&amp;#23186;&amp;#20307;&amp;#24418;&amp;#24335;&amp;#30340;&amp;#26465;&amp;#20214;&amp;#19982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840;&amp;#23186;&amp;#20307;&amp;#26102;&amp;#20195;&amp;#26399;&amp;#21002;&amp;#26680;&amp;#24515;&amp;#33021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840;&amp;#23186;&amp;#20307;&amp;#26102;&amp;#20195;&amp;#26399;&amp;#21002;&amp;#20135;&amp;#1999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0256;&amp;#25773;&amp;#28192;&amp;#36947;&amp;#65292;&amp;#25552;&amp;#21319;&amp;#20256;&amp;#25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0869;&amp;#23481;&amp;#29983;&amp;#20135;&amp;#65292;&amp;#25552;&amp;#2131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32463;&amp;#33829;&amp;#27169;&amp;#24335;&amp;#65292;&amp;#25552;&amp;#2131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6399;&amp;#21002;&amp;#19994;&amp;#20840;&amp;#23186;&amp;#20307;&amp;#36816;&amp;#20316;&amp;#30340;&amp;#35823;&amp;#21306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91;&amp;#20813;&amp;#20840;&amp;#23186;&amp;#20307;&amp;#24418;&amp;#24335;&amp;#3034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20813;&amp;#24573;&amp;#35270;&amp;#26399;&amp;#21002;&amp;#20869;&amp;#234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70;&amp;#20070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70;&amp;#2007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70;&amp;#20070;&amp;#32454;&amp;#20998;&amp;#39046;&amp;#22495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45;&amp;#32946;&amp;#22270;&amp;#20070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569;&amp;#20799;&amp;#22270;&amp;#20070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8;&amp;#31168;&amp;#22270;&amp;#20070;&amp;#20840;&amp;#23186;&amp;#20307;&amp;#20986;&amp;#292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98;&amp;#24314;&amp;#20826;&amp;#20255;&amp;#1999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314;&amp;#20826;&amp;#20255;&amp;#19994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314;&amp;#20826;&amp;#20255;&amp;#19994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314;&amp;#20826;&amp;#20255;&amp;#19994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98;&amp;#38750;&amp;#35802;&amp;#21247;&amp;#2520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50;&amp;#35802;&amp;#21247;&amp;#2520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50;&amp;#35802;&amp;#21247;&amp;#25200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50;&amp;#35802;&amp;#21247;&amp;#2520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50;&amp;#35802;&amp;#21247;&amp;#25200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98;&amp;#36139;&amp;#27665;&amp;#31391;&amp;#30340;&amp;#30334;&amp;#19975;&amp;#23500;&amp;#327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9;&amp;#27665;&amp;#31391;&amp;#30340;&amp;#30334;&amp;#19975;&amp;#23500;&amp;#32705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9;&amp;#27665;&amp;#31391;&amp;#30340;&amp;#30334;&amp;#19975;&amp;#23500;&amp;#32705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9;&amp;#27665;&amp;#31391;&amp;#30340;&amp;#30334;&amp;#19975;&amp;#23500;&amp;#32705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98;&amp;#23380;&amp;#2337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380;&amp;#2337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380;&amp;#2337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380;&amp;#2337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98;&amp;#25105;&amp;#30340;&amp;#20804;&amp;#24351;&amp;#21483;&amp;#39034;&amp;#283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105;&amp;#30340;&amp;#20804;&amp;#24351;&amp;#21483;&amp;#39034;&amp;#2831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105;&amp;#30340;&amp;#20804;&amp;#24351;&amp;#21483;&amp;#39034;&amp;#2831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5105;&amp;#30340;&amp;#20804;&amp;#24351;&amp;#21483;&amp;#39034;&amp;#2831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9978;&amp;#28023;&amp;#22806;&amp;#3582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806;&amp;#35821;&amp;#25945;&amp;#3294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806;&amp;#35821;&amp;#25945;&amp;#32946;&amp;#20986;&amp;#29256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i&amp;#23578;&amp;#28459;&amp;#20840;&amp;#23186;&amp;#20307;&amp;#20986;&amp;#2925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&amp;#23578;&amp;#284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&amp;#23578;&amp;#2845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0;&amp;#23186;&amp;#20307;&amp;#22270;&amp;#20070;&amp;#20986;&amp;#29256;&amp;#31574;&amp;#21010;&amp;#36335;&amp;#24452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6873;&amp;#39064;&amp;#31574;&amp;#21010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869;&amp;#23481;&amp;#21046;&amp;#20316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144;&amp;#21806;&amp;#25512;&amp;#24191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53;&amp;#19994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53;&amp;#3244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253;&amp;#3244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253;&amp;#3244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22806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654;&amp;#22269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253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253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5253;&amp;#19994;&amp;#20248;&amp;#31168;&amp;#3671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85;&amp;#26412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253;&amp;#19994;&amp;#38477;&amp;#24133;&amp;#23567;&amp;#20110;&amp;#32654;&amp;#2226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253;&amp;#19994;&amp;#36716;&amp;#22411;&amp;#21319;&amp;#32423;&amp;#25112;&amp;#3005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48;&amp;#31168;&amp;#25253;&amp;#19994;&amp;#38598;&amp;#22242;&amp;#20840;&amp;#23186;&amp;#20307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993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895;&amp;#21488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1488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1488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1488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1488;&amp;#26085;&amp;#25253;&amp;#20256;&amp;#23186;&amp;#38598;&amp;#22242;&amp;#27169;&amp;#24335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041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47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154;&amp;#27665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7665;&amp;#26085;&amp;#25253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6085;&amp;#25253;&amp;#31038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6085;&amp;#25253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9978;&amp;#280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1704;&amp;#23572;&amp;#28392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38271;&amp;#27801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6202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6202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6202;&amp;#25253;&amp;#25253;&amp;#19994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40657;&amp;#40857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28145;&amp;#223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1&amp;#20809;&amp;#26126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6126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6126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6126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&amp;#32650;&amp;#22478;&amp;#26202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22478;&amp;#26202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22478;&amp;#26202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22478;&amp;#26202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3&amp;#38738;&amp;#23707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4&amp;#23425;&amp;#27874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6085;&amp;#25253;&amp;#25253;&amp;#19994;&amp;#38598;&amp;#22242;&amp;#27169;&amp;#24335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5&amp;#24464;&amp;#24030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64;&amp;#24030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64;&amp;#24030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64;&amp;#24030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6&amp;#24191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7&amp;#21335;&amp;#20140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8&amp;#28246;&amp;#21271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9&amp;#27827;&amp;#21335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0&amp;#26032;&amp;#21326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326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26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26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326;&amp;#25253;&amp;#19994;&amp;#20256;&amp;#23186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1&amp;#37325;&amp;#24198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6085;&amp;#25253;&amp;#25253;&amp;#19994;&amp;#38598;&amp;#22242;&amp;#20840;&amp;#23186;&amp;#20307;&amp;#32463;&amp;#33829;&amp;#23454;&amp;#36341;&amp;mdash;&amp;#20197;&amp;ldquo;&amp;#21326;&amp;#40857;&amp;#32593;&amp;rdquo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6085;&amp;#25253;&amp;#25253;&amp;#19994;&amp;#38598;&amp;#22242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&amp;#3348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&amp;#28201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4&amp;#38597;&amp;#23433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23433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23433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23433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253;&amp;#19994;&amp;#20840;&amp;#23186;&amp;#20307;&amp;#36716;&amp;#22411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840;&amp;#23186;&amp;#20307;&amp;#20256;&amp;#257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840;&amp;#23186;&amp;#20307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840;&amp;#23186;&amp;#2030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86;&amp;#29256;&amp;#38598;&amp;#22242;&amp;#20840;&amp;#23186;&amp;#20307;&amp;#20135;&amp;#19994;&amp;#38142;&amp;#25972;&amp;#21512;&amp;#27169;&amp;#24335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86;&amp;#29256;&amp;#38598;&amp;#22242;&amp;#20840;&amp;#23186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16;&amp;#26415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64;&amp;#26412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186;&amp;#20171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48;&amp;#31168;&amp;#20986;&amp;#29256;&amp;#38598;&amp;#22242;&amp;#20840;&amp;#23186;&amp;#20307;&amp;#20135;&amp;#19994;&amp;#3814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411;&amp;#26032;&amp;#22411;&amp;#21457;&amp;#34892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25972;&amp;#21512;&amp;#26368;&amp;#3245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3186;&amp;#20307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102;&amp;#23578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86;&amp;#29256;&amp;#38598;&amp;#22242;&amp;#20840;&amp;#23186;&amp;#20307;&amp;#31649;&amp;#29702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40;&amp;#23186;&amp;#2030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40;&amp;#23186;&amp;#20307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40;&amp;#23186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840;&amp;#23186;&amp;#20307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3186;&amp;#20307;&amp;#20986;&amp;#29256;&amp;#37319;&amp;#21462;&amp;#30340;&amp;#20986;&amp;#29256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3186;&amp;#20307;&amp;#20986;&amp;#2925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3186;&amp;#20307;&amp;#20869;&amp;#23481;&amp;#29983;&amp;#201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19982;&amp;#20840;&amp;#23186;&amp;#20307;&amp;#20986;&amp;#29256;&amp;#30456;&amp;#20851;&amp;#30340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4892;&amp;#19994;&amp;#25919;&amp;#31574;&amp;#21644;&amp;#26631;&amp;#20934;&amp;#23545;&amp;#20840;&amp;#23186;&amp;#20307;&amp;#20986;&amp;#292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5105;&amp;#22269;&amp;#32593;&amp;#27665;&amp;#35268;&amp;#27169;&amp;#21450;&amp;#22686;&amp;#38271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5105;&amp;#22269;&amp;#25163;&amp;#26426;&amp;#32593;&amp;#27665;&amp;#35268;&amp;#27169;&amp;#21450;&amp;#22686;&amp;#38271;&amp;#36895;&amp;#2423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5105;&amp;#22269;&amp;#32593;&amp;#27665;&amp;#24615;&amp;#21035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5105;&amp;#22269;&amp;#32593;&amp;#27665;&amp;#24180;&amp;#40836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5105;&amp;#22269;&amp;#32593;&amp;#27665;&amp;#23398;&amp;#21382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5105;&amp;#22269;&amp;#32593;&amp;#27665;&amp;#25910;&amp;#20837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5105;&amp;#22269;&amp;#32593;&amp;#27665;&amp;#19978;&amp;#32593;&amp;#35774;&amp;#2279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5105;&amp;#22269;&amp;#32593;&amp;#27665;&amp;#19978;&amp;#32593;&amp;#22320;&amp;#2885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5105;&amp;#22269;&amp;#32593;&amp;#27665;&amp;#20154;&amp;#22343;&amp;#21608;&amp;#19978;&amp;#32593;&amp;#26102;&amp;#38271;&amp;#21464;&amp;#21270;&amp;#65288;&amp;#21333;&amp;#20301;&amp;#6530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5105;&amp;#22269;&amp;#20114;&amp;#32852;&amp;#32593;&amp;#26222;&amp;#21450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5105;&amp;#22269;&amp;#20225;&amp;#19994;&amp;#20114;&amp;#32852;&amp;#32593;&amp;#25509;&amp;#20837;&amp;#26041;&amp;#2433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114;&amp;#32852;&amp;#32593;&amp;#23485;&amp;#24102;&amp;#25509;&amp;#20837;&amp;#29992;&amp;#25143;&amp;#21457;&amp;#23637;&amp;#21644;&amp;#39640;&amp;#36895;&amp;#29575;&amp;#29992;&amp;#25143;&amp;#21344;&amp;#27604;&amp;#24773;&amp;#20917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20114;&amp;#32852;&amp;#32593;&amp;#24212;&amp;#29992;&amp;#29992;&amp;#25143;&amp;#35268;&amp;#2716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20114;&amp;#32852;&amp;#32593;&amp;#24212;&amp;#29992;&amp;#20351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5163;&amp;#26426;&amp;#20114;&amp;#32852;&amp;#32593;&amp;#24212;&amp;#29992;&amp;#29992;&amp;#25143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25163;&amp;#26426;&amp;#20114;&amp;#32852;&amp;#32593;&amp;#24212;&amp;#29992;&amp;#20351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32593;&amp;#27665;&amp;#20449;&amp;#24687;&amp;#33719;&amp;#21462;&amp;#31867;&amp;#20027;&amp;#35201;&amp;#24212;&amp;#29992;&amp;#29992;&amp;#25143;&amp;#35268;&amp;#2716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32593;&amp;#27665;&amp;#20449;&amp;#24687;&amp;#33719;&amp;#21462;&amp;#31867;&amp;#20114;&amp;#32852;&amp;#32593;&amp;#24212;&amp;#29992;&amp;#20351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32508;&amp;#21512;&amp;#25628;&amp;#32034;&amp;#24341;&amp;#25806;&amp;#21697;&amp;#29260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2269;&amp;#27665;&amp;#38405;&amp;#35835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2269;&amp;#27665;&amp;#25968;&amp;#23383;&amp;#38405;&amp;#35835;&amp;#29575;&amp;#2145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2269;&amp;#27665;&amp;#25968;&amp;#23383;&amp;#38405;&amp;#35835;&amp;#36733;&amp;#20307;&amp;#20351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&amp;#22269;&amp;#27665;&amp;#23545;&amp;#22270;&amp;#20070;&amp;#30340;&amp;#20215;&amp;#26684;&amp;#25215;&amp;#21463;&amp;#33021;&amp;#2114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2269;&amp;#27665;&amp;#23545;&amp;#21508;&amp;#31867;&amp;#22411;&amp;#22270;&amp;#20070;&amp;#30340;&amp;#20215;&amp;#26684;&amp;#25215;&amp;#21463;&amp;#33021;&amp;#2114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&amp;#24180;&amp;#25968;&amp;#23383;&amp;#21270;&amp;#38405;&amp;#35835;&amp;#32676;&amp;#2030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&amp;#24180;&amp;#38405;&amp;#35835;&amp;#23186;&amp;#20171;&amp;#20542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654;&amp;#12289;&amp;#26085;&amp;#12289;&amp;#20420;&amp;#19977;&amp;#22269;&amp;#37096;&amp;#20998;&amp;#25253;&amp;#21002;&amp;#30772;&amp;#20135;&amp;#12289;&amp;#20572;&amp;#210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1508;&amp;#22269;&amp;#20840;&amp;#23186;&amp;#20307;&amp;#20986;&amp;#29256;&amp;#21457;&amp;#23637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2654;&amp;#22269;&amp;#20840;&amp;#23186;&amp;#20307;&amp;#20986;&amp;#2925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122;&amp;#39532;&amp;#36874;&amp;#12289;&amp;#24052;&amp;#35834;&amp;#12289;&amp;#33529;&amp;#26524;&amp;#20026;&amp;#20195;&amp;#34920;&amp;#3034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654;&amp;#22269;&amp;#20840;&amp;#23186;&amp;#20307;&amp;#20986;&amp;#29256;&amp;#38656;&amp;#277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6085;&amp;#26412;&amp;#20840;&amp;#23186;&amp;#2030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360;&amp;#24230;&amp;#30005;&amp;#20449;&amp;#19994;&amp;#22522;&amp;#30784;&amp;#35774;&amp;#26045;&amp;#22269;&amp;#23478;&amp;lsquo;&amp;#21313;&amp;#20108;&amp;#20116;&amp;rsquo;&amp;#21457;&amp;#23637;&amp;#29366;&amp;#20917;&amp;#65288;&amp;#21333;&amp;#20301;&amp;#65306;&amp;#21315;&amp;#19975;&amp;#21346;&amp;#2760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1360;&amp;#24230;&amp;#30005;&amp;#20449;&amp;#19994;&amp;#21457;&amp;#23637;&amp;#29366;&amp;#20917;&amp;#65288;&amp;#25130;&amp;#33267;200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420;&amp;#32599;&amp;#26031;ICT&amp;#20135;&amp;#19994;&amp;#21457;&amp;#23637;&amp;#32479;&amp;#35745;&amp;#65288;&amp;#19968;&amp;#65289;&amp;#65288;&amp;#21333;&amp;#20301;&amp;#65306;&amp;#30334;&amp;#1997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420;&amp;#32599;&amp;#26031;ICT&amp;#20135;&amp;#19994;&amp;#21457;&amp;#23637;&amp;#32479;&amp;#35745;&amp;#65288;&amp;#20108;&amp;#65289;&amp;#65288;&amp;#21333;&amp;#20301;&amp;#65306;&amp;#30334;&amp;#1997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-2016&amp;#24180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7861;&amp;#22269;&amp;#25216;&amp;#26415;&amp;#22411;&amp;#21019;&amp;#26032;&amp;#37096;&amp;#38376;&amp;#25910;&amp;#20837;&amp;#25351;&amp;#25968;&amp;#65288;Index2000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271;&amp;#27431;&amp;#20116;&amp;#22269;&amp;#20840;&amp;#23186;&amp;#2030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2303;&amp;#32819;&amp;#20854;&amp;#25253;&amp;#32440;&amp;#32593;&amp;#32476;&amp;#292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303;&amp;#32819;&amp;#20854;&amp;#28857;&amp;#20987;&amp;#29575;&amp;#26368;&amp;#39640;&amp;#30340;&amp;#32593;&amp;#31449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2696;&amp;#35199;&amp;#21733;&amp;#22269;&amp;#27665;&amp;#32463;&amp;#27982;&amp;#19982;&amp;#34701;&amp;#21512;&amp;#32463;&amp;#27982;&amp;#30340;&amp;#21457;&amp;#236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508;&amp;#31867;&amp;#23186;&amp;#20307;&amp;#27599;&amp;#20154;&amp;#27599;&amp;#21608;&amp;#24179;&amp;#22343;&amp;#20351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4052;&amp;#35199;ICT&amp;#22522;&amp;#26412;&amp;#25968;&amp;#25454;&amp;#65288;&amp;#21333;&amp;#20301;&amp;#65306;&amp;#20159;&amp;#37096;&amp;#65292;&amp;#37096;/&amp;#30334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&amp;#24180;&amp;#20197;&amp;#26469;&amp;#24052;&amp;#35199;&amp;#22810;&amp;#23186;&amp;#20307;&amp;#29992;&amp;#25143;&amp;#25968;&amp;#37327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&amp;#24180;&amp;#20197;&amp;#26469;&amp;#24052;&amp;#35199;&amp;#36890;&amp;#35759;&amp;#19994;&amp;#21153;&amp;#20135;&amp;#20540;&amp;#19982;&amp;#21033;&amp;#28070;&amp;#65288;&amp;#21333;&amp;#20301;&amp;#65306;&amp;#21313;&amp;#20159;&amp;#38647;&amp;#20122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1335;&amp;#38750;&amp;#20114;&amp;#32852;&amp;#32593;&amp;#29992;&amp;#25143;&amp;#25968;&amp;#25454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335;&amp;#38750;&amp;#20114;&amp;#32852;&amp;#32593;&amp;#24555;&amp;#36895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-2016&amp;#24180;&amp;#20013;&amp;#22269;&amp;#25968;&amp;#23383;&amp;#20986;&amp;#29256;&amp;#20135;&amp;#19994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0840;&amp;#23186;&amp;#20307;&amp;#20986;&amp;#2925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840;&amp;#23186;&amp;#20307;&amp;#20986;&amp;#2925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6&amp;#24180;&amp;#25105;&amp;#22269;&amp;#20027;&amp;#35201;&amp;#20986;&amp;#29256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6&amp;#24180;&amp;#25105;&amp;#22269;&amp;#32593;&amp;#27665;&amp;#35268;&amp;#27169;&amp;#21450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114;&amp;#32852;&amp;#32593;&amp;#26102;&amp;#20195;&amp;#20986;&amp;#29256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114;&amp;#32852;&amp;#32593;&amp;#28192;&amp;#36947;&amp;#22312;&amp;#20986;&amp;#29256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5968;&amp;#23383;&amp;#20986;&amp;#29256;&amp;#34892;&amp;#19994;&amp;#20114;&amp;#32852;&amp;#32593;&amp;#20986;&amp;#29256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6-2022&amp;#24180;&amp;#20114;&amp;#32852;&amp;#32593;&amp;#20986;&amp;#29256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05;&amp;#22269;&amp;#30005;&amp;#23376;&amp;#38405;&amp;#35835;&amp;#22120;&amp;#38144;&amp;#37327;&amp;#21450;&amp;#22686;&amp;#38271;&amp;#29575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6&amp;#24180;&amp;#20013;&amp;#22269;&amp;#24179;&amp;#26495;&amp;#30005;&amp;#33041;&amp;#25972;&amp;#20307;&amp;#24066;&amp;#22330;&amp;#21697;&amp;#29260;&amp;#20851;&amp;#27880;&amp;#27604;&amp;#2036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6&amp;#24180;&amp;#20013;&amp;#22269;&amp;#24179;&amp;#26495;&amp;#30005;&amp;#33041;&amp;#19981;&amp;#21516;&amp;#25805;&amp;#20316;&amp;#31995;&amp;#32479;&amp;#20851;&amp;#27880;&amp;#27604;&amp;#2036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6&amp;#24180;&amp;#30005;&amp;#23376;&amp;#20070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0005;&amp;#23376;&amp;#38405;&amp;#35835;&amp;#22120;&amp;#20986;&amp;#2925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-2016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6&amp;#24180;&amp;#25105;&amp;#22269;&amp;#32593;&amp;#27665;&amp;#19978;&amp;#32593;&amp;#35774;&amp;#22791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5163;&amp;#26426;&amp;#20986;&amp;#29256;&amp;#30340;&amp;#19977;&amp;#31181;&amp;#24418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5163;&amp;#26426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968;&amp;#23383;&amp;#20986;&amp;#29256;&amp;#34892;&amp;#19994;&amp;#25163;&amp;#26426;&amp;#20986;&amp;#29256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6&amp;#24180;&amp;#20013;&amp;#22269;&amp;#25163;&amp;#26426;&amp;#20986;&amp;#29256;&amp;#24066;&amp;#22330;&amp;#201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5163;&amp;#26426;&amp;#20986;&amp;#29256;&amp;#38656;&amp;#27714;&amp;#24066;&amp;#22330;&amp;#24433;&amp;#2170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-2022&amp;#24180;&amp;#20013;&amp;#22269;&amp;#25163;&amp;#26426;&amp;#20986;&amp;#29256;&amp;#24066;&amp;#22330;&amp;#20135;&amp;#2054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63;&amp;#26426;&amp;#20986;&amp;#2925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2269;&amp;#25968;&amp;#23383;&amp;#22270;&amp;#2007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6&amp;#24180;&amp;#25968;&amp;#23383;&amp;#22270;&amp;#20070;&amp;#39302;&amp;#36164;&amp;#28304;&amp;#24314;&amp;#35774;&amp;#24635;&amp;#37327;&amp;#65288;&amp;#21333;&amp;#20301;&amp;#65306;T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5968;&amp;#23383;&amp;#22270;&amp;#20070;&amp;#39302;&amp;#36164;&amp;#28304;&amp;#31181;&amp;#3186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6&amp;#24180;&amp;#20840;&amp;#22269;&amp;#25968;&amp;#23383;&amp;#22270;&amp;#20070;&amp;#39302;&amp;#25512;&amp;#24191;&amp;#24037;&amp;#31243;&amp;#23454;&amp;#26045;&amp;#22320;&amp;#2130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256;&amp;#32479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840;&amp;#23186;&amp;#20307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56;&amp;#32479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840;&amp;#23186;&amp;#20307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840;&amp;#23186;&amp;#20307;&amp;#20986;&amp;#29256;&amp;#20316;&amp;#32773;&amp;#19982;&amp;#20986;&amp;#29256;&amp;#31038;&amp;#30340;&amp;#20851;&amp;#319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840;&amp;#23186;&amp;#20307;&amp;#20986;&amp;#29256;&amp;#21033;&amp;#30410;&amp;#20998;&amp;#3719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5797;&amp;#27700;&amp;#25968;&amp;#23383;&amp;#20986;&amp;#29256;&amp;#24179;&amp;#21488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986;&amp;#29256;&amp;#3103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986;&amp;#29256;&amp;#31038;&amp;#20856;&amp;#22411;&amp;#26696;&amp;#20363;&amp;mdash;&amp;mdash;&amp;#19990;&amp;#30028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9420;&amp;#31435;&amp;#31532;&amp;#19977;&amp;#2604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9420;&amp;#31435;&amp;#31532;&amp;#19977;&amp;#26041;&amp;#20856;&amp;#22411;&amp;#26696;&amp;#20363;1&amp;mdash;&amp;mdash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9420;&amp;#31435;&amp;#31532;&amp;#19977;&amp;#26041;&amp;#20856;&amp;#22411;&amp;#26696;&amp;#20363;2&amp;mdash;&amp;mdash;&amp;#36215;&amp;#28857;&amp;#20013;&amp;#2599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457;&amp;#34892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457;&amp;#34892;&amp;#21830;&amp;#20856;&amp;#22411;&amp;#26696;&amp;#20363;&amp;mdash;&amp;#26032;&amp;#2132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0005;&amp;#20449;&amp;#36816;&amp;#33829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0005;&amp;#20449;&amp;#36816;&amp;#33829;&amp;#21830;&amp;#20856;&amp;#22411;&amp;#26696;&amp;#20363;&amp;mdash;&amp;mdash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2593;&amp;#32476;&amp;#36816;&amp;#33829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2593;&amp;#32476;&amp;#36816;&amp;#33829;&amp;#21830;&amp;#20856;&amp;#22411;&amp;#26696;&amp;#20363;&amp;mdash;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2593;&amp;#32476;&amp;#36816;&amp;#33829;&amp;#21830;&amp;#20856;&amp;#22411;&amp;#26696;&amp;#20363;&amp;mdash;&amp;#30334;&amp;#24230;&amp;#24320;&amp;#25918;&amp;#26376;&amp;#242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2456;&amp;#31471;&amp;#35774;&amp;#22791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2456;&amp;#31471;&amp;#35774;&amp;#22791;&amp;#21830;&amp;#20856;&amp;#22411;&amp;#26696;&amp;#20363;&amp;mdash;&amp;#27721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-2016&amp;#24180;&amp;#24494;&amp;#21338;&amp;#29992;&amp;#25143;&amp;#32479;&amp;#35745;&amp;#25968;&amp;#2545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6&amp;#24180;&amp;#21338;&amp;#23458;&amp;#29992;&amp;#25143;&amp;#32479;&amp;#35745;&amp;#25968;&amp;#2545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-2016&amp;#24180;&amp;#32593;&amp;#32476;&amp;#25991;&amp;#23398;&amp;#29992;&amp;#25143;&amp;#32479;&amp;#35745;&amp;#25968;&amp;#2545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840;&amp;#23186;&amp;#20307;&amp;#26102;&amp;#20195;&amp;#20986;&amp;#29256;&amp;#31038;&amp;#30340;&amp;#20215;&amp;#205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6&amp;#24180;&amp;#37096;&amp;#20998;&amp;#20986;&amp;#29256;&amp;#38598;&amp;#22242;&amp;#32463;&amp;#33829;&amp;#25968;&amp;#2545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840;&amp;#23186;&amp;#20307;&amp;#26102;&amp;#20195;&amp;#21457;&amp;#34892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840;&amp;#23186;&amp;#20307;&amp;#26102;&amp;#20195;&amp;#21457;&amp;#34892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840;&amp;#23186;&amp;#20307;&amp;#26102;&amp;#20195;&amp;#36816;&amp;#33829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840;&amp;#23186;&amp;#20307;&amp;#20986;&amp;#2925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840;&amp;#23186;&amp;#20307;&amp;#20986;&amp;#2925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5991;&amp;#22312;&amp;#32447;&amp;#20840;&amp;#23186;&amp;#20307;&amp;#36816;&amp;#33829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013;&amp;#25991;&amp;#22312;&amp;#32447;&amp;#20840;&amp;#23186;&amp;#20307;&amp;#20986;&amp;#29256;&amp;#32454;&amp;#20998;&amp;#19994;&amp;#21153;&amp;#24180;&amp;#40836;&amp;#29992;&amp;#25143;&amp;#3267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013;&amp;#25991;&amp;#22312;&amp;#32447;&amp;#19968;&amp;#36215;&amp;#30475;&amp;#23567;&amp;#35828;&amp;#3259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5991;&amp;#22312;&amp;#32447;&amp;#20070;&amp;#39321;&amp;#20013;&amp;#2226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5991;&amp;#22312;&amp;#32447;&amp;#25163;&amp;#25345;&amp;#38405;&amp;#35835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0013;&amp;#25991;&amp;#22312;&amp;#32447;&amp;#25968;&amp;#23383;&amp;#36164;&amp;#20135;&amp;#36816;&amp;#33829;&amp;#24179;&amp;#21488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