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马铃薯淀粉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532;&amp;#38083;&amp;#34223;&amp;#28096;&amp;#31881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532;&amp;#38083;&amp;#34223;&amp;#28096;&amp;#31881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321;&amp;#31934;&amp;#26159;&amp;#30001;&amp;#20154;&amp;#24037;&amp;#21512;&amp;#25104;&amp;#30340;&amp;#27169;&amp;#20223;&amp;#27700;&amp;#26524;&amp;#21644;&amp;#22825;&amp;#28982;&amp;#39321;&amp;#26009;&amp;#27668;&amp;#21619;&amp;#30340;&amp;#27987;&amp;#32553;&amp;#33459;&amp;#39321;&amp;#27833;&amp;#12290;&amp;#23427;&amp;#26159;&amp;#19968;&amp;#31181;&amp;#20154;&amp;#36896;&amp;#39321;&amp;#26009;&amp;#12290;&amp;#22810;&amp;#29992;&amp;#20110;&amp;#21046;&amp;#36896;&amp;#39135;&amp;#21697;&amp;#65292;&amp;#21270;&amp;#22918;&amp;#21697;&amp;#21644;&amp;#21367;&amp;#2889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9532;&amp;#38083;&amp;#34223;&amp;#28096;&amp;#31881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32;&amp;#38083;&amp;#34223;&amp;#28096;&amp;#31881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1&amp;#23395;&amp;#2423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532;&amp;#38083;&amp;#34223;&amp;#28096;&amp;#31881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32;&amp;#38083;&amp;#34223;&amp;#28096;&amp;#31881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38083;&amp;#34223;&amp;#28096;&amp;#31881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38083;&amp;#34223;&amp;#28096;&amp;#31881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32;&amp;#38083;&amp;#34223;&amp;#28096;&amp;#31881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532;&amp;#38083;&amp;#34223;&amp;#28096;&amp;#31881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amp;#24180;&amp;#20013;&amp;#22269;&amp;#39532;&amp;#38083;&amp;#34223;&amp;#28096;&amp;#31881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0013;&amp;#22269;&amp;#39532;&amp;#38083;&amp;#34223;&amp;#28096;&amp;#31881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9532;&amp;#38083;&amp;#34223;&amp;#28096;&amp;#31881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32;&amp;#38083;&amp;#34223;&amp;#28096;&amp;#31881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38083;&amp;#34223;&amp;#28096;&amp;#31881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38083;&amp;#34223;&amp;#28096;&amp;#31881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532;&amp;#38083;&amp;#34223;&amp;#28096;&amp;#31881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32;&amp;#38083;&amp;#34223;&amp;#28096;&amp;#31881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38083;&amp;#34223;&amp;#28096;&amp;#31881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38083;&amp;#34223;&amp;#28096;&amp;#31881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32;&amp;#38083;&amp;#34223;&amp;#28096;&amp;#31881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532;&amp;#38083;&amp;#34223;&amp;#28096;&amp;#31881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6-2022&amp;#24180;&amp;#39532;&amp;#38083;&amp;#34223;&amp;#28096;&amp;#31881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9532;&amp;#38083;&amp;#34223;&amp;#28096;&amp;#31881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9532;&amp;#38083;&amp;#34223;&amp;#28096;&amp;#31881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532;&amp;#38083;&amp;#34223;&amp;#28096;&amp;#31881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9532;&amp;#38083;&amp;#34223;&amp;#28096;&amp;#31881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9532;&amp;#38083;&amp;#34223;&amp;#28096;&amp;#31881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9532;&amp;#38083;&amp;#34223;&amp;#28096;&amp;#31881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532;&amp;#38083;&amp;#34223;&amp;#28096;&amp;#31881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6597;&amp;#25214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9532;&amp;#38083;&amp;#34223;&amp;#28096;&amp;#31881;&amp;#34892;&amp;#19994;&amp;#37325;&amp;#28857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&amp;#24180;&amp;#20013;&amp;#22269;&amp;#39532;&amp;#38083;&amp;#34223;&amp;#28096;&amp;#31881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532;&amp;#38083;&amp;#34223;&amp;#28096;&amp;#31881;&amp;#30456;&amp;#20851;&amp;#20135;&amp;#19994;2011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9532;&amp;#38083;&amp;#34223;&amp;#28096;&amp;#31881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32;&amp;#38083;&amp;#34223;&amp;#28096;&amp;#31881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38083;&amp;#34223;&amp;#28096;&amp;#31881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38083;&amp;#34223;&amp;#28096;&amp;#31881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532;&amp;#38083;&amp;#34223;&amp;#28096;&amp;#31881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32;&amp;#38083;&amp;#34223;&amp;#28096;&amp;#31881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38083;&amp;#34223;&amp;#28096;&amp;#31881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9532;&amp;#38083;&amp;#34223;&amp;#28096;&amp;#31881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532;&amp;#38083;&amp;#34223;&amp;#28096;&amp;#31881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532;&amp;#38083;&amp;#34223;&amp;#28096;&amp;#31881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532;&amp;#38083;&amp;#34223;&amp;#28096;&amp;#31881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9532;&amp;#38083;&amp;#34223;&amp;#28096;&amp;#31881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532;&amp;#38083;&amp;#34223;&amp;#28096;&amp;#31881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32;&amp;#38083;&amp;#34223;&amp;#28096;&amp;#31881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38083;&amp;#34223;&amp;#28096;&amp;#31881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38083;&amp;#34223;&amp;#28096;&amp;#31881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32;&amp;#38083;&amp;#34223;&amp;#28096;&amp;#31881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532;&amp;#38083;&amp;#34223;&amp;#28096;&amp;#31881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amp;#24180;&amp;#20013;&amp;#22269;&amp;#39532;&amp;#38083;&amp;#34223;&amp;#28096;&amp;#31881;&amp;#34892;&amp;#19994;&amp;#21457;&amp;#23637;&amp;#36235;&amp;#21183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9532;&amp;#38083;&amp;#34223;&amp;#28096;&amp;#31881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532;&amp;#38083;&amp;#34223;&amp;#28096;&amp;#31881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9532;&amp;#38083;&amp;#34223;&amp;#28096;&amp;#31881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9532;&amp;#38083;&amp;#34223;&amp;#28096;&amp;#31881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9532;&amp;#38083;&amp;#34223;&amp;#28096;&amp;#31881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9532;&amp;#38083;&amp;#34223;&amp;#28096;&amp;#31881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9532;&amp;#38083;&amp;#34223;&amp;#28096;&amp;#31881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9532;&amp;#38083;&amp;#34223;&amp;#28096;&amp;#31881;&amp;#20225;&amp;#19994;&amp;#21046;&amp;#23450;&amp;ldquo;&amp;#21313;&amp;#19977;&amp;#20116;&amp;rdquo;&amp;#21457;&amp;#23637;&amp;#25112;&amp;#30053;&amp;#30740;&amp;#31350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6597;&amp;#2521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6&amp;#24180;1&amp;#23395;&amp;#2423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0-2016&amp;#24180;1&amp;#23395;&amp;#24230;&amp;#25105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1&amp;#23395;&amp;#2423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5105;&amp;#22269;CPI&amp;#12289;PPI&amp;#36816;&amp;#34892;&amp;#36235;&amp;#21183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-2016&amp;#24180;1&amp;#23395;&amp;#2423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39532;&amp;#38083;&amp;#34223;&amp;#28096;&amp;#31881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26376;&amp;#25105;&amp;#22269;&amp;#39532;&amp;#38083;&amp;#34223;&amp;#28096;&amp;#31881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&amp;#39532;&amp;#38083;&amp;#34223;&amp;#28096;&amp;#31881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5105;&amp;#22269;&amp;#39532;&amp;#38083;&amp;#34223;&amp;#28096;&amp;#31881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39532;&amp;#38083;&amp;#34223;&amp;#28096;&amp;#31881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5105;&amp;#22269;&amp;#39532;&amp;#38083;&amp;#34223;&amp;#28096;&amp;#31881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9532;&amp;#38083;&amp;#34223;&amp;#28096;&amp;#31881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05;&amp;#22269;&amp;#39532;&amp;#38083;&amp;#34223;&amp;#28096;&amp;#31881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105;&amp;#22269;&amp;#39532;&amp;#38083;&amp;#34223;&amp;#28096;&amp;#31881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5105;&amp;#22269;&amp;#39532;&amp;#38083;&amp;#34223;&amp;#28096;&amp;#31881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5105;&amp;#22269;&amp;#39532;&amp;#38083;&amp;#34223;&amp;#28096;&amp;#31881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5105;&amp;#22269;&amp;#39532;&amp;#38083;&amp;#34223;&amp;#28096;&amp;#31881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5105;&amp;#22269;&amp;#39532;&amp;#38083;&amp;#34223;&amp;#28096;&amp;#31881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105;&amp;#22269;&amp;#39532;&amp;#38083;&amp;#34223;&amp;#28096;&amp;#31881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6&amp;#24180;1&amp;#23395;&amp;#24230;&amp;#25105;&amp;#22269;&amp;#39532;&amp;#38083;&amp;#34223;&amp;#28096;&amp;#31881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9-2016&amp;#24180;&amp;#25105;&amp;#22269;&amp;#39532;&amp;#38083;&amp;#34223;&amp;#28096;&amp;#31881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9-2016&amp;#24180;&amp;#25105;&amp;#22269;&amp;#39532;&amp;#38083;&amp;#34223;&amp;#28096;&amp;#31881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2269;&amp;#20869;&amp;#22806;&amp;#39532;&amp;#38083;&amp;#34223;&amp;#28096;&amp;#31881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105;&amp;#22269;&amp;#39532;&amp;#38083;&amp;#34223;&amp;#28096;&amp;#31881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5105;&amp;#22269;&amp;#39532;&amp;#38083;&amp;#34223;&amp;#28096;&amp;#31881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5105;&amp;#22269;&amp;#39532;&amp;#38083;&amp;#34223;&amp;#28096;&amp;#31881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5105;&amp;#22269;&amp;#39532;&amp;#38083;&amp;#34223;&amp;#28096;&amp;#31881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5105;&amp;#22269;&amp;#39532;&amp;#38083;&amp;#34223;&amp;#28096;&amp;#31881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5105;&amp;#22269;&amp;#39532;&amp;#38083;&amp;#34223;&amp;#28096;&amp;#31881;&amp;#34892;&amp;#19994;&amp;#20225;&amp;#19994;&amp;#25152;&amp;#26377;&amp;#210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A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A&amp;#20844;&amp;#21496;&amp;#38144;&amp;#21806;&amp;#27611;&amp;#21033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B&amp;#20844;&amp;#21496;&amp;#27969;&amp;#21160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B&amp;#20844;&amp;#21496;&amp;#27969;&amp;#21160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B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B&amp;#20844;&amp;#21496;&amp;#24635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B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B&amp;#20844;&amp;#21496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C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C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C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C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C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C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C&amp;#20844;&amp;#21496;&amp;#27969;&amp;#2116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C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C&amp;#20844;&amp;#21496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C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C&amp;#20844;&amp;#21496;&amp;#38144;&amp;#21806;&amp;#27611;&amp;#21033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C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D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D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D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D&amp;#20844;&amp;#21496;&amp;#20135;&amp;#26435;&amp;#27604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D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D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D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D&amp;#20844;&amp;#21496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D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D&amp;#20844;&amp;#21496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D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D&amp;#20844;&amp;#21496;&amp;#38144;&amp;#21806;&amp;#27611;&amp;#21033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E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E&amp;#20844;&amp;#21496;&amp;#36164;&amp;#20135;&amp;#36127;&amp;#20538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-2022&amp;#24180;&amp;#25105;&amp;#22269;&amp;#39532;&amp;#38083;&amp;#34223;&amp;#28096;&amp;#31881;&amp;#34892;&amp;#19994;&amp;#20379;&amp;#38656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6-2022&amp;#24180;&amp;#20013;&amp;#22269;&amp;#39532;&amp;#38083;&amp;#34223;&amp;#28096;&amp;#31881;&amp;#24066;&amp;#22330;&amp;#30408;&amp;#21033;&amp;#33021;&amp;#2114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4&amp;mdash;2016&amp;#24180;3&amp;#26376;&amp;#37247;&amp;#37202;&amp;#20135;&amp;#37327;&amp;#21450;&amp;#20135;&amp;#20540;&amp;#22686;&amp;#3689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5&amp;#24180;&amp;#37247;&amp;#37202;&amp;#34892;&amp;#19994;&amp;#21508;&amp;#23376;&amp;#34892;&amp;#19994;&amp;#20135;&amp;#37327;&amp;#22686;&amp;#38271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9532;&amp;#38083;&amp;#34223;&amp;#28096;&amp;#31881;&amp;#20135;&amp;#19994;&amp;#34892;&amp;#19994;&amp;#25152;&amp;#22788;&amp;#29983;&amp;#21629;&amp;#21608;&amp;#26399;&amp;#31034;&amp;#24847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4892;&amp;#19994;&amp;#29983;&amp;#21629;&amp;#21608;&amp;#26399;&amp;#12289;&amp;#25112;&amp;#30053;&amp;#21450;&amp;#20854;&amp;#29305;&amp;#2444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25105;&amp;#22269;&amp;#39532;&amp;#38083;&amp;#34223;&amp;#28096;&amp;#31881;&amp;#34892;&amp;#19994;&amp;#24066;&amp;#22330;&amp;#38598;&amp;#2001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39532;&amp;#38083;&amp;#34223;&amp;#28096;&amp;#31881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-2022&amp;#24180;&amp;#39532;&amp;#38083;&amp;#34223;&amp;#28096;&amp;#31881;&amp;#34892;&amp;#19994;&amp;#21516;&amp;#19994;&amp;#31454;&amp;#20105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9532;&amp;#38083;&amp;#34223;&amp;#28096;&amp;#31881;&amp;#25216;&amp;#26415;&amp;#24212;&amp;#29992;&amp;#27880;&amp;#24847;&amp;#20107;&amp;#3903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9532;&amp;#38083;&amp;#34223;&amp;#28096;&amp;#31881;&amp;#39033;&amp;#30446;&amp;#25237;&amp;#36164;&amp;#27880;&amp;#24847;&amp;#20107;&amp;#39033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9532;&amp;#38083;&amp;#34223;&amp;#28096;&amp;#31881;&amp;#34892;&amp;#19994;&amp;#29983;&amp;#20135;&amp;#24320;&amp;#21457;&amp;#27880;&amp;#24847;&amp;#20107;&amp;#3903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9532;&amp;#38083;&amp;#34223;&amp;#28096;&amp;#31881;&amp;#38144;&amp;#21806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9532;&amp;#38083;&amp;#34223;&amp;#28096;&amp;#31881;&amp;#20225;&amp;#19994;&amp;#23545;&amp;#20184;&amp;#31454;&amp;#20105;&amp;#32773;&amp;#38477;&amp;#20215;&amp;#30340;&amp;#31243;&amp;#2420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-2022&amp;#24180;&amp;#20840;&amp;#29699;&amp;#39532;&amp;#38083;&amp;#34223;&amp;#28096;&amp;#31881;&amp;#34892;&amp;#19994;&amp;#20135;&amp;#33021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20840;&amp;#29699;&amp;#39532;&amp;#38083;&amp;#34223;&amp;#28096;&amp;#31881;&amp;#34892;&amp;#19994;&amp;#38656;&amp;#27714;&amp;#37327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-2022&amp;#24180;&amp;#25105;&amp;#22269;&amp;#39532;&amp;#38083;&amp;#34223;&amp;#28096;&amp;#31881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-2022&amp;#24180;&amp;#25105;&amp;#22269;&amp;#39532;&amp;#38083;&amp;#34223;&amp;#28096;&amp;#31881;&amp;#34892;&amp;#19994;&amp;#38656;&amp;#27714;&amp;#39044;&amp;#27979;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