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食品防腐剂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1697;&amp;#38450;&amp;#33104;&amp;#21058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1697;&amp;#38450;&amp;#33104;&amp;#21058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38450;&amp;#33104;&amp;#21058;&amp;#26159;&amp;#33021;&amp;#38450;&amp;#27490;&amp;#30001;&amp;#24494;&amp;#29983;&amp;#29289;&amp;#24341;&amp;#36215;&amp;#30340;&amp;#33104;&amp;#36133;&amp;#21464;&amp;#36136;&amp;#12289;&amp;#24310;&amp;#38271;&amp;#39135;&amp;#21697;&amp;#20445;&amp;#36136;&amp;#26399;&amp;#30340;&amp;#28155;&amp;#21152;&amp;#21058;&amp;#12290;&amp;#22240;&amp;#20860;&amp;#26377;&amp;#38450;&amp;#27490;&amp;#24494;&amp;#29983;&amp;#29289;&amp;#32321;&amp;#27542;&amp;#24341;&amp;#36215;&amp;#39135;&amp;#29289;&amp;#20013;&amp;#27602;&amp;#30340;&amp;#20316;&amp;#29992;&amp;#65292;&amp;#21448;&amp;#31216;&amp;#25239;&amp;#24494;&amp;#29983;&amp;#29289;&amp;#21058;&amp;#65288;antimicrobial&amp;#65289;&amp;#12290;&amp;#23427;&amp;#30340;&amp;#20027;&amp;#35201;&amp;#20316;&amp;#29992;&amp;#26159;&amp;#25233;&amp;#21046;&amp;#39135;&amp;#21697;&amp;#20013;&amp;#24494;&amp;#29983;&amp;#29289;&amp;#30340;&amp;#32321;&amp;#27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amp;#39135;&amp;#21697;&amp;#28155;&amp;#21152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9135;&amp;#21697;&amp;#21152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9135;&amp;#21697;&amp;#28040;&amp;#36153;&amp;#38598;&amp;#20013;&amp;#22312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040;&amp;#36153;&amp;#27880;&amp;#37325;&amp;#20581;&amp;#24247;&amp;#21644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829;&amp;#20859;&amp;#20445;&amp;#20581;&amp;#39135;&amp;#2169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5472;&amp;#36215;&amp;#21151;&amp;#33021;&amp;#39135;&amp;#21697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135;&amp;#21697;&amp;#20215;&amp;#26684;&amp;#19978;&amp;#2807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2810;&amp;#39033;&amp;#22240;&amp;#32032;&amp;#25512;&amp;#21160;&amp;#19990;&amp;#30028;&amp;#39135;&amp;#21697;&amp;#20215;&amp;#26684;&amp;#22823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9135;&amp;#21697;&amp;#28155;&amp;#21152;&amp;#21058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0740;&amp;#21046;&amp;#25104;&amp;#21151;&amp;#30340;&amp;#26032;&amp;#22411;&amp;ldquo;&amp;#39135;&amp;#21697;&amp;#28155;&amp;#21152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155;&amp;#21152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19990;&amp;#30028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35;&amp;#21697;&amp;#28155;&amp;#21152;&amp;#21058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22269;&amp;#23478;&amp;#39135;&amp;#21697;&amp;#28155;&amp;#21152;&amp;#21058;&amp;#27861;&amp;#2445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2016&amp;#24180;&amp;#19990;&amp;#30028;&amp;#20027;&amp;#35201;&amp;#22269;&amp;#23478;&amp;#22320;&amp;#21306;&amp;#39135;&amp;#21697;&amp;#28155;&amp;#21152;&amp;#2105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9135;&amp;#21697;&amp;#38450;&amp;#33104;&amp;#21058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5;&amp;#21697;&amp;#38450;&amp;#33104;&amp;#2105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9135;&amp;#21697;&amp;#38450;&amp;#33104;&amp;#2105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1697;&amp;#38450;&amp;#33104;&amp;#21058;&amp;#30340;&amp;#29983;&amp;#20135;&amp;#1998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50;&amp;#33104;&amp;#21058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5;&amp;#28982;&amp;#39135;&amp;#21697;&amp;#38450;&amp;#33104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39135;&amp;#21697;&amp;#38450;&amp;#33104;&amp;#21058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9135;&amp;#21697;&amp;#38450;&amp;#3310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223;&amp;#2104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135;&amp;#21697;&amp;#38450;&amp;#33104;&amp;#2105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9135;&amp;#21697;&amp;#38450;&amp;#33104;&amp;#2105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0013;&amp;#22269;&amp;#39135;&amp;#21697;&amp;#38450;&amp;#33104;&amp;#21058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38450;&amp;#33104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35;&amp;#21697;&amp;#38450;&amp;#33104;&amp;#21058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38450;&amp;#33104;&amp;#2105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33;&amp;#20840;&amp;#24615;&amp;#29983;&amp;#29289;&amp;#22411;&amp;#38450;&amp;#33104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6631;&amp;#24535;&amp;rdquo;&amp;#22825;&amp;#28982;&amp;#39135;&amp;#21697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4212;&amp;#29992;&amp;#25216;&amp;#26415;&amp;#28459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38450;&amp;#33104;&amp;#21058;&amp;#34892;&amp;#19994;&amp;#33829;&amp;#36816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9135;&amp;#21697;&amp;#23433;&amp;#20840;&amp;#19982;&amp;#39135;&amp;#21697;&amp;#38450;&amp;#33104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0105;&amp;#35758;&amp;#20877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8450;&amp;#33104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38450;&amp;#33104;&amp;#21058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8450;&amp;#33104;&amp;#2105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135;&amp;#21697;&amp;#38450;&amp;#33104;&amp;#21058;&amp;#19994;&amp;#32454;&amp;#20998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702;&amp;#24819;&amp;#30340;&amp;#39135;&amp;#21697;&amp;#38450;&amp;#33104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450;&amp;#33104;&amp;#2105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8450;&amp;#33104;&amp;#21058;&amp;#21270;&amp;#23398;&amp;#25104;&amp;#20998;&amp;#23545;&amp;#20154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19993;&amp;#37240;&amp;#38041;&amp;#21512;&amp;#25104;&amp;#26032;&amp;#24037;&amp;#33402;&amp;#21450;&amp;#25299;&amp;#23485;&amp;#208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450;&amp;#33104;&amp;#2105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394;&amp;#32032;&amp;#26377;&amp;#26395;&amp;#21462;&amp;#20195;&amp;#21512;&amp;#25104;&amp;#33394;&amp;#32032;&amp;ldquo;&amp;#19968;&amp;#21733;&amp;rdquo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8450;&amp;#33104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135;&amp;#21697;&amp;#38450;&amp;#33104;&amp;#21058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34892;&amp;#19994;&amp;#33829;&amp;#38144;&amp;#29616;&amp;#29366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1697;&amp;#34892;&amp;#19994;&amp;#33829;&amp;#3814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28155;&amp;#21152;&amp;#21058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3829;&amp;#3814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5768;&amp;#32463;&amp;#33829;&amp;#21161;&amp;#36305;&amp;#39135;&amp;#21697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9135;&amp;#21697;&amp;#28155;&amp;#21152;&amp;#21058;&amp;#33829;&amp;#38144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8192;&amp;#36947;&amp;#65288;&amp;#21253;&amp;#25324;&amp;#28192;&amp;#36947;&amp;#31181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(&amp;#21253;&amp;#25324;&amp;#24066;&amp;#22330;\&amp;#21697;&amp;#29260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8-2010&amp;#24180;&amp;#20013;&amp;#22269;&amp;#39135;&amp;#21697;&amp;#38450;&amp;#33104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8-2010&amp;#24180;&amp;#20013;&amp;#22269;&amp;#39135;&amp;#21697;&amp;#38450;&amp;#33104;&amp;#2105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&amp;#24180;&amp;#20013;&amp;#22269;&amp;#39135;&amp;#21697;&amp;#38450;&amp;#3310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&amp;#24180;&amp;#20013;&amp;#22269;&amp;#39135;&amp;#21697;&amp;#38450;&amp;#3310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&amp;#24180;&amp;#20013;&amp;#22269;&amp;#39135;&amp;#21697;&amp;#38450;&amp;#33104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8-2010&amp;#24180;&amp;#20013;&amp;#22269;&amp;#39135;&amp;#21697;&amp;#38450;&amp;#3310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&amp;#24180;&amp;#20013;&amp;#22269;&amp;#39135;&amp;#21697;&amp;#38450;&amp;#3310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&amp;#24180;&amp;#20013;&amp;#22269;&amp;#39135;&amp;#21697;&amp;#38450;&amp;#3310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&amp;#24180;&amp;#20013;&amp;#22269;&amp;#39135;&amp;#21697;&amp;#38450;&amp;#33104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0&amp;#24180;&amp;#20013;&amp;#22269;&amp;#39135;&amp;#21697;&amp;#38450;&amp;#3310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&amp;#24180;&amp;#20013;&amp;#22269;&amp;#39135;&amp;#21697;&amp;#38450;&amp;#3310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&amp;#24180;&amp;#20013;&amp;#22269;&amp;#39135;&amp;#21697;&amp;#38450;&amp;#3310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&amp;#24180;&amp;#20013;&amp;#22269;&amp;#39135;&amp;#21697;&amp;#38450;&amp;#33104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0013;&amp;#22269;&lt;strong&gt;&amp;#39135;&lt;/strong&gt;&amp;#21697;&amp;#38450;&amp;#33104;&amp;#2105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38450;&amp;#33104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3104;&amp;#21058;&amp;#31454;&amp;#20105;&amp;#21147;&amp;#22686;&amp;#24378;&amp;#31505;&amp;#20658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6377;&amp;#26426;&amp;#30171;&amp;#22833;&amp;#25972;&amp;#21512;&amp;#20840;&amp;#29699;&amp;#38450;&amp;#33104;&amp;#21058;&amp;#24066;&amp;#2233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155;&amp;#21152;&amp;#21058;&amp;#24040;&amp;#22836;&amp;#20025;&amp;#23612;&amp;#26031;&amp;#20811;&amp;#25220;&amp;#24213;&amp;#20013;&amp;#22269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38450;&amp;#3310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5;&amp;#21697;&amp;#38450;&amp;#33104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135;&amp;#21697;&amp;#38450;&amp;#33104;&amp;#2105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7874;&amp;#29579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23500;&amp;#21326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1;&amp;#27604;&amp;#20975;&amp;#21487;(&amp;#23665;&amp;#19996;)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21335;&amp;#26041;&amp;#26032;&amp;#20803;&amp;#39135;&amp;#2169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041;&amp;#24609;&amp;#21270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335;&amp;#20852;&amp;#27888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073;&amp;#24030;&amp;#29790;&amp;#262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9790;&amp;#36890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30334;&amp;#29305;&amp;#21697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135;&amp;#21697;&amp;#21152;&amp;#24037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9135;&amp;#21697;&amp;#38450;&amp;#33104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135;&amp;#21697;&amp;#38450;&amp;#33104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35;&amp;#21697;&amp;#28155;&amp;#21152;&amp;#21058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8304;&amp;#22825;&amp;#28982;&amp;#38450;&amp;#33104;&amp;#2105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35;&amp;#21697;&amp;#38450;&amp;#3310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2957;&amp;#31867;&amp;#25239;&amp;#27687;&amp;#21270;&amp;#21058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116;&amp;#228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5;&amp;#21697;&amp;#38450;&amp;#33104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135;&amp;#21697;&amp;#38450;&amp;#33104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9135;&amp;#21697;&amp;#38450;&amp;#33104;&amp;#21058;&amp;#34892;&amp;#19994;&amp;#25237;&amp;#36164;&amp;#26426;&amp;#20250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135;&amp;#21697;&amp;#38450;&amp;#33104;&amp;#210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35;&amp;#21697;&amp;#38450;&amp;#3310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135;&amp;#21697;&amp;#28155;&amp;#21152;&amp;#21058;&amp;#30340;&amp;#2432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450;&amp;#33104;&amp;#21058;&amp;#20855;&amp;#26377;&amp;#24191;&amp;#38420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35;&amp;#21697;&amp;#38450;&amp;#33104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579;&amp;#4085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216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3500;&amp;#21326;&amp;#38598;&amp;#22242;&amp;#24635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7604;&amp;#20975;&amp;#21487;(&amp;#23665;&amp;#19996;)&amp;#29983;&amp;#29289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4066;&amp;#21335;&amp;#26041;&amp;#26032;&amp;#20803;&amp;#39135;&amp;#21697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4609;&amp;#21270;&amp;#24037;&amp;#65288;&amp;#33487;&amp;#2403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852;&amp;#27888;&amp;#31185;&amp;#25216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9790;&amp;#26222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9790;&amp;#36890;&amp;#29983;&amp;#29289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0334;&amp;#29305;&amp;#21697;&amp;#21046;&amp;#2105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