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光源材料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809;&amp;#28304;&amp;#26448;&amp;#26009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809;&amp;#28304;&amp;#26448;&amp;#26009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30005;&amp;#20809;&amp;#28304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0809;&amp;#28304;&amp;#26448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0809;&amp;#28304;&amp;#26448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0809;&amp;#28304;&amp;#26448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0809;&amp;#28304;&amp;#26448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0809;&amp;#28304;&amp;#26448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0809;&amp;#28304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0809;&amp;#28304;&amp;#26448;&amp;#2600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0809;&amp;#28304;&amp;#26448;&amp;#260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0809;&amp;#28304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20809;&amp;#28304;&amp;#26448;&amp;#2600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5;&amp;#20809;&amp;#28304;&amp;#26448;&amp;#2600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005;&amp;#20809;&amp;#28304;&amp;#26448;&amp;#2600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30005;&amp;#20809;&amp;#28304;&amp;#26448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0005;&amp;#20809;&amp;#28304;&amp;#26448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0005;&amp;#20809;&amp;#28304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0005;&amp;#20809;&amp;#28304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0005;&amp;#20809;&amp;#28304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0005;&amp;#20809;&amp;#28304;&amp;#2644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0005;&amp;#20809;&amp;#28304;&amp;#26448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0005;&amp;#20809;&amp;#28304;&amp;#26448;&amp;#2600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0005;&amp;#20809;&amp;#28304;&amp;#26448;&amp;#2600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0005;&amp;#20809;&amp;#28304;&amp;#2644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0005;&amp;#20809;&amp;#28304;&amp;#26448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0005;&amp;#20809;&amp;#28304;&amp;#26448;&amp;#2600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0005;&amp;#20809;&amp;#28304;&amp;#26448;&amp;#2600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0005;&amp;#20809;&amp;#28304;&amp;#2644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0005;&amp;#20809;&amp;#28304;&amp;#26448;&amp;#2600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0005;&amp;#20809;&amp;#28304;&amp;#26448;&amp;#2600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0005;&amp;#20809;&amp;#28304;&amp;#26448;&amp;#2600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0005;&amp;#20809;&amp;#28304;&amp;#26448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0005;&amp;#20809;&amp;#28304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0809;&amp;#28304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20809;&amp;#28304;&amp;#26448;&amp;#2600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0809;&amp;#28304;&amp;#26448;&amp;#2600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05;&amp;#20809;&amp;#28304;&amp;#26448;&amp;#2600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005;&amp;#20809;&amp;#28304;&amp;#26448;&amp;#2600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0809;&amp;#28304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0809;&amp;#28304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0809;&amp;#28304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05;&amp;#20809;&amp;#28304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05;&amp;#20809;&amp;#28304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0809;&amp;#28304;&amp;#2644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5;&amp;#20809;&amp;#28304;&amp;#26448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5;&amp;#20809;&amp;#28304;&amp;#26448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005;&amp;#20809;&amp;#28304;&amp;#26448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005;&amp;#20809;&amp;#28304;&amp;#26448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0005;&amp;#20809;&amp;#28304;&amp;#26448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005;&amp;#20809;&amp;#28304;&amp;#26448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0005;&amp;#20809;&amp;#28304;&amp;#26448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0005;&amp;#20809;&amp;#28304;&amp;#26448;&amp;#2600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0809;&amp;#28304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5;&amp;#20809;&amp;#28304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5;&amp;#20809;&amp;#28304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005;&amp;#20809;&amp;#28304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0809;&amp;#28304;&amp;#26448;&amp;#260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0809;&amp;#28304;&amp;#26448;&amp;#2600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0005;&amp;#20809;&amp;#28304;&amp;#26448;&amp;#2600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005;&amp;#20809;&amp;#28304;&amp;#26448;&amp;#26009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20809;&amp;#28304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20809;&amp;#28304;&amp;#26448;&amp;#26009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0809;&amp;#28304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005;&amp;#20809;&amp;#28304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0005;&amp;#20809;&amp;#28304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0005;&amp;#20809;&amp;#28304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0005;&amp;#20809;&amp;#28304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0005;&amp;#20809;&amp;#28304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0005;&amp;#20809;&amp;#28304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0005;&amp;#20809;&amp;#28304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0005;&amp;#20809;&amp;#28304;&amp;#26448;&amp;#26009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0005;&amp;#20809;&amp;#28304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0809;&amp;#28304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20809;&amp;#28304;&amp;#2644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0809;&amp;#28304;&amp;#2644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0809;&amp;#28304;&amp;#2644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0809;&amp;#28304;&amp;#2644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0809;&amp;#28304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0809;&amp;#28304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0809;&amp;#28304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5;&amp;#20809;&amp;#28304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0005;&amp;#20809;&amp;#28304;&amp;#26448;&amp;#26009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0809;&amp;#28304;&amp;#2644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742;&amp;#27743;&amp;#24066;&amp;#20116;&amp;#26143;&amp;#28783;&amp;#22836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081;&amp;#23725;&amp;#21326;&amp;#20852;&amp;#28909;&amp;#21147;&amp;#35774;&amp;#22791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776;&amp;#23665;&amp;#23452;&amp;#33021;&amp;#30005;&amp;#20809;&amp;#2830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8;&amp;#28023;&amp;#25165;&amp;#25196;&amp;#38056;&amp;#3807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335;&amp;#36890;&amp;#19996;&amp;#27915;&amp;#30005;&amp;#20809;&amp;#28304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0809;&amp;#28304;&amp;#26448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0005;&amp;#20809;&amp;#28304;&amp;#26448;&amp;#2600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005;&amp;#20809;&amp;#28304;&amp;#26448;&amp;#2600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20809;&amp;#28304;&amp;#26448;&amp;#2600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0809;&amp;#28304;&amp;#26448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0809;&amp;#28304;&amp;#26448;&amp;#2600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0005;&amp;#20809;&amp;#28304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0005;&amp;#20809;&amp;#28304;&amp;#26448;&amp;#26009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0809;&amp;#28304;&amp;#26448;&amp;#26009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005;&amp;#20809;&amp;#28304;&amp;#26448;&amp;#26009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005;&amp;#20809;&amp;#28304;&amp;#26448;&amp;#26009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005;&amp;#20809;&amp;#28304;&amp;#26448;&amp;#26009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0809;&amp;#28304;&amp;#26448;&amp;#26009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742;&amp;#27743;&amp;#24066;&amp;#20116;&amp;#26143;&amp;#28783;&amp;#22836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081;&amp;#23725;&amp;#21326;&amp;#20852;&amp;#28909;&amp;#21147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776;&amp;#23665;&amp;#23452;&amp;#33021;&amp;#30005;&amp;#20809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5165;&amp;#25196;&amp;#38056;&amp;#380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335;&amp;#36890;&amp;#19996;&amp;#27915;&amp;#30005;&amp;#20809;&amp;#28304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1335;&amp;#36890;&amp;#24847;&amp;#26149;&amp;#30005;&amp;#20809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7888;&amp;#24030;&amp;#24066;&amp;#21326;&amp;#38451;&amp;#24037;&amp;#2085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0005;&amp;#20809;&amp;#28304;&amp;#26448;&amp;#26009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5;&amp;#20809;&amp;#28304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0809;&amp;#28304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0809;&amp;#28304;&amp;#26448;&amp;#2600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0809;&amp;#28304;&amp;#26448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0809;&amp;#28304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0809;&amp;#28304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0809;&amp;#28304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0809;&amp;#28304;&amp;#2644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20809;&amp;#28304;&amp;#26448;&amp;#2600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0809;&amp;#28304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0809;&amp;#28304;&amp;#26448;&amp;#26009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0809;&amp;#28304;&amp;#26448;&amp;#26009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0005;&amp;#20809;&amp;#28304;&amp;#26448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0005;&amp;#20809;&amp;#28304;&amp;#26448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0005;&amp;#20809;&amp;#28304;&amp;#26448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0005;&amp;#20809;&amp;#28304;&amp;#26448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0005;&amp;#20809;&amp;#28304;&amp;#26448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0005;&amp;#20809;&amp;#28304;&amp;#26448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0005;&amp;#20809;&amp;#28304;&amp;#26448;&amp;#260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0005;&amp;#20809;&amp;#28304;&amp;#26448;&amp;#2600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0005;&amp;#20809;&amp;#28304;&amp;#26448;&amp;#26009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0809;&amp;#28304;&amp;#26448;&amp;#26009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30005;&amp;#20809;&amp;#28304;&amp;#26448;&amp;#26009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30005;&amp;#20809;&amp;#28304;&amp;#26448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30005;&amp;#20809;&amp;#28304;&amp;#26448;&amp;#26009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30005;&amp;#20809;&amp;#28304;&amp;#26448;&amp;#26009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30005;&amp;#20809;&amp;#28304;&amp;#26448;&amp;#26009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30005;&amp;#20809;&amp;#28304;&amp;#26448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20809;&amp;#28304;&amp;#26448;&amp;#26009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005;&amp;#20809;&amp;#28304;&amp;#26448;&amp;#26009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005;&amp;#20809;&amp;#28304;&amp;#26448;&amp;#26009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0005;&amp;#20809;&amp;#28304;&amp;#26448;&amp;#26009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0005;&amp;#20809;&amp;#28304;&amp;#26448;&amp;#26009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30005;&amp;#20809;&amp;#28304;&amp;#26448;&amp;#26009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30005;&amp;#20809;&amp;#28304;&amp;#26448;&amp;#26009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30005;&amp;#20809;&amp;#28304;&amp;#26448;&amp;#26009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0005;&amp;#20809;&amp;#28304;&amp;#26448;&amp;#26009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&amp;#24180;&amp;#20197;&amp;#26469;&amp;#30005;&amp;#20809;&amp;#28304;&amp;#26448;&amp;#26009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&amp;#24180;&amp;#20197;&amp;#26469;&amp;#30005;&amp;#20809;&amp;#28304;&amp;#26448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&amp;#24180;&amp;#20197;&amp;#26469;&amp;#30005;&amp;#20809;&amp;#28304;&amp;#26448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&amp;#24180;&amp;#20197;&amp;#26469;&amp;#30005;&amp;#20809;&amp;#28304;&amp;#26448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0&amp;#24180;&amp;#20197;&amp;#26469;&amp;#30005;&amp;#20809;&amp;#28304;&amp;#26448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&amp;#24180;&amp;#20197;&amp;#26469;&amp;#20013;&amp;#22269;&amp;#30005;&amp;#20809;&amp;#28304;&amp;#26448;&amp;#26009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&amp;#24180;&amp;#20197;&amp;#26469;&amp;#30005;&amp;#20809;&amp;#28304;&amp;#26448;&amp;#26009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0005;&amp;#20809;&amp;#28304;&amp;#26448;&amp;#26009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&amp;#24180;&amp;#20197;&amp;#26469;&amp;#30005;&amp;#20809;&amp;#28304;&amp;#26448;&amp;#26009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0005;&amp;#20809;&amp;#28304;&amp;#26448;&amp;#26009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30005;&amp;#20809;&amp;#28304;&amp;#26448;&amp;#26009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30005;&amp;#20809;&amp;#28304;&amp;#26448;&amp;#26009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30005;&amp;#20809;&amp;#28304;&amp;#26448;&amp;#26009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30005;&amp;#20809;&amp;#28304;&amp;#26448;&amp;#26009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30005;&amp;#20809;&amp;#28304;&amp;#26448;&amp;#26009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30005;&amp;#20809;&amp;#28304;&amp;#26448;&amp;#26009;&amp;#34892;&amp;#19994;&amp;#23545;&amp;#19978;&amp;#28216;&amp;#30005;&amp;#20809;&amp;#28304;&amp;#26448;&amp;#26009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30005;&amp;#20809;&amp;#28304;&amp;#26448;&amp;#26009;&amp;#34892;&amp;#19994;&amp;#23545;&amp;#19978;&amp;#28216;&amp;#30005;&amp;#20809;&amp;#28304;&amp;#26448;&amp;#26009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30005;&amp;#20809;&amp;#28304;&amp;#26448;&amp;#26009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30005;&amp;#20809;&amp;#28304;&amp;#26448;&amp;#26009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&amp;#24180;&amp;#20197;&amp;#26469;&amp;#20013;&amp;#22269;&amp;#30005;&amp;#20809;&amp;#28304;&amp;#26448;&amp;#26009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30005;&amp;#20809;&amp;#28304;&amp;#26448;&amp;#26009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013;&amp;#22269;&amp;#30005;&amp;#20809;&amp;#28304;&amp;#26448;&amp;#26009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30005;&amp;#20809;&amp;#28304;&amp;#26448;&amp;#26009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&amp;#24180;&amp;#20197;&amp;#26469;&amp;#19978;&amp;#28023;&amp;#24066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&amp;#24180;&amp;#20197;&amp;#26469;&amp;#27743;&amp;#33487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&amp;#24180;&amp;#20197;&amp;#26469;&amp;#23665;&amp;#19996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&amp;#24180;&amp;#20197;&amp;#26469;&amp;#27993;&amp;#27743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&amp;#24180;&amp;#20197;&amp;#26469;&amp;#23433;&amp;#2450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&amp;#24180;&amp;#20197;&amp;#26469;&amp;#31119;&amp;#24314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&amp;#24180;&amp;#20197;&amp;#26469;&amp;#24191;&amp;#19996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&amp;#24180;&amp;#20197;&amp;#26469;&amp;#24191;&amp;#3519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&amp;#24180;&amp;#20197;&amp;#26469;&amp;#28023;&amp;#21335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&amp;#24180;&amp;#20197;&amp;#26469;&amp;#28246;&amp;#21335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0&amp;#24180;&amp;#20197;&amp;#26469;&amp;#28246;&amp;#21271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&amp;#24180;&amp;#20197;&amp;#26469;&amp;#27827;&amp;#21335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&amp;#24180;&amp;#20197;&amp;#26469;&amp;#21271;&amp;#20140;&amp;#24066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&amp;#24180;&amp;#20197;&amp;#26469;&amp;#23665;&amp;#3519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&amp;#24180;&amp;#20197;&amp;#26469;&amp;#22825;&amp;#27941;&amp;#24066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&amp;#24180;&amp;#20197;&amp;#26469;&amp;#27827;&amp;#21271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&amp;#24180;&amp;#20197;&amp;#26469;&amp;#36797;&amp;#23425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&amp;#24180;&amp;#20197;&amp;#26469;&amp;#21513;&amp;#2651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0&amp;#24180;&amp;#20197;&amp;#26469;&amp;#40657;&amp;#40857;&amp;#27743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&amp;#24180;&amp;#20197;&amp;#26469;&amp;#37325;&amp;#24198;&amp;#24066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&amp;#24180;&amp;#20197;&amp;#26469;&amp;#22235;&amp;#2402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&amp;#24180;&amp;#20197;&amp;#26469;&amp;#20113;&amp;#21335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&amp;#24180;&amp;#20197;&amp;#26469;&amp;#38485;&amp;#3519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&amp;#24180;&amp;#20197;&amp;#26469;&amp;#26032;&amp;#30086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&amp;#24180;&amp;#20197;&amp;#26469;&amp;#29976;&amp;#32899;&amp;#30465;&amp;#30005;&amp;#20809;&amp;#28304;&amp;#26448;&amp;#26009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0005;&amp;#20809;&amp;#28304;&amp;#26448;&amp;#26009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8742;&amp;#27743;&amp;#24066;&amp;#20116;&amp;#26143;&amp;#28783;&amp;#22836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8742;&amp;#27743;&amp;#24066;&amp;#20116;&amp;#26143;&amp;#28783;&amp;#22836;&amp;#21046;&amp;#3689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8742;&amp;#27743;&amp;#24066;&amp;#20116;&amp;#26143;&amp;#28783;&amp;#22836;&amp;#21046;&amp;#3689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8742;&amp;#27743;&amp;#24066;&amp;#20116;&amp;#26143;&amp;#28783;&amp;#22836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8081;&amp;#23725;&amp;#21326;&amp;#20852;&amp;#28909;&amp;#21147;&amp;#35774;&amp;#22791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8081;&amp;#23725;&amp;#21326;&amp;#20852;&amp;#28909;&amp;#21147;&amp;#35774;&amp;#22791;&amp;#21046;&amp;#3689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8081;&amp;#23725;&amp;#21326;&amp;#20852;&amp;#28909;&amp;#21147;&amp;#35774;&amp;#22791;&amp;#21046;&amp;#3689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8081;&amp;#23725;&amp;#21326;&amp;#20852;&amp;#28909;&amp;#21147;&amp;#35774;&amp;#22791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776;&amp;#23665;&amp;#23452;&amp;#33021;&amp;#30005;&amp;#20809;&amp;#2830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776;&amp;#23665;&amp;#23452;&amp;#33021;&amp;#30005;&amp;#20809;&amp;#2830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1776;&amp;#23665;&amp;#23452;&amp;#33021;&amp;#30005;&amp;#20809;&amp;#2830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776;&amp;#23665;&amp;#23452;&amp;#33021;&amp;#30005;&amp;#20809;&amp;#2830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5165;&amp;#25196;&amp;#38056;&amp;#3807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19978;&amp;#28023;&amp;#25165;&amp;#25196;&amp;#38056;&amp;#3807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78;&amp;#28023;&amp;#25165;&amp;#25196;&amp;#38056;&amp;#3807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19978;&amp;#28023;&amp;#25165;&amp;#25196;&amp;#38056;&amp;#380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335;&amp;#36890;&amp;#19996;&amp;#27915;&amp;#30005;&amp;#20809;&amp;#28304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335;&amp;#36890;&amp;#19996;&amp;#27915;&amp;#30005;&amp;#20809;&amp;#28304;&amp;#21046;&amp;#3689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335;&amp;#36890;&amp;#19996;&amp;#27915;&amp;#30005;&amp;#20809;&amp;#28304;&amp;#21046;&amp;#3689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335;&amp;#36890;&amp;#19996;&amp;#27915;&amp;#30005;&amp;#20809;&amp;#28304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1335;&amp;#36890;&amp;#24847;&amp;#26149;&amp;#30005;&amp;#20809;&amp;#2830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335;&amp;#36890;&amp;#24847;&amp;#26149;&amp;#30005;&amp;#20809;&amp;#2830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335;&amp;#36890;&amp;#24847;&amp;#26149;&amp;#30005;&amp;#20809;&amp;#2830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335;&amp;#36890;&amp;#24847;&amp;#26149;&amp;#30005;&amp;#20809;&amp;#2830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7888;&amp;#24030;&amp;#24066;&amp;#21326;&amp;#38451;&amp;#24037;&amp;#20855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7888;&amp;#24030;&amp;#24066;&amp;#21326;&amp;#38451;&amp;#24037;&amp;#20855;&amp;#21046;&amp;#3689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7888;&amp;#24030;&amp;#24066;&amp;#21326;&amp;#38451;&amp;#24037;&amp;#20855;&amp;#21046;&amp;#3689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888;&amp;#24030;&amp;#24066;&amp;#21326;&amp;#38451;&amp;#24037;&amp;#20855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30005;&amp;#20809;&amp;#28304;&amp;#26448;&amp;#26009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