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合金锯片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2;&amp;#37329;&amp;#38191;&amp;#29255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2;&amp;#37329;&amp;#38191;&amp;#29255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1512;&amp;#37329;&amp;#38191;&amp;#29255;&amp;#34892;&amp;#19994;&amp;#24066;&amp;#22330;&amp;#20998;&amp;#26512;&amp;#21450;&amp;#25237;&amp;#36164;&amp;#26041;&amp;#21521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1512;&amp;#37329;&amp;#38191;&amp;#29255;&amp;#34892;&amp;#19994;&amp;#24066;&amp;#22330;&amp;#28508;&amp;#22312;&amp;#38656;&amp;#27714;&amp;#19982;&amp;#24066;&amp;#22330;&amp;#26426;&amp;#20250;&amp;#65292;&amp;#25253;&amp;#21578;&amp;#23545;&amp;#20013;&amp;#22269;&amp;#21512;&amp;#37329;&amp;#38191;&amp;#29255;&amp;#34892;&amp;#19994;&amp;#20570;&amp;#20102;&amp;#37325;&amp;#28857;&amp;#20225;&amp;#19994;&amp;#32463;&amp;#33829;&amp;#29366;&amp;#20917;&amp;#20998;&amp;#26512;&amp;#65292;&amp;#24182;&amp;#20998;&amp;#26512;&amp;#20102;&amp;#20013;&amp;#22269;&amp;#21512;&amp;#37329;&amp;#38191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1512;&amp;#37329;&amp;#38191;&amp;#2925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37329;&amp;#38191;&amp;#292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7329;&amp;#38191;&amp;#2925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38191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7329;&amp;#38191;&amp;#2925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7329;&amp;#38191;&amp;#29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1512;&amp;#37329;&amp;#38191;&amp;#2925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37329;&amp;#38191;&amp;#292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512;&amp;#37329;&amp;#38191;&amp;#2925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512;&amp;#37329;&amp;#38191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512;&amp;#37329;&amp;#38191;&amp;#2925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1512;&amp;#37329;&amp;#38191;&amp;#2925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1512;&amp;#37329;&amp;#38191;&amp;#2925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1512;&amp;#37329;&amp;#38191;&amp;#2925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1512;&amp;#37329;&amp;#38191;&amp;#2925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1512;&amp;#37329;&amp;#38191;&amp;#2925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1512;&amp;#37329;&amp;#38191;&amp;#2925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1512;&amp;#37329;&amp;#38191;&amp;#2925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1512;&amp;#37329;&amp;#38191;&amp;#292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12;&amp;#37329;&amp;#38191;&amp;#2925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512;&amp;#37329;&amp;#38191;&amp;#2925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37329;&amp;#38191;&amp;#2925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12;&amp;#37329;&amp;#38191;&amp;#292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1512;&amp;#37329;&amp;#38191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1512;&amp;#37329;&amp;#38191;&amp;#292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37329;&amp;#38191;&amp;#2925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512;&amp;#37329;&amp;#38191;&amp;#2925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12;&amp;#37329;&amp;#38191;&amp;#2925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1512;&amp;#37329;&amp;#38191;&amp;#2925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1512;&amp;#37329;&amp;#38191;&amp;#29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1512;&amp;#37329;&amp;#38191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1512;&amp;#37329;&amp;#38191;&amp;#2925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7329;&amp;#38191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191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512;&amp;#37329;&amp;#38191;&amp;#292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512;&amp;#37329;&amp;#38191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7329;&amp;#38191;&amp;#2925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38191;&amp;#2925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1512;&amp;#37329;&amp;#38191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512;&amp;#37329;&amp;#38191;&amp;#292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37329;&amp;#38191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12;&amp;#37329;&amp;#38191;&amp;#2925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7329;&amp;#38191;&amp;#2925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1512;&amp;#37329;&amp;#38191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1512;&amp;#37329;&amp;#38191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1512;&amp;#37329;&amp;#38191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1512;&amp;#37329;&amp;#38191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1512;&amp;#37329;&amp;#38191;&amp;#2925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1512;&amp;#37329;&amp;#38191;&amp;#2925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7329;&amp;#38191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1512;&amp;#37329;&amp;#38191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1512;&amp;#37329;&amp;#38191;&amp;#292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1512;&amp;#37329;&amp;#38191;&amp;#292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1512;&amp;#37329;&amp;#38191;&amp;#292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1512;&amp;#37329;&amp;#38191;&amp;#292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1512;&amp;#37329;&amp;#38191;&amp;#292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512;&amp;#37329;&amp;#38191;&amp;#2925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512;&amp;#37329;&amp;#38191;&amp;#2925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512;&amp;#37329;&amp;#38191;&amp;#2925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512;&amp;#37329;&amp;#38191;&amp;#29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12;&amp;#37329;&amp;#38191;&amp;#2925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512;&amp;#37329;&amp;#38191;&amp;#2925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1512;&amp;#37329;&amp;#38191;&amp;#2925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191;&amp;#2925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38191;&amp;#2925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1512;&amp;#37329;&amp;#38191;&amp;#292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1512;&amp;#37329;&amp;#38191;&amp;#29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7329;&amp;#38191;&amp;#2925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7329;&amp;#38191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7329;&amp;#38191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1512;&amp;#37329;&amp;#38191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1512;&amp;#37329;&amp;#38191;&amp;#2925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512;&amp;#37329;&amp;#38191;&amp;#2925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512;&amp;#37329;&amp;#38191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512;&amp;#37329;&amp;#38191;&amp;#2925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512;&amp;#37329;&amp;#38191;&amp;#2925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1512;&amp;#37329;&amp;#38191;&amp;#2925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1512;&amp;#37329;&amp;#38191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1512;&amp;#37329;&amp;#38191;&amp;#2925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