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硬质合金锯片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8;&amp;#36136;&amp;#21512;&amp;#37329;&amp;#38191;&amp;#29255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8;&amp;#36136;&amp;#21512;&amp;#37329;&amp;#38191;&amp;#29255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828;&amp;#36136;&amp;#21512;&amp;#37329;&amp;#38191;&amp;#29255;&amp;#34892;&amp;#19994;&amp;#24066;&amp;#22330;&amp;#20998;&amp;#26512;&amp;#21450;&amp;#21457;&amp;#23637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828;&amp;#36136;&amp;#21512;&amp;#37329;&amp;#38191;&amp;#29255;&amp;#34892;&amp;#19994;&amp;#24066;&amp;#22330;&amp;#28508;&amp;#22312;&amp;#38656;&amp;#27714;&amp;#19982;&amp;#24066;&amp;#22330;&amp;#26426;&amp;#20250;&amp;#65292;&amp;#25253;&amp;#21578;&amp;#23545;&amp;#20013;&amp;#22269;&amp;#30828;&amp;#36136;&amp;#21512;&amp;#37329;&amp;#38191;&amp;#29255;&amp;#34892;&amp;#19994;&amp;#20570;&amp;#20102;&amp;#37325;&amp;#28857;&amp;#20225;&amp;#19994;&amp;#32463;&amp;#33829;&amp;#29366;&amp;#20917;&amp;#20998;&amp;#26512;&amp;#65292;&amp;#24182;&amp;#20998;&amp;#26512;&amp;#20102;&amp;#20013;&amp;#22269;&amp;#30828;&amp;#36136;&amp;#21512;&amp;#37329;&amp;#38191;&amp;#29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828;&amp;#36136;&amp;#21512;&amp;#37329;&amp;#38191;&amp;#292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36136;&amp;#21512;&amp;#37329;&amp;#38191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6136;&amp;#21512;&amp;#37329;&amp;#38191;&amp;#292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6136;&amp;#21512;&amp;#37329;&amp;#38191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8;&amp;#36136;&amp;#21512;&amp;#37329;&amp;#38191;&amp;#292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8;&amp;#36136;&amp;#21512;&amp;#37329;&amp;#38191;&amp;#29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828;&amp;#36136;&amp;#21512;&amp;#37329;&amp;#38191;&amp;#292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36136;&amp;#21512;&amp;#37329;&amp;#38191;&amp;#292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828;&amp;#36136;&amp;#21512;&amp;#37329;&amp;#38191;&amp;#292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828;&amp;#36136;&amp;#21512;&amp;#37329;&amp;#38191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828;&amp;#36136;&amp;#21512;&amp;#37329;&amp;#38191;&amp;#292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828;&amp;#36136;&amp;#21512;&amp;#37329;&amp;#38191;&amp;#292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828;&amp;#36136;&amp;#21512;&amp;#37329;&amp;#38191;&amp;#292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828;&amp;#36136;&amp;#21512;&amp;#37329;&amp;#38191;&amp;#292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828;&amp;#36136;&amp;#21512;&amp;#37329;&amp;#38191;&amp;#292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828;&amp;#36136;&amp;#21512;&amp;#37329;&amp;#38191;&amp;#292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828;&amp;#36136;&amp;#21512;&amp;#37329;&amp;#38191;&amp;#292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828;&amp;#36136;&amp;#21512;&amp;#37329;&amp;#38191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828;&amp;#36136;&amp;#21512;&amp;#37329;&amp;#38191;&amp;#292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8;&amp;#36136;&amp;#21512;&amp;#37329;&amp;#38191;&amp;#292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828;&amp;#36136;&amp;#21512;&amp;#37329;&amp;#38191;&amp;#292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36136;&amp;#21512;&amp;#37329;&amp;#38191;&amp;#292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36136;&amp;#21512;&amp;#37329;&amp;#38191;&amp;#292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828;&amp;#36136;&amp;#21512;&amp;#37329;&amp;#38191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828;&amp;#36136;&amp;#21512;&amp;#37329;&amp;#38191;&amp;#292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36136;&amp;#21512;&amp;#37329;&amp;#38191;&amp;#292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828;&amp;#36136;&amp;#21512;&amp;#37329;&amp;#38191;&amp;#292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8;&amp;#36136;&amp;#21512;&amp;#37329;&amp;#38191;&amp;#292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828;&amp;#36136;&amp;#21512;&amp;#37329;&amp;#38191;&amp;#292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828;&amp;#36136;&amp;#21512;&amp;#37329;&amp;#38191;&amp;#29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828;&amp;#36136;&amp;#21512;&amp;#37329;&amp;#38191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828;&amp;#36136;&amp;#21512;&amp;#37329;&amp;#38191;&amp;#292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8;&amp;#36136;&amp;#21512;&amp;#37329;&amp;#38191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191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191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828;&amp;#36136;&amp;#21512;&amp;#37329;&amp;#38191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36136;&amp;#21512;&amp;#37329;&amp;#38191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6136;&amp;#21512;&amp;#37329;&amp;#38191;&amp;#292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6136;&amp;#21512;&amp;#37329;&amp;#38191;&amp;#292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828;&amp;#36136;&amp;#21512;&amp;#37329;&amp;#38191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8;&amp;#36136;&amp;#21512;&amp;#37329;&amp;#38191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191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36136;&amp;#21512;&amp;#37329;&amp;#38191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36136;&amp;#21512;&amp;#37329;&amp;#38191;&amp;#292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36136;&amp;#21512;&amp;#37329;&amp;#38191;&amp;#29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828;&amp;#36136;&amp;#21512;&amp;#37329;&amp;#38191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828;&amp;#36136;&amp;#21512;&amp;#37329;&amp;#38191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828;&amp;#36136;&amp;#21512;&amp;#37329;&amp;#38191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828;&amp;#36136;&amp;#21512;&amp;#37329;&amp;#38191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828;&amp;#36136;&amp;#21512;&amp;#37329;&amp;#38191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828;&amp;#36136;&amp;#21512;&amp;#37329;&amp;#38191;&amp;#292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6136;&amp;#21512;&amp;#37329;&amp;#38191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828;&amp;#36136;&amp;#21512;&amp;#37329;&amp;#38191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828;&amp;#36136;&amp;#21512;&amp;#37329;&amp;#38191;&amp;#292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828;&amp;#36136;&amp;#21512;&amp;#37329;&amp;#38191;&amp;#292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828;&amp;#36136;&amp;#21512;&amp;#37329;&amp;#38191;&amp;#292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828;&amp;#36136;&amp;#21512;&amp;#37329;&amp;#38191;&amp;#292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828;&amp;#36136;&amp;#21512;&amp;#37329;&amp;#38191;&amp;#292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828;&amp;#36136;&amp;#21512;&amp;#37329;&amp;#38191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828;&amp;#3613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828;&amp;#3613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828;&amp;#3613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828;&amp;#3613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828;&amp;#3613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828;&amp;#3613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828;&amp;#3613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828;&amp;#3613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828;&amp;#3613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828;&amp;#3613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828;&amp;#3613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828;&amp;#3613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828;&amp;#3613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828;&amp;#3613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828;&amp;#3613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828;&amp;#3613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828;&amp;#3613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828;&amp;#3613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828;&amp;#3613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828;&amp;#3613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828;&amp;#3613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8;&amp;#36136;&amp;#21512;&amp;#37329;&amp;#38191;&amp;#292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828;&amp;#36136;&amp;#21512;&amp;#37329;&amp;#38191;&amp;#292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828;&amp;#36136;&amp;#21512;&amp;#37329;&amp;#38191;&amp;#292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828;&amp;#36136;&amp;#21512;&amp;#37329;&amp;#38191;&amp;#292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828;&amp;#36136;&amp;#21512;&amp;#37329;&amp;#38191;&amp;#29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191;&amp;#292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191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191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828;&amp;#36136;&amp;#21512;&amp;#37329;&amp;#38191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828;&amp;#36136;&amp;#21512;&amp;#37329;&amp;#38191;&amp;#292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828;&amp;#36136;&amp;#21512;&amp;#37329;&amp;#38191;&amp;#292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828;&amp;#36136;&amp;#21512;&amp;#37329;&amp;#38191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828;&amp;#36136;&amp;#21512;&amp;#37329;&amp;#38191;&amp;#292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828;&amp;#36136;&amp;#21512;&amp;#37329;&amp;#38191;&amp;#292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828;&amp;#3613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828;&amp;#3613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828;&amp;#3613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828;&amp;#3613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828;&amp;#3613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828;&amp;#3613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828;&amp;#3613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828;&amp;#3613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828;&amp;#3613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191;&amp;#292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