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丁辛醇行业市场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69;&amp;#36763;&amp;#37255;&amp;#34892;&amp;#19994;&amp;#24066;&amp;#22330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69;&amp;#36763;&amp;#37255;&amp;#34892;&amp;#19994;&amp;#24066;&amp;#22330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9;&amp;#36763;&amp;#37255;&amp;#26159;&amp;#21512;&amp;#25104;&amp;#31934;&amp;#32454;&amp;#21270;&amp;#24037;&amp;#20135;&amp;#21697;&amp;#30340;&amp;#37325;&amp;#35201;&amp;#21407;&amp;#26009;&amp;#65292;&amp;#20027;&amp;#35201;&amp;#29992;&amp;#20110;&amp;#29983;&amp;#20135;&amp;#22686;&amp;#22609;&amp;#21058;&amp;#12289;&amp;#28342;&amp;#21058;&amp;#12289;&amp;#33073;&amp;#27700;&amp;#21058;&amp;#12289;&amp;#28040;&amp;#27873;&amp;#21058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19969;&amp;#36763;&amp;#37255;&amp;#34892;&amp;#19994;&amp;#21457;&amp;#23637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69;&amp;#36763;&amp;#37255;&amp;#34892;&amp;#19994;&amp;#21457;&amp;#23637;&amp;#24773;&amp;#2091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6763;&amp;#37255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6763;&amp;#37255;&amp;#29983;&amp;#20135;&amp;#24037;&amp;#3340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19969;&amp;#36763;&amp;#37255;&amp;#34892;&amp;#19994;&amp;#32463;&amp;#27982;&amp;#25351;&amp;#26631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19969;&amp;#36763;&amp;#37255;&amp;#24066;&amp;#22330;&amp;#21457;&amp;#23637;&amp;#20998;&amp;#26512;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19969;&amp;#36763;&amp;#37255;&amp;#24066;&amp;#22330;&amp;#21457;&amp;#23637;&amp;#24773;&amp;#20917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69;&amp;#36763;&amp;#37255;&amp;#24066;&amp;#22330;&amp;#21457;&amp;#23637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19969;&amp;#36763;&amp;#37255;&amp;#24066;&amp;#22330;&amp;#20379;&amp;#24212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19969;&amp;#36763;&amp;#37255;&amp;#24066;&amp;#22330;&amp;#38656;&amp;#27714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19969;&amp;#36763;&amp;#37255;&amp;#24066;&amp;#22330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19969;&amp;#36763;&amp;#37255;&amp;#29983;&amp;#20135;&amp;#25216;&amp;#26415;&amp;#21450;&amp;#24066;&amp;#22330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amp;#29616;&amp;#29366;&amp;#21450;&amp;#20854;&amp;#36827;&amp;#2363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19969;&amp;#36763;&amp;#37255;&amp;#24066;&amp;#22330;&amp;#21160;&amp;#2152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6763;&amp;#37255;&amp;#20652;&amp;#21270;&amp;#21058;&amp;#30740;&amp;#31350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19969;&amp;#36763;&amp;#37255;&amp;#21457;&amp;#23637;&amp;#30340;&amp;#24314;&amp;#3575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19969;&amp;#36763;&amp;#37255;&amp;#24066;&amp;#22330;&amp;#36816;&amp;#34892;&amp;#20998;&amp;#26512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69;&amp;#36763;&amp;#37255;&amp;#34892;&amp;#19994;&amp;#24066;&amp;#22330;&amp;#21457;&amp;#23637;&amp;#22522;&amp;#26412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208;&amp;#2118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066;&amp;#22330;&amp;#24037;&amp;#19994;&amp;#24635;&amp;#20135;&amp;#20540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24066;&amp;#22330;&amp;#24037;&amp;#19994;&amp;#24635;&amp;#20135;&amp;#20540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81;&amp;#21516;&amp;#35268;&amp;#27169;&amp;#20225;&amp;#19994;&amp;#24037;&amp;#19994;&amp;#24635;&amp;#20135;&amp;#2054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81;&amp;#21516;&amp;#25152;&amp;#26377;&amp;#21046;&amp;#20225;&amp;#19994;&amp;#24037;&amp;#19994;&amp;#24635;&amp;#20135;&amp;#20540;&amp;#27604;&amp;#3673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24066;&amp;#22330;&amp;#24037;&amp;#19994;&amp;#24635;&amp;#20135;&amp;#20540;&amp;#22320;&amp;#21306;&amp;#20998;&amp;#2406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066;&amp;#22330;&amp;#20135;&amp;#21697;&amp;#20215;&amp;#26684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066;&amp;#22330;&amp;#20135;&amp;#21697;&amp;#20215;&amp;#26684;&amp;#36208;&amp;#2118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66;&amp;#22330;&amp;#20135;&amp;#21697;&amp;#20215;&amp;#26684;&amp;#36208;&amp;#2118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180;&amp;#26411;&amp;#24066;&amp;#22330;&amp;#20135;&amp;#21697;&amp;#20215;&amp;#26684;&amp;#36208;&amp;#2118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066;&amp;#22330;&amp;#20135;&amp;#21697;&amp;#20215;&amp;#26684;&amp;#36235;&amp;#21183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19969;&amp;#36763;&amp;#37255;&amp;#34892;&amp;#19994;&amp;#30340;&amp;#22269;&amp;#38469;&amp;#27604;&amp;#36739;&amp;#20998;&amp;#26512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19969;&amp;#36763;&amp;#37255;&amp;#24066;&amp;#22330;&amp;#21457;&amp;#23637;&amp;#24773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19969;&amp;#36763;&amp;#37255;&amp;#24066;&amp;#22330;&amp;#21457;&amp;#2363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69;&amp;#36763;&amp;#37255;&amp;#24066;&amp;#22330;&amp;#21457;&amp;#23637;&amp;#29366;&amp;#20917;&amp;#22238;&amp;#3903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19969;&amp;#36763;&amp;#37255;&amp;#34892;&amp;#19994;&amp;#21457;&amp;#2363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19969;&amp;#36763;&amp;#37255;&amp;#24066;&amp;#22330;&amp;#36208;&amp;#21183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19969;&amp;#36763;&amp;#37255;&amp;#34892;&amp;#19994;&amp;#30340;&amp;#22269;&amp;#38469;&amp;#27604;&amp;#3673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19969;&amp;#36763;&amp;#37255;&amp;#34892;&amp;#19994;&amp;#22269;&amp;#38469;&amp;#27604;&amp;#3673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69;&amp;#36763;&amp;#37255;&amp;#34892;&amp;#19994;&amp;#30340;&amp;#36827;&amp;#21475;&amp;#37327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69;&amp;#36763;&amp;#37255;&amp;#34892;&amp;#19994;&amp;#36827;&amp;#21475;&amp;#26469;&amp;#28304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69;&amp;#36763;&amp;#37255;&amp;#34892;&amp;#19994;&amp;#36827;&amp;#21475;&amp;#36152;&amp;#26131;&amp;#26041;&amp;#2433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19969;&amp;#36763;&amp;#37255;&amp;#34892;&amp;#19994;&amp;#24066;&amp;#22330;&amp;#38656;&amp;#27714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52;&amp;#26131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379;&amp;#38656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19969;&amp;#36763;&amp;#37255;&amp;#34892;&amp;#19994;&amp;#32463;&amp;#27982;&amp;#36816;&amp;#34892;&amp;#25351;&amp;#26631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9983;&amp;#29289;&amp;#19969;&amp;#37255;&amp;#34892;&amp;#19994;&amp;#24635;&amp;#20307;&amp;#35268;&amp;#2716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9983;&amp;#29289;&amp;#19969;&amp;#37255;&amp;#34892;&amp;#19994;&amp;#20135;&amp;#3814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9983;&amp;#29289;&amp;#19969;&amp;#37255;&amp;#34892;&amp;#19994;&amp;#36130;&amp;#21153;&amp;#25351;&amp;#26631;&amp;#24635;&amp;#2030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19969;&amp;#36763;&amp;#37255;&amp;#29983;&amp;#20135;&amp;#29616;&amp;#29366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69;&amp;#36763;&amp;#37255;&amp;#20135;&amp;#33021;&amp;#27010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19969;&amp;#36763;&amp;#37255;&amp;#20135;&amp;#3302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9;&amp;#36763;&amp;#37255;&amp;#20135;&amp;#37327;&amp;#27010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7327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69;&amp;#36763;&amp;#37255;&amp;#34892;&amp;#19994;&amp;#24066;&amp;#22330;&amp;#20379;&amp;#3247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983;&amp;#20135;&amp;#35268;&amp;#27169;&amp;#29616;&amp;#29366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66;&amp;#22330;&amp;#20215;&amp;#26684;&amp;#36208;&amp;#2118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066;&amp;#22330;&amp;#20215;&amp;#26684;&amp;#36208;&amp;#2118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19969;&amp;#36763;&amp;#37255;&amp;#24066;&amp;#22330;&amp;#20379;&amp;#38656;&amp;#20998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69;&amp;#36763;&amp;#37255;&amp;#24066;&amp;#22330;&amp;#20379;&amp;#38656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6763;&amp;#37255;&amp;#24066;&amp;#22330;&amp;#20379;&amp;#38656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6763;&amp;#37255;&amp;#24066;&amp;#22330;&amp;#38656;&amp;#27714;&amp;#32467;&amp;#2650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69;&amp;#36763;&amp;#37255;&amp;#20379;&amp;#3865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69;&amp;#36763;&amp;#37255;&amp;#24066;&amp;#22330;&amp;#20379;&amp;#32473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4066;&amp;#22330;&amp;#20379;&amp;#38656;&amp;#24773;&amp;#20917;&amp;#21450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269;&amp;#20869;&amp;#24066;&amp;#22330;&amp;#20379;&amp;#38656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38469;&amp;#24066;&amp;#22330;&amp;#20379;&amp;#38656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379;&amp;#27714;&amp;#20851;&amp;#31995;&amp;#36235;&amp;#21183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6;&amp;#22495;&amp;#24066;&amp;#22330;&amp;#24773;&amp;#20917;&amp;#28145;&amp;#24230;&amp;#30740;&amp;#31350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271;&amp;#19977;&amp;#35282;&amp;#21306;&amp;#22495;&amp;#24066;&amp;#22330;&amp;#24773;&amp;#2091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69;&amp;#36763;&amp;#37255;&amp;#37325;&amp;#28857;&amp;#22320;&amp;#21306;&amp;#38144;&amp;#21806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2508;&amp;#36848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9969;&amp;#36763;&amp;#37255;&amp;#20135;&amp;#19994;&amp;#38142;&amp;#30340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21407;&amp;#26448;&amp;#26009;&amp;#20379;&amp;#24212;&amp;#29366;&amp;#2091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36816;&amp;#34892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27;&amp;#35201;&amp;#21407;&amp;#26448;&amp;#26009;&amp;#20215;&amp;#26684;&amp;#21450;&amp;#20379;&amp;#24212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9;&amp;#36763;&amp;#37255;&amp;#19979;&amp;#28216;&amp;#28040;&amp;#36153;&amp;#39046;&amp;#22495;&amp;#19982;&amp;#28040;&amp;#36153;&amp;#26500;&amp;#2510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27491;&amp;#19969;&amp;#37231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59;&amp;#37240;&amp;#27491;&amp;#19969;&amp;#37231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5509;&amp;#28342;&amp;#21058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20108;&amp;#37255;&amp;#37274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046;&amp;#2249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9969;&amp;#36763;&amp;#37255;&amp;#24066;&amp;#22330;&amp;#31454;&amp;#20105;&amp;#26684;&amp;#23616;&amp;#20998;&amp;#26512;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69;&amp;#36763;&amp;#37255;&amp;#34892;&amp;#19994;&amp;#31454;&amp;#20105;&amp;#29616;&amp;#2936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598;&amp;#20013;&amp;#24230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69;&amp;#36763;&amp;#37255;&amp;#34892;&amp;#19994;&amp;#22269;&amp;#38469;&amp;#31454;&amp;#20105;&amp;#21147;&amp;#24433;&amp;#21709;&amp;#22240;&amp;#32032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69;&amp;#36763;&amp;#37255;&amp;#20135;&amp;#21697;&amp;#31454;&amp;#20105;&amp;#21147;&amp;#20248;&amp;#21183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69;&amp;#36763;&amp;#37255;&amp;#34892;&amp;#19994;&amp;#31454;&amp;#20105;&amp;#26684;&amp;#23616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31454;&amp;#20105;&amp;#26684;&amp;#23616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31454;&amp;#20105;&amp;#31574;&amp;#3005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6763;&amp;#37255;&amp;#20225;&amp;#19994;&amp;#31454;&amp;#20105;&amp;#21147;&amp;#25552;&amp;#39640;&amp;#31574;&amp;#30053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9969;&amp;#36763;&amp;#37255;&amp;#34892;&amp;#19994;&amp;#20135;&amp;#19994;&amp;#32467;&amp;#26500;&amp;#20998;&amp;#26512;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32467;&amp;#26500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9616;&amp;#29366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046;&amp;#20808;&amp;#20225;&amp;#19994;&amp;#25490;&amp;#2151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24220;&amp;#20135;&amp;#19994;&amp;#25351;&amp;#23548;&amp;#25919;&amp;#31574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34892;&amp;#19994;&amp;#25391;&amp;#20852;&amp;#35268;&amp;#21010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1313;&amp;#19977;&amp;#20116;&amp;rdquo;&amp;#35268;&amp;#21010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4066;&amp;#22330;&amp;#32467;&amp;#26500;&amp;#39044;&amp;#27979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4066;&amp;#22330;&amp;#20135;&amp;#19994;&amp;#32467;&amp;#26500;&amp;#35843;&amp;#25972;&amp;#39044;&amp;#2797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069;&amp;#21313;&amp;#22823;&amp;#39046;&amp;#20808;&amp;#20225;&amp;#19994;&amp;#21457;&amp;#23637;&amp;#20998;&amp;#26512;2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3;&amp;#24198;&amp;#30707;&amp;#21270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3021;&amp;#21147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33;&amp;#21326;&amp;#30410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0446;&amp;#26631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457;&amp;#23637;&amp;#21160;&amp;#24577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6;&amp;#28023;&amp;#21270;&amp;#2403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219;&amp;#21153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20848;&amp;#21270;&amp;#2403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457;&amp;#23637;&amp;#21160;&amp;#2457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457;&amp;#23637;&amp;#21160;&amp;#2457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96;&amp;#23376;&amp;#30707;&amp;#21270;&amp;#65293;&amp;#24052;&amp;#26031;&amp;#22827;&amp;#26377;&amp;#38480;&amp;#36131;&amp;#20219;&amp;#20844;&amp;#21496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52;&amp;#38517;&amp;#30707;&amp;#21270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33829;&amp;#29366;&amp;#20917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63;&amp;#33829;&amp;#29366;&amp;#20917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40784;&amp;#40065;&amp;#30707;&amp;#21270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9983;&amp;#20135;&amp;#24773;&amp;#20917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410;&amp;#33021;&amp;#20943;&amp;#25490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513;&amp;#26519;&amp;#30707;&amp;#21270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1270;&amp;#22235;&amp;#21378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366;&amp;#20917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1457;&amp;#24773;&amp;#20917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854;&amp;#20182;&amp;#20225;&amp;#19994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19969;&amp;#36763;&amp;#37255;&amp;#34892;&amp;#19994;&amp;#21457;&amp;#23637;&amp;#36235;&amp;#21183;&amp;#21450;&amp;#24433;&amp;#21709;&amp;#22240;&amp;#32032;2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69;&amp;#36763;&amp;#37255;&amp;#26410;&amp;#26469;&amp;#21457;&amp;#23637;&amp;#39044;&amp;#27979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208;&amp;#21183;&amp;#30340;&amp;#21033;&amp;#22909;&amp;#22240;&amp;#32032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208;&amp;#21183;&amp;#30340;&amp;#21033;&amp;#31354;&amp;#22240;&amp;#32032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6763;&amp;#37255;&amp;#34892;&amp;#19994;&amp;#21457;&amp;#23637;&amp;#36235;&amp;#21183;&amp;#39044;&amp;#27979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19969;&amp;#36763;&amp;#37255;&amp;#34892;&amp;#19994;&amp;#21457;&amp;#23637;&amp;#39044;&amp;#27979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3439;&amp;#35266;&amp;#32463;&amp;#27982;&amp;#23545;&amp;#19969;&amp;#36763;&amp;#37255;&amp;#34892;&amp;#19994;&amp;#30340;&amp;#24433;&amp;#21709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19969;&amp;#36763;&amp;#37255;&amp;#34892;&amp;#19994;&amp;#21457;&amp;#23637;&amp;#35268;&amp;#27169;&amp;#39044;&amp;#27979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19969;&amp;#36763;&amp;#37255;&amp;#34892;&amp;#19994;&amp;#21457;&amp;#23637;&amp;#36235;&amp;#21183;&amp;#39044;&amp;#27979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6763;&amp;#37255;&amp;#24066;&amp;#22330;&amp;#21457;&amp;#23637;&amp;#28508;&amp;#21147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6763;&amp;#37255;&amp;#24320;&amp;#21457;&amp;#19982;&amp;#25237;&amp;#36164;&amp;#21069;&amp;#26223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6763;&amp;#37255;&amp;#34892;&amp;#19994;&amp;#21457;&amp;#23637;&amp;#30340;&amp;#24605;&amp;#32771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9;&amp;#36763;&amp;#37255;&amp;#34892;&amp;#19994;&amp;#21457;&amp;#23637;&amp;#25112;&amp;#30053;&amp;#30740;&amp;#31350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19969;&amp;#36763;&amp;#37255;&amp;#34892;&amp;#19994;&amp;#25237;&amp;#36164;&amp;#26041;&amp;#21521;&amp;#19982;&amp;#39118;&amp;#38505;&amp;#20998;&amp;#26512;2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21457;&amp;#23637;&amp;#30340;&amp;#26377;&amp;#21033;&amp;#22240;&amp;#32032;&amp;#19982;&amp;#19981;&amp;#21033;&amp;#22240;&amp;#32032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9615;&amp;#22659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69;&amp;#36763;&amp;#37255;&amp;#34892;&amp;#19994;&amp;#21457;&amp;#23637;&amp;#26426;&amp;#36935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2238;&amp;#25253;&amp;#29575;&amp;#27604;&amp;#36739;&amp;#39640;&amp;#30340;&amp;#26041;&amp;#21521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69;&amp;#36763;&amp;#37255;&amp;#25237;&amp;#36164;&amp;#39118;&amp;#38505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7874;&amp;#21160;&amp;#39118;&amp;#38505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4314;&amp;#35758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0;&amp;#30028;&amp;#21508;&amp;#22320;&amp;#21306;&amp;#27491;&amp;#19969;&amp;#37255;&amp;#20379;&amp;#38656;&amp;#29366;&amp;#20917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19990;&amp;#30028;&amp;#27491;&amp;#19969;&amp;#37255;&amp;#20379;&amp;#38656;&amp;#29366;&amp;#20917;&amp;#39044;&amp;#27979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0;&amp;#30028;&amp;#21508;&amp;#22320;&amp;#21306;&amp;#36763;&amp;#37255;&amp;#20379;&amp;#38656;&amp;#29366;&amp;#20917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0;&amp;#30028;&amp;#19969;/&amp;#36763;&amp;#37255;&amp;#20027;&amp;#35201;&amp;#29983;&amp;#20135;&amp;#20225;&amp;#19994;&amp;#20135;&amp;#33021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491;&amp;#19969;&amp;#37255;&amp;#20379;&amp;#38656;&amp;#39044;&amp;#2797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0;&amp;#26469;&amp;#22269;&amp;#20869;&amp;#36763;&amp;#37255;&amp;#20379;&amp;#38656;&amp;#39044;&amp;#2797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19969;&amp;#36763;&amp;#37255;&amp;#31561;&amp;#21270;&amp;#23398;&amp;#21407;&amp;#26009;&amp;#21046;&amp;#36896;&amp;#19994;&amp;#24037;&amp;#19994;&amp;#24635;&amp;#20135;&amp;#2054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19969;&amp;#36763;&amp;#37255;&amp;#31561;&amp;#21270;&amp;#23398;&amp;#21407;&amp;#26009;&amp;#21046;&amp;#36896;&amp;#19994;&amp;#19981;&amp;#21516;&amp;#35268;&amp;#27169;&amp;#20225;&amp;#19994;&amp;#24037;&amp;#19994;&amp;#24635;&amp;#20135;&amp;#2054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19969;&amp;#36763;&amp;#37255;&amp;#31561;&amp;#21270;&amp;#23398;&amp;#21407;&amp;#26009;&amp;#21046;&amp;#36896;&amp;#19994;&amp;#19981;&amp;#21516;&amp;#25152;&amp;#26377;&amp;#21046;&amp;#20225;&amp;#19994;&amp;#24037;&amp;#19994;&amp;#24635;&amp;#20135;&amp;#2054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9;&amp;#36763;&amp;#37255;&amp;#31561;&amp;#21270;&amp;#23398;&amp;#21407;&amp;#26009;&amp;#21046;&amp;#36896;&amp;#19994;&amp;#24037;&amp;#19994;&amp;#24635;&amp;#20135;&amp;#20540;&amp;#22320;&amp;#21306;&amp;#20998;&amp;#2406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19969;/&amp;#36763;&amp;#37255;&amp;#36827;&amp;#21475;&amp;#36152;&amp;#26131;&amp;#32479;&amp;#35745;&amp;#25968;&amp;#2545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46;&amp;#30340;&amp;#22320;&amp;#32479;&amp;#35745;&amp;#65288;&amp;#21512;&amp;#35745;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46;&amp;#30340;&amp;#22320;&amp;#32479;&amp;#35745;&amp;#65288;&amp;#38463;&amp;#23572;&amp;#21450;&amp;#21033;&amp;#20122;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46;&amp;#30340;&amp;#22320;&amp;#32479;&amp;#35745;&amp;#65288;&amp;#24052;&amp;#25343;&amp;#39532;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46;&amp;#30340;&amp;#22320;&amp;#32479;&amp;#35745;&amp;#65288;&amp;#24052;&amp;#35199;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46;&amp;#30340;&amp;#22320;&amp;#32479;&amp;#35745;&amp;#65288;&amp;#27604;&amp;#21033;&amp;#26102;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46;&amp;#30340;&amp;#22320;&amp;#32479;&amp;#35745;&amp;#65288;&amp;#26397;&amp;#40092;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46;&amp;#30340;&amp;#22320;&amp;#32479;&amp;#35745;&amp;#65288;&amp;#24503;&amp;#22269;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46;&amp;#30340;&amp;#22320;&amp;#32479;&amp;#35745;&amp;#65288;&amp;#38889;&amp;#22269;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46;&amp;#30340;&amp;#22320;&amp;#32479;&amp;#35745;&amp;#65288;&amp;#20960;&amp;#20869;&amp;#20122;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46;&amp;#30340;&amp;#22320;&amp;#32479;&amp;#35745;&amp;#65288;&amp;#26604;&amp;#22484;&amp;#23528;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46;&amp;#30340;&amp;#22320;&amp;#32479;&amp;#35745;&amp;#65288;&amp;#32654;&amp;#22269;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46;&amp;#30340;&amp;#22320;&amp;#32479;&amp;#35745;&amp;#65288;&amp;#33945;&amp;#21476;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46;&amp;#30340;&amp;#22320;&amp;#32479;&amp;#35745;&amp;#65288;&amp;#23391;&amp;#21152;&amp;#25289;&amp;#22269;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46;&amp;#30340;&amp;#22320;&amp;#32479;&amp;#35745;&amp;#65288;&amp;#26085;&amp;#26412;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46;&amp;#30340;&amp;#22320;&amp;#32479;&amp;#35745;&amp;#65288;&amp;#39321;&amp;#28207;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46;&amp;#30340;&amp;#22320;&amp;#32479;&amp;#35745;&amp;#65288;&amp;#20234;&amp;#26391;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46;&amp;#30340;&amp;#22320;&amp;#32479;&amp;#35745;&amp;#65288;&amp;#33521;&amp;#22269;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46;&amp;#30340;&amp;#22320;&amp;#32479;&amp;#35745;&amp;#65288;&amp;#36234;&amp;#21335;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46;&amp;#30340;&amp;#22320;&amp;#32479;&amp;#35745;&amp;#65288;&amp;#21512;&amp;#35745;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46;&amp;#30340;&amp;#22320;&amp;#32479;&amp;#35745;&amp;#65288;&amp;#26397;&amp;#40092;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46;&amp;#30340;&amp;#22320;&amp;#32479;&amp;#35745;&amp;#65288;&amp;#20122;&amp;#27954;&amp;#20854;&amp;#20182;&amp;#22269;&amp;#23478;&amp;#65288;&amp;#22320;&amp;#21306;&amp;#65289;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46;&amp;#30340;&amp;#22320;&amp;#32479;&amp;#35745;&amp;#65288;&amp;#24052;&amp;#25343;&amp;#39532;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46;&amp;#30340;&amp;#22320;&amp;#32479;&amp;#35745;&amp;#65288;&amp;#35199;&amp;#29677;&amp;#29273;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46;&amp;#30340;&amp;#22320;&amp;#32479;&amp;#35745;&amp;#65288;&amp;#38889;&amp;#22269;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46;&amp;#30340;&amp;#22320;&amp;#32479;&amp;#35745;&amp;#65288;&amp;#21488;&amp;#28286;&amp;#30465;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46;&amp;#30340;&amp;#22320;&amp;#32479;&amp;#35745;&amp;#65288;&amp;#32517;&amp;#30008;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46;&amp;#30340;&amp;#22320;&amp;#32479;&amp;#35745;&amp;#65288;&amp;#36234;&amp;#21335;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46;&amp;#30340;&amp;#22320;&amp;#32479;&amp;#35745;&amp;#65288;&amp;#39321;&amp;#28207;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46;&amp;#30340;&amp;#22320;&amp;#32479;&amp;#35745;&amp;#65288;&amp;#38463;&amp;#23572;&amp;#21450;&amp;#21033;&amp;#20122;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46;&amp;#30340;&amp;#22320;&amp;#32479;&amp;#35745;&amp;#65288;&amp;#32654;&amp;#22269;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46;&amp;#30340;&amp;#22320;&amp;#32479;&amp;#35745;&amp;#65288;&amp;#28595;&amp;#22823;&amp;#21033;&amp;#20122;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46;&amp;#30340;&amp;#22320;&amp;#32479;&amp;#35745;&amp;#65288;&amp;#21361;&amp;#22320;&amp;#39532;&amp;#25289;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46;&amp;#30340;&amp;#22320;&amp;#32479;&amp;#35745;&amp;#65288;&amp;#23391;&amp;#21152;&amp;#25289;&amp;#22269;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46;&amp;#30340;&amp;#22320;&amp;#32479;&amp;#35745;&amp;#65288;&amp;#27861;&amp;#22269;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46;&amp;#30340;&amp;#22320;&amp;#32479;&amp;#35745;&amp;#65288;&amp;#25991;&amp;#33713;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46;&amp;#30340;&amp;#22320;&amp;#32479;&amp;#35745;&amp;#65288;&amp;#24503;&amp;#22269;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65;&amp;#24066;&amp;#21306;&amp;#32479;&amp;#35745;&amp;#65288;&amp;#21512;&amp;#35745;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65;&amp;#24066;&amp;#21306;&amp;#32479;&amp;#35745;&amp;#65288;&amp;#21271;&amp;#20140;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65;&amp;#24066;&amp;#21306;&amp;#32479;&amp;#35745;&amp;#65288;&amp;#24191;&amp;#19996;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65;&amp;#24066;&amp;#21306;&amp;#32479;&amp;#35745;&amp;#65288;&amp;#24191;&amp;#35199;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65;&amp;#24066;&amp;#21306;&amp;#32479;&amp;#35745;&amp;#65288;&amp;#27827;&amp;#21271;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65;&amp;#24066;&amp;#21306;&amp;#32479;&amp;#35745;&amp;#65288;&amp;#40657;&amp;#40857;&amp;#27743;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65;&amp;#24066;&amp;#21306;&amp;#32479;&amp;#35745;&amp;#65288;&amp;#21513;&amp;#26519;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65;&amp;#24066;&amp;#21306;&amp;#32479;&amp;#35745;&amp;#65288;&amp;#27743;&amp;#33487;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65;&amp;#24066;&amp;#21306;&amp;#32479;&amp;#35745;&amp;#65288;&amp;#36797;&amp;#23425;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65;&amp;#24066;&amp;#21306;&amp;#32479;&amp;#35745;&amp;#65288;&amp;#20869;&amp;#33945;&amp;#21476;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65;&amp;#24066;&amp;#21306;&amp;#32479;&amp;#35745;&amp;#65288;&amp;#23665;&amp;#19996;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65;&amp;#24066;&amp;#21306;&amp;#32479;&amp;#35745;&amp;#65288;&amp;#19978;&amp;#28023;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20986;&amp;#21475;&amp;#30465;&amp;#24066;&amp;#21306;&amp;#32479;&amp;#35745;&amp;#65288;&amp;#37325;&amp;#24198;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65;&amp;#24066;&amp;#21306;&amp;#32479;&amp;#35745;&amp;#65288;&amp;#21512;&amp;#35745;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65;&amp;#24066;&amp;#21306;&amp;#32479;&amp;#35745;&amp;#65288;&amp;#36797;&amp;#23425;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65;&amp;#24066;&amp;#21306;&amp;#32479;&amp;#35745;&amp;#65288;&amp;#21513;&amp;#26519;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65;&amp;#24066;&amp;#21306;&amp;#32479;&amp;#35745;&amp;#65288;&amp;#24191;&amp;#19996;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65;&amp;#24066;&amp;#21306;&amp;#32479;&amp;#35745;&amp;#65288;&amp;#23665;&amp;#19996;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65;&amp;#24066;&amp;#21306;&amp;#32479;&amp;#35745;&amp;#65288;&amp;#27827;&amp;#21335;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65;&amp;#24066;&amp;#21306;&amp;#32479;&amp;#35745;&amp;#65288;&amp;#22825;&amp;#27941;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65;&amp;#24066;&amp;#21306;&amp;#32479;&amp;#35745;&amp;#65288;&amp;#27743;&amp;#33487;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65;&amp;#24066;&amp;#21306;&amp;#32479;&amp;#35745;&amp;#65288;&amp;#31119;&amp;#24314;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65;&amp;#24066;&amp;#21306;&amp;#32479;&amp;#35745;&amp;#65288;&amp;#27827;&amp;#21271;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20986;&amp;#21475;&amp;#30465;&amp;#24066;&amp;#21306;&amp;#32479;&amp;#35745;&amp;#65288;&amp;#19978;&amp;#28023;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30465;&amp;#24066;&amp;#21306;&amp;#32479;&amp;#35745;&amp;#65288;&amp;#21512;&amp;#35745;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30465;&amp;#24066;&amp;#21306;&amp;#32479;&amp;#35745;&amp;#65288;&amp;#21271;&amp;#20140;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30465;&amp;#24066;&amp;#21306;&amp;#32479;&amp;#35745;&amp;#65288;&amp;#31119;&amp;#24314;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30465;&amp;#24066;&amp;#21306;&amp;#32479;&amp;#35745;&amp;#65288;&amp;#24191;&amp;#19996;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30465;&amp;#24066;&amp;#21306;&amp;#32479;&amp;#35745;&amp;#65288;&amp;#27827;&amp;#21271;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30465;&amp;#24066;&amp;#21306;&amp;#32479;&amp;#35745;&amp;#65288;&amp;#40657;&amp;#40857;&amp;#27743;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30465;&amp;#24066;&amp;#21306;&amp;#32479;&amp;#35745;&amp;#65288;&amp;#27743;&amp;#33487;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30465;&amp;#24066;&amp;#21306;&amp;#32479;&amp;#35745;&amp;#65288;&amp;#27743;&amp;#35199;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30465;&amp;#24066;&amp;#21306;&amp;#32479;&amp;#35745;&amp;#65288;&amp;#36797;&amp;#23425;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30465;&amp;#24066;&amp;#21306;&amp;#32479;&amp;#35745;&amp;#65288;&amp;#20869;&amp;#33945;&amp;#21476;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30465;&amp;#24066;&amp;#21306;&amp;#32479;&amp;#35745;&amp;#65288;&amp;#23665;&amp;#19996;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30465;&amp;#24066;&amp;#21306;&amp;#32479;&amp;#35745;&amp;#65288;&amp;#19978;&amp;#28023;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30465;&amp;#24066;&amp;#21306;&amp;#32479;&amp;#35745;&amp;#65288;&amp;#22825;&amp;#27941;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30465;&amp;#24066;&amp;#21306;&amp;#32479;&amp;#35745;&amp;#65288;&amp;#27993;&amp;#27743;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30465;&amp;#24066;&amp;#21306;&amp;#32479;&amp;#35745;&amp;#65288;&amp;#27993;&amp;#27743;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30465;&amp;#24066;&amp;#21306;&amp;#32479;&amp;#35745;&amp;#65288;&amp;#21512;&amp;#35745;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30465;&amp;#24066;&amp;#21306;&amp;#32479;&amp;#35745;&amp;#65288;&amp;#27743;&amp;#33487;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30465;&amp;#24066;&amp;#21306;&amp;#32479;&amp;#35745;&amp;#65288;&amp;#24191;&amp;#19996;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30465;&amp;#24066;&amp;#21306;&amp;#32479;&amp;#35745;&amp;#65288;&amp;#27993;&amp;#27743;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30465;&amp;#24066;&amp;#21306;&amp;#32479;&amp;#35745;&amp;#65288;&amp;#19978;&amp;#28023;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30465;&amp;#24066;&amp;#21306;&amp;#32479;&amp;#35745;&amp;#65288;&amp;#20869;&amp;#33945;&amp;#21476;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30465;&amp;#24066;&amp;#21306;&amp;#32479;&amp;#35745;&amp;#65288;&amp;#40657;&amp;#40857;&amp;#27743;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30465;&amp;#24066;&amp;#21306;&amp;#32479;&amp;#35745;&amp;#65288;&amp;#23665;&amp;#19996;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30465;&amp;#24066;&amp;#21306;&amp;#32479;&amp;#35745;&amp;#65288;&amp;#36797;&amp;#23425;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30465;&amp;#24066;&amp;#21306;&amp;#32479;&amp;#35745;&amp;#65288;&amp;#31119;&amp;#24314;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30465;&amp;#24066;&amp;#21306;&amp;#32479;&amp;#35745;&amp;#65288;&amp;#21271;&amp;#20140;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30465;&amp;#24066;&amp;#21306;&amp;#32479;&amp;#35745;&amp;#65288;&amp;#22825;&amp;#27941;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30465;&amp;#24066;&amp;#21306;&amp;#32479;&amp;#35745;&amp;#65288;&amp;#20113;&amp;#21335;&amp;#6528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26469;&amp;#28304;&amp;#22320;&amp;#32479;&amp;#35745;&amp;#65288;&amp;#21512;&amp;#35745;&amp;#6528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26469;&amp;#28304;&amp;#22320;&amp;#32479;&amp;#35745;&amp;#65288;&amp;#24052;&amp;#35199;&amp;#6528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26469;&amp;#28304;&amp;#22320;&amp;#32479;&amp;#35745;&amp;#65288;&amp;#24503;&amp;#22269;&amp;#6528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26469;&amp;#28304;&amp;#22320;&amp;#32479;&amp;#35745;&amp;#65288;&amp;#20420;&amp;#32599;&amp;#26031;&amp;#6528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26469;&amp;#28304;&amp;#22320;&amp;#32479;&amp;#35745;&amp;#65288;&amp;#27861;&amp;#22269;&amp;#6528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26469;&amp;#28304;&amp;#22320;&amp;#32479;&amp;#35745;&amp;#65288;&amp;#38889;&amp;#22269;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26469;&amp;#28304;&amp;#22320;&amp;#32479;&amp;#35745;&amp;#65288;&amp;#33655;&amp;#20848;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26469;&amp;#28304;&amp;#22320;&amp;#32479;&amp;#35745;&amp;#65288;&amp;#39532;&amp;#26469;&amp;#35199;&amp;#20122;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26469;&amp;#28304;&amp;#22320;&amp;#32479;&amp;#35745;&amp;#65288;&amp;#32654;&amp;#22269;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26469;&amp;#28304;&amp;#22320;&amp;#32479;&amp;#35745;&amp;#65288;&amp;#22696;&amp;#35199;&amp;#21733;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26469;&amp;#28304;&amp;#22320;&amp;#32479;&amp;#35745;&amp;#65288;&amp;#21335;&amp;#38750;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26469;&amp;#28304;&amp;#22320;&amp;#32479;&amp;#35745;&amp;#65288;&amp;#26085;&amp;#26412;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26469;&amp;#28304;&amp;#22320;&amp;#32479;&amp;#35745;&amp;#65288;&amp;#29790;&amp;#20856;&amp;#6528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26469;&amp;#28304;&amp;#22320;&amp;#32479;&amp;#35745;&amp;#65288;&amp;#29790;&amp;#22763;&amp;#6528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26469;&amp;#28304;&amp;#22320;&amp;#32479;&amp;#35745;&amp;#65288;&amp;#21488;&amp;#28286;&amp;#30465;&amp;#6528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26469;&amp;#28304;&amp;#22320;&amp;#32479;&amp;#35745;&amp;#65288;&amp;#35199;&amp;#29677;&amp;#29273;&amp;#6528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26469;&amp;#28304;&amp;#22320;&amp;#32479;&amp;#35745;&amp;#65288;&amp;#39321;&amp;#28207;&amp;#6528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26469;&amp;#28304;&amp;#22320;&amp;#32479;&amp;#35745;&amp;#65288;&amp;#26032;&amp;#21152;&amp;#22369;&amp;#6528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26469;&amp;#28304;&amp;#22320;&amp;#32479;&amp;#35745;&amp;#65288;&amp;#21360;&amp;#24230;&amp;#6528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26469;&amp;#28304;&amp;#22320;&amp;#32479;&amp;#35745;&amp;#65288;&amp;#21360;&amp;#24230;&amp;#23612;&amp;#35199;&amp;#20122;&amp;#6528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19969;&amp;#37255;&amp;#36827;&amp;#21475;&amp;#26469;&amp;#28304;&amp;#22320;&amp;#32479;&amp;#35745;&amp;#65288;&amp;#33521;&amp;#22269;&amp;#6528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26469;&amp;#28304;&amp;#22320;&amp;#32479;&amp;#35745;&amp;#65288;&amp;#21512;&amp;#35745;&amp;#6528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26469;&amp;#28304;&amp;#22320;&amp;#32479;&amp;#35745;&amp;#65288;&amp;#21488;&amp;#28286;&amp;#30465;&amp;#6528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26469;&amp;#28304;&amp;#22320;&amp;#32479;&amp;#35745;&amp;#65288;&amp;#20420;&amp;#32599;&amp;#26031;&amp;#6528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26469;&amp;#28304;&amp;#22320;&amp;#32479;&amp;#35745;&amp;#65288;&amp;#32654;&amp;#22269;&amp;#6528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26469;&amp;#28304;&amp;#22320;&amp;#32479;&amp;#35745;&amp;#65288;&amp;#39532;&amp;#26469;&amp;#35199;&amp;#20122;&amp;#6528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26469;&amp;#28304;&amp;#22320;&amp;#32479;&amp;#35745;&amp;#65288;&amp;#26032;&amp;#21152;&amp;#22369;&amp;#6528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26469;&amp;#28304;&amp;#22320;&amp;#32479;&amp;#35745;&amp;#65288;&amp;#21335;&amp;#38750;&amp;#6528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26469;&amp;#28304;&amp;#22320;&amp;#32479;&amp;#35745;&amp;#65288;&amp;#24503;&amp;#22269;&amp;#6528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26469;&amp;#28304;&amp;#22320;&amp;#32479;&amp;#35745;&amp;#65288;&amp;#26085;&amp;#26412;&amp;#6528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26469;&amp;#28304;&amp;#22320;&amp;#32479;&amp;#35745;&amp;#65288;&amp;#33655;&amp;#20848;&amp;#6528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26469;&amp;#28304;&amp;#22320;&amp;#32479;&amp;#35745;&amp;#65288;&amp;#27861;&amp;#22269;&amp;#6528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26469;&amp;#28304;&amp;#22320;&amp;#32479;&amp;#35745;&amp;#65288;&amp;#29790;&amp;#20856;&amp;#6528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26469;&amp;#28304;&amp;#22320;&amp;#32479;&amp;#35745;&amp;#65288;&amp;#38889;&amp;#22269;&amp;#6528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26469;&amp;#28304;&amp;#22320;&amp;#32479;&amp;#35745;&amp;#65288;&amp;#38463;&amp;#32852;&amp;#37195;&amp;#6528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26469;&amp;#28304;&amp;#22320;&amp;#32479;&amp;#35745;&amp;#65288;&amp;#21152;&amp;#25343;&amp;#22823;&amp;#6528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26469;&amp;#28304;&amp;#22320;&amp;#32479;&amp;#35745;&amp;#65288;&amp;#29790;&amp;#22763;&amp;#6528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69;&amp;#37255;&amp;#36827;&amp;#21475;&amp;#26469;&amp;#28304;&amp;#22320;&amp;#32479;&amp;#35745;&amp;#65288;&amp;#33521;&amp;#22269;&amp;#6528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6763;&amp;#37255;&amp;#20379;&amp;#38656;&amp;#29616;&amp;#29366;&amp;#21450;&amp;#26410;&amp;#26469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9;&amp;#36763;&amp;#37255;&amp;#31561;&amp;#21270;&amp;#23398;&amp;#21407;&amp;#26009;&amp;#21046;&amp;#36896;&amp;#19994;&amp;#20225;&amp;#19994;&amp;#21333;&amp;#20301;&amp;#25968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9;&amp;#36763;&amp;#37255;&amp;#31561;&amp;#21270;&amp;#23398;&amp;#21407;&amp;#26009;&amp;#21046;&amp;#36896;&amp;#19994;&amp;#20174;&amp;#19994;&amp;#20154;&amp;#21592;&amp;#24179;&amp;#22343;&amp;#20154;&amp;#25968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9;&amp;#36763;&amp;#37255;&amp;#31561;&amp;#21270;&amp;#23398;&amp;#21407;&amp;#26009;&amp;#21046;&amp;#36896;&amp;#19994;&amp;#26032;&amp;#20135;&amp;#21697;&amp;#20135;&amp;#2054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9;&amp;#36763;&amp;#37255;&amp;#31561;&amp;#21270;&amp;#23398;&amp;#21407;&amp;#26009;&amp;#21046;&amp;#36896;&amp;#19994;&amp;#20135;&amp;#25104;&amp;#2169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9;&amp;#36763;&amp;#37255;&amp;#31561;&amp;#21270;&amp;#23398;&amp;#21407;&amp;#26009;&amp;#21046;&amp;#36896;&amp;#19994;&amp;#23384;&amp;#3613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69;&amp;#36763;&amp;#37255;&amp;#31561;&amp;#21270;&amp;#23398;&amp;#21407;&amp;#26009;&amp;#21046;&amp;#36896;&amp;#19994;&amp;#24037;&amp;#19994;&amp;#38144;&amp;#21806;&amp;#20135;&amp;#20540;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