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互联网快时尚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24555;&amp;#26102;&amp;#23578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24555;&amp;#26102;&amp;#23578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114;&amp;#32852;&amp;#32593;&amp;#24555;&amp;#26102;&amp;#2357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&amp;#24555;&amp;#26102;&amp;#23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&amp;#24555;&amp;#26102;&amp;#23578;&amp;#34892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+&amp;#22269;&amp;#23478;&amp;#25112;&amp;#30053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135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9;&amp;#21463;&amp;#22411;&amp;#28040;&amp;#36153;&amp;#32463;&amp;#27982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2686;&amp;#38271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14;&amp;#32852;&amp;#32593;&amp;#24555;&amp;#26102;&amp;#235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14;&amp;#32852;&amp;#32593;&amp;#24555;&amp;#26102;&amp;#23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114;&amp;#32852;&amp;#32593;&amp;#24555;&amp;#26102;&amp;#23578;&amp;#34892;&amp;#19994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24555;&amp;#26102;&amp;#23578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14;&amp;#32852;&amp;#32593;&amp;#24555;&amp;#26102;&amp;#23578;&amp;#34892;&amp;#19994;&amp;#29992;&amp;#2514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4;&amp;#32852;&amp;#32593;&amp;#24555;&amp;#26102;&amp;#23578;&amp;#34892;&amp;#19994;&amp;#20225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14;&amp;#32852;&amp;#32593;&amp;#24555;&amp;#26102;&amp;#23578;&amp;#34892;&amp;#19994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919;&amp;#31574;&amp;#29615;&amp;#2265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555;&amp;#26102;&amp;#23578;&amp;#34892;&amp;#19994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3545;&amp;#20114;&amp;#32852;&amp;#32593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1038;&amp;#20250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&amp;#22411;&amp;#31038;&amp;#20250;&amp;#28040;&amp;#36153;&amp;#38656;&amp;#2771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02;&amp;#23578;&amp;#28040;&amp;#36153;&amp;#39118;&amp;#27668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24102;&amp;#20013;&amp;#22269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463;&amp;#27982;&amp;#29615;&amp;#22659;&amp;#21050;&amp;#286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29983;&amp;#20135;&amp;#246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3545;&amp;#20114;&amp;#32852;&amp;#32593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14;&amp;#32852;&amp;#3259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14;&amp;#32852;&amp;#32593;&amp;#24555;&amp;#26102;&amp;#23578;&amp;#34892;&amp;#19994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555;&amp;#26102;&amp;#23578;&amp;#34892;&amp;#19994;&amp;#20043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555;&amp;#26102;&amp;#23578;&amp;#34892;&amp;#19994;&amp;#20043;&amp;#29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4555;&amp;#26102;&amp;#23578;&amp;#34892;&amp;#19994;&amp;#20043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14;&amp;#32852;&amp;#32593;&amp;#24555;&amp;#26102;&amp;#23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14;&amp;#32852;&amp;#32593;&amp;#24555;&amp;#26102;&amp;#23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114;&amp;#32852;&amp;#32593;&amp;#24555;&amp;#26102;&amp;#23578;&amp;#34892;&amp;#19994;&amp;#29992;&amp;#2514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4;&amp;#32852;&amp;#32593;&amp;#24555;&amp;#26102;&amp;#23578;&amp;#29992;&amp;#2514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14;&amp;#32852;&amp;#32593;&amp;#24555;&amp;#26102;&amp;#23578;&amp;#29992;&amp;#2514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114;&amp;#32852;&amp;#32593;&amp;#24555;&amp;#26102;&amp;#23578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114;&amp;#32852;&amp;#32593;&amp;#24555;&amp;#26102;&amp;#23578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114;&amp;#32852;&amp;#32593;&amp;#24555;&amp;#26102;&amp;#23578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114;&amp;#32852;&amp;#32593;&amp;#24555;&amp;#26102;&amp;#23578;&amp;#29992;&amp;#2514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0114;&amp;#32852;&amp;#32593;&amp;#24555;&amp;#26102;&amp;#23578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4;&amp;#32852;&amp;#32593;&amp;#24555;&amp;#26102;&amp;#23578;&amp;#29992;&amp;#2514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14;&amp;#32852;&amp;#32593;&amp;#24555;&amp;#26102;&amp;#23578;&amp;#29992;&amp;#25143;&amp;#36141;&amp;#29289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14;&amp;#32852;&amp;#32593;&amp;#24555;&amp;#26102;&amp;#23578;&amp;#29992;&amp;#25143;&amp;#36141;&amp;#29289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14;&amp;#32852;&amp;#32593;&amp;#24555;&amp;#26102;&amp;#23578;&amp;#29992;&amp;#25143;&amp;#36141;&amp;#29289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114;&amp;#32852;&amp;#32593;&amp;#24555;&amp;#26102;&amp;#23578;&amp;#29992;&amp;#25143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916;&amp;#27426;&amp;#30340;&amp;#25253;&amp;#2100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4341;&amp;#30340;&amp;#24191;&amp;#2157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114;&amp;#32852;&amp;#32593;&amp;#24555;&amp;#26102;&amp;#23578;&amp;#29992;&amp;#25143;&amp;#36141;&amp;#29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0114;&amp;#32852;&amp;#32593;&amp;#24555;&amp;#26102;&amp;#23578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4;&amp;#32852;&amp;#32593;&amp;#24555;&amp;#26102;&amp;#23578;&amp;#29992;&amp;#25143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14;&amp;#32852;&amp;#32593;&amp;#24555;&amp;#26102;&amp;#23578;&amp;#29992;&amp;#25143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14;&amp;#32852;&amp;#32593;&amp;#24555;&amp;#26102;&amp;#23578;&amp;#29992;&amp;#2514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4555;&amp;#26102;&amp;#23578;&amp;#29992;&amp;#2514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4544;&amp;#29233;&amp;#30340;&amp;#26102;&amp;#235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1454;&amp;#20105;&amp;#21697;&amp;#29260;&amp;#303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517;&amp;#31216;&amp;#32852;&amp;#24819;&amp;#24863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114;&amp;#32852;&amp;#32593;&amp;#24555;&amp;#26102;&amp;#23578;&amp;#29992;&amp;#25143;&amp;#20215;&amp;#2030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114;&amp;#32852;&amp;#32593;&amp;#24555;&amp;#26102;&amp;#23578;&amp;#29992;&amp;#25143;&amp;#20248;&amp;#24800;&amp;#27963;&amp;#211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4;&amp;#32852;&amp;#32593;&amp;#24555;&amp;#26102;&amp;#23578;&amp;#29992;&amp;#25143;&amp;#28040;&amp;#36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14;&amp;#32852;&amp;#32593;&amp;#24555;&amp;#26102;&amp;#23578;&amp;#29992;&amp;#25143;&amp;#28385;&amp;#24847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14;&amp;#32852;&amp;#32593;&amp;#24555;&amp;#26102;&amp;#23578;&amp;#29992;&amp;#25143;&amp;#23545;&amp;#20135;&amp;#21697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4555;&amp;#26102;&amp;#23578;&amp;#29992;&amp;#25143;&amp;#23545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114;&amp;#32852;&amp;#32593;&amp;#24555;&amp;#26102;&amp;#23578;&amp;#29992;&amp;#25143;&amp;#23545;&amp;#20215;&amp;#2668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114;&amp;#32852;&amp;#32593;&amp;#24555;&amp;#26102;&amp;#23578;&amp;#29992;&amp;#25143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spass&amp;#22238;&amp;#24402;&amp;#20998;&amp;#26512;&amp;#27169;&amp;#2241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114;&amp;#32852;&amp;#32593;&amp;#24555;&amp;#26102;&amp;#23578;&amp;#29992;&amp;#25143;spas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4555;&amp;#26102;&amp;#23578;&amp;#34892;&amp;#19994;&amp;#30340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SPA&amp;#27169;&amp;#24335;&amp;#30340;&amp;#27010;&amp;#24565;&amp;#2145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555;&amp;#26102;&amp;#23578;&amp;#34892;&amp;#19994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555;&amp;#26102;&amp;#23578;&amp;#34892;&amp;#19994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555;&amp;#26102;&amp;#23578;&amp;#34892;&amp;#19994;&amp;#303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555;&amp;#26102;&amp;#23578;&amp;#34892;&amp;#19994;&amp;#3034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114;&amp;#32852;&amp;#32593;&amp;#24555;&amp;#26102;&amp;#23578;&amp;#34892;&amp;#19994;&amp;#32463;&amp;#33829;&amp;#27169;&amp;#24335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555;&amp;#26102;&amp;#23578;&amp;#34892;&amp;#19994;&amp;#20114;&amp;#32852;&amp;#32593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171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190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881;&amp;#1999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555;&amp;#26102;&amp;#23578;&amp;#34892;&amp;#19994;&amp;#32508;&amp;#21512;&amp;#21830;&amp;#22478;&amp;#36816;&amp;#33829;&amp;#27169;&amp;#24335;&amp;#2145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508;&amp;#21512;&amp;#21830;&amp;#2247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508;&amp;#21512;&amp;#21830;&amp;#22478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508;&amp;#21512;&amp;#21830;&amp;#22478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1830;&amp;#22478;&amp;#36827;&amp;#39547;&amp;#24555;&amp;#26102;&amp;#23578;&amp;#21697;&amp;#2926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39547;&amp;#21697;&amp;#29260;&amp;#20195;&amp;#34920;&amp;#32463;&amp;#33829;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39547;&amp;#21697;&amp;#29260;&amp;#20195;&amp;#3492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39547;&amp;#21697;&amp;#29260;&amp;#20195;&amp;#349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508;&amp;#21512;&amp;#21830;&amp;#2247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731;&amp;#22411;&amp;#21697;&amp;#29260;&amp;#24215;&amp;#36816;&amp;#33829;&amp;#27169;&amp;#24335;&amp;#2145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731;&amp;#22411;&amp;#21697;&amp;#29260;&amp;#2421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731;&amp;#22411;&amp;#21697;&amp;#29260;&amp;#24215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6731;&amp;#22411;&amp;#21697;&amp;#29260;&amp;#24215;&amp;#27169;&amp;#24335;&amp;#26696;&amp;#20363;&amp;mdash;&amp;mdash;&amp;#2096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61;&amp;#234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61;&amp;#23458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61;&amp;#234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61;&amp;#2345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555;&amp;#26102;&amp;#23578;&amp;#20114;&amp;#32852;&amp;#3259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5270;&amp;#39057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593;&amp;#32476;&amp;#31038;&amp;#213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EDM&amp;#37038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CPS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1215;&amp;#2099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DM&amp;#30446;&amp;#244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&amp;#32447;&amp;#19979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&amp;#20256;&amp;#32479;&amp;#23186;&amp;#2030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114;&amp;#32852;&amp;#32593;&amp;#24555;&amp;#26102;&amp;#23578;&amp;#34892;&amp;#1999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38469;&amp;#24555;&amp;#26102;&amp;#23578;&amp;#21697;&amp;#292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38469;&amp;#24555;&amp;#26102;&amp;#23578;&amp;#21697;&amp;#29260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38469;&amp;#24555;&amp;#26102;&amp;#23578;&amp;#21697;&amp;#29260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38469;&amp;#24555;&amp;#26102;&amp;#23578;&amp;#21697;&amp;#292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a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zara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zara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zara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zara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zara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&amp;amp;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H&amp;amp;M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H&amp;amp;M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H&amp;amp;M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H&amp;amp;M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H&amp;amp;M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34915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8;&amp;#34915;&amp;#24211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34915;&amp;#24211;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8;&amp;#34915;&amp;#2421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48;&amp;#34915;&amp;#24211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48;&amp;#34915;&amp;#2421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AP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AP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GAP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GAP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GAP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Topsh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Topshop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Topshop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Topshop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Topshop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Topshop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Forever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Forever21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Forever21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Forever21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Forever21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Forever21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UR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UR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UR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UR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UR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MUJ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MUJI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MUJI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MUJI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MUJI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MUJI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C&amp;amp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&amp;amp;A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&amp;amp;A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&amp;amp;A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C&amp;amp;A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C&amp;amp;A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LIN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LINCC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LINCC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LINCC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LINCC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LINCC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M&amp;amp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M&amp;amp;S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M&amp;amp;S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M&amp;amp;S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M&amp;amp;S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M&amp;amp;S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24555;&amp;#26102;&amp;#23578;&amp;#21697;&amp;#292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9;&amp;#20869;&amp;#24555;&amp;#26102;&amp;#23578;&amp;#21697;&amp;#29260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20869;&amp;#24555;&amp;#26102;&amp;#23578;&amp;#21697;&amp;#2926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69;&amp;#20869;&amp;#24555;&amp;#26102;&amp;#23578;&amp;#21697;&amp;#292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9305;&amp;#26031;&amp;#37030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9305;&amp;#26031;&amp;#37030;&amp;#23041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9305;&amp;#26031;&amp;#37030;&amp;#23041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9305;&amp;#26031;&amp;#37030;&amp;#2304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654;&amp;#29305;&amp;#26031;&amp;#37030;&amp;#23041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654;&amp;#29305;&amp;#26031;&amp;#37030;&amp;#23041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2654;&amp;#29305;&amp;#26031;&amp;#37030;&amp;#2304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U&amp;#20381;&amp;#22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EMU&amp;#20381;&amp;#22937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EMU&amp;#20381;&amp;#22937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EMU&amp;#20381;&amp;#2293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EMU&amp;#20381;&amp;#22937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EMU&amp;#20381;&amp;#22937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EMU&amp;#20381;&amp;#2293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61;&amp;#23458;&amp;#358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61;&amp;#23458;&amp;#35802;&amp;#21697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61;&amp;#23458;&amp;#35802;&amp;#21697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61;&amp;#23458;&amp;#35802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61;&amp;#23458;&amp;#35802;&amp;#21697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961;&amp;#23458;&amp;#35802;&amp;#21697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961;&amp;#23458;&amp;#35802;&amp;#2169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14;&amp;#3277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40614;&amp;#32771;&amp;#26519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40614;&amp;#32771;&amp;#26519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40614;&amp;#32771;&amp;#2651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40614;&amp;#32771;&amp;#26519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40614;&amp;#32771;&amp;#26519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40614;&amp;#32771;&amp;#2651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37117;&amp;#34915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889;&amp;#37117;&amp;#34915;&amp;#33293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889;&amp;#37117;&amp;#34915;&amp;#33293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889;&amp;#37117;&amp;#34915;&amp;#3329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889;&amp;#37117;&amp;#34915;&amp;#33293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889;&amp;#37117;&amp;#34915;&amp;#33293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8889;&amp;#37117;&amp;#34915;&amp;#3329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37&amp;deg;Lo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37&amp;deg;Love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37&amp;deg;Love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37&amp;deg;Love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37&amp;deg;Love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37&amp;deg;Love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37&amp;deg;Love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114;&amp;#32852;&amp;#32593;&amp;#24555;&amp;#26102;&amp;#2357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14;&amp;#32852;&amp;#32593;&amp;#24555;&amp;#26102;&amp;#2357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24555;&amp;#26102;&amp;#23578;&amp;#34892;&amp;#19994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4555;&amp;#26102;&amp;#23578;&amp;#34892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24555;&amp;#26102;&amp;#23578;&amp;#19981;&amp;#21516;&amp;#27169;&amp;#2433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24555;&amp;#26102;&amp;#23578;&amp;#32454;&amp;#20998;&amp;#24066;&amp;#22330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102;&amp;#35013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9318;&amp;#39280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1270;&amp;#22918;&amp;#21697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4555;&amp;#26102;&amp;#23578;&amp;#35774;&amp;#35745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14;&amp;#32852;&amp;#32593;&amp;#24555;&amp;#26102;&amp;#23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368;&amp;#20855;&amp;#25237;&amp;#36164;&amp;#21069;&amp;#26223;&amp;#3034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368;&amp;#20855;&amp;#25237;&amp;#36164;&amp;#21069;&amp;#26223;&amp;#30340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&amp;#24555;&amp;#26102;&amp;#235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555;&amp;#26102;&amp;#23578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4&amp;#24180;&amp;#20114;&amp;#32852;&amp;#32593;&amp;#24555;&amp;#26102;&amp;#23578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14;&amp;#32852;&amp;#32593;&amp;#24555;&amp;#26102;&amp;#23578;&amp;#34892;&amp;#19994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114;&amp;#32852;&amp;#32593;&amp;#24555;&amp;#26102;&amp;#23578;&amp;#34892;&amp;#19994;&amp;#29992;&amp;#25143;&amp;#30171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14;&amp;#32852;&amp;#32593;&amp;#24555;&amp;#26102;&amp;#23578;&amp;#34892;&amp;#19994;&amp;#20225;&amp;#19994;&amp;#30171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114;&amp;#32852;&amp;#32593;&amp;#24555;&amp;#26102;&amp;#23578;&amp;#34892;&amp;#19994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114;&amp;#32852;&amp;#32593;&amp;#24555;&amp;#26102;&amp;#23578;&amp;#34892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5&amp;#24180;&amp;#25105;&amp;#22269;GDP&amp;#22686;&amp;#38271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5&amp;#24180;&amp;#25105;&amp;#22269;&amp;#23621;&amp;#27665;&amp;#20154;&amp;#2234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5&amp;#24180;&amp;#25105;&amp;#22269;&amp;#22882;&amp;#20360;&amp;#21697;&amp;#34892;&amp;#19994;&amp;#24066;&amp;#22330;&amp;#35268;&amp;#27169;&amp;#22312;GDP&amp;#20013;&amp;#30340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14;&amp;#32852;&amp;#32593;&amp;#24555;&amp;#26102;&amp;#23578;&amp;#34892;&amp;#19994;&amp;#21457;&amp;#23637;&amp;#36235;&amp;#2118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22&amp;#24180;&amp;#25105;&amp;#22269;&amp;#20114;&amp;#32852;&amp;#32593;&amp;#24555;&amp;#26102;&amp;#23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114;&amp;#32852;&amp;#32593;&amp;#24555;&amp;#26102;&amp;#23578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114;&amp;#32852;&amp;#32593;&amp;#24555;&amp;#26102;&amp;#23578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114;&amp;#32852;&amp;#32593;&amp;#24555;&amp;#26102;&amp;#23578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14;&amp;#32852;&amp;#32593;&amp;#24555;&amp;#26102;&amp;#23578;&amp;#29992;&amp;#2514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114;&amp;#32852;&amp;#32593;&amp;#24555;&amp;#26102;&amp;#23578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681;&amp;#25454;&amp;#19981;&amp;#21516;&amp;#24180;&amp;#40836;&amp;#30340;&amp;#20114;&amp;#32852;&amp;#32593;&amp;#24555;&amp;#26102;&amp;#23578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681;&amp;#25454;&amp;#19981;&amp;#21516;&amp;#23398;&amp;#21382;&amp;#30340;&amp;#20114;&amp;#32852;&amp;#32593;&amp;#24555;&amp;#26102;&amp;#23578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681;&amp;#25454;&amp;#19981;&amp;#21516;&amp;#32844;&amp;#19994;&amp;#30340;&amp;#20114;&amp;#32852;&amp;#32593;&amp;#24555;&amp;#26102;&amp;#23578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681;&amp;#25454;&amp;#19981;&amp;#21516;&amp;#25910;&amp;#20837;&amp;#30340;&amp;#20114;&amp;#32852;&amp;#32593;&amp;#24555;&amp;#26102;&amp;#23578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681;&amp;#25454;&amp;#19981;&amp;#21516;&amp;#22478;&amp;#24066;&amp;#30340;&amp;#20114;&amp;#32852;&amp;#32593;&amp;#24555;&amp;#26102;&amp;#23578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681;&amp;#25454;&amp;#19981;&amp;#21516;&amp;#24180;&amp;#40836;&amp;#30340;&amp;#20114;&amp;#32852;&amp;#32593;&amp;#24555;&amp;#26102;&amp;#23578;&amp;#29992;&amp;#25143;&amp;#36141;&amp;#29289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681;&amp;#25454;&amp;#19981;&amp;#21516;&amp;#23398;&amp;#21382;&amp;#30340;&amp;#20114;&amp;#32852;&amp;#32593;&amp;#24555;&amp;#26102;&amp;#23578;&amp;#29992;&amp;#25143;&amp;#36141;&amp;#29289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681;&amp;#25454;&amp;#19981;&amp;#21516;&amp;#32844;&amp;#19994;&amp;#30340;&amp;#20114;&amp;#32852;&amp;#32593;&amp;#24555;&amp;#26102;&amp;#23578;&amp;#29992;&amp;#25143;&amp;#36141;&amp;#29289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681;&amp;#25454;&amp;#19981;&amp;#21516;&amp;#25910;&amp;#20837;&amp;#30340;&amp;#20114;&amp;#32852;&amp;#32593;&amp;#24555;&amp;#26102;&amp;#23578;&amp;#29992;&amp;#25143;&amp;#36141;&amp;#29289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681;&amp;#25454;&amp;#19981;&amp;#21516;&amp;#22478;&amp;#24066;&amp;#30340;&amp;#20114;&amp;#32852;&amp;#32593;&amp;#24555;&amp;#26102;&amp;#23578;&amp;#29992;&amp;#25143;&amp;#36141;&amp;#29289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681;&amp;#25454;&amp;#19981;&amp;#21516;&amp;#24180;&amp;#40836;&amp;#30340;&amp;#20114;&amp;#32852;&amp;#32593;&amp;#24555;&amp;#26102;&amp;#23578;&amp;#29992;&amp;#25143;&amp;#20449;&amp;#24687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681;&amp;#25454;&amp;#19981;&amp;#21516;&amp;#23398;&amp;#21382;&amp;#30340;&amp;#20114;&amp;#32852;&amp;#32593;&amp;#24555;&amp;#26102;&amp;#23578;&amp;#29992;&amp;#25143;&amp;#20449;&amp;#24687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6681;&amp;#25454;&amp;#19981;&amp;#21516;&amp;#32844;&amp;#19994;&amp;#30340;&amp;#20114;&amp;#32852;&amp;#32593;&amp;#24555;&amp;#26102;&amp;#23578;&amp;#29992;&amp;#25143;&amp;#20449;&amp;#24687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6681;&amp;#25454;&amp;#19981;&amp;#21516;&amp;#25910;&amp;#20837;&amp;#30340;&amp;#20114;&amp;#32852;&amp;#32593;&amp;#24555;&amp;#26102;&amp;#23578;&amp;#29992;&amp;#25143;&amp;#20449;&amp;#24687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6681;&amp;#25454;&amp;#19981;&amp;#21516;&amp;#22478;&amp;#24066;&amp;#30340;&amp;#20114;&amp;#32852;&amp;#32593;&amp;#24555;&amp;#26102;&amp;#23578;&amp;#29992;&amp;#25143;&amp;#20449;&amp;#24687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6681;&amp;#25454;&amp;#19981;&amp;#21516;&amp;#24180;&amp;#40836;&amp;#30340;&amp;#20114;&amp;#32852;&amp;#32593;&amp;#24555;&amp;#26102;&amp;#23578;&amp;#29992;&amp;#25143;&amp;#36141;&amp;#29289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6681;&amp;#25454;&amp;#19981;&amp;#21516;&amp;#23398;&amp;#21382;&amp;#30340;&amp;#20114;&amp;#32852;&amp;#32593;&amp;#24555;&amp;#26102;&amp;#23578;&amp;#29992;&amp;#25143;&amp;#36141;&amp;#29289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6681;&amp;#25454;&amp;#19981;&amp;#21516;&amp;#32844;&amp;#19994;&amp;#30340;&amp;#20114;&amp;#32852;&amp;#32593;&amp;#24555;&amp;#26102;&amp;#23578;&amp;#29992;&amp;#25143;&amp;#36141;&amp;#29289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6681;&amp;#25454;&amp;#19981;&amp;#21516;&amp;#25910;&amp;#20837;&amp;#30340;&amp;#20114;&amp;#32852;&amp;#32593;&amp;#24555;&amp;#26102;&amp;#23578;&amp;#29992;&amp;#25143;&amp;#36141;&amp;#29289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6681;&amp;#25454;&amp;#19981;&amp;#21516;&amp;#22478;&amp;#24066;&amp;#30340;&amp;#20114;&amp;#32852;&amp;#32593;&amp;#24555;&amp;#26102;&amp;#23578;&amp;#29992;&amp;#25143;&amp;#36141;&amp;#29289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114;&amp;#32852;&amp;#32593;&amp;#24555;&amp;#26102;&amp;#23578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114;&amp;#32852;&amp;#32593;&amp;#24555;&amp;#26102;&amp;#23578;&amp;#29992;&amp;#25143;&amp;#20851;&amp;#27880;&amp;#2885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114;&amp;#32852;&amp;#32593;&amp;#24555;&amp;#26102;&amp;#23578;&amp;#29992;&amp;#2514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114;&amp;#32852;&amp;#32593;&amp;#24555;&amp;#26102;&amp;#23578;&amp;#29992;&amp;#2514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114;&amp;#32852;&amp;#32593;&amp;#24555;&amp;#26102;&amp;#23578;&amp;#29992;&amp;#25143;&amp;#20215;&amp;#2030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114;&amp;#32852;&amp;#32593;&amp;#24555;&amp;#26102;&amp;#23578;&amp;#29992;&amp;#25143;&amp;#20135;&amp;#21697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114;&amp;#32852;&amp;#32593;&amp;#24555;&amp;#26102;&amp;#23578;&amp;#29992;&amp;#25143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114;&amp;#32852;&amp;#32593;&amp;#24555;&amp;#26102;&amp;#23578;&amp;#29992;&amp;#25143;&amp;#20215;&amp;#2668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4555;&amp;#26102;&amp;#23578;&amp;#34892;&amp;#19994;&amp;#30340;SPA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4555;&amp;#26102;&amp;#23578;&amp;#34892;&amp;#19994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4555;&amp;#26102;&amp;#23578;&amp;#34892;&amp;#19994;&amp;#303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4555;&amp;#26102;&amp;#23578;&amp;#34892;&amp;#19994;&amp;#3034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3-2016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2508;&amp;#21512;&amp;#21830;&amp;#22330;&amp;#27169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248;&amp;#34915;&amp;#24211;&amp;#22312;&amp;#22825;&amp;#29483;&amp;#21830;&amp;#22478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961;&amp;#23458;&amp;#35802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4555;&amp;#26102;&amp;#23578;&amp;#35270;&amp;#39057;&amp;#24191;&amp;#2157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5628;&amp;#32034;&amp;#24341;&amp;#25806;&amp;#29992;&amp;#25143;&amp;#24180;&amp;#40836;&amp;#20998;&amp;#24067;&amp;#32467;&amp;#26500;&amp;#2145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5628;&amp;#32034;&amp;#24341;&amp;#25806;&amp;#29992;&amp;#25143;&amp;#23398;&amp;#21382;&amp;#20998;&amp;#24067;&amp;#2145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5628;&amp;#32034;&amp;#24341;&amp;#25806;&amp;#29992;&amp;#25143;&amp;#25910;&amp;#20837;&amp;#20998;&amp;#24067;&amp;#2145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PPC&amp;#24191;&amp;#2157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SEO&amp;#25628;&amp;#32034;&amp;#24341;&amp;#25806;&amp;#20248;&amp;#2127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2593;&amp;#32476;&amp;#31038;&amp;#21306;&amp;#33829;&amp;#38144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9977;&amp;#26143;&amp;#35770;&amp;#22363;&amp;#33829;&amp;#38144;&amp;#25104;&amp;#21151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19981;&amp;#21516;&amp;#36523;&amp;#20221;&amp;#29305;&amp;#24449;&amp;#32593;&amp;#27665;&amp;#30340;&amp;#30005;&amp;#23376;&amp;#37038;&amp;#31665;&amp;#21697;&amp;#29260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EDM&amp;#37038;&amp;#20214;&amp;#33829;&amp;#38144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961;&amp;#23458;EDM&amp;#37038;&amp;#20214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4555;&amp;#26102;&amp;#23578;CPS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4555;&amp;#26102;&amp;#23578;&amp;#31215;&amp;#2099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4555;&amp;#26102;&amp;#23578;DM&amp;#30446;&amp;#2440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4555;&amp;#26102;&amp;#23578;&amp;#32447;&amp;#19979;&amp;#27963;&amp;#211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4555;&amp;#26102;&amp;#23578;&amp;#20256;&amp;#32479;&amp;#23186;&amp;#20307;&amp;#24191;&amp;#2157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&amp;#24180;&amp;#22269;&amp;#38469;&amp;#20027;&amp;#35201;&amp;#24555;&amp;#26102;&amp;#23578;&amp;#21697;&amp;#29260;&amp;#22312;&amp;#21326;&amp;#38376;&amp;#24215;&amp;#24635;&amp;#25968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-2015&amp;#24180;zara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-2015&amp;#24180;H&amp;amp;M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5-2016&amp;#24180;H&amp;amp;M&amp;#20135;&amp;#21697;&amp;#31181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0-2015&amp;#24180;&amp;#20248;&amp;#34915;&amp;#24211;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-2015&amp;#24180;&amp;#20248;&amp;#34915;&amp;#24211;&amp;#20135;&amp;#21697;&amp;#31181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-2015&amp;#24180;GAP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-2016&amp;#24180;GAP&amp;#20135;&amp;#21697;&amp;#31181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6&amp;#24180;Topshop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-2016&amp;#24180;Topshop&amp;#20135;&amp;#21697;&amp;#20998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5&amp;#24180;Forever21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-2016&amp;#24180;Forever21&amp;#20135;&amp;#21697;&amp;#20998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0-2015&amp;#24180;UR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5-2016&amp;#24180;UR&amp;#20135;&amp;#21697;&amp;#20998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-2015&amp;#24180;MUJI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-2016&amp;#24180;MUJI&amp;#20135;&amp;#21697;&amp;#31181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0-2015&amp;#24180;C&amp;amp;A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-2016&amp;#24180;C&amp;amp;A&amp;#20135;&amp;#21697;&amp;#31181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0-2015&amp;#24180;LINCC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0-2015&amp;#24180;M&amp;amp;S&amp;#22312;&amp;#21326;&amp;#38376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-2016&amp;#24180;M&amp;amp;S&amp;#20135;&amp;#21697;&amp;#20998;&amp;#318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0-2015&amp;#24180;&amp;#32654;&amp;#29305;&amp;#26031;&amp;#37030;&amp;#23041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0-2015&amp;#24180;EMU&amp;#20381;&amp;#22937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0-2015&amp;#24180;&amp;#20961;&amp;#23458;&amp;#35802;&amp;#21697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0-2015&amp;#24180;&amp;#40614;&amp;#32771;&amp;#26519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0-2015&amp;#24180;&amp;#38889;&amp;#37117;&amp;#34915;&amp;#33293;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0-2015&amp;#24180;37&amp;deg;Love&amp;#24215;&amp;#2463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0-2015&amp;#24180;&amp;#20114;&amp;#32852;&amp;#32593;&amp;#24555;&amp;#26102;&amp;#23578;&amp;#34892;&amp;#19994;&amp;#24066;&amp;#22330;&amp;#25237;&amp;#36164;&amp;#26696;&amp;#2036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0-2015&amp;#24180;&amp;#20114;&amp;#32852;&amp;#32593;&amp;#26102;&amp;#35013;&amp;#34892;&amp;#19994;&amp;#25237;&amp;#36164;&amp;#26696;&amp;#2036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0-2015&amp;#24180;&amp;#20114;&amp;#32852;&amp;#32593;&amp;#39318;&amp;#39280;&amp;#34892;&amp;#19994;&amp;#25237;&amp;#36164;&amp;#26696;&amp;#2036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0-2015&amp;#24180;&amp;#20114;&amp;#32852;&amp;#32593;&amp;#21270;&amp;#22918;&amp;#21697;&amp;#34892;&amp;#19994;&amp;#25237;&amp;#36164;&amp;#26696;&amp;#2036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0-2015&amp;#24180;&amp;#20114;&amp;#32852;&amp;#32593;&amp;#24555;&amp;#26102;&amp;#23578;&amp;#35774;&amp;#35745;&amp;#34892;&amp;#19994;&amp;#25237;&amp;#36164;&amp;#26696;&amp;#20363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