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企业培训行业市场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225;&amp;#19994;&amp;#22521;&amp;#35757;&amp;#34892;&amp;#19994;&amp;#24066;&amp;#22330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225;&amp;#19994;&amp;#22521;&amp;#35757;&amp;#34892;&amp;#19994;&amp;#24066;&amp;#22330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25;&amp;#19994;&amp;#22521;&amp;#35757;&amp;#26159;&amp;#25351;&amp;#20225;&amp;#19994;&amp;#25110;&amp;#38024;&amp;#23545;&amp;#20225;&amp;#19994;&amp;#24320;&amp;#23637;&amp;#30340;&amp;#19968;&amp;#31181;&amp;#25552;&amp;#39640;&amp;#20154;&amp;#21592;&amp;#32032;&amp;#36136;&amp;#12289;&amp;#33021;&amp;#21147;&amp;#12289;&amp;#24037;&amp;#20316;&amp;#32489;&amp;#25928;&amp;#21644;&amp;#23545;&amp;#32452;&amp;#32455;&amp;#30340;&amp;#36129;&amp;#29486;&amp;#65292;&amp;#32780;&amp;#23454;&amp;#26045;&amp;#30340;&amp;#26377;&amp;#35745;&amp;#21010;&amp;#12289;&amp;#26377;&amp;#31995;&amp;#32479;&amp;#30340;&amp;#22521;&amp;#20859;&amp;#21644;&amp;#35757;&amp;#32451;&amp;#27963;&amp;#21160;&amp;#12290;&amp;#30446;&amp;#26631;&amp;#23601;&amp;#22312;&amp;#20110;&amp;#20351;&amp;#24471;&amp;#21592;&amp;#24037;&amp;#30340;&amp;#30693;&amp;#35782;&amp;#12289;&amp;#25216;&amp;#33021;&amp;#12289;&amp;#24037;&amp;#20316;&amp;#26041;&amp;#27861;&amp;#12289;&amp;#24037;&amp;#20316;&amp;#24577;&amp;#24230;&amp;#20197;&amp;#21450;&amp;#24037;&amp;#20316;&amp;#30340;&amp;#20215;&amp;#20540;&amp;#35266;&amp;#24471;&amp;#21040;&amp;#25913;&amp;#21892;&amp;#21644;&amp;#25552;&amp;#39640;&amp;#65292;&amp;#20174;&amp;#32780;&amp;#21457;&amp;#25381;&amp;#20986;&amp;#26368;&amp;#22823;&amp;#30340;&amp;#28508;&amp;#21147;&amp;#25552;&amp;#39640;&amp;#20010;&amp;#20154;&amp;#21644;&amp;#32452;&amp;#32455;&amp;#30340;&amp;#19994;&amp;#32489;&amp;#65292;&amp;#25512;&amp;#21160;&amp;#32452;&amp;#32455;&amp;#21644;&amp;#20010;&amp;#20154;&amp;#30340;&amp;#19981;&amp;#26029;&amp;#36827;&amp;#27493;&amp;#65292;&amp;#23454;&amp;#29616;&amp;#32452;&amp;#32455;&amp;#21644;&amp;#20010;&amp;#20154;&amp;#30340;&amp;#21452;&amp;#37325;&amp;#21457;&amp;#23637;&amp;#12290;&amp;#20225;&amp;#19994;&amp;#22521;&amp;#35757;&amp;#26159;&amp;#25512;&amp;#21160;&amp;#20225;&amp;#19994;&amp;#19981;&amp;#26029;&amp;#21457;&amp;#23637;&amp;#30340;&amp;#37325;&amp;#35201;&amp;#25163;&amp;#27573;&amp;#20043;&amp;#19968;&amp;#65292;&amp;#24066;&amp;#22330;&amp;#19978;&amp;#24120;&amp;#35265;&amp;#30340;&amp;#20225;&amp;#19994;&amp;#22521;&amp;#35757;&amp;#24418;&amp;#24335;&amp;#21253;&amp;#25324;&amp;#20225;&amp;#19994;&amp;#20869;&amp;#35757;&amp;#21644;&amp;#20225;&amp;#19994;&amp;#20844;&amp;#24320;&amp;#35838;&amp;#65292;&amp;#32593;&amp;#32476;&amp;#36828;&amp;#31243;&amp;#25480;&amp;#3583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20225;&amp;#19994;&amp;#22521;&amp;#35757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225;&amp;#19994;&amp;#22521;&amp;#3575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22521;&amp;#3575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151;&amp;#3302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2521;&amp;#3575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79;&amp;#35745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8;&amp;#36817;3-5&amp;#24180;&amp;#20013;&amp;#22269;&amp;#20225;&amp;#19994;&amp;#22521;&amp;#3575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521;&amp;#3575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225;&amp;#19994;&amp;#22521;&amp;#35757;&amp;#34892;&amp;#19994;&amp;#24066;&amp;#22330;&amp;#29615;&amp;#22659;&amp;#21450;&amp;#24433;&amp;#21709;&amp;#20998;&amp;#26512;&amp;#65288;PEST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22521;&amp;#3575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521;&amp;#3575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797;&amp;#3348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5268;&amp;#2101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1;&amp;#3575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521;&amp;#3575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1;&amp;#35757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521;&amp;#35757;&amp;#35774;&amp;#22791;&amp;#22120;&amp;#264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521;&amp;#3575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0225;&amp;#19994;&amp;#22521;&amp;#35757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0225;&amp;#19994;&amp;#22521;&amp;#35757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225;&amp;#19994;&amp;#22521;&amp;#35757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5&amp;#26376;&amp;#20840;&amp;#29699;&amp;#20225;&amp;#19994;&amp;#22521;&amp;#3575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5&amp;#26376;&amp;#20840;&amp;#29699;&amp;#20225;&amp;#19994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5&amp;#26376;&amp;#22269;&amp;#38469;&amp;#37325;&amp;#28857;&amp;#20225;&amp;#19994;&amp;#22521;&amp;#35757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52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225;&amp;#19994;&amp;#22521;&amp;#35757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0225;&amp;#19994;&amp;#22521;&amp;#3575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0225;&amp;#19994;&amp;#22521;&amp;#357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225;&amp;#19994;&amp;#22521;&amp;#3575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225;&amp;#19994;&amp;#22521;&amp;#3575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225;&amp;#19994;&amp;#22521;&amp;#357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225;&amp;#19994;&amp;#22521;&amp;#3575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225;&amp;#19994;&amp;#22521;&amp;#357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225;&amp;#19994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1;&amp;#35757;&amp;#34892;&amp;#19994;&amp;#21457;&amp;#23637;&amp;#20869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2521;&amp;#35757;&amp;#34892;&amp;#19994;&amp;#21457;&amp;#23637;&amp;#22806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25;&amp;#19994;&amp;#22521;&amp;#357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1;&amp;#35757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2521;&amp;#35757;&amp;#2022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2521;&amp;#3575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5;&amp;#19994;&amp;#22521;&amp;#3575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1;&amp;#357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2521;&amp;#35757;&amp;#24066;&amp;#22330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22521;&amp;#3575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1;&amp;#35757;&amp;#26381;&amp;#21153;&amp;#33539;&amp;#2226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2521;&amp;#35757;&amp;#23458;&amp;#25143;&amp;#32676;&amp;#2030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2521;&amp;#35757;&amp;#20135;&amp;#21697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0225;&amp;#19994;&amp;#22521;&amp;#3575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1;&amp;#35757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521;&amp;#3575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521;&amp;#35757;&amp;#24066;&amp;#223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2521;&amp;#3575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0225;&amp;#19994;&amp;#22521;&amp;#3575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225;&amp;#19994;&amp;#22521;&amp;#3575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225;&amp;#19994;&amp;#22521;&amp;#3575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225;&amp;#19994;&amp;#22521;&amp;#3575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225;&amp;#19994;&amp;#22521;&amp;#3575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225;&amp;#19994;&amp;#22521;&amp;#35757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225;&amp;#19994;&amp;#22521;&amp;#35757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225;&amp;#19994;&amp;#22521;&amp;#35757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225;&amp;#19994;&amp;#22521;&amp;#35757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225;&amp;#19994;&amp;#22521;&amp;#35757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225;&amp;#19994;&amp;#22521;&amp;#35757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225;&amp;#19994;&amp;#22521;&amp;#3575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225;&amp;#19994;&amp;#22521;&amp;#35757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225;&amp;#19994;&amp;#22521;&amp;#35757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0225;&amp;#19994;&amp;#22521;&amp;#35757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225;&amp;#19994;&amp;#22521;&amp;#35757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353;&amp;#22521;&amp;#35757;&amp;#26041;&amp;#24335;&amp;#32454;&amp;#20998;&amp;#24066;&amp;#2233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20869;&amp;#3575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1;&amp;#3575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1;&amp;#3575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2521;&amp;#35757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2521;&amp;#35757;&amp;#21442;&amp;#19982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2521;&amp;#35757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22521;&amp;#3575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96;&amp;#38376;&amp;#22521;&amp;#3575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096;&amp;#38376;&amp;#22521;&amp;#3575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096;&amp;#38376;&amp;#22521;&amp;#35757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38376;&amp;#22521;&amp;#35757;&amp;#21442;&amp;#19982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096;&amp;#38376;&amp;#22521;&amp;#35757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096;&amp;#38376;&amp;#22521;&amp;#3575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703;&amp;#20301;&amp;#22521;&amp;#3575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703;&amp;#20301;&amp;#22521;&amp;#3575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703;&amp;#20301;&amp;#22521;&amp;#35757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703;&amp;#20301;&amp;#22521;&amp;#35757;&amp;#21442;&amp;#19982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703;&amp;#20301;&amp;#22521;&amp;#35757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703;&amp;#20301;&amp;#22521;&amp;#3575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5105;&amp;#23398;&amp;#20064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5105;&amp;#23398;&amp;#2006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25105;&amp;#23398;&amp;#20064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25105;&amp;#23398;&amp;#20064;&amp;#21442;&amp;#19982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258;&amp;#25105;&amp;#23398;&amp;#2006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258;&amp;#25105;&amp;#23398;&amp;#2006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844;&amp;#24320;&amp;#35838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844;&amp;#24320;&amp;#35838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44;&amp;#24320;&amp;#35838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844;&amp;#24320;&amp;#3583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44;&amp;#24320;&amp;#3583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844;&amp;#24320;&amp;#3583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93;&amp;#32476;&amp;#22312;&amp;#32447;&amp;#22521;&amp;#3575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2312;&amp;#32447;&amp;#22521;&amp;#35757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2312;&amp;#32447;&amp;#22521;&amp;#35757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2312;&amp;#32447;&amp;#22521;&amp;#357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2312;&amp;#32447;&amp;#22521;&amp;#357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2312;&amp;#32447;&amp;#22521;&amp;#357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353;&amp;#22521;&amp;#35757;&amp;#32844;&amp;#36131;&amp;#32454;&amp;#20998;&amp;#24066;&amp;#2233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212;&amp;#23703;&amp;#22521;&amp;#3575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3703;&amp;#22521;&amp;#3575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3703;&amp;#22521;&amp;#35757;&amp;#21151;&amp;#33021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3703;&amp;#22521;&amp;#357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3703;&amp;#22521;&amp;#35757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12;&amp;#23703;&amp;#22521;&amp;#3575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552;&amp;#39640;&amp;#22521;&amp;#3575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2521;&amp;#3575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2521;&amp;#35757;&amp;#21151;&amp;#33021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2521;&amp;#357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2521;&amp;#35757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2521;&amp;#3575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7;&amp;#23637;&amp;#22521;&amp;#3575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521;&amp;#3575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2521;&amp;#35757;&amp;#21151;&amp;#33021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521;&amp;#357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2521;&amp;#35757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2521;&amp;#3575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54;&amp;#25991;&amp;#22521;&amp;#3575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5991;&amp;#22521;&amp;#3575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991;&amp;#22521;&amp;#35757;&amp;#21151;&amp;#33021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5991;&amp;#22521;&amp;#357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991;&amp;#22521;&amp;#35757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5991;&amp;#22521;&amp;#3575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99;&amp;#23637;&amp;#22521;&amp;#3575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99;&amp;#23637;&amp;#22521;&amp;#3575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99;&amp;#23637;&amp;#22521;&amp;#35757;&amp;#21151;&amp;#33021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637;&amp;#22521;&amp;#357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99;&amp;#23637;&amp;#22521;&amp;#35757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99;&amp;#23637;&amp;#22521;&amp;#3575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7096;&amp;#20998;&amp;#20225;&amp;#19994;&amp;#22521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225;&amp;#19994;&amp;#22521;&amp;#3575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2521;&amp;#357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0225;&amp;#19994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20225;&amp;#19994;&amp;#22521;&amp;#3575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20225;&amp;#19994;&amp;#22521;&amp;#357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225;&amp;#19994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20225;&amp;#19994;&amp;#22521;&amp;#3575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20225;&amp;#19994;&amp;#22521;&amp;#357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225;&amp;#19994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20225;&amp;#19994;&amp;#22521;&amp;#3575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20225;&amp;#19994;&amp;#22521;&amp;#357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225;&amp;#19994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20225;&amp;#19994;&amp;#22521;&amp;#3575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20225;&amp;#19994;&amp;#22521;&amp;#357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0225;&amp;#19994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20225;&amp;#19994;&amp;#22521;&amp;#3575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20225;&amp;#19994;&amp;#22521;&amp;#357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0225;&amp;#19994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335;&amp;#22320;&amp;#21306;&amp;#20225;&amp;#19994;&amp;#22521;&amp;#3575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335;&amp;#22320;&amp;#21306;&amp;#20225;&amp;#19994;&amp;#22521;&amp;#357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0225;&amp;#19994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271;&amp;#22320;&amp;#21306;&amp;#20225;&amp;#19994;&amp;#22521;&amp;#3575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271;&amp;#22320;&amp;#21306;&amp;#20225;&amp;#19994;&amp;#22521;&amp;#357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225;&amp;#19994;&amp;#22521;&amp;#3575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1;&amp;#3575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521;&amp;#3575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521;&amp;#3575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521;&amp;#3575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1;&amp;#3575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2521;&amp;#3575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2521;&amp;#3575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521;&amp;#3575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225;&amp;#19994;&amp;#22521;&amp;#3575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1;&amp;#3575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225;&amp;#19994;&amp;#22521;&amp;#35757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2521;&amp;#35757;&amp;#19994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22521;&amp;#3575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225;&amp;#19994;&amp;#22521;&amp;#3575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225;&amp;#19994;&amp;#22521;&amp;#3575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225;&amp;#19994;&amp;#22521;&amp;#3575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2521;&amp;#35757;&amp;#34892;&amp;#19994;&amp;#26680;&amp;#24515;&amp;#31454;&amp;#20105;&amp;#21147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1;&amp;#35757;&amp;#26426;&amp;#26500;&amp;#30340;&amp;#23450;&amp;#20301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521;&amp;#35757;&amp;#26426;&amp;#26500;&amp;#30340;&amp;#35838;&amp;#31243;&amp;#21644;&amp;#25945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521;&amp;#35757;&amp;#26426;&amp;#26500;&amp;#30340;&amp;#31649;&amp;#29702;&amp;#2164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225;&amp;#19994;&amp;#22521;&amp;#3575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225;&amp;#19994;&amp;#22521;&amp;#35757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1;&amp;#35757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521;&amp;#357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521;&amp;#35757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521;&amp;#35757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2521;&amp;#35757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046;&amp;#20808;&amp;#20225;&amp;#19994;&amp;#22521;&amp;#35757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05;&amp;#20843;&amp;#36798;&amp;#20225;&amp;#19994;&amp;#21457;&amp;#23637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4892;&amp;#21160;&amp;#25104;&amp;#21151;&amp;#25945;&amp;#3294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8271;&amp;#26494;&amp;#25991;&amp;#21270;&amp;#20256;&amp;#2577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32858;&amp;#25104;&amp;#20225;&amp;#19994;&amp;#31649;&amp;#29702;&amp;#39038;&amp;#3838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19;&amp;#32858;&amp;#22269;&amp;#38469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6234;&amp;#25945;&amp;#32946;&amp;#35757;&amp;#3245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0;&amp;#21326;&amp;#26234;&amp;#19994;&amp;#25237;&amp;#3616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145;&amp;#22323;&amp;#24066;&amp;#20013;&amp;#26093;&amp;#20225;&amp;#19994;&amp;#31649;&amp;#297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326;&amp;#21046;&amp;#22269;&amp;#38469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19978;&amp;#28023;&amp;#32988;&amp;#32773;&amp;#20225;&amp;#1999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0225;&amp;#19994;&amp;#22521;&amp;#35757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225;&amp;#19994;&amp;#22521;&amp;#3575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225;&amp;#19994;&amp;#22521;&amp;#3575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225;&amp;#19994;&amp;#22521;&amp;#3575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225;&amp;#19994;&amp;#22521;&amp;#3575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225;&amp;#19994;&amp;#22521;&amp;#3575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2521;&amp;#35757;&amp;#34892;&amp;#19994;&amp;ldquo;&amp;#21313;&amp;#20108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1;&amp;#35757;&amp;#34892;&amp;#19994;&amp;ldquo;&amp;#21313;&amp;#20108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521;&amp;#35757;&amp;#34892;&amp;#19994;&amp;ldquo;&amp;#21313;&amp;#20108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521;&amp;#35757;&amp;#34892;&amp;#19994;&amp;ldquo;&amp;#21313;&amp;#20108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225;&amp;#19994;&amp;#22521;&amp;#3575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225;&amp;#19994;&amp;#22521;&amp;#357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225;&amp;#19994;&amp;#22521;&amp;#357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1;&amp;#3575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2521;&amp;#3575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225;&amp;#19994;&amp;#22521;&amp;#3575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225;&amp;#19994;&amp;#22521;&amp;#35757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22521;&amp;#3575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1;&amp;#3575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521;&amp;#3575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521;&amp;#3575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225;&amp;#19994;&amp;#22521;&amp;#3575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225;&amp;#19994;&amp;#22521;&amp;#35757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0225;&amp;#19994;&amp;#22521;&amp;#3575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22521;&amp;#3575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521;&amp;#3575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1;&amp;#35757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225;&amp;#19994;&amp;#22521;&amp;#35757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225;&amp;#19994;&amp;#22521;&amp;#3575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1450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521;&amp;#3575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686;&amp;#38271;&amp;#24102;&amp;#2116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5972;&amp;#21512;&amp;#20419;&amp;#36827;&amp;#26377;&amp;#2420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2467;&amp;#26500;&amp;#21319;&amp;#32423;&amp;#25552;&amp;#2131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225;&amp;#19994;&amp;#22521;&amp;#3575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0445;&amp;#2525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225;&amp;#19994;&amp;#22521;&amp;#3575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1;&amp;#3575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521;&amp;#3575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25;&amp;#19994;&amp;#22521;&amp;#35757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0225;&amp;#19994;&amp;#22521;&amp;#3575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amp;#24180;&amp;#20225;&amp;#19994;&amp;#22521;&amp;#35757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225;&amp;#19994;&amp;#22521;&amp;#35757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5;&amp;#19994;&amp;#22521;&amp;#35757;&amp;#34892;&amp;#19994;&amp;#21457;&amp;#23637;&amp;#30340;&amp;#20027;&amp;#3520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521;&amp;#35757;&amp;#24066;&amp;#2233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2521;&amp;#3575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22521;&amp;#3575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22521;&amp;#3575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2521;&amp;#35757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22521;&amp;#3575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0225;&amp;#19994;&amp;#22521;&amp;#3575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0225;&amp;#19994;&amp;#22521;&amp;#35757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225;&amp;#19994;&amp;#22521;&amp;#3575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22521;&amp;#3575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2521;&amp;#3575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1;&amp;#3575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521;&amp;#3575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521;&amp;#3575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2521;&amp;#3575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225;&amp;#19994;&amp;#22521;&amp;#3575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1150;&amp;#20844;&amp;#34892;&amp;#19994;&amp;#20215;&amp;#26684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5&amp;#26376;&amp;#20013;&amp;#22269;&amp;#25991;&amp;#21270;&amp;#21150;&amp;#20844;&amp;#29992;&amp;#21697;&amp;#38646;&amp;#21806;&amp;#20215;&amp;#26684;&amp;#25351;&amp;#25968;&amp;#32479;&amp;#3574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0869;&amp;#22320;&amp;#23545;&amp;#22806;&amp;#30452;&amp;#25509;&amp;#25237;&amp;#36164;&amp;#20027;&amp;#35201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5&amp;#26376;&amp;#20013;&amp;#22269;&amp;#32593;&amp;#19978;&amp;#20070;&amp;#24215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20986;&amp;#29256;&amp;#25968;&amp;#23383;&amp;#2127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5&amp;#26376;&amp;#20840;&amp;#22269;&amp;#35268;&amp;#27169;&amp;#20197;&amp;#19978;&amp;#24037;&amp;#19994;&amp;#22686;&amp;#21152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0013;&amp;#22269;&amp;#23545;&amp;#22806;&amp;#36152;&amp;#26131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6222;&amp;#36890;&amp;#26412;&amp;#19987;&amp;#31185;&amp;#12289;&amp;#20013;&amp;#31561;&amp;#32844;&amp;#19994;&amp;#25945;&amp;#32946;&amp;#21450;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