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展览展示系统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637;&amp;#35272;&amp;#23637;&amp;#31034;&amp;#31995;&amp;#32479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637;&amp;#35272;&amp;#23637;&amp;#31034;&amp;#31995;&amp;#32479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3637;&amp;#35272;&amp;#23637;&amp;#31034;&amp;#31995;&amp;#32479;&amp;#34892;&amp;#19994;&amp;#21457;&amp;#23637;&amp;#27010;&amp;#20917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37;&amp;#35272;&amp;#23637;&amp;#31034;&amp;#31995;&amp;#32479;&amp;#34892;&amp;#19994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3637;&amp;#31034;&amp;#31995;&amp;#32479;&amp;#34892;&amp;#19994;&amp;#20135;&amp;#21697;&amp;#38142;&amp;#21450;&amp;#20135;&amp;#19994;&amp;#38142;&amp;#26500;&amp;#2510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3637;&amp;#31034;&amp;#31995;&amp;#32479;&amp;#34892;&amp;#19994;&amp;#21457;&amp;#23637;&amp;#21382;&amp;#31243;&amp;#21450;&amp;#24403;&amp;#21069;&amp;#21457;&amp;#23637;&amp;#38454;&amp;#2757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3637;&amp;#35272;&amp;#23637;&amp;#31034;&amp;#31995;&amp;#32479;&amp;#34892;&amp;#19994;&amp;#21457;&amp;#23637;&amp;#29616;&amp;#2936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35272;&amp;#23637;&amp;#31034;&amp;#31995;&amp;#32479;&amp;#34892;&amp;#19994;&amp;#25216;&amp;#26415;&amp;#21457;&amp;#23637;&amp;#27700;&amp;#2417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27169;&amp;#2433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37;&amp;#35272;&amp;#23637;&amp;#31034;&amp;#31995;&amp;#32479;&amp;#34892;&amp;#19994;&amp;#31454;&amp;#20105;&amp;#26684;&amp;#2361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37;&amp;#35272;&amp;#23637;&amp;#31034;&amp;#31995;&amp;#32479;&amp;#34892;&amp;#19994;&amp;#30456;&amp;#20851;&amp;#25919;&amp;#31574;&amp;#19982;&amp;#30417;&amp;#31649;&amp;#26426;&amp;#2104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1450;&amp;#34892;&amp;#19994;&amp;#35268;&amp;#3353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37;&amp;#35272;&amp;#23637;&amp;#31034;&amp;#31995;&amp;#32479;&amp;#34892;&amp;#19994;&amp;#21033;&amp;#28070;&amp;#27700;&amp;#24179;&amp;#21464;&amp;#21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3637;&amp;#31034;&amp;#31995;&amp;#32479;&amp;#34892;&amp;#19994;&amp;#21033;&amp;#28070;&amp;#21464;&amp;#21270;&amp;#32479;&amp;#3574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36215;&amp;#23637;&amp;#35272;&amp;#23637;&amp;#31034;&amp;#31995;&amp;#32479;&amp;#34892;&amp;#19994;&amp;#21033;&amp;#28070;&amp;#21464;&amp;#21270;&amp;#30340;&amp;#21407;&amp;#2224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3637;&amp;#35272;&amp;#23637;&amp;#31034;&amp;#31995;&amp;#32479;&amp;#34892;&amp;#19994;&amp;#21457;&amp;#23637;&amp;#30340;&amp;#20027;&amp;#35201;&amp;#22240;&amp;#3203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37;&amp;#35272;&amp;#23637;&amp;#31034;&amp;#31995;&amp;#32479;&amp;#34892;&amp;#19994;&amp;#31454;&amp;#20105;&amp;#29615;&amp;#22659;&amp;#30340;SWOT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637;&amp;#35272;&amp;#23637;&amp;#31034;&amp;#31995;&amp;#32479;&amp;#34892;&amp;#19994;&amp;#20135;&amp;#21697;&amp;#24066;&amp;#22330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&amp;mdash;2015&amp;#24180;&amp;#23637;&amp;#35272;&amp;#23637;&amp;#31034;&amp;#31995;&amp;#32479;&amp;#34892;&amp;#19994;&amp;#32454;&amp;#20998;&amp;#20135;&amp;#21697;&amp;#20135;&amp;#37327;&amp;#32479;&amp;#3574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&amp;mdash;2015&amp;#24180;&amp;#23637;&amp;#35272;&amp;#23637;&amp;#31034;&amp;#31995;&amp;#32479;&amp;#34892;&amp;#19994;&amp;#32454;&amp;#20998;&amp;#20135;&amp;#21697;&amp;#24066;&amp;#22330;&amp;#23481;&amp;#37327;&amp;#32479;&amp;#3574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&amp;mdash;2015&amp;#24180;&amp;#25105;&amp;#22269;&amp;#23637;&amp;#35272;&amp;#23637;&amp;#31034;&amp;#31995;&amp;#32479;&amp;#34892;&amp;#19994;&amp;#20135;&amp;#21697;&amp;#32467;&amp;#26500;&amp;#21464;&amp;#21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&amp;mdash;2015&amp;#24180;&amp;#25105;&amp;#22269;&amp;#23637;&amp;#35272;&amp;#23637;&amp;#31034;&amp;#31995;&amp;#32479;&amp;#34892;&amp;#19994;&amp;#20135;&amp;#21697;&amp;#20215;&amp;#26684;&amp;#21464;&amp;#21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3637;&amp;#35272;&amp;#23637;&amp;#31034;&amp;#31995;&amp;#32479;&amp;#34892;&amp;#19994;&amp;#20135;&amp;#21697;&amp;#20135;&amp;#37327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3637;&amp;#35272;&amp;#23637;&amp;#31034;&amp;#31995;&amp;#32479;&amp;#34892;&amp;#19994;&amp;#20135;&amp;#21697;&amp;#24066;&amp;#22330;&amp;#23481;&amp;#37327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37;&amp;#35272;&amp;#23637;&amp;#31034;&amp;#31995;&amp;#32479;&amp;#34892;&amp;#19994;&amp;#20135;&amp;#21697;&amp;#24066;&amp;#22330;&amp;#23458;&amp;#25143;&amp;#32676;&amp;#28040;&amp;#36153;&amp;#35843;&amp;#2659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676;&amp;#20998;&amp;#3186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490;&amp;#215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0851;&amp;#27880;&amp;#28857;&amp;#35843;&amp;#2659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0-2016&amp;#24180;&amp;#23637;&amp;#35272;&amp;#23637;&amp;#31034;&amp;#31995;&amp;#32479;&amp;#34892;&amp;#19994;&amp;#20379;&amp;#38656;&amp;#24773;&amp;#20917;&amp;#21450;&amp;#39044;&amp;#27979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23637;&amp;#35272;&amp;#23637;&amp;#31034;&amp;#31995;&amp;#32479;&amp;#34892;&amp;#19994;&amp;#29983;&amp;#20135;&amp;#33021;&amp;#2114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&amp;#23637;&amp;#35272;&amp;#23637;&amp;#31034;&amp;#31995;&amp;#32479;&amp;#34892;&amp;#19994;&amp;#20135;&amp;#37327;&amp;#21450;&amp;#20854;&amp;#22686;&amp;#38271;&amp;#36895;&amp;#2423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3637;&amp;#35272;&amp;#23637;&amp;#31034;&amp;#31995;&amp;#32479;&amp;#34892;&amp;#19994;&amp;#22320;&amp;#21306;&amp;#32467;&amp;#2650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5&amp;#24180;&amp;#23637;&amp;#35272;&amp;#23637;&amp;#31034;&amp;#31995;&amp;#32479;&amp;#34892;&amp;#19994;&amp;#38656;&amp;#27714;&amp;#24773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3637;&amp;#35272;&amp;#23637;&amp;#31034;&amp;#31995;&amp;#32479;&amp;#34892;&amp;#19994;&amp;#38656;&amp;#27714;&amp;#24635;&amp;#3732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637;&amp;#35272;&amp;#23637;&amp;#31034;&amp;#31995;&amp;#32479;&amp;#34892;&amp;#19994;&amp;#38656;&amp;#27714;&amp;#32467;&amp;#26500;&amp;#21464;&amp;#21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3637;&amp;#35272;&amp;#23637;&amp;#31034;&amp;#31995;&amp;#32479;&amp;#34892;&amp;#19994;&amp;#20379;&amp;#38656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3637;&amp;#31034;&amp;#31995;&amp;#32479;&amp;#34892;&amp;#19994;&amp;#20379;&amp;#32473;&amp;#24635;&amp;#37327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3637;&amp;#31034;&amp;#31995;&amp;#32479;&amp;#34892;&amp;#19994;&amp;#29983;&amp;#20135;&amp;#33021;&amp;#21147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3637;&amp;#31034;&amp;#31995;&amp;#32479;&amp;#34892;&amp;#19994;&amp;#38656;&amp;#27714;&amp;#24635;&amp;#37327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19979;&amp;#28216;&amp;#21508;&amp;#38656;&amp;#27714;&amp;#39046;&amp;#22495;&amp;#38656;&amp;#27714;&amp;#29305;&amp;#2885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637;&amp;#35272;&amp;#23637;&amp;#31034;&amp;#31995;&amp;#32479;&amp;#20379;&amp;#38656;&amp;#29366;&amp;#20917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4066;&amp;#22330;&amp;#29983;&amp;#20135;&amp;#19982;&amp;#28040;&amp;#36153;&amp;#26684;&amp;#23616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637;&amp;#35272;&amp;#23637;&amp;#31034;&amp;#31995;&amp;#32479;&amp;#34892;&amp;#19994;&amp;#19978;&amp;#19979;&amp;#28216;&amp;#20135;&amp;#19994;&amp;#30740;&amp;#31350;&amp;#21457;&amp;#23637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37;&amp;#35272;&amp;#23637;&amp;#31034;&amp;#31995;&amp;#32479;&amp;#34892;&amp;#19994;&amp;#19978;&amp;#28216;&amp;#34892;&amp;#19994;&amp;#21457;&amp;#23637;&amp;#27010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4892;&amp;#19994;&amp;#36816;&amp;#34892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3637;&amp;#35272;&amp;#23637;&amp;#31034;&amp;#31995;&amp;#32479;&amp;#34892;&amp;#19994;&amp;#30340;&amp;#24433;&amp;#2170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37;&amp;#35272;&amp;#23637;&amp;#31034;&amp;#31995;&amp;#32479;&amp;#34892;&amp;#19994;&amp;#19979;&amp;#28216;&amp;#34892;&amp;#19994;&amp;#21457;&amp;#23637;&amp;#27010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4892;&amp;#19994;&amp;#36816;&amp;#34892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3637;&amp;#35272;&amp;#23637;&amp;#31034;&amp;#31995;&amp;#32479;&amp;#34892;&amp;#19994;&amp;#30340;&amp;#24433;&amp;#2170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637;&amp;#35272;&amp;#23637;&amp;#31034;&amp;#31995;&amp;#32479;&amp;#34892;&amp;#19994;&amp;#21830;&amp;#19994;&amp;#27169;&amp;#24335;&amp;#30740;&amp;#31350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37;&amp;#35272;&amp;#23637;&amp;#31034;&amp;#31995;&amp;#32479;&amp;#34892;&amp;#19994;&amp;#33829;&amp;#38144;&amp;#27169;&amp;#2433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37;&amp;#35272;&amp;#23637;&amp;#31034;&amp;#31995;&amp;#32479;&amp;#34892;&amp;#19994;&amp;#30740;&amp;#21457;&amp;#27169;&amp;#2433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37;&amp;#35272;&amp;#23637;&amp;#31034;&amp;#31995;&amp;#32479;&amp;#34892;&amp;#19994;&amp;#30408;&amp;#21033;&amp;#27169;&amp;#2433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37;&amp;#35272;&amp;#23637;&amp;#31034;&amp;#31995;&amp;#32479;&amp;#34892;&amp;#19994;&amp;#29983;&amp;#20135;&amp;#27169;&amp;#2433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37;&amp;#35272;&amp;#23637;&amp;#31034;&amp;#31995;&amp;#32479;&amp;#20225;&amp;#19994;&amp;#21457;&amp;#23637;&amp;#27169;&amp;#2433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637;&amp;#35272;&amp;#23637;&amp;#31034;&amp;#31995;&amp;#32479;&amp;#34892;&amp;#19994;&amp;#22269;&amp;#20869;&amp;#20225;&amp;#19994;&amp;#19987;&amp;#39033;&amp;#35843;&amp;#26597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199;&amp;#23433;&amp;#28789;&amp;#22659;&amp;#31185;&amp;#25216;&amp;#26377;&amp;#38480;&amp;#20844;&amp;#2149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mdash;2015&amp;#24180;&amp;#32463;&amp;#33829;&amp;#32479;&amp;#35745;&amp;#25968;&amp;#2545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160;&amp;#2457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0427;&amp;#37030;&amp;#26032;&amp;#19994;&amp;#31185;&amp;#25216;&amp;#26377;&amp;#38480;&amp;#20844;&amp;#2149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mdash;2015&amp;#24180;&amp;#32463;&amp;#33829;&amp;#32479;&amp;#35745;&amp;#25968;&amp;#2545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160;&amp;#2457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4013;&amp;#26223;&amp;#20449;&amp;#24687;&amp;#31185;&amp;#25216;&amp;#26377;&amp;#38480;&amp;#20844;&amp;#2149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mdash;2015&amp;#24180;&amp;#32463;&amp;#33829;&amp;#32479;&amp;#35745;&amp;#25968;&amp;#2545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160;&amp;#2457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6420;&amp;#31185;&amp;#20449;&amp;#24687;&amp;#31185;&amp;#25216;&amp;#26377;&amp;#38480;&amp;#20844;&amp;#2149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mdash;2015&amp;#24180;&amp;#32463;&amp;#33829;&amp;#32479;&amp;#35745;&amp;#25968;&amp;#2545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160;&amp;#2457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637;&amp;#35272;&amp;#23637;&amp;#31034;&amp;#31995;&amp;#32479;&amp;#34892;&amp;#24773;&amp;#36208;&amp;#21183;&amp;#21450;&amp;#24433;&amp;#21709;&amp;#35201;&amp;#32032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637;&amp;#35272;&amp;#23637;&amp;#31034;&amp;#31995;&amp;#32479;&amp;#34892;&amp;#24773;&amp;#36208;&amp;#21183;&amp;#22238;&amp;#3903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637;&amp;#35272;&amp;#23637;&amp;#31034;&amp;#31995;&amp;#32479;&amp;#24403;&amp;#21069;&amp;#24066;&amp;#22330;&amp;#34892;&amp;#2477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3637;&amp;#35272;&amp;#23637;&amp;#31034;&amp;#31995;&amp;#32479;&amp;#24066;&amp;#22330;&amp;#34892;&amp;#24773;&amp;#30340;&amp;#35201;&amp;#3203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15;&amp;#26684;&amp;#39118;&amp;#38505;&amp;#35268;&amp;#36991;&amp;#31574;&amp;#30053;&amp;#30740;&amp;#3135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23637;&amp;#35272;&amp;#23637;&amp;#31034;&amp;#31995;&amp;#32479;&amp;#34892;&amp;#24773;&amp;#36208;&amp;#21183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637;&amp;#35272;&amp;#23637;&amp;#31034;&amp;#31995;&amp;#32479;&amp;#34892;&amp;#19994;&amp;#24066;&amp;#22330;&amp;#31454;&amp;#20105;&amp;#20998;&amp;#26512;&amp;#21450;&amp;#39044;&amp;#27979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3637;&amp;#35272;&amp;#23637;&amp;#31034;&amp;#31995;&amp;#32479;&amp;#24066;&amp;#22330;&amp;#31454;&amp;#20105;&amp;#26684;&amp;#23616;&amp;#20998;&amp;#26512;&amp;#21450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amp;#21450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1454;&amp;#20105;&amp;#20998;&amp;#26512;&amp;#21450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7;&amp;#26500;&amp;#31454;&amp;#20105;&amp;#20998;&amp;#26512;&amp;#21450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3637;&amp;#35272;&amp;#23637;&amp;#31034;&amp;#31995;&amp;#32479;&amp;#24066;&amp;#22330;&amp;#21697;&amp;#29260;&amp;#31454;&amp;#20105;&amp;#20998;&amp;#26512;&amp;#21450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3637;&amp;#35272;&amp;#23637;&amp;#31034;&amp;#31995;&amp;#32479;&amp;#24066;&amp;#22330;&amp;#31454;&amp;#20105;&amp;#24577;&amp;#21183;&amp;#20998;&amp;#26512;&amp;#21450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1574;&amp;#30053;&amp;#31454;&amp;#20105;&amp;#20998;&amp;#26512;&amp;#21450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amp;#21450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22721;&amp;#22418;&amp;#20998;&amp;#26512;&amp;#21450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0837;&amp;#36864;&amp;#20986;&amp;#22721;&amp;#22418;&amp;#32508;&amp;#21512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637;&amp;#35272;&amp;#23637;&amp;#31034;&amp;#31995;&amp;#32479;&amp;#34892;&amp;#19994;&amp;#20135;&amp;#21697;&amp;#36827;&amp;#20986;&amp;#21475;&amp;#24066;&amp;#22330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37;&amp;#35272;&amp;#23637;&amp;#31034;&amp;#31995;&amp;#32479;&amp;#34892;&amp;#19994;&amp;#36827;&amp;#20986;&amp;#21475;&amp;#25968;&amp;#25454;&amp;#32479;&amp;#3574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3637;&amp;#31034;&amp;#31995;&amp;#32479;&amp;#34892;&amp;#19994;&amp;#36827;&amp;#21475;&amp;#37327;&amp;#20540;&amp;#25968;&amp;#2545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3637;&amp;#31034;&amp;#31995;&amp;#32479;&amp;#34892;&amp;#19994;&amp;#20986;&amp;#21475;&amp;#37327;&amp;#20540;&amp;#25968;&amp;#2545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37;&amp;#35272;&amp;#23637;&amp;#31034;&amp;#31995;&amp;#32479;&amp;#34892;&amp;#19994;&amp;#20135;&amp;#21697;&amp;#36827;&amp;#20986;&amp;#21475;&amp;#21306;&amp;#22495;&amp;#26684;&amp;#2361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3637;&amp;#31034;&amp;#31995;&amp;#32479;&amp;#34892;&amp;#19994;&amp;#36827;&amp;#21475;&amp;#21306;&amp;#22495;&amp;#26684;&amp;#2361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3637;&amp;#31034;&amp;#31995;&amp;#32479;&amp;#34892;&amp;#19994;&amp;#20986;&amp;#21475;&amp;#21306;&amp;#22495;&amp;#26684;&amp;#2361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37;&amp;#35272;&amp;#23637;&amp;#31034;&amp;#31995;&amp;#32479;&amp;#34892;&amp;#19994;&amp;#36827;&amp;#20986;&amp;#21475;&amp;#30456;&amp;#20851;&amp;#25919;&amp;#3157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27;&amp;#20986;&amp;#21475;&amp;#25919;&amp;#3157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2269;&amp;#36827;&amp;#20986;&amp;#21475;&amp;#25919;&amp;#3157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0446;&amp;#26631;&amp;#22269;&amp;#20986;&amp;#21475;&amp;#25919;&amp;#3157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0446;&amp;#26631;&amp;#22269;&amp;#36827;&amp;#21475;&amp;#25919;&amp;#3157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3637;&amp;#35272;&amp;#23637;&amp;#31034;&amp;#31995;&amp;#32479;&amp;#34892;&amp;#19994;&amp;#20135;&amp;#21697;&amp;#36827;&amp;#20986;&amp;#21475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3637;&amp;#35272;&amp;#23637;&amp;#31034;&amp;#31995;&amp;#32479;&amp;#34892;&amp;#19994;&amp;#25237;&amp;#36164;&amp;#26426;&amp;#20250;&amp;#19982;&amp;#39118;&amp;#38505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3637;&amp;#35272;&amp;#23637;&amp;#31034;&amp;#31995;&amp;#32479;&amp;#34892;&amp;#19994;&amp;#25237;&amp;#36164;&amp;#26426;&amp;#2025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3637;&amp;#35272;&amp;#23637;&amp;#31034;&amp;#31995;&amp;#32479;&amp;#34892;&amp;#19994;&amp;#29615;&amp;#22659;&amp;#39118;&amp;#3850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3637;&amp;#35272;&amp;#23637;&amp;#31034;&amp;#31995;&amp;#32479;&amp;#34892;&amp;#19994;&amp;#20135;&amp;#19994;&amp;#38142;&amp;#19978;&amp;#19979;&amp;#28216;&amp;#39118;&amp;#3850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3637;&amp;#35272;&amp;#23637;&amp;#31034;&amp;#31995;&amp;#32479;&amp;#34892;&amp;#19994;&amp;#24066;&amp;#22330;&amp;#39118;&amp;#3850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637;&amp;#35272;&amp;#23637;&amp;#31034;&amp;#31995;&amp;#32479;&amp;#34892;&amp;#19994;&amp;#25237;&amp;#36164;&amp;#24314;&amp;#35758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37;&amp;#35272;&amp;#23637;&amp;#31034;&amp;#31995;&amp;#32479;&amp;#34892;&amp;#19994;&amp;#32454;&amp;#20998;&amp;#20135;&amp;#21697;&amp;#20135;&amp;#33021;&amp;#24314;&amp;#35774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&amp;mdash;2015&amp;#24180;&amp;#23637;&amp;#35272;&amp;#23637;&amp;#31034;&amp;#31995;&amp;#32479;&amp;#34892;&amp;#19994;&amp;#37325;&amp;#28857;&amp;#39033;&amp;#3044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3637;&amp;#35272;&amp;#23637;&amp;#31034;&amp;#31995;&amp;#32479;&amp;#34892;&amp;#19994;&amp;#25237;&amp;#36164;&amp;#29615;&amp;#2265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3637;&amp;#35272;&amp;#23637;&amp;#31034;&amp;#31995;&amp;#32479;&amp;#34892;&amp;#19994;&amp;#28909;&amp;#28857;&amp;#25237;&amp;#36164;&amp;#21306;&amp;#2249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3637;&amp;#35272;&amp;#23637;&amp;#31034;&amp;#31995;&amp;#32479;&amp;#34892;&amp;#19994;&amp;#21457;&amp;#23637;&amp;#21069;&amp;#26223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9994;&amp;#20869;&amp;#19987;&amp;#23478;&amp;#23545;&amp;#23637;&amp;#35272;&amp;#23637;&amp;#31034;&amp;#31995;&amp;#32479;&amp;#34892;&amp;#19994;&amp;#24635;&amp;#32467;&amp;#21450;&amp;#20225;&amp;#19994;&amp;#37325;&amp;#28857;&amp;#23458;&amp;#25143;&amp;#31649;&amp;#29702;&amp;#24314;&amp;#35758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37;&amp;#35272;&amp;#23637;&amp;#31034;&amp;#31995;&amp;#32479;&amp;#34892;&amp;#19994;&amp;#20225;&amp;#19994;&amp;#38382;&amp;#39064;&amp;#24635;&amp;#3246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37;&amp;#35272;&amp;#23637;&amp;#31034;&amp;#31995;&amp;#32479;&amp;#20225;&amp;#19994;&amp;#24212;&amp;#23545;&amp;#31574;&amp;#3005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37;&amp;#35272;&amp;#23637;&amp;#31034;&amp;#31995;&amp;#32479;&amp;#24066;&amp;#22330;&amp;#30340;&amp;#37325;&amp;#28857;&amp;#23458;&amp;#25143;&amp;#25112;&amp;#30053;&amp;#23454;&amp;#2604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37;&amp;#35272;&amp;#23637;&amp;#31034;&amp;#31995;&amp;#32479;&amp;#39033;&amp;#30446;&amp;#25237;&amp;#36164;&amp;#24314;&amp;#35758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637;&amp;#35272;&amp;#23637;&amp;#31034;&amp;#31995;&amp;#32479;&amp;#34892;&amp;#19994;&amp;#20135;&amp;#21697;&amp;#26500;&amp;#25104;&amp;#22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637;&amp;#35272;&amp;#23637;&amp;#31034;&amp;#31995;&amp;#32479;&amp;#34892;&amp;#19994;&amp;#29983;&amp;#21629;&amp;#21608;&amp;#26399;&amp;#31034;&amp;#24847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810;&amp;#23186;&amp;#20307;&amp;#23637;&amp;#31034;&amp;#39033;&amp;#30446;&amp;mdash;&amp;mdash;&amp;#22681;&amp;#38754;&amp;#20114;&amp;#2116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810;&amp;#23186;&amp;#20307;&amp;#29699;&amp;#24149;&amp;#23637;&amp;#31034;&amp;#31995;&amp;#3247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3637;&amp;#35272;&amp;#23637;&amp;#31034;&amp;#31995;&amp;#32479;&amp;#34892;&amp;#19994;&amp;#21033;&amp;#28070;&amp;#21464;&amp;#21270;&amp;#32479;&amp;#3574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3637;&amp;#35272;&amp;#23637;&amp;#31034;&amp;#31995;&amp;#32479;&amp;#34892;&amp;#19994;&amp;#31454;&amp;#20105;&amp;#29615;&amp;#22659;&amp;#30340;SWOT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&amp;mdash;2015&amp;#24180;&amp;#23637;&amp;#35272;&amp;#23637;&amp;#31034;&amp;#31995;&amp;#32479;&amp;#34892;&amp;#19994;&amp;#32454;&amp;#20998;&amp;#20135;&amp;#21697;&amp;#20135;&amp;#37327;&amp;#32479;&amp;#35745;&amp;#65288;&amp;#21333;&amp;#20301;&amp;#65306;&amp;#19975;&amp;#22871;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&amp;mdash;2015&amp;#24180;&amp;#23637;&amp;#35272;&amp;#23637;&amp;#31034;&amp;#31995;&amp;#32479;&amp;#34892;&amp;#19994;&amp;#32454;&amp;#20998;&amp;#20135;&amp;#21697;&amp;#24066;&amp;#22330;&amp;#23481;&amp;#37327;&amp;#32479;&amp;#35745;&amp;#65288;&amp;#21333;&amp;#20301;&amp;#65306;&amp;#20159;&amp;#20803;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&amp;mdash;2015&amp;#24180;&amp;#25105;&amp;#22269;&amp;#23637;&amp;#35272;&amp;#23637;&amp;#31034;&amp;#31995;&amp;#32479;&amp;#34892;&amp;#19994;&amp;#20135;&amp;#21697;&amp;#32467;&amp;#26500;&amp;#21464;&amp;#21270;&amp;#31034;&amp;#24847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&amp;mdash;2015&amp;#24180;&amp;#25105;&amp;#22269;&amp;#23637;&amp;#35272;&amp;#23637;&amp;#31034;&amp;#31995;&amp;#32479;&amp;#34892;&amp;#19994;&amp;#20135;&amp;#21697;&amp;#24179;&amp;#22343;&amp;#20215;&amp;#26684;&amp;#25351;&amp;#25968;&amp;#36208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22&amp;#24180;&amp;#23637;&amp;#35272;&amp;#23637;&amp;#31034;&amp;#31995;&amp;#32479;&amp;#34892;&amp;#19994;&amp;#20135;&amp;#21697;&amp;#20135;&amp;#37327;&amp;#22686;&amp;#38271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22&amp;#24180;&amp;#23637;&amp;#35272;&amp;#23637;&amp;#31034;&amp;#31995;&amp;#32479;&amp;#34892;&amp;#19994;&amp;#20135;&amp;#21697;&amp;#24066;&amp;#22330;&amp;#23481;&amp;#37327;&amp;#22686;&amp;#38271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313;&amp;#22823;&amp;#26368;&amp;#21463;&amp;#20851;&amp;#27880;&amp;#30340;&amp;#25237;&amp;#24433;&amp;#24149;&amp;#21697;&amp;#2926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5&amp;#24180;&amp;#23637;&amp;#35272;&amp;#23637;&amp;#31034;&amp;#31995;&amp;#32479;&amp;#34892;&amp;#19994;&amp;#20135;&amp;#33021;&amp;#22686;&amp;#38271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5&amp;#24180;&amp;#23637;&amp;#35272;&amp;#23637;&amp;#31034;&amp;#31995;&amp;#32479;&amp;#34892;&amp;#19994;&amp;#20135;&amp;#37327;&amp;#21450;&amp;#20854;&amp;#22686;&amp;#38271;&amp;#36895;&amp;#2423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&amp;#24180;&amp;#23637;&amp;#35272;&amp;#23637;&amp;#31034;&amp;#31995;&amp;#32479;&amp;#34892;&amp;#19994;&amp;#22320;&amp;#21306;&amp;#32467;&amp;#2650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5&amp;#24180;&amp;#23637;&amp;#35272;&amp;#23637;&amp;#31034;&amp;#31995;&amp;#32479;&amp;#34892;&amp;#19994;&amp;#38656;&amp;#27714;&amp;#24635;&amp;#37327;&amp;#22686;&amp;#38271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&amp;#24180;&amp;#23637;&amp;#35272;&amp;#23637;&amp;#31034;&amp;#31995;&amp;#32479;&amp;#34892;&amp;#19994;&amp;#38656;&amp;#27714;&amp;#32467;&amp;#26500;&amp;#20998;&amp;#2406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22&amp;#24180;&amp;#22269;&amp;#20869;&amp;#23637;&amp;#35272;&amp;#23637;&amp;#31034;&amp;#31995;&amp;#32479;&amp;#34892;&amp;#19994;&amp;#20135;&amp;#33021;&amp;#22686;&amp;#38271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22&amp;#24180;&amp;#22269;&amp;#20869;&amp;#23637;&amp;#35272;&amp;#23637;&amp;#31034;&amp;#31995;&amp;#32479;&amp;#34892;&amp;#19994;&amp;#38656;&amp;#27714;&amp;#37327;&amp;#22686;&amp;#38271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mdash;2015&amp;#24180;&amp;#35199;&amp;#23433;&amp;#28789;&amp;#22659;&amp;#31185;&amp;#25216;&amp;#26377;&amp;#38480;&amp;#20844;&amp;#21496;&amp;#32463;&amp;#33829;&amp;#32479;&amp;#35745;&amp;#25968;&amp;#2545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&amp;mdash;2015&amp;#24180;&amp;#21271;&amp;#20140;&amp;#30427;&amp;#37030;&amp;#26032;&amp;#19994;&amp;#31185;&amp;#25216;&amp;#26377;&amp;#38480;&amp;#20844;&amp;#21496;&amp;#32463;&amp;#33829;&amp;#32479;&amp;#35745;&amp;#25968;&amp;#2545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&amp;mdash;2015&amp;#24180;&amp;#19978;&amp;#28023;&amp;#34013;&amp;#26223;&amp;#20449;&amp;#24687;&amp;#31185;&amp;#25216;&amp;#26377;&amp;#38480;&amp;#20844;&amp;#21496;&amp;#32463;&amp;#33829;&amp;#32479;&amp;#35745;&amp;#25968;&amp;#2545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&amp;mdash;2015&amp;#24180;&amp;#19978;&amp;#28023;&amp;#26420;&amp;#31185;&amp;#20449;&amp;#24687;&amp;#31185;&amp;#25216;&amp;#26377;&amp;#38480;&amp;#20844;&amp;#21496;&amp;#32463;&amp;#33829;&amp;#32479;&amp;#35745;&amp;#25968;&amp;#2545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22&amp;#24180;&amp;#20013;&amp;#22269;&amp;#23637;&amp;#35272;&amp;#23637;&amp;#31034;&amp;#31995;&amp;#32479;&amp;#20135;&amp;#21697;&amp;#24179;&amp;#22343;&amp;#20215;&amp;#26684;&amp;#25351;&amp;#25968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5&amp;#24180;&amp;#25105;&amp;#22269;&amp;#23637;&amp;#35272;&amp;#23637;&amp;#31034;&amp;#31995;&amp;#32479;&amp;#34892;&amp;#19994;&amp;#24066;&amp;#22330;&amp;#38598;&amp;#20013;&amp;#2423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3637;&amp;#35272;&amp;#23637;&amp;#31034;&amp;#31995;&amp;#32479;&amp;#34892;&amp;#19994;&amp;#30340;&amp;#36827;&amp;#20837;&amp;#22721;&amp;#2241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5&amp;#24180;&amp;#22269;&amp;#20869;&amp;#23637;&amp;#35272;&amp;#23637;&amp;#31034;&amp;#31995;&amp;#32479;&amp;#34892;&amp;#19994;&amp;#36827;&amp;#21475;&amp;#25968;&amp;#25454;&amp;#32479;&amp;#3574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5&amp;#24180;&amp;#22269;&amp;#20869;&amp;#23637;&amp;#35272;&amp;#23637;&amp;#31034;&amp;#31995;&amp;#32479;&amp;#34892;&amp;#19994;&amp;#20986;&amp;#21475;&amp;#25968;&amp;#25454;&amp;#32479;&amp;#3574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3637;&amp;#35272;&amp;#23637;&amp;#31034;&amp;#31995;&amp;#32479;&amp;#34892;&amp;#19994;&amp;#36827;&amp;#21475;&amp;#22320;&amp;#21306;&amp;#26684;&amp;#23616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3637;&amp;#35272;&amp;#23637;&amp;#31034;&amp;#31995;&amp;#32479;&amp;#34892;&amp;#19994;&amp;#20986;&amp;#21475;&amp;#22320;&amp;#21306;&amp;#26684;&amp;#23616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6-2022&amp;#24180;&amp;#23637;&amp;#35272;&amp;#23637;&amp;#31034;&amp;#31995;&amp;#32479;&amp;#34892;&amp;#19994;&amp;#20135;&amp;#21697;&amp;#36827;&amp;#21475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6-2022&amp;#24180;&amp;#23637;&amp;#35272;&amp;#23637;&amp;#31034;&amp;#31995;&amp;#32479;&amp;#34892;&amp;#19994;&amp;#20135;&amp;#21697;&amp;#20986;&amp;#21475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4394;&amp;#25311;&amp;#32763;&amp;#20070;&amp;#21407;&amp;#2970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114;&amp;#21160;&amp;#25237;&amp;#24433;&amp;#31995;&amp;#324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0&amp;mdash;2015&amp;#24180;&amp;#23637;&amp;#35272;&amp;#23637;&amp;#31034;&amp;#31995;&amp;#32479;&amp;#34892;&amp;#19994;&amp;#37325;&amp;#28857;&amp;#39033;&amp;#30446;7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