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轧板</w:t>
      </w:r>
      <w:r>
        <w:rPr/>
        <w:t>(</w:t>
      </w:r>
      <w:r>
        <w:rPr/>
        <w:t>卷</w:t>
      </w:r>
      <w:r>
        <w:rPr/>
        <w:t>)</w:t>
      </w:r>
      <w:r>
        <w:rPr/>
        <w:t>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36711;&amp;#26495;(&amp;#21367;)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36711;&amp;#26495;(&amp;#21367;)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919;&amp;#36711;&amp;#26495;(&amp;#21367;)&amp;#34892;&amp;#19994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919;&amp;#36711;&amp;#26495;(&amp;#21367;)&amp;#34892;&amp;#19994;&amp;#24066;&amp;#22330;&amp;#28508;&amp;#22312;&amp;#38656;&amp;#27714;&amp;#19982;&amp;#24066;&amp;#22330;&amp;#26426;&amp;#20250;&amp;#65292;&amp;#25253;&amp;#21578;&amp;#23545;&amp;#20013;&amp;#22269;&amp;#20919;&amp;#36711;&amp;#26495;(&amp;#21367;)&amp;#34892;&amp;#19994;&amp;#20570;&amp;#20102;&amp;#37325;&amp;#28857;&amp;#20225;&amp;#19994;&amp;#32463;&amp;#33829;&amp;#29366;&amp;#20917;&amp;#20998;&amp;#26512;&amp;#65292;&amp;#24182;&amp;#20998;&amp;#26512;&amp;#20102;&amp;#20013;&amp;#22269;&amp;#20919;&amp;#36711;&amp;#26495;(&amp;#21367;)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919;&amp;#36711;&amp;#26495;(&amp;#21367;)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26495;(&amp;#21367;)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26495;(&amp;#21367;)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26495;(&amp;#21367;)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6711;&amp;#26495;(&amp;#21367;)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36711;&amp;#26495;(&amp;#21367;)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919;&amp;#36711;&amp;#26495;(&amp;#21367;)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6711;&amp;#26495;(&amp;#21367;)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36711;&amp;#26495;(&amp;#21367;)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19;&amp;#36711;&amp;#26495;(&amp;#21367;)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19;&amp;#36711;&amp;#26495;(&amp;#21367;)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919;&amp;#36711;&amp;#26495;(&amp;#21367;)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919;&amp;#36711;&amp;#26495;(&amp;#21367;)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919;&amp;#36711;&amp;#26495;(&amp;#21367;)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919;&amp;#36711;&amp;#26495;(&amp;#21367;)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919;&amp;#36711;&amp;#26495;(&amp;#21367;)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919;&amp;#36711;&amp;#26495;(&amp;#21367;)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919;&amp;#36711;&amp;#26495;(&amp;#21367;)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919;&amp;#36711;&amp;#26495;(&amp;#21367;)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36711;&amp;#26495;(&amp;#21367;)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9;&amp;#36711;&amp;#26495;(&amp;#21367;)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6711;&amp;#26495;(&amp;#21367;)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6711;&amp;#26495;(&amp;#21367;)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9;&amp;#36711;&amp;#26495;(&amp;#21367;)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919;&amp;#36711;&amp;#26495;(&amp;#21367;)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6711;&amp;#26495;(&amp;#21367;)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9;&amp;#36711;&amp;#26495;(&amp;#21367;)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36711;&amp;#26495;(&amp;#21367;)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919;&amp;#36711;&amp;#26495;(&amp;#21367;)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919;&amp;#36711;&amp;#26495;(&amp;#21367;)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919;&amp;#36711;&amp;#26495;(&amp;#21367;)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9;&amp;#36711;&amp;#26495;(&amp;#21367;)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36711;&amp;#26495;(&amp;#21367;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(&amp;#21367;)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(&amp;#21367;)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9;&amp;#36711;&amp;#26495;(&amp;#21367;)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26495;(&amp;#21367;)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26495;(&amp;#21367;)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26495;(&amp;#21367;)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919;&amp;#36711;&amp;#26495;(&amp;#21367;)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36711;&amp;#26495;(&amp;#21367;)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(&amp;#21367;)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6711;&amp;#26495;(&amp;#21367;)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6711;&amp;#26495;(&amp;#21367;)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26495;(&amp;#21367;)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919;&amp;#36711;&amp;#26495;(&amp;#21367;)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919;&amp;#36711;&amp;#26495;(&amp;#21367;)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919;&amp;#36711;&amp;#26495;(&amp;#21367;)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919;&amp;#36711;&amp;#26495;(&amp;#21367;)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919;&amp;#36711;&amp;#26495;(&amp;#21367;)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919;&amp;#36711;&amp;#26495;(&amp;#21367;)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26495;(&amp;#21367;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919;&amp;#36711;&amp;#26495;(&amp;#21367;)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919;&amp;#36711;&amp;#26495;(&amp;#21367;)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919;&amp;#36711;&amp;#26495;(&amp;#21367;)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919;&amp;#36711;&amp;#26495;(&amp;#21367;)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919;&amp;#36711;&amp;#26495;(&amp;#21367;)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919;&amp;#36711;&amp;#26495;(&amp;#21367;)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19;&amp;#36711;&amp;#26495;(&amp;#21367;)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919;&amp;#36711;&amp;#26495;(&amp;#21367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919;&amp;#36711;&amp;#26495;(&amp;#21367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919;&amp;#36711;&amp;#26495;(&amp;#21367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19;&amp;#36711;&amp;#26495;(&amp;#21367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919;&amp;#36711;&amp;#26495;(&amp;#21367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919;&amp;#36711;&amp;#26495;(&amp;#21367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19;&amp;#36711;&amp;#26495;(&amp;#21367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919;&amp;#36711;&amp;#26495;(&amp;#21367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919;&amp;#36711;&amp;#26495;(&amp;#21367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19;&amp;#36711;&amp;#26495;(&amp;#21367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919;&amp;#36711;&amp;#26495;(&amp;#21367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919;&amp;#36711;&amp;#26495;(&amp;#21367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19;&amp;#36711;&amp;#26495;(&amp;#21367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919;&amp;#36711;&amp;#26495;(&amp;#21367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919;&amp;#36711;&amp;#26495;(&amp;#21367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19;&amp;#36711;&amp;#26495;(&amp;#21367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919;&amp;#36711;&amp;#26495;(&amp;#21367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919;&amp;#36711;&amp;#26495;(&amp;#21367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19;&amp;#36711;&amp;#26495;(&amp;#21367;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919;&amp;#36711;&amp;#26495;(&amp;#21367;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919;&amp;#36711;&amp;#26495;(&amp;#21367;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26495;(&amp;#21367;)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919;&amp;#36711;&amp;#26495;(&amp;#21367;)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919;&amp;#36711;&amp;#26495;(&amp;#21367;)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(&amp;#21367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(&amp;#21367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(&amp;#21367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(&amp;#21367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(&amp;#21367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(&amp;#21367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(&amp;#21367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(&amp;#21367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(&amp;#21367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(&amp;#21367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(&amp;#21367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(&amp;#21367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(&amp;#21367;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(&amp;#21367;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(&amp;#21367;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919;&amp;#36711;&amp;#26495;(&amp;#21367;)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919;&amp;#36711;&amp;#26495;(&amp;#21367;)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6495;(&amp;#21367;)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6495;(&amp;#21367;)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6495;(&amp;#21367;)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919;&amp;#36711;&amp;#26495;(&amp;#21367;)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919;&amp;#36711;&amp;#26495;(&amp;#21367;)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919;&amp;#36711;&amp;#26495;(&amp;#21367;)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36711;&amp;#26495;(&amp;#21367;)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36711;&amp;#26495;(&amp;#21367;)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19;&amp;#36711;&amp;#26495;(&amp;#21367;)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919;&amp;#36711;&amp;#26495;(&amp;#21367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919;&amp;#36711;&amp;#26495;(&amp;#21367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919;&amp;#36711;&amp;#26495;(&amp;#21367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919;&amp;#36711;&amp;#26495;(&amp;#21367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919;&amp;#36711;&amp;#26495;(&amp;#21367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919;&amp;#36711;&amp;#26495;(&amp;#21367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919;&amp;#36711;&amp;#26495;(&amp;#21367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919;&amp;#36711;&amp;#26495;(&amp;#21367;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919;&amp;#36711;&amp;#26495;(&amp;#21367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36711;&amp;#26495;(&amp;#21367;)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