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太阳能支架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25903;&amp;#26550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25903;&amp;#26550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33021;&amp;#25903;&amp;#26550;&amp;#30340;&amp;#29420;&amp;#29305;&amp;#35774;&amp;#35745;&amp;#32467;&amp;#26500;&amp;#20351;&amp;#32452;&amp;#20214;&amp;#20855;&amp;#26377;&amp;#21487;&amp;#20197;&amp;#26681;&amp;#25454;&amp;#19981;&amp;#21516;&amp;#22320;&amp;#22495;&amp;#32780;&amp;#35282;&amp;#24230;&amp;#21487;&amp;#35843;&amp;#65292;&amp;#20174;&amp;#32780;&amp;#33021;&amp;#22815;&amp;#20805;&amp;#20998;&amp;#21033;&amp;#29992;&amp;#24403;&amp;#22320;&amp;#30340;&amp;#22826;&amp;#38451;&amp;#33021;&amp;#36164;&amp;#28304;&amp;#65292;&amp;#36798;&amp;#21040;&amp;#26368;&amp;#22823;&amp;#30340;&amp;#22826;&amp;#38451;&amp;#33021;&amp;#32452;&amp;#20214;&amp;#30340;&amp;#21457;&amp;#30005;&amp;#25928;&amp;#29575;&amp;#12290;&amp;#21516;&amp;#26102;&amp;#23545;&amp;#20809;&amp;#20239;&amp;#32452;&amp;#20214;&amp;#30340;&amp;#36830;&amp;#25509;&amp;#26041;&amp;#24335;&amp;#12289;&amp;#26448;&amp;#36136;&amp;#36873;&amp;#22411;&amp;#20197;&amp;#21450;&amp;#25903;&amp;#26550;&amp;#36733;&amp;#33655;&amp;#21463;&amp;#21147;&amp;#20998;&amp;#26512;&amp;#21152;&amp;#20197;&amp;#35814;&amp;#32454;&amp;#30340;&amp;#20998;&amp;#26512;&amp;#19982;&amp;#23454;&amp;#36341;&amp;#65292;&amp;#20351;&amp;#20854;&amp;#20855;&amp;#26377;&amp;#33391;&amp;#22909;&amp;#30340;&amp;#25239;&amp;#38663;&amp;#12289;&amp;#25239;&amp;#39118;&amp;#12289;&amp;#25239;&amp;#38634;&amp;#21387;&amp;#12289;&amp;#32784;&amp;#33104;&amp;#34432;&amp;#31561;&amp;#29289;&amp;#29702;&amp;#24615;&amp;#33021;&amp;#65292;&amp;#20351;&amp;#20809;&amp;#20239;&amp;#32452;&amp;#20214;&amp;#24212;&amp;#29992;&amp;#20110;&amp;#26356;&amp;#21152;&amp;#24191;&amp;#27867;&amp;#30340;&amp;#22320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6;&amp;#38451;&amp;#33021;&amp;#25903;&amp;#2655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25903;&amp;#265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2590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20239;&amp;#2590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5903;&amp;#265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38451;&amp;#33021;&amp;#25903;&amp;#2655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38451;&amp;#33021;&amp;#25903;&amp;#265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2826;&amp;#38451;&amp;#33021;&amp;#25903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2826;&amp;#38451;&amp;#33021;&amp;#25903;&amp;#2655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2826;&amp;#38451;&amp;#33021;&amp;#25903;&amp;#2655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2826;&amp;#38451;&amp;#33021;&amp;#25903;&amp;#26550;&amp;#34892;&amp;#19994;&amp;#24635;&amp;#20307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26;&amp;#38451;&amp;#33021;&amp;#25903;&amp;#2655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2;&amp;#32519;&amp;#22826;&amp;#38451;&amp;#33021;&amp;#25903;&amp;#26550;&amp;#36890;&amp;#36807;600&amp;#23567;&amp;#26102;&amp;#30416;&amp;#38654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nlink&amp;#22312;&amp;#26085;&amp;#33853;&amp;#27700;&amp;#24211;&amp;#23433;&amp;#35013;&amp;#22826;&amp;#38451;&amp;#33021;&amp;#25903;&amp;#265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olon&amp;#20844;&amp;#21496;&amp;#39318;&amp;#24231;&amp;#22320;&amp;#38754;&amp;#25903;&amp;#26550;&amp;#22826;&amp;#38451;&amp;#33021;&amp;#21457;&amp;#30005;&amp;#21378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2826;&amp;#38451;&amp;#33021;&amp;#25903;&amp;#265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5903;&amp;#2655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5903;&amp;#2655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2826;&amp;#38451;&amp;#33021;&amp;#25903;&amp;#2655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2826;&amp;#38451;&amp;#33021;&amp;#25903;&amp;#26550;&amp;#37325;&amp;#288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353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25903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809;&amp;#20239;&amp;#25903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53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5903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5903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6495;&amp;#25903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1649;&amp;#12289;&amp;#35282;&amp;#38050;&amp;#12289;&amp;#26041;&amp;#38050;&amp;#25903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26;&amp;#38451;&amp;#33021;&amp;#25903;&amp;#26550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25903;&amp;#2655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5903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1&amp;#23395;&amp;#24230;&amp;#20013;&amp;#22269;&amp;#37329;&amp;#23646;&amp;#32467;&amp;#26500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1&amp;#23395;&amp;#24230;&amp;#20013;&amp;#22269;&amp;#37329;&amp;#23646;&amp;#32467;&amp;#265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7329;&amp;#23646;&amp;#32467;&amp;#265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1&amp;#23395;&amp;#24230;&amp;#20013;&amp;#22269;&amp;#37329;&amp;#23646;&amp;#32467;&amp;#265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1&amp;#23395;&amp;#24230;&amp;#20013;&amp;#22269;&amp;#37329;&amp;#23646;&amp;#32467;&amp;#265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1&amp;#23395;&amp;#24230;&amp;#20013;&amp;#22269;&amp;#37329;&amp;#23646;&amp;#32467;&amp;#265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2826;&amp;#38451;&amp;#33021;&amp;#25903;&amp;#26550;&amp;#20135;&amp;#21697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2826;&amp;#38451;&amp;#33021;&amp;#25903;&amp;#26550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5903;&amp;#2655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826;&amp;#38451;&amp;#33021;&amp;#25903;&amp;#2655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26;&amp;#38451;&amp;#33021;&amp;#25903;&amp;#2655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826;&amp;#38451;&amp;#33021;&amp;#25903;&amp;#2655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2826;&amp;#38451;&amp;#33021;&amp;#25903;&amp;#2655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52;&amp;#20852;&amp;#24066;&amp;#22825;&amp;#348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7778;&amp;#24066;&amp;#26032;&amp;#23453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39118;&amp;#23041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3425;&amp;#24066;&amp;#20037;&amp;#26106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30465;&amp;#21476;&amp;#26519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20;&amp;#24030;&amp;#32043;&amp;#26093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27888;&amp;#23433;&amp;#21644;&amp;#30427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80;&amp;#38177;&amp;#28023;&amp;#28304;&amp;#26032;&amp;#33021;&amp;#28304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0;&amp;#27778;&amp;#37329;&amp;#21319;&amp;#22826;&amp;#38451;&amp;#33021;&amp;#25903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023;&amp;#23425;&amp;#24066;&amp;#32654;&amp;#36798;&amp;#22826;&amp;#38451;&amp;#33021;&amp;#25903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556;&amp;#32519;&amp;#65288;&amp;#19978;&amp;#28023;&amp;#65289;&amp;#22826;&amp;#38451;&amp;#33021;&amp;#31185;&amp;#2521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2826;&amp;#38451;&amp;#33021;&amp;#25903;&amp;#2655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25903;&amp;#2655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5903;&amp;#2655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2826;&amp;#38451;&amp;#33021;&amp;#25903;&amp;#2655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826;&amp;#38451;&amp;#33021;&amp;#25903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5903;&amp;#2655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26;&amp;#38451;&amp;#33021;&amp;#25903;&amp;#265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6;&amp;#38451;&amp;#33021;&amp;#25903;&amp;#265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6;&amp;#38451;&amp;#33021;&amp;#25903;&amp;#2655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26;&amp;#38451;&amp;#33021;&amp;#25903;&amp;#265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26;&amp;#38451;&amp;#33021;&amp;#25903;&amp;#2655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2826;&amp;#38451;&amp;#33021;&amp;#25903;&amp;#2655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2826;&amp;#38451;&amp;#33021;&amp;#25903;&amp;#265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5903;&amp;#2655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5903;&amp;#2655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826;&amp;#38451;&amp;#33021;&amp;#25903;&amp;#2655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826;&amp;#38451;&amp;#33021;&amp;#25903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6;&amp;#38451;&amp;#33021;&amp;#25903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6;&amp;#38451;&amp;#33021;&amp;#25903;&amp;#2655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5903;&amp;#2655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5903;&amp;#2655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3021;&amp;#25903;&amp;#2655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5903;&amp;#2655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5903;&amp;#2655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269;&amp;#20869;&amp;#29983;&amp;#20135;&amp;#24635;&amp;#20540;(2016&amp;#24180;1&amp;#23395;&amp;#2423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5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1-4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2266;&amp;#23450;&amp;#36164;&amp;#20135;&amp;#25237;&amp;#36164;&amp;#65288;&amp;#19981;&amp;#21547;&amp;#20892;&amp;#25143;&amp;#65289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266;&amp;#23450;&amp;#36164;&amp;#20135;&amp;#25237;&amp;#36164;&amp;#21040;&amp;#20301;&amp;#36164;&amp;#37329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998;&amp;#22320;&amp;#21306;&amp;#25237;&amp;#36164;&amp;#30456;&amp;#37051;&amp;#20004;&amp;#26376;&amp;#32047;&amp;#35745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329;&amp;#23646;&amp;#32467;&amp;#2650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329;&amp;#23646;&amp;#32467;&amp;#2650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329;&amp;#23646;&amp;#32467;&amp;#2650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329;&amp;#23646;&amp;#32467;&amp;#2650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36153;&amp;#29992;&amp;#20351;&amp;#29992;&amp;#32479;&amp;#35745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20027;&amp;#35201;&amp;#30408;&amp;#21033;&amp;#25351;&amp;#26631;&amp;#32479;&amp;#35745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&amp;#23395;&amp;#24230;&amp;#25105;&amp;#22269;&amp;#37329;&amp;#23646;&amp;#32467;&amp;#2650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34892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34892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34892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34892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34892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34892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0852;&amp;#24066;&amp;#22825;&amp;#34892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#65294;&amp;#65294;&amp;#65294;&amp;#65294;&amp;#65294;&amp;#65294;&amp;#65294;&amp;#65294;&amp;#65294;&amp;#652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