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大数据金融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25968;&amp;#25454;&amp;#37329;&amp;#34701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25968;&amp;#25454;&amp;#37329;&amp;#34701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2823;&amp;#25968;&amp;#25454;&amp;#37329;&amp;#3470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3;&amp;#25968;&amp;#25454;&amp;#20135;&amp;#19994;&amp;#21457;&amp;#2363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23;&amp;#25968;&amp;#25454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0135;&amp;#29983;&amp;#19982;&amp;#38598;&amp;#3285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454;&amp;#32452;&amp;#32455;&amp;#19982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454;&amp;#20998;&amp;#26512;&amp;#19982;&amp;#21457;&amp;#29616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5454;&amp;#24212;&amp;#29992;&amp;#19982;&amp;#26381;&amp;#2115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823;&amp;#25968;&amp;#25454;&amp;#30340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968;&amp;#25454;&amp;#30340;&amp;#21830;&amp;#19994;&amp;#20215;&amp;#20540;&amp;#26464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968;&amp;#25454;&amp;#21019;&amp;#36896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3;&amp;#25968;&amp;#25454;&amp;#20135;&amp;#19994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823;&amp;#25968;&amp;#25454;&amp;#20135;&amp;#19994;&amp;#21508;&amp;#20010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9046;&amp;#22495;&amp;#28508;&amp;#22312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9046;&amp;#22495;&amp;#25237;&amp;#3616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23;&amp;#25968;&amp;#25454;&amp;#20135;&amp;#19994;&amp;#37329;&amp;#34701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823;&amp;#25968;&amp;#25454;&amp;#37329;&amp;#34701;&amp;#27010;&amp;#24565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823;&amp;#25968;&amp;#25454;&amp;#37329;&amp;#34701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823;&amp;#25968;&amp;#25454;&amp;#37329;&amp;#34701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823;&amp;#25968;&amp;#25454;&amp;#37329;&amp;#34701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179;&amp;#21488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379;&amp;#24212;&amp;#38142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823;&amp;#25968;&amp;#25454;&amp;#37329;&amp;#34701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23;&amp;#25968;&amp;#25454;&amp;#37329;&amp;#3470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23;&amp;#25968;&amp;#25454;&amp;#37329;&amp;#3470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208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463;&amp;#27982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23;&amp;#25968;&amp;#25454;&amp;#37329;&amp;#3470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23;&amp;#25968;&amp;#25454;&amp;#19982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823;&amp;#25968;&amp;#25454;&amp;#22788;&amp;#2970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216;&amp;#26415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23;&amp;#25968;&amp;#25454;&amp;#37329;&amp;#347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14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6164;&amp;#2830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038;&amp;#20132;&amp;#23186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839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3;&amp;#26102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133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8;&amp;#23458;/&amp;#20010;&amp;#2015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1227;&amp;#21160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1038;&amp;#20250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2823;&amp;#25968;&amp;#25454;&amp;#37329;&amp;#34701;&amp;#22269;&amp;#38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8134;&amp;#34892;&amp;#22823;&amp;#25968;&amp;#2545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38134;&amp;#34892;&amp;#22823;&amp;#25968;&amp;#25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2823;&amp;#25968;&amp;#25454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445;&amp;#38505;&amp;#22823;&amp;#25968;&amp;#2545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445;&amp;#38505;&amp;#22823;&amp;#25968;&amp;#25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2823;&amp;#25968;&amp;#25454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2269;&amp;#22806;&amp;#22823;&amp;#25968;&amp;#25454;&amp;#37329;&amp;#34701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2823;&amp;#25968;&amp;#25454;&amp;#37329;&amp;#34701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823;&amp;#25968;&amp;#25454;&amp;#37329;&amp;#34701;&amp;#19977;&amp;#22823;&amp;#21019;&amp;#26032;&amp;#2590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823;&amp;#25968;&amp;#25454;&amp;#37329;&amp;#34701;&amp;#22522;&amp;#30784;&amp;#35774;&amp;#2604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03;&amp;#20184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0184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0184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449;&amp;#2044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49;&amp;#20449;&amp;#26426;&amp;#2650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49;&amp;#20449;&amp;#26426;&amp;#26500;&amp;#25968;&amp;#25454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49;&amp;#20449;&amp;#34892;&amp;#19994;&amp;#25968;&amp;#25454;&amp;#3147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5968;&amp;#25454;&amp;#24449;&amp;#20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6164;&amp;#20135;&amp;#20132;&amp;#2613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20132;&amp;#26131;&amp;#24179;&amp;#214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20132;&amp;#26131;&amp;#24179;&amp;#21488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34;&amp;#34892;&amp;#31995;P2P&amp;#32593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33829;&amp;#31995;P2P&amp;#32593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6164;&amp;#31995;P2P&amp;#32593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78;&amp;#24066;&amp;#20844;&amp;#21496;&amp;#31995;P2P&amp;#32593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118;&amp;#25237;&amp;#31995;P2P&amp;#32593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20132;&amp;#26131;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522;&amp;#30784;&amp;#35774;&amp;#2604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20307;&amp;#31995;&amp;#20171;&amp;#3613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49;&amp;#20449;&amp;#20307;&amp;#31995;&amp;#22810;&amp;#208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179;&amp;#21488;&amp;#21435;&amp;#20013;&amp;#201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823;&amp;#25968;&amp;#25454;&amp;#37329;&amp;#34701;&amp;#24179;&amp;#21488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05;&amp;#21830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4179;&amp;#21488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39046;&amp;#20808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830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132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132;&amp;#32593;&amp;#32476;&amp;#27969;&amp;#37327;&amp;#32479;&amp;#35745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32593;&amp;#3247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132;&amp;#32593;&amp;#32476;&amp;#39046;&amp;#20808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132;&amp;#32593;&amp;#32476;&amp;#24179;&amp;#21488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449;&amp;#24687;&amp;#26381;&amp;#21153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25143;&amp;#32593;&amp;#3144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25143;&amp;#32593;&amp;#31449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4179;&amp;#21488;&amp;#24314;&amp;#35774;&amp;#21019;&amp;#2603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215;&amp;#32047;&amp;#26041;&amp;#2433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0010;&amp;#24615;&amp;#23450;&amp;#21046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23;&amp;#25968;&amp;#25454;&amp;#37329;&amp;#34701;&amp;#28192;&amp;#36947;&amp;#21019;&amp;#26032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134;&amp;#34892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8134;&amp;#34892;&amp;#3034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134;&amp;#3489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445;&amp;#38505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94;&amp;#32593;&amp;#3814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32593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5777;&amp;#21048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5777;&amp;#2104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5777;&amp;#210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8192;&amp;#36947;&amp;#21019;&amp;#26032;&amp;#21319;&amp;#324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3450;&amp;#2030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0307;&amp;#28192;&amp;#3694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2823;&amp;#25968;&amp;#25454;&amp;#37329;&amp;#34701;&amp;#20855;&amp;#20307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134;&amp;#34892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134;&amp;#34892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134;&amp;#34892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5511;&amp;#2104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26381;&amp;#2115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8134;&amp;#34892;&amp;#19994;&amp;#22823;&amp;#25968;&amp;#25454;&amp;#37329;&amp;#3470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8134;&amp;#34892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7;&amp;#26071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449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06;&amp;#21457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9983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8134;&amp;#34892;&amp;#19994;&amp;#22823;&amp;#25968;&amp;#25454;&amp;#37329;&amp;#34701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8134;&amp;#34892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445;&amp;#38505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445;&amp;#38505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445;&amp;#38505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0;&amp;#20184;&amp;#31649;&amp;#29702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3450;&amp;#20215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5;&amp;#20225;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445;&amp;#38505;&amp;#19994;&amp;#22823;&amp;#25968;&amp;#25454;&amp;#37329;&amp;#3470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445;&amp;#38505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0445;&amp;#38505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4247;&amp;#20154;&amp;#23551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445;&amp;#38505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5777;&amp;#21048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5777;&amp;#21048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5777;&amp;#21048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0851;&amp;#31995;&amp;#31649;&amp;#29702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0417;&amp;#3164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044;&amp;#2639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5777;&amp;#21048;&amp;#19994;&amp;#22823;&amp;#25968;&amp;#25454;&amp;#37329;&amp;#3470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5777;&amp;#21048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36890;&amp;#35777;&amp;#21048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888;&amp;#21531;&amp;#23433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449;&amp;#35777;&amp;#21048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5777;&amp;#21048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54;&amp;#20182;&amp;#39046;&amp;#22495;&amp;#22823;&amp;#25968;&amp;#25454;&amp;#37329;&amp;#3470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449;&amp;#25176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3567;&amp;#39069;&amp;#36151;&amp;#27454;&amp;#39046;&amp;#22495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285;&amp;#20445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P2P&amp;#32593;&amp;#36151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2823;&amp;#25968;&amp;#25454;&amp;#37329;&amp;#34701;&amp;#39046;&amp;#20808;&amp;#26381;&amp;#21153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22806;&amp;#39046;&amp;#20808;&amp;#22823;&amp;#25968;&amp;#25454;&amp;#37329;&amp;#3470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2;&amp;#39592;&amp;#259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521;&amp;#2930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SAP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823;&amp;#25968;&amp;#2545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5991;&amp;#24605;&amp;#28023;&amp;#367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56;&amp;#208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9;&amp;#20869;&amp;#39046;&amp;#20808;&amp;#22823;&amp;#25968;&amp;#25454;&amp;#37329;&amp;#3470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635;&amp;#20043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61;&amp;#2742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125;&amp;#266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2269;&amp;#2044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TalkingDa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52;&amp;#33719;&amp;#33635;&amp;#354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114;&amp;#32852;&amp;#32593;&amp;#20225;&amp;#19994;&amp;#22823;&amp;#25968;&amp;#25454;&amp;#37329;&amp;#34701;&amp;#25112;&amp;#30053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463;&amp;#37324;&amp;#24052;&amp;#2405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8463;&amp;#37324;&amp;#24052;&amp;#24052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8463;&amp;#37324;&amp;#24052;&amp;#24052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20225;&amp;#19994;&amp;#22823;&amp;#25968;&amp;#25454;&amp;#37329;&amp;#34701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3150;&amp;#35759;&amp;#20844;&amp;#21496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3150;&amp;#35759;&amp;#20844;&amp;#2149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3150;&amp;#35759;&amp;#20844;&amp;#2149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0225;&amp;#19994;&amp;#22823;&amp;#25968;&amp;#25454;&amp;#37329;&amp;#34701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334;&amp;#24230;&amp;#20844;&amp;#21496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0334;&amp;#24230;&amp;#20844;&amp;#2149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0334;&amp;#24230;&amp;#20844;&amp;#2149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&amp;#20225;&amp;#19994;&amp;#22823;&amp;#25968;&amp;#25454;&amp;#37329;&amp;#34701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140;&amp;#19996;&amp;#21830;&amp;#2247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20140;&amp;#19996;&amp;#20844;&amp;#2149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0140;&amp;#19996;&amp;#20844;&amp;#2149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&amp;#20225;&amp;#19994;&amp;#22823;&amp;#25968;&amp;#25454;&amp;#37329;&amp;#34701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3487;&amp;#23425;&amp;#20113;&amp;#21830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19994;&amp;#211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9&amp;#20225;&amp;#19994;&amp;#22823;&amp;#25968;&amp;#25454;&amp;#37329;&amp;#34701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37329;&amp;#34701;&amp;#26426;&amp;#26500;&amp;#22823;&amp;#25968;&amp;#25454;&amp;#37329;&amp;#34701;&amp;#25112;&amp;#30053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134;&amp;#34892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314;&amp;#35774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37;&amp;#21830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892;&amp;#19994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32;&amp;#36890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5307;&amp;#21830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0013;&amp;#20449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4179;&amp;#23433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445;&amp;#38505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54;&amp;#23551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154;&amp;#2044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179;&amp;#23433;&amp;#20445;&amp;#3850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888;&amp;#24247;&amp;#20154;&amp;#23551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2826;&amp;#24179;&amp;#20445;&amp;#3850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8451;&amp;#20809;&amp;#20445;&amp;#3850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777;&amp;#21048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69;&amp;#37329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823;&amp;#25968;&amp;#25454;&amp;#37329;&amp;#3470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0449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823;&amp;#25968;&amp;#25454;&amp;#37329;&amp;#3470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269;&amp;#27888;&amp;#21531;&amp;#23433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823;&amp;#25968;&amp;#25454;&amp;#37329;&amp;#3470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8023;&amp;#36890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823;&amp;#25968;&amp;#25454;&amp;#37329;&amp;#3470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4191;&amp;#21457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823;&amp;#25968;&amp;#25454;&amp;#37329;&amp;#3470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6041;&amp;#27491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823;&amp;#25968;&amp;#25454;&amp;#37329;&amp;#3470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2823;&amp;#25968;&amp;#25454;&amp;#37329;&amp;#34701;&amp;#21457;&amp;#23637;&amp;#36235;&amp;#21183;&amp;#21450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23;&amp;#25968;&amp;#25454;&amp;#37329;&amp;#34701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823;&amp;#25968;&amp;#25454;&amp;#37329;&amp;#34701;&amp;#20027;&amp;#35201;&amp;#39118;&amp;#3850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23;&amp;#25968;&amp;#25454;&amp;#37329;&amp;#34701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23;&amp;#25968;&amp;#25454;&amp;#37329;&amp;#34701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823;&amp;#25968;&amp;#25454;&amp;#37329;&amp;#34701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823;&amp;#25968;&amp;#25454;&amp;#37329;&amp;#34701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823;&amp;#25968;&amp;#25454;&amp;#37329;&amp;#3470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823;&amp;#25968;&amp;#25454;&amp;#37329;&amp;#34701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23;&amp;#25968;&amp;#25454;&amp;#37329;&amp;#347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6328;&amp;#30028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54;&amp;#20307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10;&amp;#24615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823;&amp;#25968;&amp;#25454;&amp;#37329;&amp;#34701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2823;&amp;#25968;&amp;#25454;&amp;#37329;&amp;#34701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2823;&amp;#25968;&amp;#25454;&amp;#37329;&amp;#34701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2823;&amp;#25968;&amp;#25454;&amp;#37329;&amp;#3470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2823;&amp;#25968;&amp;#25454;&amp;#37329;&amp;#34701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4179;&amp;#21488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0184;&amp;#24179;&amp;#21488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amp;#25972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12;&amp;#29992;&amp;#36719;&amp;#2021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3;&amp;#25968;&amp;#25454;&amp;#20135;&amp;#19994;&amp;#30456;&amp;#20851;&amp;#20225;&amp;#19994;&amp;#32463;&amp;#27982;&amp;#27963;&amp;#211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3;&amp;#25968;&amp;#2545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823;&amp;#25968;&amp;#25454;&amp;#20135;&amp;#19994;&amp;#38142;&amp;#20013;&amp;#25968;&amp;#25454;&amp;#32452;&amp;#32455;&amp;#19982;&amp;#31649;&amp;#29702;&amp;#23618;&amp;#28041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823;&amp;#25968;&amp;#25454;&amp;#20135;&amp;#19994;&amp;#38142;&amp;#20013;&amp;#25968;&amp;#25454;&amp;#20998;&amp;#26512;&amp;#19982;&amp;#21457;&amp;#29616;&amp;#23618;&amp;#28041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823;&amp;#25968;&amp;#25454;&amp;#30340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823;&amp;#25968;&amp;#25454;&amp;#21019;&amp;#36896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823;&amp;#25968;&amp;#25454;&amp;#22312;&amp;#21508;&amp;#20010;&amp;#34892;&amp;#19994;&amp;#30340;&amp;#28508;&amp;#22312;&amp;#24212;&amp;#2999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823;&amp;#25968;&amp;#25454;&amp;#24212;&amp;#29992;&amp;#34892;&amp;#19994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7329;&amp;#34701;&amp;#34892;&amp;#19994;&amp;#22823;&amp;#25968;&amp;#25454;&amp;#24212;&amp;#29992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68;&amp;#34892;&amp;#19977;&amp;#20250;&amp;#23545;&amp;#22823;&amp;#25968;&amp;#25454;&amp;#37329;&amp;#34701;&amp;#30340;&amp;#19994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1153;&amp;#38498;&amp;#24120;&amp;#21153;&amp;#20250;&amp;#35758;&amp;#20013;&amp;#28041;&amp;#21450;&amp;#22823;&amp;#25968;&amp;#25454;&amp;#20869;&amp;#2348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508;&amp;#22320;&amp;#26041;&amp;#25919;&amp;#24220;&amp;#30340;&amp;#22823;&amp;#25968;&amp;#2545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27;&amp;#35201;&amp;#22823;&amp;#25968;&amp;#25454;&amp;#20135;&amp;#19994;&amp;#32852;&amp;#3043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919;&amp;#24220;&amp;#25968;&amp;#25454;&amp;#24320;&amp;#25918;&amp;#24179;&amp;#2148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5&amp;#24180;&amp;#31532;&amp;#19977;&amp;#23395;&amp;#24230;&amp;#20013;&amp;#22269;GDP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5&amp;#24180;&amp;#25105;&amp;#22269;&amp;#24037;&amp;#19994;&amp;#22686;&amp;#21152;&amp;#20540;&amp;#21450;&amp;#20854;&amp;#22686;&amp;#38271;&amp;#36895;&amp;#2423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&amp;#24180;11&amp;#26376;-2015&amp;#24180;11&amp;#26376;&amp;#25105;&amp;#22269;&amp;#35268;&amp;#27169;&amp;#20197;&amp;#19978;&amp;#24037;&amp;#19994;&amp;#22686;&amp;#21152;&amp;#20540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5&amp;#24180;&amp;#20840;&amp;#31038;&amp;#20250;&amp;#22266;&amp;#23450;&amp;#36164;&amp;#20135;&amp;#25237;&amp;#36164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&amp;#24180;11&amp;#26376;-2015&amp;#24180;11&amp;#26376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5&amp;#24180;&amp;#38134;&amp;#34892;&amp;#19994;&amp;#37329;&amp;#34701;&amp;#26426;&amp;#26500;&amp;#36164;&amp;#20135;&amp;#36127;&amp;#20538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5&amp;#24180;&amp;#22478;&amp;#24066;&amp;#21830;&amp;#19994;&amp;#38134;&amp;#34892;&amp;#36151;&amp;#27454;&amp;#20313;&amp;#39069;&amp;#21464;&amp;#21270;&amp;#36235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-2015&amp;#24180;&amp;#22478;&amp;#24066;&amp;#21830;&amp;#19994;&amp;#38134;&amp;#34892;&amp;#36151;&amp;#27454;&amp;#21344;&amp;#21516;&amp;#26399;&amp;#38134;&amp;#34892;&amp;#19994;&amp;#37329;&amp;#34701;&amp;#26426;&amp;#26500;&amp;#36151;&amp;#27454;&amp;#24635;&amp;#39069;&amp;#30340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5&amp;#24180;&amp;#21830;&amp;#19994;&amp;#38134;&amp;#34892;&amp;#19981;&amp;#33391;&amp;#36151;&amp;#2745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25105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GFS&amp;#38598;&amp;#3267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113;&amp;#35745;&amp;#31639;&amp;#31995;&amp;#32479;&amp;#20013;&amp;#30340;&amp;#25968;&amp;#25454;&amp;#31649;&amp;#29702;&amp;#25216;&amp;#2641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4394;&amp;#25311;&amp;#21270;&amp;#25216;&amp;#26415;&amp;#26681;&amp;#25454;&amp;#23545;&amp;#359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4182;&amp;#34892;&amp;#35745;&amp;#31639;&amp;#26426;&amp;#20027;&amp;#35201;&amp;#30340;&amp;#32467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4182;&amp;#34892;&amp;#35745;&amp;#31639;&amp;#26426;&amp;#20027;&amp;#35201;&amp;#30340;&amp;#23384;&amp;#20648;&amp;#35775;&amp;#3838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2823;&amp;#25968;&amp;#25454;&amp;#24037;&amp;#20855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-2016&amp;#24180;5&amp;#26376;&amp;#20013;&amp;#22269;&amp;#32593;&amp;#27665;&amp;#35268;&amp;#27169;&amp;#21644;&amp;#20114;&amp;#32852;&amp;#32593;&amp;#26222;&amp;#2145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-2016&amp;#24180;5&amp;#26376;&amp;#20013;&amp;#22269;&amp;#25163;&amp;#26426;&amp;#19978;&amp;#32593;&amp;#32593;&amp;#27665;&amp;#35268;&amp;#27169;&amp;#21450;&amp;#21344;&amp;#25972;&amp;#20307;&amp;#32593;&amp;#27665;&amp;#27604;&amp;#2036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-2016&amp;#24180;&amp;#20013;&amp;#22269;&amp;#20114;&amp;#32852;&amp;#32593;&amp;#22522;&amp;#30784;&amp;#36164;&amp;#28304;&amp;#65288;&amp;#21333;&amp;#20301;&amp;#65306;&amp;#20010;&amp;#65292;Mbps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-2015&amp;#24180;&amp;#20013;&amp;#22269;IPv6&amp;#22320;&amp;#22336;&amp;#36164;&amp;#28304;&amp;#21464;&amp;#21270;&amp;#24773;&amp;#20917;&amp;#65288;&amp;#21333;&amp;#20301;&amp;#65306;&amp;#22359;/3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-2015&amp;#24180;&amp;#20013;&amp;#22269;IPv4&amp;#22320;&amp;#22336;&amp;#36164;&amp;#28304;&amp;#21464;&amp;#21270;&amp;#24773;&amp;#20917;&amp;#65288;&amp;#21333;&amp;#20301;&amp;#65306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&amp;#24180;6&amp;#26376;&amp;#20013;&amp;#22269;&amp;#20998;&amp;#31867;&amp;#22495;&amp;#21517;&amp;#25968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5&amp;#24180;6&amp;#26376;&amp;#20013;&amp;#22269;&amp;#20998;&amp;#31867;CN&amp;#22495;&amp;#21517;&amp;#25968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0-2015&amp;#24180;&amp;#20013;&amp;#22269;&amp;#32593;&amp;#31449;&amp;#25968;&amp;#37327;&amp;#21464;&amp;#21270;&amp;#65288;&amp;#21333;&amp;#20301;&amp;#65306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0-2015&amp;#24180;&amp;#20013;&amp;#22269;&amp;#22269;&amp;#38469;&amp;#20986;&amp;#21475;&amp;#24102;&amp;#23485;&amp;#21464;&amp;#21270;&amp;#24773;&amp;#20917;&amp;#65288;&amp;#21333;&amp;#20301;&amp;#65306;Mbps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0-2015&amp;#24180;&amp;#32593;&amp;#32476;&amp;#26032;&amp;#38395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0-2015&amp;#24180;&amp;#32593;&amp;#32476;&amp;#35270;&amp;#39057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0-2015&amp;#24180;&amp;#25628;&amp;#32034;&amp;#24341;&amp;#25806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0-2015&amp;#24180;&amp;#20013;&amp;#22269;&amp;#21363;&amp;#26102;&amp;#36890;&amp;#20449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1-2015&amp;#24180;&amp;#24494;&amp;#21338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0-2015&amp;#24180;&amp;#21338;&amp;#23458;/&amp;#20010;&amp;#20154;&amp;#31354;&amp;#38388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5-2016&amp;#24180;&amp;#20013;&amp;#22269;&amp;#27963;&amp;#36291;&amp;#31227;&amp;#21160;&amp;#35774;&amp;#22791;&amp;#25968;&amp;#37327;&amp;#35268;&amp;#27169;&amp;#21450;&amp;#22686;&amp;#36895;&amp;#36208;&amp;#21183;&amp;#22270;&amp;#65288;&amp;#21333;&amp;#20301;&amp;#65306;&amp;#201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0-2015&amp;#24180;&amp;#20013;&amp;#22269;&amp;#26234;&amp;#33021;&amp;#25163;&amp;#26426;&amp;#20445;&amp;#26377;&amp;#37327;&amp;#35268;&amp;#27169;&amp;#21450;&amp;#39044;&amp;#27979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2823;&amp;#25968;&amp;#25454;&amp;#22312;&amp;#38134;&amp;#34892;&amp;#20845;&amp;#20010;&amp;#19994;&amp;#21153;&amp;#26495;&amp;#22359;&amp;#20013;&amp;#30340;&amp;#28508;&amp;#22312;&amp;#24212;&amp;#29992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2823;&amp;#25968;&amp;#25454;&amp;#22312;&amp;#38134;&amp;#34892;&amp;#20845;&amp;#20010;&amp;#19994;&amp;#21153;&amp;#26495;&amp;#22359;&amp;#20013;&amp;#30340;&amp;#28508;&amp;#22312;&amp;#24212;&amp;#29992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8023;&amp;#22806;&amp;#22823;&amp;#25968;&amp;#25454;&amp;#24314;&amp;#35774;&amp;#39046;&amp;#20808;&amp;#38134;&amp;#34892;&amp;#27010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7874;&amp;#22763;&amp;#39039;&amp;#21672;&amp;#35810;&amp;#20844;&amp;#21496;&amp;#24110;&amp;#21161;&amp;#23458;&amp;#25143;&amp;#36816;&amp;#29992;&amp;#22823;&amp;#25968;&amp;#25454;&amp;#25216;&amp;#26415;&amp;#20248;&amp;#21270;&amp;#32593;&amp;#28857;&amp;#24067;&amp;#2361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2823;&amp;#25968;&amp;#25454;&amp;#22312;&amp;#20445;&amp;#38505;&amp;#19994;&amp;#20116;&amp;#22823;&amp;#20215;&amp;#20540;&amp;#38142;&amp;#29615;&amp;#33410;&amp;#20013;&amp;#30340;&amp;#24212;&amp;#29992;&amp;#65288;&amp;#26680;&amp;#24515;&amp;#20445;&amp;#38505;&amp;#32844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2823;&amp;#25968;&amp;#25454;&amp;#22312;&amp;#20445;&amp;#38505;&amp;#19994;&amp;#20116;&amp;#22823;&amp;#20215;&amp;#20540;&amp;#38142;&amp;#29615;&amp;#33410;&amp;#20013;&amp;#30340;&amp;#24212;&amp;#29992;&amp;#65288;&amp;#25903;&amp;#25345;&amp;#32844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8023;&amp;#22806;&amp;#22823;&amp;#25968;&amp;#25454;&amp;#24314;&amp;#35774;&amp;#39046;&amp;#20808;&amp;#20445;&amp;#38505;&amp;#20844;&amp;#21496;&amp;#27010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2823;&amp;#25968;&amp;#25454;&amp;#37329;&amp;#34701;&amp;#19977;&amp;#22823;&amp;#21019;&amp;#26032;&amp;#2590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3.12-2015.6&amp;#20013;&amp;#22269;&amp;#32593;&amp;#19978;/&amp;#25163;&amp;#26426;&amp;#25903;&amp;#20184;&amp;#29992;&amp;#25143;&amp;#35268;&amp;#27169;&amp;#21450;&amp;#21464;&amp;#21270;&amp;#24773;&amp;#20917;&amp;#65288;&amp;#21333;&amp;#20301;&amp;#65306;&amp;#19975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9-2015&amp;#24180;&amp;#20013;&amp;#22269;&amp;#25903;&amp;#20184;&amp;#34892;&amp;#19994;&amp;#20114;&amp;#32852;&amp;#32593;&amp;#31532;&amp;#19977;&amp;#26041;&amp;#25903;&amp;#20184;&amp;#19994;&amp;#21153;&amp;#20132;&amp;#26131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2593;&amp;#19978;&amp;#25903;&amp;#2018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5-2021&amp;#24180;&amp;#20114;&amp;#32852;&amp;#32593;&amp;#31532;&amp;#19977;&amp;#26041;&amp;#25903;&amp;#20184;&amp;#19994;&amp;#21153;&amp;#24066;&amp;#22330;&amp;#20132;&amp;#26131;&amp;#35268;&amp;#27169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0225;&amp;#19994;&amp;#20449;&amp;#29992;&amp;#20449;&amp;#24687;&amp;#22522;&amp;#30784;&amp;#25968;&amp;#25454;&amp;#24211;&amp;#26381;&amp;#21153;&amp;#30340;&amp;#26426;&amp;#26500;&amp;#29992;&amp;#25143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010;&amp;#20154;&amp;#20449;&amp;#29992;&amp;#20449;&amp;#24687;&amp;#22522;&amp;#30784;&amp;#25968;&amp;#25454;&amp;#24211;&amp;#25910;&amp;#24405;&amp;#30340;&amp;#33258;&amp;#28982;&amp;#20154;&amp;#25968;&amp;#37327;&amp;#65288;&amp;#21333;&amp;#20301;&amp;#65306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4449;&amp;#20449;&amp;#31995;&amp;#32479;&amp;#24180;&amp;#24230;&amp;#26597;&amp;#35810;&amp;#24773;&amp;#20917;&amp;#65288;&amp;#21333;&amp;#20301;&amp;#65306;&amp;#25143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1382;&amp;#24180;&amp;#24322;&amp;#35758;&amp;#26680;&amp;#26597;&amp;#22238;&amp;#22797;&amp;#19982;&amp;#26356;&amp;#27491;&amp;#24179;&amp;#22343;&amp;#26102;&amp;#3838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2269;&amp;#20869;P2P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0-2015&amp;#24180;&amp;#25105;&amp;#22269;P2P&amp;#24179;&amp;#21488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1-2015&amp;#24180;&amp;#25105;&amp;#22269;P2P&amp;#21382;&amp;#24180;&amp;#25104;&amp;#20132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-2016&amp;#24180;&amp;#38134;&amp;#34892;&amp;#31995;P2P&amp;#32593;&amp;#36151;&amp;#36816;&amp;#33829;&amp;#24179;&amp;#21488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7096;&amp;#20998;&amp;#38134;&amp;#34892;&amp;#31995;P2P&amp;#32593;&amp;#36151;&amp;#36816;&amp;#33829;&amp;#24179;&amp;#21488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5-2016&amp;#24180;&amp;#27665;&amp;#33829;&amp;#31995;P2P&amp;#32593;&amp;#36151;&amp;#36816;&amp;#33829;&amp;#24179;&amp;#21488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-2016&amp;#24180;&amp;#22269;&amp;#36164;&amp;#31995;P2P&amp;#32593;&amp;#36151;&amp;#36816;&amp;#33829;&amp;#24179;&amp;#21488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5-2016&amp;#24180;&amp;#19978;&amp;#24066;&amp;#20844;&amp;#21496;&amp;#31995;P2P&amp;#32593;&amp;#36151;&amp;#36816;&amp;#33829;&amp;#24179;&amp;#21488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5-2016&amp;#24180;&amp;#39118;&amp;#25237;&amp;#31995;P2P&amp;#32593;&amp;#36151;&amp;#36816;&amp;#33829;&amp;#24179;&amp;#21488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P2P&amp;#32593;&amp;#36151;&amp;#19977;&amp;#2282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4-2016&amp;#24180;&amp;#20013;&amp;#22269;&amp;#30005;&amp;#23376;&amp;#21830;&amp;#21153;&amp;#24066;&amp;#22330;&amp;#23458;&amp;#25143;&amp;#35268;&amp;#27169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0-2015&amp;#24180;&amp;#20013;&amp;#22269;&amp;#30005;&amp;#23376;&amp;#21830;&amp;#21153;&amp;#24066;&amp;#22330;&amp;#20132;&amp;#26131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B2C&amp;#24179;&amp;#21488;&amp;#32593;&amp;#32476;&amp;#36141;&amp;#29289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C2C&amp;#32593;&amp;#32476;&amp;#36141;&amp;#29289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0005;&amp;#23376;&amp;#21830;&amp;#21153;&amp;#39046;&amp;#20808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4&amp;#24180;&amp;#30005;&amp;#23376;&amp;#21830;&amp;#21153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-2016&amp;#24180;&amp;#30005;&amp;#23376;&amp;#21830;&amp;#21153;&amp;#34892;&amp;#19994;&amp;#20027;&amp;#35201;&amp;#25237;&amp;#36164;&amp;#24182;&amp;#36141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840;&amp;#29699;&amp;#26368;&amp;#27963;&amp;#36291;&amp;#31038;&amp;#20132;&amp;#32593;&amp;#32476;&amp;#26376;&amp;#24230;&amp;#27963;&amp;#36291;&amp;#29992;&amp;#25143;&amp;#20154;&amp;#25968;&amp;#24773;&amp;#2091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4&amp;#24180;&amp;#20013;&amp;#22269;&amp;#21508;&amp;#31038;&amp;#20132;&amp;#31867;&amp;#24212;&amp;#29992;&amp;#35206;&amp;#3042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4-2016&amp;#24180;&amp;#31038;&amp;#20132;App&amp;#26376;&amp;#24230;&amp;#26377;&amp;#25928;&amp;#20351;&amp;#29992;&amp;#26102;&amp;#38271;TOP5&amp;#65288;&amp;#21333;&amp;#20301;&amp;#65306;&amp;#19975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0013;&amp;#22269;&amp;#20027;&amp;#35201;&amp;#31038;&amp;#20250;&amp;#23186;&amp;#20307;&amp;#30446;&amp;#26631;&amp;#29992;&amp;#25143;&amp;#32676;&amp;#2030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4-2016&amp;#24180;&amp;#38376;&amp;#25143;&amp;#32593;&amp;#31449;&amp;#25237;&amp;#36164;&amp;#24182;&amp;#36141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9-2015&amp;#24180;&amp;#20013;&amp;#22269;&amp;#30005;&amp;#23376;&amp;#38134;&amp;#34892;&amp;#20132;&amp;#26131;&amp;#31508;&amp;#25968;&amp;#21644;&amp;#26367;&amp;#20195;&amp;#29575;&amp;#65288;&amp;#21333;&amp;#20301;&amp;#65306;&amp;#20159;&amp;#3150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1830;&amp;#19994;&amp;#38134;&amp;#34892;&amp;#30005;&amp;#23376;&amp;#38134;&amp;#34892;&amp;#20132;&amp;#26131;&amp;#31508;&amp;#25968;&amp;#26367;&amp;#201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1-2018&amp;#24180;&amp;#20013;&amp;#22269;&amp;#32593;&amp;#19978;&amp;#38134;&amp;#34892;&amp;#21644;&amp;#25163;&amp;#26426;&amp;#38134;&amp;#34892;&amp;#20132;&amp;#26131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38134;&amp;#34892;&amp;#30340;&amp;#20114;&amp;#32852;&amp;#32593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3-2016&amp;#24180;&amp;#20114;&amp;#32852;&amp;#32593;&amp;#20445;&amp;#38505;&amp;#32593;&amp;#19978;&amp;#25903;&amp;#20184;&amp;#20132;&amp;#26131;&amp;#39069;&amp;#21450;&amp;#2085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0114;&amp;#32852;&amp;#32593;&amp;#20445;&amp;#3850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8134;&amp;#34892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445;&amp;#38505;&amp;#19994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1-2016&amp;#24180;&amp;#20445;&amp;#38505;&amp;#19994;&amp;#20449;&amp;#24687;&amp;#26381;&amp;#21153;&amp;#24066;&amp;#22330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5777;&amp;#21048;&amp;#19994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9-2016&amp;#24180;&amp;#35777;&amp;#21048;&amp;#19994;&amp;#20449;&amp;#24687;&amp;#25968;&amp;#25454;&amp;#26381;&amp;#21153;&amp;#24066;&amp;#22330;&amp;#35268;&amp;#271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2654;&amp;#22269;IBM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IBM&amp;#22823;&amp;#25968;&amp;#25454;&amp;#24067;&amp;#23616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IBM&amp;#25968;&amp;#25454;&amp;#31649;&amp;#29702;&amp;#29305;&amp;#333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1-2015&amp;#24180;IBM&amp;#20844;&amp;#21496;&amp;#21033;&amp;#28070;&amp;#34920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1-2015&amp;#24180;IBM&amp;#20844;&amp;#21496;&amp;#36164;&amp;#20135;&amp;#36127;&amp;#20538;&amp;#34920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1-2015&amp;#24180;IBM&amp;#20844;&amp;#21496;&amp;#29616;&amp;#37329;&amp;#27969;&amp;#37327;&amp;#34920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1-2015&amp;#24180;IBM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IBM&amp;#22823;&amp;#25968;&amp;#25454;&amp;#19994;&amp;#21153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IBM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30002;&amp;#39592;&amp;#25991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0002;&amp;#39592;&amp;#25991;&amp;#22823;&amp;#25968;&amp;#25454;&amp;#24067;&amp;#23616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ORACLE&amp;#22823;&amp;#25968;&amp;#2545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Oracle&amp;#22823;&amp;#25968;&amp;#25454;&amp;#20113;&amp;#24179;&amp;#21488;&amp;#26368;&amp;#2603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2-2016&amp;#36130;&amp;#24180;&amp;#30002;&amp;#39592;&amp;#25991;&amp;#32929;&amp;#20221;&amp;#26377;&amp;#38480;&amp;#20844;&amp;#21496;&amp;#21033;&amp;#28070;&amp;#34920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2-2016&amp;#36130;&amp;#24180;&amp;#30002;&amp;#39592;&amp;#25991;&amp;#32929;&amp;#20221;&amp;#26377;&amp;#38480;&amp;#20844;&amp;#21496;&amp;#36164;&amp;#20135;&amp;#36127;&amp;#20538;&amp;#34920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1-2015&amp;#24180;&amp;#30002;&amp;#39592;&amp;#25991;&amp;#32929;&amp;#20221;&amp;#26377;&amp;#38480;&amp;#20844;&amp;#21496;&amp;#29616;&amp;#37329;&amp;#27969;&amp;#37327;&amp;#34920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3-2016&amp;#24180;ORACLE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33521;&amp;#29305;&amp;#23572;Hadoop&amp;#21457;&amp;#34892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1-2015&amp;#24180;&amp;#33521;&amp;#29305;&amp;#23572;&amp;#20844;&amp;#21496;&amp;#21033;&amp;#28070;&amp;#34920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1-2015&amp;#24180;&amp;#33521;&amp;#29305;&amp;#23572;&amp;#20844;&amp;#21496;&amp;#36164;&amp;#20135;&amp;#36127;&amp;#20538;&amp;#34920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1-2015&amp;#24180;&amp;#33521;&amp;#29305;&amp;#23572;&amp;#20844;&amp;#21496;&amp;#29616;&amp;#37329;&amp;#27969;&amp;#37327;&amp;#34920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1-2015&amp;#24180;Intel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SAP&amp;#22823;&amp;#25968;&amp;#2545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