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耐材及炉窑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84;&amp;#26448;&amp;#21450;&amp;#28809;&amp;#31377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84;&amp;#26448;&amp;#21450;&amp;#28809;&amp;#31377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2784;&amp;#26448;&amp;#21450;&amp;#28809;&amp;#31377;&amp;#34892;&amp;#19994;&amp;#24066;&amp;#22330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784;&amp;#26448;&amp;#21450;&amp;#28809;&amp;#31377;&amp;#34892;&amp;#19994;&amp;#24066;&amp;#22330;&amp;#28508;&amp;#22312;&amp;#38656;&amp;#27714;&amp;#19982;&amp;#24066;&amp;#22330;&amp;#26426;&amp;#20250;&amp;#65292;&amp;#25253;&amp;#21578;&amp;#23545;&amp;#20013;&amp;#22269;&amp;#32784;&amp;#26448;&amp;#21450;&amp;#28809;&amp;#31377;&amp;#34892;&amp;#19994;&amp;#20570;&amp;#20102;&amp;#37325;&amp;#28857;&amp;#20225;&amp;#19994;&amp;#32463;&amp;#33829;&amp;#29366;&amp;#20917;&amp;#20998;&amp;#26512;&amp;#65292;&amp;#24182;&amp;#20998;&amp;#26512;&amp;#20102;&amp;#20013;&amp;#22269;&amp;#32784;&amp;#26448;&amp;#21450;&amp;#28809;&amp;#3137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784;&amp;#26448;&amp;#21450;&amp;#28809;&amp;#3137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84;&amp;#26448;&amp;#21450;&amp;#28809;&amp;#3137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84;&amp;#26448;&amp;#21450;&amp;#28809;&amp;#3137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6448;&amp;#21450;&amp;#28809;&amp;#3137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84;&amp;#26448;&amp;#21450;&amp;#28809;&amp;#3137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84;&amp;#26448;&amp;#21450;&amp;#28809;&amp;#3137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784;&amp;#26448;&amp;#21450;&amp;#28809;&amp;#3137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84;&amp;#26448;&amp;#21450;&amp;#28809;&amp;#3137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784;&amp;#26448;&amp;#21450;&amp;#28809;&amp;#3137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784;&amp;#26448;&amp;#21450;&amp;#28809;&amp;#3137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784;&amp;#26448;&amp;#21450;&amp;#28809;&amp;#3137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784;&amp;#26448;&amp;#21450;&amp;#28809;&amp;#3137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784;&amp;#26448;&amp;#21450;&amp;#28809;&amp;#3137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784;&amp;#26448;&amp;#21450;&amp;#28809;&amp;#3137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784;&amp;#26448;&amp;#21450;&amp;#28809;&amp;#3137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784;&amp;#26448;&amp;#21450;&amp;#28809;&amp;#3137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784;&amp;#26448;&amp;#21450;&amp;#28809;&amp;#3137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2784;&amp;#26448;&amp;#21450;&amp;#28809;&amp;#3137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784;&amp;#26448;&amp;#21450;&amp;#28809;&amp;#3137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84;&amp;#26448;&amp;#21450;&amp;#28809;&amp;#3137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784;&amp;#26448;&amp;#21450;&amp;#28809;&amp;#3137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26448;&amp;#21450;&amp;#28809;&amp;#3137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84;&amp;#26448;&amp;#21450;&amp;#28809;&amp;#3137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784;&amp;#26448;&amp;#21450;&amp;#28809;&amp;#313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784;&amp;#26448;&amp;#21450;&amp;#28809;&amp;#3137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84;&amp;#26448;&amp;#21450;&amp;#28809;&amp;#3137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784;&amp;#26448;&amp;#21450;&amp;#28809;&amp;#3137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784;&amp;#26448;&amp;#21450;&amp;#28809;&amp;#3137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784;&amp;#26448;&amp;#21450;&amp;#28809;&amp;#3137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784;&amp;#26448;&amp;#21450;&amp;#28809;&amp;#3137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784;&amp;#26448;&amp;#21450;&amp;#28809;&amp;#3137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784;&amp;#26448;&amp;#21450;&amp;#28809;&amp;#3137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84;&amp;#26448;&amp;#21450;&amp;#28809;&amp;#3137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448;&amp;#21450;&amp;#28809;&amp;#3137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448;&amp;#21450;&amp;#28809;&amp;#3137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784;&amp;#26448;&amp;#21450;&amp;#28809;&amp;#3137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84;&amp;#26448;&amp;#21450;&amp;#28809;&amp;#3137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84;&amp;#26448;&amp;#21450;&amp;#28809;&amp;#3137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6448;&amp;#21450;&amp;#28809;&amp;#3137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784;&amp;#26448;&amp;#21450;&amp;#28809;&amp;#3137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84;&amp;#26448;&amp;#21450;&amp;#28809;&amp;#3137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448;&amp;#21450;&amp;#28809;&amp;#3137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26448;&amp;#21450;&amp;#28809;&amp;#3137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84;&amp;#26448;&amp;#21450;&amp;#28809;&amp;#3137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26448;&amp;#21450;&amp;#28809;&amp;#3137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784;&amp;#26448;&amp;#21450;&amp;#28809;&amp;#3137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784;&amp;#26448;&amp;#21450;&amp;#28809;&amp;#313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784;&amp;#26448;&amp;#21450;&amp;#28809;&amp;#3137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784;&amp;#26448;&amp;#21450;&amp;#28809;&amp;#3137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784;&amp;#26448;&amp;#21450;&amp;#28809;&amp;#3137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784;&amp;#26448;&amp;#21450;&amp;#28809;&amp;#3137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6448;&amp;#21450;&amp;#28809;&amp;#3137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784;&amp;#26448;&amp;#21450;&amp;#28809;&amp;#3137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784;&amp;#26448;&amp;#21450;&amp;#28809;&amp;#3137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784;&amp;#26448;&amp;#21450;&amp;#28809;&amp;#3137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784;&amp;#26448;&amp;#21450;&amp;#28809;&amp;#3137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784;&amp;#26448;&amp;#21450;&amp;#28809;&amp;#3137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784;&amp;#26448;&amp;#21450;&amp;#28809;&amp;#3137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784;&amp;#26448;&amp;#21450;&amp;#28809;&amp;#3137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784;&amp;#26448;&amp;#21450;&amp;#28809;&amp;#3137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784;&amp;#26448;&amp;#21450;&amp;#28809;&amp;#3137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784;&amp;#26448;&amp;#21450;&amp;#28809;&amp;#313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784;&amp;#26448;&amp;#21450;&amp;#28809;&amp;#3137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784;&amp;#26448;&amp;#21450;&amp;#28809;&amp;#3137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784;&amp;#26448;&amp;#21450;&amp;#28809;&amp;#313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784;&amp;#26448;&amp;#21450;&amp;#28809;&amp;#3137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784;&amp;#26448;&amp;#21450;&amp;#28809;&amp;#3137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784;&amp;#26448;&amp;#21450;&amp;#28809;&amp;#313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784;&amp;#26448;&amp;#21450;&amp;#28809;&amp;#3137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784;&amp;#26448;&amp;#21450;&amp;#28809;&amp;#3137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784;&amp;#26448;&amp;#21450;&amp;#28809;&amp;#313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784;&amp;#26448;&amp;#21450;&amp;#28809;&amp;#3137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784;&amp;#26448;&amp;#21450;&amp;#28809;&amp;#3137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784;&amp;#26448;&amp;#21450;&amp;#28809;&amp;#313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784;&amp;#26448;&amp;#21450;&amp;#28809;&amp;#3137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784;&amp;#26448;&amp;#21450;&amp;#28809;&amp;#3137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784;&amp;#26448;&amp;#21450;&amp;#28809;&amp;#313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784;&amp;#26448;&amp;#21450;&amp;#28809;&amp;#3137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784;&amp;#26448;&amp;#21450;&amp;#28809;&amp;#3137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784;&amp;#26448;&amp;#21450;&amp;#28809;&amp;#313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26448;&amp;#21450;&amp;#28809;&amp;#3137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784;&amp;#26448;&amp;#21450;&amp;#28809;&amp;#3137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784;&amp;#26448;&amp;#21450;&amp;#28809;&amp;#3137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448;&amp;#21450;&amp;#28809;&amp;#3137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448;&amp;#21450;&amp;#28809;&amp;#3137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448;&amp;#21450;&amp;#28809;&amp;#313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448;&amp;#21450;&amp;#28809;&amp;#3137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448;&amp;#21450;&amp;#28809;&amp;#3137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448;&amp;#21450;&amp;#28809;&amp;#313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448;&amp;#21450;&amp;#28809;&amp;#3137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448;&amp;#21450;&amp;#28809;&amp;#3137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448;&amp;#21450;&amp;#28809;&amp;#313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448;&amp;#21450;&amp;#28809;&amp;#3137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448;&amp;#21450;&amp;#28809;&amp;#3137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448;&amp;#21450;&amp;#28809;&amp;#313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448;&amp;#21450;&amp;#28809;&amp;#3137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448;&amp;#21450;&amp;#28809;&amp;#3137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448;&amp;#21450;&amp;#28809;&amp;#313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2784;&amp;#26448;&amp;#21450;&amp;#28809;&amp;#3137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2784;&amp;#26448;&amp;#21450;&amp;#28809;&amp;#3137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448;&amp;#21450;&amp;#28809;&amp;#3137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448;&amp;#21450;&amp;#28809;&amp;#3137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448;&amp;#21450;&amp;#28809;&amp;#3137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2784;&amp;#26448;&amp;#21450;&amp;#28809;&amp;#3137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2784;&amp;#26448;&amp;#21450;&amp;#28809;&amp;#3137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784;&amp;#26448;&amp;#21450;&amp;#28809;&amp;#3137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784;&amp;#26448;&amp;#21450;&amp;#28809;&amp;#3137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784;&amp;#26448;&amp;#21450;&amp;#28809;&amp;#3137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784;&amp;#26448;&amp;#21450;&amp;#28809;&amp;#313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2784;&amp;#26448;&amp;#21450;&amp;#28809;&amp;#3137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784;&amp;#26448;&amp;#21450;&amp;#28809;&amp;#3137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784;&amp;#26448;&amp;#21450;&amp;#28809;&amp;#313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784;&amp;#26448;&amp;#21450;&amp;#28809;&amp;#3137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2784;&amp;#26448;&amp;#21450;&amp;#28809;&amp;#313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784;&amp;#26448;&amp;#21450;&amp;#28809;&amp;#3137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2784;&amp;#26448;&amp;#21450;&amp;#28809;&amp;#313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784;&amp;#26448;&amp;#21450;&amp;#28809;&amp;#3137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2784;&amp;#26448;&amp;#21450;&amp;#28809;&amp;#313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784;&amp;#26448;&amp;#21450;&amp;#28809;&amp;#3137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2784;&amp;#26448;&amp;#21450;&amp;#28809;&amp;#313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784;&amp;#26448;&amp;#21450;&amp;#28809;&amp;#3137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2784;&amp;#26448;&amp;#21450;&amp;#28809;&amp;#313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784;&amp;#26448;&amp;#21450;&amp;#28809;&amp;#3137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2784;&amp;#26448;&amp;#21450;&amp;#28809;&amp;#313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784;&amp;#26448;&amp;#21450;&amp;#28809;&amp;#3137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2784;&amp;#26448;&amp;#21450;&amp;#28809;&amp;#313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784;&amp;#26448;&amp;#21450;&amp;#28809;&amp;#3137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