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向心球轴承行业市场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521;&amp;#24515;&amp;#29699;&amp;#36724;&amp;#25215;&amp;#34892;&amp;#19994;&amp;#24066;&amp;#22330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521;&amp;#24515;&amp;#29699;&amp;#36724;&amp;#25215;&amp;#34892;&amp;#19994;&amp;#24066;&amp;#22330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521;&amp;#24515;&amp;#29699;&amp;#36724;&amp;#25215;&amp;#26159;&amp;#19968;&amp;#31181;&amp;#36890;&amp;#29992;&amp;#35774;&amp;#35745;&amp;#65292;&amp;#33021;&amp;#22815;&amp;#22312;&amp;#39640;&amp;#36895;&amp;#36816;&amp;#21160;&amp;#20013;&amp;#25215;&amp;#21463;&amp;#19981;&amp;#21516;&amp;#22823;&amp;#23567;&amp;#30340;&amp;#36127;&amp;#33655;&amp;#12290;&amp;#35813;&amp;#22411;&amp;#30340;&amp;#28378;&amp;#21160;&amp;#36724;&amp;#25215;&amp;#30001;&amp;#25104;&amp;#22871;&amp;#31934;&amp;#23494;&amp;#28378;&amp;#29664;&amp;#21644;&amp;#20445;&amp;#25345;&amp;#26550;&amp;#20197;&amp;#21450;&amp;#20869;&amp;#22806;&amp;#22280;&amp;#32452;&amp;#25104;&amp;#12290;&amp;#20854;&amp;#20013;&amp;#26631;&amp;#20934;&amp;#30340;&amp;#21521;&amp;#24515;&amp;#29699;&amp;#36724;&amp;#25215;&amp;#37324;&amp;#26377;&amp;#19968;&amp;#20010;&amp;#28145;&amp;#27807;&amp;#32467;&amp;#26500;,&amp;#21487;&amp;#20197;&amp;#25215;&amp;#21463;&amp;#26469;&amp;#33258;&amp;#20219;&amp;#24847;&amp;#21521;&amp;#19978;&amp;#30340;&amp;#24452;&amp;#21521;&amp;#36127;&amp;#33655;&amp;#21644;&amp;#36739;&amp;#23567;&amp;#36724;&amp;#21521;&amp;#36127;&amp;#33655;.&amp;#20855;&amp;#26377;&amp;#26368;&amp;#22823;&amp;#36733;&amp;#33655;&amp;#33021;&amp;#21147;&amp;#30340;&amp;#21521;&amp;#24515;&amp;#29699;&amp;#36724;&amp;#25215;&amp;#20027;&amp;#35201;&amp;#25215;&amp;#21463;&amp;#24452;&amp;#21521;&amp;#36127;&amp;#33655;&amp;#12290;&amp;#35813;&amp;#22411;&amp;#21495;&amp;#30340;&amp;#28378;&amp;#21160;&amp;#36724;&amp;#25215;&amp;#26377;&amp;#21508;&amp;#31181;&amp;#22823;&amp;#23567;&amp;#21487;&amp;#20379;&amp;#36873;&amp;#25321;&amp;#12290;&amp;#19981;&amp;#21516;&amp;#30340;&amp;#23494;&amp;#23553;&amp;#37197;&amp;#32622;&amp;#21487;&amp;#20197;&amp;#20445;&amp;#25252;&amp;#28378;&amp;#21160;&amp;#36724;&amp;#25215;&amp;#20869;&amp;#37096;&amp;#32452;&amp;#20214;&amp;#65292;&amp;#24182;&amp;#33021;&amp;#22815;&amp;#30041;&amp;#32622;&amp;#28070;&amp;#28369;&amp;#27833;&amp;#33026;&amp;#12290;&amp;#21521;&amp;#24515;&amp;#29699;&amp;#36724;&amp;#25215;&amp;#24191;&amp;#27867;&amp;#24212;&amp;#29992;&amp;#20110;&amp;#26222;&amp;#36890;&amp;#24037;&amp;#19994;&amp;#65292;&amp;#27773;&amp;#36710;&amp;#34892;&amp;#19994;&amp;#65292;&amp;#20892;&amp;#19994;&amp;#65292;&amp;#21270;&amp;#24037;&amp;#19994;&amp;#21644;&amp;#23478;&amp;#29992;&amp;#30005;&amp;#22120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1521;&amp;#24515;&amp;#29699;&amp;#36724;&amp;#25215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21;&amp;#24515;&amp;#29699;&amp;#36724;&amp;#252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21;&amp;#24515;&amp;#29699;&amp;#36724;&amp;#25215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521;&amp;#24515;&amp;#29699;&amp;#36724;&amp;#25215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013;&amp;#22269;&amp;#21521;&amp;#24515;&amp;#29699;&amp;#36724;&amp;#25215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2269;&amp;#20869;&amp;#22806;&amp;#21521;&amp;#24515;&amp;#29699;&amp;#36724;&amp;#25215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21521;&amp;#24515;&amp;#29699;&amp;#36724;&amp;#2521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21521;&amp;#24515;&amp;#29699;&amp;#36724;&amp;#25215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0;&amp;#29699;&amp;#21521;&amp;#24515;&amp;#29699;&amp;#36724;&amp;#2521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29699;&amp;#21521;&amp;#24515;&amp;#29699;&amp;#36724;&amp;#2521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840;&amp;#29699;&amp;#21521;&amp;#24515;&amp;#29699;&amp;#36724;&amp;#2521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457;&amp;#36798;&amp;#22269;&amp;#23478;&amp;#21521;&amp;#24515;&amp;#29699;&amp;#36724;&amp;#2521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21521;&amp;#24515;&amp;#29699;&amp;#36724;&amp;#2521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21521;&amp;#24515;&amp;#29699;&amp;#36724;&amp;#2521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4503;&amp;#22269;&amp;#21521;&amp;#24515;&amp;#29699;&amp;#36724;&amp;#2521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521;&amp;#24515;&amp;#29699;&amp;#36724;&amp;#25215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521;&amp;#24515;&amp;#29699;&amp;#36724;&amp;#25215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1521;&amp;#24515;&amp;#29699;&amp;#36724;&amp;#2521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521;&amp;#24515;&amp;#29699;&amp;#36724;&amp;#2521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1521;&amp;#24515;&amp;#29699;&amp;#36724;&amp;#2521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21521;&amp;#24515;&amp;#29699;&amp;#36724;&amp;#25215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521;&amp;#24515;&amp;#29699;&amp;#36724;&amp;#2521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521;&amp;#24515;&amp;#29699;&amp;#36724;&amp;#25215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521;&amp;#24515;&amp;#29699;&amp;#36724;&amp;#2521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521;&amp;#24515;&amp;#29699;&amp;#36724;&amp;#2521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521;&amp;#24515;&amp;#29699;&amp;#36724;&amp;#2521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521;&amp;#24515;&amp;#29699;&amp;#36724;&amp;#2521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521;&amp;#24515;&amp;#29699;&amp;#36724;&amp;#2521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21521;&amp;#24515;&amp;#29699;&amp;#36724;&amp;#25215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1407;&amp;#26009;&amp;#24066;&amp;#22330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1407;&amp;#26009;&amp;#24066;&amp;#22330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013;&amp;#22269;&amp;#21521;&amp;#24515;&amp;#29699;&amp;#36724;&amp;#25215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521;&amp;#24515;&amp;#29699;&amp;#36724;&amp;#25215;&amp;#34892;&amp;#19994;&amp;#32454;&amp;#20998;&amp;#20135;&amp;#21697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2454;&amp;#20998;&amp;#20135;&amp;#21697;&amp;#1996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2454;&amp;#20998;&amp;#20135;&amp;#21697;&amp;#1996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2454;&amp;#20998;&amp;#20135;&amp;#21697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2454;&amp;#20998;&amp;#20135;&amp;#21697;&amp;#199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32454;&amp;#20998;&amp;#20135;&amp;#21697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32454;&amp;#20998;&amp;#20135;&amp;#21697;&amp;#199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1521;&amp;#24515;&amp;#29699;&amp;#36724;&amp;#25215;&amp;#34892;&amp;#19994;&amp;#32454;&amp;#20998;&amp;#20135;&amp;#21697;&amp;#20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2454;&amp;#20998;&amp;#20135;&amp;#21697;&amp;#2010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454;&amp;#20998;&amp;#20135;&amp;#21697;&amp;#2010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2454;&amp;#20998;&amp;#20135;&amp;#21697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2454;&amp;#20998;&amp;#20135;&amp;#21697;&amp;#201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2454;&amp;#20998;&amp;#20135;&amp;#21697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32454;&amp;#20998;&amp;#20135;&amp;#21697;&amp;#201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521;&amp;#24515;&amp;#29699;&amp;#36724;&amp;#25215;&amp;#34892;&amp;#19994;&amp;#32454;&amp;#20998;&amp;#20135;&amp;#21697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2454;&amp;#20998;&amp;#20135;&amp;#21697;&amp;#1997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2454;&amp;#20998;&amp;#20135;&amp;#21697;&amp;#19977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2454;&amp;#20998;&amp;#20135;&amp;#21697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2454;&amp;#20998;&amp;#20135;&amp;#21697;&amp;#1997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2454;&amp;#20998;&amp;#20135;&amp;#21697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32454;&amp;#20998;&amp;#20135;&amp;#21697;&amp;#1997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1521;&amp;#24515;&amp;#29699;&amp;#36724;&amp;#25215;&amp;#34892;&amp;#19994;&amp;#32454;&amp;#20998;&amp;#20135;&amp;#21697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2454;&amp;#20998;&amp;#20135;&amp;#21697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2454;&amp;#20998;&amp;#20135;&amp;#21697;&amp;#222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2454;&amp;#20998;&amp;#20135;&amp;#21697;&amp;#222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013;&amp;#22269;&amp;#21521;&amp;#24515;&amp;#29699;&amp;#36724;&amp;#25215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212;&amp;#29992;&amp;#39046;&amp;#22495;&amp;#1996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212;&amp;#29992;&amp;#39046;&amp;#22495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4212;&amp;#29992;&amp;#39046;&amp;#22495;&amp;#1996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4212;&amp;#29992;&amp;#39046;&amp;#22495;&amp;#1996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212;&amp;#29992;&amp;#39046;&amp;#22495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4212;&amp;#29992;&amp;#39046;&amp;#22495;&amp;#1996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4212;&amp;#29992;&amp;#39046;&amp;#22495;&amp;#2010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212;&amp;#29992;&amp;#39046;&amp;#22495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4212;&amp;#29992;&amp;#39046;&amp;#22495;&amp;#2010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4212;&amp;#29992;&amp;#39046;&amp;#22495;&amp;#2010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212;&amp;#29992;&amp;#39046;&amp;#22495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4212;&amp;#29992;&amp;#39046;&amp;#22495;&amp;#201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4212;&amp;#29992;&amp;#39046;&amp;#22495;&amp;#1997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212;&amp;#29992;&amp;#39046;&amp;#22495;&amp;#19977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212;&amp;#29992;&amp;#39046;&amp;#22495;&amp;#19977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4212;&amp;#29992;&amp;#39046;&amp;#22495;&amp;#19977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212;&amp;#29992;&amp;#39046;&amp;#22495;&amp;#1997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212;&amp;#29992;&amp;#39046;&amp;#22495;&amp;#1997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212;&amp;#29992;&amp;#39046;&amp;#22495;&amp;#2223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4212;&amp;#29992;&amp;#39046;&amp;#22495;&amp;#22235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4212;&amp;#29992;&amp;#39046;&amp;#22495;&amp;#22235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4212;&amp;#29992;&amp;#39046;&amp;#22495;&amp;#222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4212;&amp;#29992;&amp;#39046;&amp;#22495;&amp;#2223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4212;&amp;#29992;&amp;#39046;&amp;#22495;&amp;#222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21521;&amp;#24515;&amp;#29699;&amp;#36724;&amp;#25215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191;&amp;#19996;&amp;#30465;&amp;#21521;&amp;#24515;&amp;#29699;&amp;#36724;&amp;#2521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191;&amp;#19996;&amp;#30465;&amp;#21521;&amp;#24515;&amp;#29699;&amp;#36724;&amp;#2521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191;&amp;#19996;&amp;#30465;&amp;#21521;&amp;#24515;&amp;#29699;&amp;#36724;&amp;#252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191;&amp;#19996;&amp;#30465;&amp;#21521;&amp;#24515;&amp;#29699;&amp;#36724;&amp;#2521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665;&amp;#19996;&amp;#30465;&amp;#21521;&amp;#24515;&amp;#29699;&amp;#36724;&amp;#2521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665;&amp;#19996;&amp;#30465;&amp;#21521;&amp;#24515;&amp;#29699;&amp;#36724;&amp;#2521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3665;&amp;#19996;&amp;#30465;&amp;#21521;&amp;#24515;&amp;#29699;&amp;#36724;&amp;#252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3665;&amp;#19996;&amp;#30465;&amp;#21521;&amp;#24515;&amp;#29699;&amp;#36724;&amp;#2521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993;&amp;#27743;&amp;#30465;&amp;#21521;&amp;#24515;&amp;#29699;&amp;#36724;&amp;#2521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993;&amp;#27743;&amp;#30465;&amp;#21521;&amp;#24515;&amp;#29699;&amp;#36724;&amp;#2521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7993;&amp;#27743;&amp;#30465;&amp;#21521;&amp;#24515;&amp;#29699;&amp;#36724;&amp;#252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7993;&amp;#27743;&amp;#30465;&amp;#21521;&amp;#24515;&amp;#29699;&amp;#36724;&amp;#2521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743;&amp;#33487;&amp;#30465;&amp;#21521;&amp;#24515;&amp;#29699;&amp;#36724;&amp;#2521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7743;&amp;#33487;&amp;#30465;&amp;#21521;&amp;#24515;&amp;#29699;&amp;#36724;&amp;#2521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7743;&amp;#33487;&amp;#30465;&amp;#21521;&amp;#24515;&amp;#29699;&amp;#36724;&amp;#252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7743;&amp;#33487;&amp;#30465;&amp;#21521;&amp;#24515;&amp;#29699;&amp;#36724;&amp;#2521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1119;&amp;#24314;&amp;#30465;&amp;#21521;&amp;#24515;&amp;#29699;&amp;#36724;&amp;#2521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1119;&amp;#24314;&amp;#30465;&amp;#21521;&amp;#24515;&amp;#29699;&amp;#36724;&amp;#2521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1119;&amp;#24314;&amp;#30465;&amp;#21521;&amp;#24515;&amp;#29699;&amp;#36724;&amp;#252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1119;&amp;#24314;&amp;#30465;&amp;#21521;&amp;#24515;&amp;#29699;&amp;#36724;&amp;#2521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4029;&amp;#30465;&amp;#21521;&amp;#24515;&amp;#29699;&amp;#36724;&amp;#2521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4029;&amp;#30465;&amp;#21521;&amp;#24515;&amp;#29699;&amp;#36724;&amp;#2521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4029;&amp;#30465;&amp;#21521;&amp;#24515;&amp;#29699;&amp;#36724;&amp;#252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4029;&amp;#30465;&amp;#21521;&amp;#24515;&amp;#29699;&amp;#36724;&amp;#2521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40657;&amp;#40857;&amp;#27743;&amp;#30465;&amp;#21521;&amp;#24515;&amp;#29699;&amp;#36724;&amp;#2521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40657;&amp;#40857;&amp;#27743;&amp;#30465;&amp;#21521;&amp;#24515;&amp;#29699;&amp;#36724;&amp;#2521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40657;&amp;#40857;&amp;#27743;&amp;#30465;&amp;#21521;&amp;#24515;&amp;#29699;&amp;#36724;&amp;#252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40657;&amp;#40857;&amp;#27743;&amp;#30465;&amp;#21521;&amp;#24515;&amp;#29699;&amp;#36724;&amp;#2521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36797;&amp;#23425;&amp;#30465;&amp;#21521;&amp;#24515;&amp;#29699;&amp;#36724;&amp;#2521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36797;&amp;#23425;&amp;#30465;&amp;#21521;&amp;#24515;&amp;#29699;&amp;#36724;&amp;#2521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36797;&amp;#23425;&amp;#30465;&amp;#21521;&amp;#24515;&amp;#29699;&amp;#36724;&amp;#252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36797;&amp;#23425;&amp;#30465;&amp;#21521;&amp;#24515;&amp;#29699;&amp;#36724;&amp;#2521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3433;&amp;#24509;&amp;#30465;&amp;#21521;&amp;#24515;&amp;#29699;&amp;#36724;&amp;#2521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3433;&amp;#24509;&amp;#30465;&amp;#21521;&amp;#24515;&amp;#29699;&amp;#36724;&amp;#2521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3433;&amp;#24509;&amp;#30465;&amp;#21521;&amp;#24515;&amp;#29699;&amp;#36724;&amp;#252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3433;&amp;#24509;&amp;#30465;&amp;#21521;&amp;#24515;&amp;#29699;&amp;#36724;&amp;#2521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27827;&amp;#21271;&amp;#30465;&amp;#21521;&amp;#24515;&amp;#29699;&amp;#36724;&amp;#2521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7827;&amp;#21271;&amp;#30465;&amp;#21521;&amp;#24515;&amp;#29699;&amp;#36724;&amp;#2521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27827;&amp;#21271;&amp;#30465;&amp;#21521;&amp;#24515;&amp;#29699;&amp;#36724;&amp;#252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27827;&amp;#21271;&amp;#30465;&amp;#21521;&amp;#24515;&amp;#29699;&amp;#36724;&amp;#2521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&amp;#27827;&amp;#21335;&amp;#30465;&amp;#21521;&amp;#24515;&amp;#29699;&amp;#36724;&amp;#2521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&amp;#27827;&amp;#21335;&amp;#30465;&amp;#21521;&amp;#24515;&amp;#29699;&amp;#36724;&amp;#2521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&amp;#27827;&amp;#21335;&amp;#30465;&amp;#21521;&amp;#24515;&amp;#29699;&amp;#36724;&amp;#252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&amp;#27827;&amp;#21335;&amp;#30465;&amp;#21521;&amp;#24515;&amp;#29699;&amp;#36724;&amp;#2521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&amp;#28246;&amp;#21271;&amp;#30465;&amp;#21521;&amp;#24515;&amp;#29699;&amp;#36724;&amp;#2521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&amp;#28246;&amp;#21271;&amp;#30465;&amp;#21521;&amp;#24515;&amp;#29699;&amp;#36724;&amp;#2521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&amp;#28246;&amp;#21271;&amp;#30465;&amp;#21521;&amp;#24515;&amp;#29699;&amp;#36724;&amp;#252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&amp;#28246;&amp;#21271;&amp;#30465;&amp;#21521;&amp;#24515;&amp;#29699;&amp;#36724;&amp;#2521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20013;&amp;#22269;&amp;#21521;&amp;#24515;&amp;#29699;&amp;#36724;&amp;#25215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521;&amp;#24515;&amp;#29699;&amp;#36724;&amp;#25215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7325;&amp;#28857;&amp;#21521;&amp;#24515;&amp;#29699;&amp;#36724;&amp;#25215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7931;&amp;#38451;LYC&amp;#36724;&amp;#252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26;&amp;#25151;&amp;#24215;&amp;#36724;&amp;#25215;&amp;#38598;&amp;#22242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023;&amp;#32654;&amp;#34003;&amp;#20122;&amp;#31934;&amp;#23494;&amp;#26426;&amp;#3000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6118;&amp;#23665;&amp;#24681;&amp;#26031;&amp;#2081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5104;&amp;#37117;&amp;#22825;&amp;#39532;&amp;#38081;&amp;#36335;&amp;#36724;&amp;#252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25196;&amp;#24030;&amp;#20445;&amp;#26469;&amp;#24471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19978;&amp;#28023;&amp;#24681;&amp;#26799;&amp;#24681;&amp;#31934;&amp;#23494;&amp;#26426;&amp;#3000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amp;#31456;&amp;#65306;&amp;#20013;&amp;#22269;&amp;#21521;&amp;#24515;&amp;#29699;&amp;#36724;&amp;#25215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521;&amp;#24515;&amp;#29699;&amp;#36724;&amp;#252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1521;&amp;#24515;&amp;#29699;&amp;#36724;&amp;#25215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521;&amp;#24515;&amp;#29699;&amp;#36724;&amp;#252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521;&amp;#24515;&amp;#29699;&amp;#36724;&amp;#252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21;&amp;#24515;&amp;#29699;&amp;#36724;&amp;#25215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521;&amp;#24515;&amp;#29699;&amp;#36724;&amp;#25215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21;&amp;#24515;&amp;#29699;&amp;#36724;&amp;#25215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521;&amp;#24515;&amp;#29699;&amp;#36724;&amp;#25215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1521;&amp;#24515;&amp;#29699;&amp;#36724;&amp;#25215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1521;&amp;#24515;&amp;#29699;&amp;#36724;&amp;#25215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1521;&amp;#24515;&amp;#29699;&amp;#36724;&amp;#25215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1521;&amp;#24515;&amp;#29699;&amp;#36724;&amp;#25215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1521;&amp;#24515;&amp;#29699;&amp;#36724;&amp;#25215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521;&amp;#24515;&amp;#29699;&amp;#36724;&amp;#2521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521;&amp;#24515;&amp;#29699;&amp;#36724;&amp;#25215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521;&amp;#24515;&amp;#29699;&amp;#36724;&amp;#25215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521;&amp;#24515;&amp;#29699;&amp;#36724;&amp;#25215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&amp;#24180;&amp;#20197;&amp;#26469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1521;&amp;#24515;&amp;#29699;&amp;#36724;&amp;#25215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21521;&amp;#24515;&amp;#29699;&amp;#36724;&amp;#25215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1521;&amp;#24515;&amp;#29699;&amp;#36724;&amp;#25215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521;&amp;#24515;&amp;#29699;&amp;#36724;&amp;#25215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1521;&amp;#24515;&amp;#29699;&amp;#36724;&amp;#25215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1521;&amp;#24515;&amp;#29699;&amp;#36724;&amp;#25215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1521;&amp;#24515;&amp;#29699;&amp;#36724;&amp;#25215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1521;&amp;#24515;&amp;#29699;&amp;#36724;&amp;#25215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521;&amp;#24515;&amp;#29699;&amp;#36724;&amp;#25215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1521;&amp;#24515;&amp;#29699;&amp;#36724;&amp;#25215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1521;&amp;#24515;&amp;#29699;&amp;#36724;&amp;#25215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69;&amp;#22806;&amp;#21521;&amp;#24515;&amp;#29699;&amp;#36724;&amp;#2521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27;&amp;#35201;&amp;#22269;&amp;#23478;&amp;#21521;&amp;#24515;&amp;#29699;&amp;#36724;&amp;#25215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0;&amp;#29699;&amp;#21069;&amp;#20116;&amp;#22823;&amp;#21521;&amp;#24515;&amp;#29699;&amp;#36724;&amp;#25215;&amp;#29983;&amp;#20135;&amp;#21830;&amp;#25152;&amp;#21344;&amp;#24066;&amp;#22330;&amp;#20221;&amp;#39069;&amp;#27604;&amp;#2036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&amp;#24180;&amp;#20197;&amp;#26469;&amp;#20013;&amp;#22269;&amp;#21521;&amp;#24515;&amp;#29699;&amp;#36724;&amp;#25215;&amp;#34892;&amp;#19994;&amp;#36827;&amp;#20986;&amp;#21475;&amp;#29366;&amp;#20917;&amp;#3492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1521;&amp;#24515;&amp;#29699;&amp;#36724;&amp;#25215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1521;&amp;#24515;&amp;#29699;&amp;#36724;&amp;#25215;&amp;#34892;&amp;#19994;&amp;#20986;&amp;#21475;&amp;#20135;&amp;#21697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1521;&amp;#24515;&amp;#29699;&amp;#36724;&amp;#25215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1521;&amp;#24515;&amp;#29699;&amp;#36724;&amp;#25215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1521;&amp;#24515;&amp;#29699;&amp;#36724;&amp;#25215;&amp;#34892;&amp;#19994;&amp;#20986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1521;&amp;#24515;&amp;#29699;&amp;#36724;&amp;#25215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1521;&amp;#24515;&amp;#29699;&amp;#36724;&amp;#25215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1521;&amp;#24515;&amp;#29699;&amp;#36724;&amp;#25215;&amp;#34892;&amp;#19994;&amp;#36827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1521;&amp;#24515;&amp;#29699;&amp;#36724;&amp;#25215;&amp;#34892;&amp;#19994;&amp;#36827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1521;&amp;#24515;&amp;#29699;&amp;#36724;&amp;#25215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013;&amp;#22269;&amp;#21521;&amp;#24515;&amp;#29699;&amp;#36724;&amp;#25215;&amp;#34892;&amp;#19994;&amp;#36827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1521;&amp;#24515;&amp;#29699;&amp;#36724;&amp;#25215;&amp;#34892;&amp;#19994;&amp;#36827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07&amp;#24180;&amp;#20197;&amp;#26469;&amp;#21521;&amp;#24515;&amp;#29699;&amp;#36724;&amp;#25215;&amp;#34892;&amp;#19994;&amp;#32463;&amp;#27982;&amp;#25351;&amp;#26631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07&amp;#24180;&amp;#20197;&amp;#26469;&amp;#21521;&amp;#24515;&amp;#29699;&amp;#36724;&amp;#25215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07&amp;#24180;&amp;#20197;&amp;#26469;&amp;#21521;&amp;#24515;&amp;#29699;&amp;#36724;&amp;#25215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07&amp;#24180;&amp;#20197;&amp;#26469;&amp;#21521;&amp;#24515;&amp;#29699;&amp;#36724;&amp;#25215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07&amp;#24180;&amp;#20197;&amp;#26469;&amp;#21521;&amp;#24515;&amp;#29699;&amp;#36724;&amp;#25215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07&amp;#24180;&amp;#20197;&amp;#26469;&amp;#21521;&amp;#24515;&amp;#29699;&amp;#36724;&amp;#25215;&amp;#34892;&amp;#19994;&amp;#20135;&amp;#2054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07&amp;#24180;&amp;#20197;&amp;#26469;&amp;#21521;&amp;#24515;&amp;#29699;&amp;#36724;&amp;#25215;&amp;#34892;&amp;#19994;&amp;#20135;&amp;#25104;&amp;#2169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07&amp;#24180;&amp;#20197;&amp;#26469;&amp;#21521;&amp;#24515;&amp;#29699;&amp;#36724;&amp;#25215;&amp;#34892;&amp;#19994;&amp;#38144;&amp;#21806;&amp;#20135;&amp;#2054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07&amp;#24180;&amp;#20197;&amp;#26469;&amp;#21521;&amp;#24515;&amp;#29699;&amp;#36724;&amp;#25215;&amp;#34892;&amp;#19994;&amp;#38144;&amp;#21806;&amp;#25910;&amp;#2083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07&amp;#24180;&amp;#20197;&amp;#26469;&amp;#21521;&amp;#24515;&amp;#29699;&amp;#36724;&amp;#25215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1521;&amp;#24515;&amp;#29699;&amp;#36724;&amp;#25215;&amp;#34892;&amp;#19994;&amp;#21508;&amp;#30465;&amp;#24066;&amp;#20135;&amp;#38144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07&amp;#24180;&amp;#20197;&amp;#26469;&amp;#21521;&amp;#24515;&amp;#29699;&amp;#36724;&amp;#25215;&amp;#34892;&amp;#19994;&amp;#32463;&amp;#27982;&amp;#25351;&amp;#26631;&amp;#24773;&amp;#20917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07&amp;#24180;&amp;#20197;&amp;#26469;&amp;#21521;&amp;#24515;&amp;#29699;&amp;#36724;&amp;#25215;&amp;#34892;&amp;#19994;&amp;#22823;&amp;#22411;&amp;#20225;&amp;#19994;&amp;#20027;&amp;#35201;&amp;#32463;&amp;#27982;&amp;#25351;&amp;#26631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07&amp;#24180;&amp;#20197;&amp;#26469;&amp;#21521;&amp;#24515;&amp;#29699;&amp;#36724;&amp;#25215;&amp;#34892;&amp;#19994;&amp;#20013;&amp;#22411;&amp;#20225;&amp;#19994;&amp;#20027;&amp;#35201;&amp;#32463;&amp;#27982;&amp;#25351;&amp;#26631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07&amp;#24180;&amp;#20197;&amp;#26469;&amp;#21521;&amp;#24515;&amp;#29699;&amp;#36724;&amp;#25215;&amp;#34892;&amp;#19994;&amp;#23567;&amp;#22411;&amp;#20225;&amp;#19994;&amp;#20027;&amp;#35201;&amp;#32463;&amp;#27982;&amp;#25351;&amp;#26631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07&amp;#24180;&amp;#20197;&amp;#26469;&amp;#21521;&amp;#24515;&amp;#29699;&amp;#36724;&amp;#25215;&amp;#34892;&amp;#19994;&amp;#32929;&amp;#20221;&amp;#21046;&amp;#20225;&amp;#19994;&amp;#20027;&amp;#35201;&amp;#32463;&amp;#27982;&amp;#25351;&amp;#26631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07&amp;#24180;&amp;#20197;&amp;#26469;&amp;#21521;&amp;#24515;&amp;#29699;&amp;#36724;&amp;#25215;&amp;#34892;&amp;#19994;&amp;#31169;&amp;#33829;&amp;#20225;&amp;#19994;&amp;#20027;&amp;#35201;&amp;#32463;&amp;#27982;&amp;#25351;&amp;#26631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07&amp;#24180;&amp;#20197;&amp;#26469;&amp;#25237;&amp;#36164;&amp;#21521;&amp;#24515;&amp;#29699;&amp;#36724;&amp;#25215;&amp;#34892;&amp;#19994;&amp;#22806;&amp;#21830;&amp;#21450;&amp;#28207;&amp;#28595;&amp;#21488;&amp;#20225;&amp;#19994;&amp;#20027;&amp;#35201;&amp;#32463;&amp;#27982;&amp;#25351;&amp;#26631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07&amp;#24180;&amp;#20197;&amp;#26469;&amp;#21521;&amp;#24515;&amp;#29699;&amp;#36724;&amp;#25215;&amp;#34892;&amp;#19994;&amp;#21326;&amp;#19996;&amp;#22320;&amp;#21306;&amp;#20225;&amp;#19994;&amp;#20027;&amp;#35201;&amp;#32463;&amp;#27982;&amp;#25351;&amp;#26631;&amp;#65288;&amp;#21333;&amp;#20301;&amp;#65306;&amp;#23478;&amp;#65292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07&amp;#24180;&amp;#20197;&amp;#26469;&amp;#21521;&amp;#24515;&amp;#29699;&amp;#36724;&amp;#25215;&amp;#34892;&amp;#19994;&amp;#21326;&amp;#21335;&amp;#22320;&amp;#21306;&amp;#20225;&amp;#19994;&amp;#20027;&amp;#35201;&amp;#32463;&amp;#27982;&amp;#25351;&amp;#26631;&amp;#65288;&amp;#21333;&amp;#20301;&amp;#65306;&amp;#23478;&amp;#65292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07&amp;#24180;&amp;#20197;&amp;#26469;&amp;#21521;&amp;#24515;&amp;#29699;&amp;#36724;&amp;#25215;&amp;#34892;&amp;#19994;&amp;#19996;&amp;#21271;&amp;#22320;&amp;#21306;&amp;#20225;&amp;#19994;&amp;#20027;&amp;#35201;&amp;#32463;&amp;#27982;&amp;#25351;&amp;#26631;&amp;#65288;&amp;#21333;&amp;#20301;&amp;#65306;&amp;#23478;&amp;#65292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08&amp;#24180;&amp;#20197;&amp;#26469;&amp;#24191;&amp;#19996;&amp;#30465;&amp;#21521;&amp;#24515;&amp;#29699;&amp;#36724;&amp;#25215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08&amp;#24180;&amp;#20197;&amp;#26469;&amp;#23665;&amp;#19996;&amp;#30465;&amp;#21521;&amp;#24515;&amp;#29699;&amp;#36724;&amp;#25215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08&amp;#24180;&amp;#20197;&amp;#26469;&amp;#27993;&amp;#27743;&amp;#30465;&amp;#21521;&amp;#24515;&amp;#29699;&amp;#36724;&amp;#25215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08&amp;#24180;&amp;#20197;&amp;#26469;&amp;#27743;&amp;#33487;&amp;#30465;&amp;#21521;&amp;#24515;&amp;#29699;&amp;#36724;&amp;#25215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08&amp;#24180;&amp;#20197;&amp;#26469;&amp;#31119;&amp;#24314;&amp;#30465;&amp;#21521;&amp;#24515;&amp;#29699;&amp;#36724;&amp;#25215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08&amp;#24180;&amp;#20197;&amp;#26469;&amp;#22235;&amp;#24029;&amp;#30465;&amp;#21521;&amp;#24515;&amp;#29699;&amp;#36724;&amp;#25215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08&amp;#24180;&amp;#20197;&amp;#26469;&amp;#40657;&amp;#40857;&amp;#27743;&amp;#30465;&amp;#21521;&amp;#24515;&amp;#29699;&amp;#36724;&amp;#25215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08&amp;#24180;&amp;#20197;&amp;#26469;&amp;#36797;&amp;#23425;&amp;#30465;&amp;#21521;&amp;#24515;&amp;#29699;&amp;#36724;&amp;#25215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08&amp;#24180;&amp;#20197;&amp;#26469;&amp;#23433;&amp;#24509;&amp;#30465;&amp;#21521;&amp;#24515;&amp;#29699;&amp;#36724;&amp;#25215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08&amp;#24180;&amp;#20197;&amp;#26469;&amp;#27827;&amp;#21271;&amp;#30465;&amp;#21521;&amp;#24515;&amp;#29699;&amp;#36724;&amp;#25215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08&amp;#24180;&amp;#20197;&amp;#26469;&amp;#27827;&amp;#21335;&amp;#30465;&amp;#21521;&amp;#24515;&amp;#29699;&amp;#36724;&amp;#25215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08&amp;#24180;&amp;#20197;&amp;#26469;&amp;#28246;&amp;#21271;&amp;#30465;&amp;#21521;&amp;#24515;&amp;#29699;&amp;#36724;&amp;#25215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09&amp;#24180;&amp;#20197;&amp;#26469;&amp;#27931;&amp;#38451;LYC&amp;#36724;&amp;#25215;&amp;#26377;&amp;#38480;&amp;#20844;&amp;#21496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7931;&amp;#38451;LYC&amp;#36724;&amp;#25215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7931;&amp;#38451;LYC&amp;#36724;&amp;#25215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09&amp;#24180;&amp;#20197;&amp;#26469;&amp;#29926;&amp;#25151;&amp;#24215;&amp;#36724;&amp;#25215;&amp;#38598;&amp;#22242;&amp;#26377;&amp;#38480;&amp;#36131;&amp;#20219;&amp;#20844;&amp;#21496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9926;&amp;#25151;&amp;#24215;&amp;#36724;&amp;#25215;&amp;#38598;&amp;#22242;&amp;#26377;&amp;#38480;&amp;#36131;&amp;#20219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9926;&amp;#25151;&amp;#24215;&amp;#36724;&amp;#25215;&amp;#38598;&amp;#22242;&amp;#26377;&amp;#38480;&amp;#36131;&amp;#2021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09&amp;#24180;&amp;#20197;&amp;#26469;&amp;#19978;&amp;#28023;&amp;#32654;&amp;#34003;&amp;#20122;&amp;#31934;&amp;#23494;&amp;#26426;&amp;#30005;&amp;#26377;&amp;#38480;&amp;#20844;&amp;#21496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19978;&amp;#28023;&amp;#32654;&amp;#34003;&amp;#20122;&amp;#31934;&amp;#23494;&amp;#26426;&amp;#30005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19978;&amp;#28023;&amp;#32654;&amp;#34003;&amp;#20122;&amp;#31934;&amp;#23494;&amp;#26426;&amp;#30005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09&amp;#24180;&amp;#20197;&amp;#26469;&amp;#26118;&amp;#23665;&amp;#24681;&amp;#26031;&amp;#20811;&amp;#26377;&amp;#38480;&amp;#20844;&amp;#21496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6118;&amp;#23665;&amp;#24681;&amp;#26031;&amp;#20811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6118;&amp;#23665;&amp;#24681;&amp;#26031;&amp;#20811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09&amp;#24180;&amp;#20197;&amp;#26469;&amp;#25104;&amp;#37117;&amp;#22825;&amp;#39532;&amp;#38081;&amp;#36335;&amp;#36724;&amp;#25215;&amp;#26377;&amp;#38480;&amp;#20844;&amp;#21496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5104;&amp;#37117;&amp;#22825;&amp;#39532;&amp;#38081;&amp;#36335;&amp;#36724;&amp;#25215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5104;&amp;#37117;&amp;#22825;&amp;#39532;&amp;#38081;&amp;#36335;&amp;#36724;&amp;#25215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09&amp;#24180;&amp;#20197;&amp;#26469;&amp;#25196;&amp;#24030;&amp;#20445;&amp;#26469;&amp;#24471;&amp;#23454;&amp;#19994;&amp;#26377;&amp;#38480;&amp;#20844;&amp;#21496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5196;&amp;#24030;&amp;#20445;&amp;#26469;&amp;#24471;&amp;#23454;&amp;#19994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5196;&amp;#24030;&amp;#20445;&amp;#26469;&amp;#24471;&amp;#23454;&amp;#19994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09&amp;#24180;&amp;#20197;&amp;#26469;&amp;#19978;&amp;#28023;&amp;#24681;&amp;#26799;&amp;#24681;&amp;#31934;&amp;#23494;&amp;#26426;&amp;#30005;&amp;#26377;&amp;#38480;&amp;#20844;&amp;#21496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19978;&amp;#28023;&amp;#24681;&amp;#26799;&amp;#24681;&amp;#31934;&amp;#23494;&amp;#26426;&amp;#30005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19978;&amp;#28023;&amp;#24681;&amp;#26799;&amp;#24681;&amp;#31934;&amp;#23494;&amp;#26426;&amp;#30005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36817;&amp;#24180;&amp;#26469;&amp;#21521;&amp;#24515;&amp;#29699;&amp;#36724;&amp;#25215;&amp;#34892;&amp;#19994;&amp;#30456;&amp;#20851;&amp;#25919;&amp;#3157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ldquo;&amp;#21313;&amp;#19977;&amp;#20116;&amp;rdquo;&amp;#21521;&amp;#24515;&amp;#29699;&amp;#36724;&amp;#25215;&amp;#34892;&amp;#19994;&amp;#30456;&amp;#20851;&amp;#25919;&amp;#31574;&amp;#21644;&amp;#30446;&amp;#2663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07&amp;#24180;&amp;#20197;&amp;#26469;&amp;#21521;&amp;#24515;&amp;#29699;&amp;#36724;&amp;#25215;&amp;#34892;&amp;#19994;&amp;#19982;GDP&amp;#22686;&amp;#38271;&amp;#30456;&amp;#20851;&amp;#24615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0027;&amp;#35201;&amp;#28041;&amp;#36275;&amp;#21521;&amp;#24515;&amp;#29699;&amp;#36724;&amp;#25215;&amp;#34892;&amp;#19994;&amp;#30340;&amp;#19978;&amp;#24066;&amp;#20844;&amp;#21496;&amp;#30340;&amp;#19994;&amp;#21153;&amp;#35268;&amp;#27169;&amp;#20998;&amp;#26512;&amp;#3492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37096;&amp;#20998;&amp;#21521;&amp;#24515;&amp;#29699;&amp;#36724;&amp;#25215;&amp;#30456;&amp;#20851;&amp;#19978;&amp;#24066;&amp;#20844;&amp;#21496;&amp;#21069;&amp;#20116;&amp;#21517;&amp;#23458;&amp;#25143;&amp;#30340;&amp;#38144;&amp;#21806;&amp;#21344;&amp;#27604;&amp;#20998;&amp;#26512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0027;&amp;#35201;&amp;#19978;&amp;#24066;&amp;#20844;&amp;#21496;&amp;#27611;&amp;#21033;&amp;#29575;&amp;#23545;&amp;#27604;&amp;#20998;&amp;#26512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0027;&amp;#35201;&amp;#19978;&amp;#24066;&amp;#20844;&amp;#21496;&amp;#20135;&amp;#33021;&amp;#21033;&amp;#29992;&amp;#29575;&amp;#23545;&amp;#27604;&amp;#20998;&amp;#26512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6-2022&amp;#24180;&amp;#21521;&amp;#24515;&amp;#29699;&amp;#36724;&amp;#25215;&amp;#34892;&amp;#19994;&amp;#24066;&amp;#22330;&amp;#35268;&amp;#27169;&amp;#39044;&amp;#2797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