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创意挂钟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19;&amp;#24847;&amp;#25346;&amp;#38047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19;&amp;#24847;&amp;#25346;&amp;#38047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019;&amp;#24847;&amp;#25346;&amp;#38047;&amp;#34892;&amp;#19994;&amp;#20998;&amp;#26512;&amp;#21450;&amp;#21457;&amp;#23637;&amp;#31574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019;&amp;#24847;&amp;#25346;&amp;#38047;&amp;#34892;&amp;#19994;&amp;#24066;&amp;#22330;&amp;#28508;&amp;#22312;&amp;#38656;&amp;#27714;&amp;#19982;&amp;#24066;&amp;#22330;&amp;#26426;&amp;#20250;&amp;#65292;&amp;#25253;&amp;#21578;&amp;#23545;&amp;#20013;&amp;#22269;&amp;#21019;&amp;#24847;&amp;#25346;&amp;#38047;&amp;#34892;&amp;#19994;&amp;#20570;&amp;#20102;&amp;#37325;&amp;#28857;&amp;#20225;&amp;#19994;&amp;#32463;&amp;#33829;&amp;#29366;&amp;#20917;&amp;#20998;&amp;#26512;&amp;#65292;&amp;#24182;&amp;#20998;&amp;#26512;&amp;#20102;&amp;#20013;&amp;#22269;&amp;#21019;&amp;#24847;&amp;#25346;&amp;#380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019;&amp;#24847;&amp;#25346;&amp;#3804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9;&amp;#24847;&amp;#25346;&amp;#380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25346;&amp;#3804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25346;&amp;#38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4847;&amp;#25346;&amp;#3804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19;&amp;#24847;&amp;#25346;&amp;#380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019;&amp;#24847;&amp;#25346;&amp;#3804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19;&amp;#24847;&amp;#25346;&amp;#3804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19;&amp;#24847;&amp;#25346;&amp;#3804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019;&amp;#24847;&amp;#25346;&amp;#3804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019;&amp;#24847;&amp;#25346;&amp;#3804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019;&amp;#24847;&amp;#25346;&amp;#3804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019;&amp;#24847;&amp;#25346;&amp;#3804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019;&amp;#24847;&amp;#25346;&amp;#3804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019;&amp;#24847;&amp;#25346;&amp;#3804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019;&amp;#24847;&amp;#25346;&amp;#3804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019;&amp;#24847;&amp;#25346;&amp;#3804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019;&amp;#24847;&amp;#25346;&amp;#3804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019;&amp;#24847;&amp;#25346;&amp;#3804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19;&amp;#24847;&amp;#25346;&amp;#3804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019;&amp;#24847;&amp;#25346;&amp;#380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25346;&amp;#3804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19;&amp;#24847;&amp;#25346;&amp;#3804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019;&amp;#24847;&amp;#25346;&amp;#380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019;&amp;#24847;&amp;#25346;&amp;#3804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4847;&amp;#25346;&amp;#3804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019;&amp;#24847;&amp;#25346;&amp;#3804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19;&amp;#24847;&amp;#25346;&amp;#380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019;&amp;#24847;&amp;#25346;&amp;#3804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019;&amp;#24847;&amp;#25346;&amp;#380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019;&amp;#24847;&amp;#25346;&amp;#380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019;&amp;#24847;&amp;#25346;&amp;#3804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19;&amp;#24847;&amp;#25346;&amp;#380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5346;&amp;#380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5346;&amp;#3804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019;&amp;#24847;&amp;#25346;&amp;#380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9;&amp;#24847;&amp;#25346;&amp;#380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24847;&amp;#25346;&amp;#3804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25346;&amp;#3804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019;&amp;#24847;&amp;#25346;&amp;#380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19;&amp;#24847;&amp;#25346;&amp;#380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5346;&amp;#380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4847;&amp;#25346;&amp;#380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4847;&amp;#25346;&amp;#3804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847;&amp;#25346;&amp;#380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019;&amp;#24847;&amp;#25346;&amp;#380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019;&amp;#24847;&amp;#25346;&amp;#380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019;&amp;#24847;&amp;#25346;&amp;#380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019;&amp;#24847;&amp;#25346;&amp;#380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019;&amp;#24847;&amp;#25346;&amp;#380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019;&amp;#24847;&amp;#25346;&amp;#3804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4847;&amp;#25346;&amp;#380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019;&amp;#24847;&amp;#25346;&amp;#380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019;&amp;#24847;&amp;#25346;&amp;#3804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019;&amp;#24847;&amp;#25346;&amp;#3804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019;&amp;#24847;&amp;#25346;&amp;#3804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019;&amp;#24847;&amp;#25346;&amp;#3804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019;&amp;#24847;&amp;#25346;&amp;#3804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019;&amp;#24847;&amp;#25346;&amp;#380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019;&amp;#24847;&amp;#25346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019;&amp;#24847;&amp;#25346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019;&amp;#24847;&amp;#25346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019;&amp;#24847;&amp;#25346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019;&amp;#24847;&amp;#25346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019;&amp;#24847;&amp;#25346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019;&amp;#24847;&amp;#25346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019;&amp;#24847;&amp;#25346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019;&amp;#24847;&amp;#25346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019;&amp;#24847;&amp;#25346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019;&amp;#24847;&amp;#25346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019;&amp;#24847;&amp;#25346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019;&amp;#24847;&amp;#25346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019;&amp;#24847;&amp;#25346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019;&amp;#24847;&amp;#25346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019;&amp;#24847;&amp;#25346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019;&amp;#24847;&amp;#25346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019;&amp;#24847;&amp;#25346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019;&amp;#24847;&amp;#25346;&amp;#380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019;&amp;#24847;&amp;#25346;&amp;#3804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019;&amp;#24847;&amp;#25346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24847;&amp;#25346;&amp;#3804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019;&amp;#24847;&amp;#25346;&amp;#3804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019;&amp;#24847;&amp;#25346;&amp;#3804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5346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5346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5346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5346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5346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5346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5346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5346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5346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5346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5346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5346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5346;&amp;#3804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5346;&amp;#3804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5346;&amp;#3804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019;&amp;#24847;&amp;#25346;&amp;#380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019;&amp;#24847;&amp;#25346;&amp;#3804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847;&amp;#25346;&amp;#3804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5346;&amp;#380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847;&amp;#25346;&amp;#380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019;&amp;#24847;&amp;#25346;&amp;#38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019;&amp;#24847;&amp;#25346;&amp;#3804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019;&amp;#24847;&amp;#25346;&amp;#3804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019;&amp;#24847;&amp;#25346;&amp;#380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019;&amp;#24847;&amp;#25346;&amp;#3804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019;&amp;#24847;&amp;#25346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019;&amp;#24847;&amp;#25346;&amp;#3804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019;&amp;#24847;&amp;#25346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019;&amp;#24847;&amp;#25346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019;&amp;#24847;&amp;#25346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019;&amp;#24847;&amp;#25346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019;&amp;#24847;&amp;#25346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019;&amp;#24847;&amp;#25346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019;&amp;#24847;&amp;#25346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019;&amp;#24847;&amp;#25346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019;&amp;#24847;&amp;#25346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019;&amp;#24847;&amp;#25346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019;&amp;#24847;&amp;#25346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019;&amp;#24847;&amp;#25346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019;&amp;#24847;&amp;#25346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019;&amp;#24847;&amp;#25346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019;&amp;#24847;&amp;#25346;&amp;#3804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019;&amp;#24847;&amp;#25346;&amp;#38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019;&amp;#24847;&amp;#25346;&amp;#3804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