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孕妇防辐射服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381;&amp;#22919;&amp;#38450;&amp;#36752;&amp;#23556;&amp;#26381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381;&amp;#22919;&amp;#38450;&amp;#36752;&amp;#23556;&amp;#26381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36752;&amp;#23556;&amp;#26381;&amp;#21448;&amp;#31216;&amp;#30005;&amp;#30913;&amp;#36752;&amp;#23556;&amp;#23631;&amp;#34109;&amp;#26381;&amp;#65292;&amp;#37319;&amp;#29992;&amp;#37329;&amp;#23646;&amp;#32420;&amp;#32500;&amp;#19982;&amp;#32442;&amp;#32455;&amp;#32420;&amp;#32500;&amp;#28151;&amp;#32455;&amp;#65292;&amp;#21046;&amp;#36896;&amp;#24037;&amp;#33402;&amp;#36739;&amp;#20026;&amp;#22797;&amp;#26434;&amp;#12290;&amp;#24066;&amp;#38754;&amp;#19978;&amp;#30340;&amp;#38450;&amp;#36752;&amp;#23556;&amp;#26381;&amp;#22810;&amp;#20026;&amp;#27665;&amp;#29992;&amp;#65292;&amp;#21463;&amp;#20247;&amp;#20197;&amp;#23381;&amp;#26399;&amp;#22899;&amp;#24615;&amp;#12289;&amp;#29305;&amp;#27530;&amp;#32844;&amp;#19994;&amp;#32773;&amp;#20026;&amp;#20027;&amp;#12290;&amp;#38450;&amp;#36752;&amp;#23556;&amp;#26381;&amp;#26368;&amp;#26089;&amp;#24212;&amp;#20110;&amp;#32654;&amp;#22269;&amp;#20891;&amp;#24037;&amp;#65292;&amp;#34892;&amp;#19994;&amp;#30340;&amp;#21457;&amp;#23637;&amp;#20063;&amp;#26085;&amp;#36235;&amp;#25104;&amp;#29087;&amp;#65292;&amp;#38754;&amp;#26009;&amp;#31185;&amp;#25216;&amp;#21450;&amp;#32442;&amp;#32455;&amp;#25216;&amp;#26415;&amp;#36880;&amp;#24180;&amp;#36827;&amp;#27493;&amp;#12290;&amp;#24066;&amp;#38754;&amp;#19978;&amp;#30340;&amp;#38450;&amp;#36752;&amp;#23556;&amp;#38754;&amp;#26009;&amp;#21697;&amp;#31181;&amp;#24456;&amp;#22810;&amp;#65292;&amp;#26377;&amp;#38208;&amp;#33180;&amp;#22411;&amp;#65292;&amp;#22810;&amp;#31163;&amp;#23376;&amp;#22411;&amp;#65292; &amp;#37329;&amp;#23646;&amp;#32420;&amp;#32500;&amp;#22411;&amp;#31561;&amp;#12290;&amp;#22312;&amp;#38450;&amp;#36752;&amp;#23556;&amp;#25928;&amp;#26524;&amp;#65292;&amp;#31359;&amp;#30528;&amp;#33298;&amp;#36866;&amp;#24615;&amp;#12289;&amp;#36879;&amp;#27668;&amp;#24615;&amp;#65292;&amp;#32784;&amp;#27700;&amp;#27927;&amp;#26041;&amp;#38754;&amp;#26377;&amp;#24456;&amp;#22810;&amp;#21306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381;&amp;#22919;&amp;#38450;&amp;#36752;&amp;#23556;&amp;#26381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81;&amp;#22919;&amp;#38450;&amp;#36752;&amp;#23556;&amp;#263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6752;&amp;#23556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6381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6752;&amp;#23556;&amp;#26381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3813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813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3116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6752;&amp;#23556;&amp;#26381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6752;&amp;#23556;&amp;#26381;&amp;#20854;&amp;#2342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0340;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30340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3381;&amp;#22919;&amp;#38450;&amp;#36752;&amp;#23556;&amp;#26381;&amp;#34892;&amp;#19994;&amp;#24066;&amp;#22330;&amp;#21457;&amp;#23637;&amp;#29615;&amp;#22659;&amp;#20998;&amp;#26512;&amp;#65288;PEST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381;&amp;#22919;&amp;#38450;&amp;#36752;&amp;#23556;&amp;#263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381;&amp;#22919;&amp;#38450;&amp;#36752;&amp;#23556;&amp;#263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6752;&amp;#23556;&amp;#23545;&amp;#20154;&amp;#20307;&amp;#30340;&amp;#20260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12289;&amp;#24494;&amp;#27874;&amp;#28809;&amp;#12289;&amp;#20912;&amp;#31665;&amp;#12289;&amp;#22797;&amp;#21360;&amp;#26426;&amp;#21644;&amp;#30005;&amp;#33041;&amp;#31561;&amp;#30005;&amp;#22120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6752;&amp;#23556;&amp;#28145;&amp;#20837;&amp;#21040;&amp;#20154;&amp;#31867;&amp;#29983;&amp;#27963;&amp;#30340;&amp;#21508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14;&amp;#26469;&amp;#20102;&amp;#26032;&amp;#19968;&amp;#36718;&amp;#30340;&amp;#32467;&amp;#23130;&amp;#28526;&amp;#21450;&amp;#29983;&amp;#32946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9983;&amp;#20799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38450;&amp;#36752;&amp;#23556;&amp;#23381;&amp;#22919;&amp;#35013;&amp;#21697;&amp;#2926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36752;&amp;#23556;&amp;#23381;&amp;#22919;&amp;#35013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6381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6381;&amp;#20135;&amp;#19994;&amp;#21457;&amp;#23637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6381;&amp;#20135;&amp;#19994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6752;&amp;#23556;&amp;#26381;&amp;#21152;&amp;#24037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180;&amp;#38144;&amp;#21806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230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3616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697;&amp;#29260;&amp;#36827;&amp;#20837;&amp;#20013;&amp;#22269;&amp;#24066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7;&amp;#2521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73;OEM&amp;#21378;&amp;#23478;&amp;#21697;&amp;#29260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36827;&amp;#20837;&amp;#21152;&amp;#36895;&amp;#21697;&amp;#2926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4;&amp;#22788;&amp;#20110;&amp;#27604;&amp;#36739;&amp;#20302;&amp;#23618;&amp;#27425;&amp;#30340;&amp;#31454;&amp;#20105;&amp;#38454;&amp;#27573;&amp;#65292;&amp;#27809;&amp;#26377;&amp;#30495;&amp;#27491;&amp;#3034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6680;&amp;#24515;&amp;#20215;&amp;#20540;&amp;#31354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38450;&amp;#36752;&amp;#23556;&amp;#23381;&amp;#22919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36752;&amp;#23556;&amp;#23381;&amp;#22919;&amp;#3501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450;&amp;#36752;&amp;#23556;&amp;#23381;&amp;#22919;&amp;#3501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4066;&amp;#22330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24066;&amp;#22330;&amp;#23459;&amp;#2025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3381;&amp;#22919;&amp;#35013;&amp;#36136;&amp;#37327;&amp;#19982;&amp;#38450;&amp;#36752;&amp;#23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3381;&amp;#22919;&amp;#3501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6752;&amp;#23556;&amp;#23381;&amp;#22919;&amp;#35013;&amp;#19987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6752;&amp;#23556;&amp;#23381;&amp;#22919;&amp;#35013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38450;&amp;#36752;&amp;#23556;&amp;#23381;&amp;#22919;&amp;#35013;&amp;#21697;&amp;#2926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450;&amp;#36752;&amp;#23556;&amp;#23381;&amp;#22919;&amp;#35013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61;&amp;#38450;&amp;#36752;&amp;#23556;&amp;#23381;&amp;#22919;&amp;#3501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61;&amp;#38450;&amp;#36752;&amp;#23556;&amp;#23381;&amp;#22919;&amp;#3501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3381;&amp;#22919;&amp;#35013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55;&amp;#22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800;&amp;#33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13;&amp;#26376;&amp;#22920;&amp;#21674;(O.C.T.mami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70;&amp;#29983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31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38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185;&amp;#23049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15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155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24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6862;&amp;#26519;&amp;#23567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38469;&amp;#38450;&amp;#36752;&amp;#23556;&amp;#23381;&amp;#22919;&amp;#35013;&amp;#21697;&amp;#2926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909;&amp;#22920;&amp;#22920;Excellent&amp;#65288;&amp;#24503;&amp;#22269;&amp;#36827;&amp;#21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dored&amp;#65288;&amp;#33521;&amp;#22269;&amp;#21697;&amp;#29260;&amp;#24503;&amp;#22269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anwa&amp;#65288;&amp;#26085;&amp;#26412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canlemon&amp;#65288;&amp;#26085;&amp;#26412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spantildra&amp;#65288;&amp;#35199;&amp;#29677;&amp;#29273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stradivarius&amp;#65288;&amp;#35199;&amp;#29677;&amp;#29273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38450;&amp;#36752;&amp;#23556;&amp;#23381;&amp;#22919;&amp;#3501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744;&amp;#30340;&amp;#23130;&amp;#230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744;&amp;#30446;&amp;#21069;&amp;#20174;&amp;#20107;&amp;#30340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744;&amp;#30446;&amp;#21069;&amp;#30340;&amp;#2637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744;&amp;#21916;&amp;#27426;&amp;#32593;&amp;#36141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744;&amp;#32463;&amp;#24120;&amp;#22312;&amp;#20160;&amp;#20040;&amp;#36141;&amp;#29289;&amp;#32593;&amp;#31449;&amp;#36827;&amp;#34892;&amp;#32593;&amp;#36141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744;&amp;#35748;&amp;#20026;&amp;#26377;&amp;#24517;&amp;#35201;&amp;#20080;&amp;#38450;&amp;#36752;&amp;#23556;&amp;#23381;&amp;#22919;&amp;#35013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744;&amp;#20250;&amp;#36873;&amp;#21738;&amp;#31181;&amp;#20215;&amp;#26684;&amp;#30340;&amp;#38450;&amp;#36752;&amp;#23556;&amp;#23381;&amp;#22919;&amp;#35013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744;&amp;#35748;&amp;#20026;&amp;#38450;&amp;#36752;&amp;#23556;&amp;#23381;&amp;#22919;&amp;#35013;&amp;#26377;&amp;#25928;&amp;#26524;&amp;#2152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744;&amp;#21916;&amp;#27426;&amp;#21738;&amp;#31181;&amp;#31867;&amp;#22411;&amp;#30340;&amp;#38450;&amp;#36752;&amp;#23556;&amp;#23381;&amp;#22919;&amp;#35013;&amp;#65311;&amp;#65288;&amp;#32922;&amp;#20828;&amp;#12289;&amp;#22871;&amp;#34923;&amp;#12289;&amp;#22806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744;&amp;#22238;&amp;#36873;&amp;#21738;&amp;#31181;&amp;#38754;&amp;#26009;&amp;#30340;&amp;#38450;&amp;#36752;&amp;#23556;&amp;#23381;&amp;#22919;&amp;#35013;&amp;#65311;&amp;#65288;&amp;#38134;&amp;#32420;&amp;#32500;&amp;#12289;&amp;#37329;&amp;#23646;&amp;#32420;&amp;#32500;&amp;#12289;&amp;#20854;&amp;#201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4744;&amp;#30693;&amp;#36947;&amp;#21738;&amp;#20123;&amp;#23381;&amp;#22919;&amp;#35013;&amp;#21697;&amp;#29260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744;&amp;#20250;&amp;#36873;&amp;#25321;&amp;#21738;&amp;#31181;&amp;#20080;&amp;#36141;&amp;#26041;&amp;#24335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8450;&amp;#36752;&amp;#23556;&amp;#23381;&amp;#22919;&amp;#35013;&amp;#36873;&amp;#3614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38450;&amp;#36752;&amp;#23556;&amp;#23381;&amp;#22919;&amp;#35013;&amp;#24066;&amp;#22330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36752;&amp;#23556;&amp;#23381;&amp;#22919;&amp;#35013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6448;&amp;#36136;&amp;#12289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35774;&amp;#35745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3381;&amp;#22919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6752;&amp;#23556;&amp;#23381;&amp;#22919;&amp;#3501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36752;&amp;#23556;&amp;#23381;&amp;#22919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3618;&amp;#27425;&amp;#26126;&amp;#26174;&amp;#65292;&amp;#21697;&amp;#29260;&amp;#38598;&amp;#2001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40;&amp;#23381;&amp;#22919;&amp;#35013;&amp;#21697;&amp;#29260;&amp;#22823;&amp;#33268;&amp;#21576;&amp;#20197;&amp;#199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68;&amp;#26799;&amp;#38431;-------&amp;#23450;&amp;#20301;&amp;#22312;&amp;#20013;&amp;#39640;&amp;#31471;&amp;#65292;&amp;#20855;&amp;#26377;&amp;#36739;&amp;#24378;&amp;#30340;&amp;#21697;&amp;#292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6799;&amp;#38431;-------&amp;#21344;&amp;#25454;&amp;#20102;&amp;#20013;&amp;#26723;&amp;#21697;&amp;#29260;&amp;#30340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697;&amp;#29260;&amp;#21644;&amp;#36164;&amp;#26412;&amp;#27491;&amp;#20282;&amp;#26426;&amp;#3278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450;&amp;#36752;&amp;#23556;&amp;#23381;&amp;#22919;&amp;#35013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381;&amp;#22919;&amp;#38450;&amp;#36752;&amp;#23556;&amp;#26381;&amp;#20135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36752;&amp;#23556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6752;&amp;#23556;&amp;#2638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23381;&amp;#22919;&amp;#38450;&amp;#36752;&amp;#23556;&amp;#26381;&amp;#37325;&amp;#28857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0170;&amp;#29983;&amp;#23453;&amp;#36125;&amp;#26381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3381;&amp;#3265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3381;&amp;#22919;&amp;#38450;&amp;#36752;&amp;#23556;&amp;#26381;&amp;#24066;&amp;#22330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381;&amp;#22919;&amp;#38450;&amp;#36752;&amp;#23556;&amp;#26381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3381;&amp;#22919;&amp;#35013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3381;&amp;#22919;&amp;#35013;&amp;#19987;&amp;#2133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381;&amp;#22919;&amp;#38450;&amp;#36752;&amp;#23556;&amp;#26381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35013;&amp;#26102;&amp;#35013;&amp;#2127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81;&amp;#22919;&amp;#38450;&amp;#36752;&amp;#23556;&amp;#26381;&amp;#26032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81;&amp;#22919;&amp;#38450;&amp;#36752;&amp;#23556;&amp;#26381;&amp;#26448;&amp;#26009;&amp;#21457;&amp;#23637;&amp;#2145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8450;&amp;#36752;&amp;#23556;&amp;#23381;&amp;#22919;&amp;#35013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3381;&amp;#22919;&amp;#38450;&amp;#36752;&amp;#23556;&amp;#263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3381;&amp;#22919;&amp;#38450;&amp;#36752;&amp;#23556;&amp;#26381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381;&amp;#22919;&amp;#38450;&amp;#36752;&amp;#23556;&amp;#26381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38450;&amp;#36752;&amp;#23556;&amp;#26381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38450;&amp;#36752;&amp;#23556;&amp;#26381;&amp;#24066;&amp;#2233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381;&amp;#22919;&amp;#38450;&amp;#36752;&amp;#23556;&amp;#2638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8450;&amp;#36752;&amp;#23556;&amp;#26381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3381;&amp;#38450;&amp;#36752;&amp;#23556;&amp;#26381;&amp;#22919;&amp;#35013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38450;&amp;#36752;&amp;#23556;&amp;#26381;&amp;#20135;&amp;#19994;&amp;#38142;&amp;#25237;&amp;#3616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381;&amp;#22919;&amp;#38450;&amp;#36752;&amp;#23556;&amp;#26381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6.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9;&amp;#3265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170;&amp;#29983;&amp;#23453;&amp;#36125;&amp;#26381;&amp;#35013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3381;&amp;#32654;&amp;#26381;&amp;#3928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450;&amp;#36752;&amp;#23556;&amp;#23381;&amp;#22919;&amp;#35013;&amp;#24066;&amp;#22330;&amp;#35268;&amp;#27169;&amp;#2145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381;&amp;#22919;&amp;#38450;&amp;#36752;&amp;#23556;&amp;#26381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