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留学服务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41;&amp;#23398;&amp;#26381;&amp;#21153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41;&amp;#23398;&amp;#26381;&amp;#21153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30041;&amp;#23398;&amp;#26381;&amp;#21153;&amp;#34892;&amp;#19994;&amp;#30340;&amp;#30028;&amp;#23450;&amp;#19982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41;&amp;#23398;&amp;#26381;&amp;#21153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41;&amp;#23398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41;&amp;#23398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1;&amp;#23398;&amp;#26381;&amp;#2115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1;&amp;#23398;&amp;#26381;&amp;#21153;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41;&amp;#23398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19;&amp;#29575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0154;&amp;#22343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24237;&amp;#25945;&amp;#32946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41;&amp;#23398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38469;&amp;#30041;&amp;#23398;&amp;#24066;&amp;#22330;&amp;#36816;&amp;#34892;&amp;#26684;&amp;#2361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30041;&amp;#23398;&amp;#24066;&amp;#22330;&amp;#24635;&amp;#20307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30041;&amp;#23398;&amp;#24066;&amp;#223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654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2654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52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52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52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52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352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352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352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595;&amp;#27954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595;&amp;#2795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595;&amp;#27954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8595;&amp;#27954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595;&amp;#27954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8595;&amp;#27954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8595;&amp;#27954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1152;&amp;#25343;&amp;#2282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1152;&amp;#25343;&amp;#2282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1152;&amp;#25343;&amp;#2282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1152;&amp;#25343;&amp;#2282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1152;&amp;#25343;&amp;#2282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1152;&amp;#25343;&amp;#2282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21152;&amp;#25343;&amp;#2282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33655;&amp;#20848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33655;&amp;#20848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33655;&amp;#20848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33655;&amp;#20848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33655;&amp;#20848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33655;&amp;#20848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33655;&amp;#20848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4503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4503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4503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24503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24503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24503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6&amp;#24503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2786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2786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2786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2786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&amp;#2786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5&amp;#2786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6&amp;#2786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&amp;#24847;&amp;#22823;&amp;#2103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&amp;#24847;&amp;#22823;&amp;#2103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&amp;#24847;&amp;#22823;&amp;#2103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&amp;#24847;&amp;#22823;&amp;#2103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4&amp;#24847;&amp;#22823;&amp;#2103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5&amp;#24847;&amp;#22823;&amp;#2103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6&amp;#24847;&amp;#22823;&amp;#2103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&amp;#26085;&amp;#26412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1&amp;#26085;&amp;#26412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2&amp;#26085;&amp;#26412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3&amp;#26085;&amp;#26412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4&amp;#26085;&amp;#26412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5&amp;#26085;&amp;#26412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6&amp;#26085;&amp;#26412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&amp;#38889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1&amp;#38889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2&amp;#38889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3&amp;#38889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4&amp;#38889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5&amp;#38889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6&amp;#38889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30041;&amp;#23398;&amp;#26381;&amp;#21153;&amp;#34892;&amp;#19994;&amp;#29616;&amp;#29366;&amp;#35843;&amp;#30740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41;&amp;#233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04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041;&amp;#2339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041;&amp;#233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41;&amp;#23398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041;&amp;#23398;&amp;#26381;&amp;#21153;&amp;#32463;&amp;#33829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1;&amp;#23398;&amp;#26381;&amp;#21153;&amp;#20256;&amp;#3247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19968;&amp;#26465;&amp;#40857;&amp;rdquo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ldquo;&amp;#27969;&amp;#27700;&amp;#32447;&amp;rdquo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ldquo;&amp;#22826;&amp;#20667;&amp;#32593;&amp;rdquo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1;&amp;#23398;&amp;#26381;&amp;#21153;&amp;#20114;&amp;#32852;&amp;#3259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9305;&amp;#2444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135;&amp;#21697;&amp;#20998;&amp;#265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041;&amp;#23398;&amp;#26381;&amp;#21153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041;&amp;#23398;&amp;#26381;&amp;#2115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0041;&amp;#23398;&amp;#26381;&amp;#21153;&amp;#34892;&amp;#19994;&amp;#38382;&amp;#39064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1;&amp;#23398;&amp;#26381;&amp;#21153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1;&amp;#23398;&amp;#26381;&amp;#21153;&amp;#20114;&amp;#32852;&amp;#32593;&amp;#27169;&amp;#243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0041;&amp;#23398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41;&amp;#23398;&amp;#26381;&amp;#2115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5&amp;#24180;&amp;#30041;&amp;#23398;&amp;#24847;&amp;#21521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30041;&amp;#23398;&amp;#30446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5321;&amp;#30041;&amp;#23398;&amp;#22269;&amp;#23478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5321;&amp;#30041;&amp;#23398;&amp;#23398;&amp;#26657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45;&amp;#21010;&amp;#20986;&amp;#22269;&amp;#30041;&amp;#23398;&amp;#30340;&amp;#23398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9983;&amp;#20986;&amp;#22269;&amp;#30041;&amp;#23398;&amp;#39038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41;&amp;#23398;&amp;#29983;&amp;#23478;&amp;#242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986;&amp;#22269;&amp;#30041;&amp;#23398;&amp;#39044;&amp;#31639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3719;&amp;#21462;&amp;#30041;&amp;#23398;&amp;#20449;&amp;#24687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&amp;#24180;&amp;#20986;&amp;#22269;&amp;#30041;&amp;#23398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9983;&amp;#35745;&amp;#21010;&amp;#30041;&amp;#23398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9983;&amp;#30041;&amp;#23398;&amp;#22269;&amp;#210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9983;&amp;#35745;&amp;#21010;&amp;#30041;&amp;#233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9983;&amp;#30041;&amp;#23398;&amp;#19987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36873;&amp;#2532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041;&amp;#23398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844;&amp;#27966;&amp;#30041;&amp;#23398;&amp;#26381;&amp;#21153;&amp;#39033;&amp;#30446;&amp;#21457;&amp;#23637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4;&amp;#2796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23478;&amp;#20844;&amp;#27966;&amp;#20986;&amp;#22269;&amp;#30041;&amp;#23398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844;&amp;#27966;&amp;#20986;&amp;#22269;&amp;#30041;&amp;#23398;&amp;#36873;&amp;#27966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0844;&amp;#27966;&amp;#20986;&amp;#22269;&amp;#30041;&amp;#23398;&amp;#30740;&amp;#31350;&amp;#2998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23478;&amp;#20844;&amp;#27966;&amp;#30041;&amp;#23398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23478;&amp;#20844;&amp;#27966;&amp;#3004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2015&amp;#24180;&amp;#22269;&amp;#23478;&amp;#20844;&amp;#27966;&amp;#30041;&amp;#23398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4;&amp;#27966;&amp;#30740;&amp;#31350;&amp;#29983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44;&amp;#27966;&amp;#30740;&amp;#31350;&amp;#29983;&amp;#39033;&amp;#30446;&amp;#39640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211&amp;rdquo;&amp;#24037;&amp;#31243;&amp;#24314;&amp;#35774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9305;&amp;#33394;&amp;#37325;&amp;#28857;&amp;#23398;&amp;#31185;&amp;#39033;&amp;#30446;&amp;rdquo;&amp;#24314;&amp;#35774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44;&amp;#27966;&amp;#30740;&amp;#31350;&amp;#29983;&amp;#39033;&amp;#30446;&amp;#23398;&amp;#36153;&amp;#36164;&amp;#2116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5&amp;#24180;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844;&amp;#2796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33258;&amp;#36153;&amp;#30041;&amp;#23398;&amp;#26381;&amp;#21153;&amp;#31454;&amp;#20105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6153;&amp;#30041;&amp;#23398;&amp;#26381;&amp;#21153;&amp;#26426;&amp;#265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6153;&amp;#30041;&amp;#23398;&amp;#26381;&amp;#21153;&amp;#26426;&amp;#26500;&amp;#3034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258;&amp;#36153;&amp;#30041;&amp;#23398;&amp;#26381;&amp;#21153;&amp;#26426;&amp;#26500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258;&amp;#36153;&amp;#30041;&amp;#23398;&amp;#26381;&amp;#21153;&amp;#26426;&amp;#2650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258;&amp;#36153;&amp;#30041;&amp;#23398;&amp;#26381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258;&amp;#36153;&amp;#30041;&amp;#23398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258;&amp;#36153;&amp;#30041;&amp;#23398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258;&amp;#36153;&amp;#30041;&amp;#23398;&amp;#26381;&amp;#21153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312;&amp;#32447;&amp;#33258;&amp;#36153;&amp;#30041;&amp;#23398;&amp;#26381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258;&amp;#36153;&amp;#30041;&amp;#23398;&amp;#26381;&amp;#21153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258;&amp;#36153;&amp;#30041;&amp;#23398;&amp;#26381;&amp;#21153;&amp;#31454;&amp;#2010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42;&amp;#38431;&amp;#21644;&amp;#26126;&amp;#2614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258;&amp;#36153;&amp;#30041;&amp;#23398;&amp;#26381;&amp;#21153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79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5328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30041;&amp;#23398;DI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806;&amp;#21512;&amp;#20316;&amp;#21150;&amp;#2339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3258;&amp;#36153;&amp;#30041;&amp;#23398;&amp;#26381;&amp;#2115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3258;&amp;#36153;&amp;#30041;&amp;#23398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32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26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326;&amp;#19996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326;&amp;#20013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5199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999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35199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3258;&amp;#36153;&amp;#30041;&amp;#23398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105;&amp;#228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697;&amp;#29260;&amp;#24314;&amp;#35774;&amp;#23558;&amp;#2510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2362;&amp;#25345;&amp;#22269;&amp;#38469;&amp;#25945;&amp;#32946;&amp;#21672;&amp;#358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33258;&amp;#36153;&amp;#30041;&amp;#23398;&amp;#26381;&amp;#21153;&amp;#19994;&amp;#21153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258;&amp;#36153;&amp;#30041;&amp;#23398;&amp;#26381;&amp;#21153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3258;&amp;#36153;&amp;#30041;&amp;#23398;&amp;#26381;&amp;#21153;&amp;#20174;&amp;#19994;&amp;#20154;&amp;#21592;&amp;#30340;&amp;#22522;&amp;#26412;&amp;#3203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19994;&amp;#20154;&amp;#21592;&amp;#24212;&amp;#20855;&amp;#22791;&amp;#30340;&amp;#32844;&amp;#1999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1592;&amp;#24212;&amp;#20855;&amp;#22791;&amp;#30340;&amp;#19987;&amp;#1999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19994;&amp;#20154;&amp;#21592;&amp;#24212;&amp;#20855;&amp;#22791;&amp;#30340;&amp;#22522;&amp;#264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3258;&amp;#36153;&amp;#30041;&amp;#23398;&amp;#26381;&amp;#21153;&amp;#20174;&amp;#19994;&amp;#20154;&amp;#2159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30693;&amp;#3578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3021;&amp;#21147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6136;&amp;#37327;&amp;#21450;&amp;#26381;&amp;#21153;&amp;#25928;&amp;#29575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3258;&amp;#36153;&amp;#20986;&amp;#22269;&amp;#30041;&amp;#23398;&amp;#21672;&amp;#358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3258;&amp;#36153;&amp;#20986;&amp;#22269;&amp;#30041;&amp;#23398;&amp;#21672;&amp;#35810;&amp;#26381;&amp;#21153;&amp;#30340;&amp;#29305;&amp;#24449;&amp;#2145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6153;&amp;#20986;&amp;#22269;&amp;#30041;&amp;#23398;&amp;#21672;&amp;#35810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6153;&amp;#20986;&amp;#22269;&amp;#30041;&amp;#23398;&amp;#21672;&amp;#35810;&amp;#26381;&amp;#211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3258;&amp;#36153;&amp;#20986;&amp;#22269;&amp;#30041;&amp;#23398;&amp;#26381;&amp;#21153;&amp;#23545;&amp;#35937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0013;&amp;#22312;&amp;#35835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626;&amp;#39640;&amp;#20013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98;&amp;#26657;&amp;#22312;&amp;#35835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19987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12;&amp;#31185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258;&amp;#32771;&amp;#12289;&amp;#25104;&amp;#25945;&amp;#31867;&amp;#23398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40;&amp;#31350;&amp;#29983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312;&amp;#32844;&amp;#20154;&amp;#21592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3258;&amp;#36153;&amp;#20986;&amp;#22269;&amp;#30041;&amp;#23398;&amp;#21672;&amp;#35810;&amp;#26381;&amp;#21153;&amp;#30340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3258;&amp;#36153;&amp;#20986;&amp;#22269;&amp;#30041;&amp;#23398;&amp;#21672;&amp;#35810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269;&amp;#22806;&amp;#38498;&amp;#26657;&amp;#20837;&amp;#23398;&amp;#30003;&amp;#358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269;&amp;#22806;&amp;#38498;&amp;#26657;&amp;#30340;&amp;#20837;&amp;#23398;&amp;#30003;&amp;#35831;&amp;#26465;&amp;#20214;&amp;#2164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8498;&amp;#26657;&amp;#20837;&amp;#23398;&amp;#30003;&amp;#35831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3398;&amp;#30003;&amp;#35831;&amp;#26102;&amp;#3838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3398;&amp;#30003;&amp;#35831;&amp;#26448;&amp;#2600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269;&amp;#22806;&amp;#38498;&amp;#26657;&amp;#20837;&amp;#23398;&amp;#30003;&amp;#35831;&amp;#30340;&amp;#35201;&amp;#28857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3398;&amp;#30003;&amp;#35831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3398;&amp;#30003;&amp;#35831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269;&amp;#22806;&amp;#38498;&amp;#26657;&amp;#20837;&amp;#23398;&amp;#30003;&amp;#35831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0041;&amp;#23398;&amp;#31614;&amp;#35777;&amp;#30003;&amp;#358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3258;&amp;#36153;&amp;#20986;&amp;#22269;&amp;#30041;&amp;#23398;&amp;#31614;&amp;#3577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3258;&amp;#36153;&amp;#20986;&amp;#22269;&amp;#30041;&amp;#23398;&amp;#31614;&amp;#35777;&amp;#26381;&amp;#21153;&amp;#30340;&amp;#29305;&amp;#24449;&amp;#2145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6153;&amp;#20986;&amp;#22269;&amp;#30041;&amp;#23398;&amp;#31614;&amp;#35777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6153;&amp;#20986;&amp;#22269;&amp;#30041;&amp;#23398;&amp;#31614;&amp;#35777;&amp;#26381;&amp;#211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174;&amp;#20107;&amp;#33258;&amp;#36153;&amp;#20986;&amp;#22269;&amp;#30041;&amp;#23398;&amp;#31614;&amp;#35777;&amp;#26381;&amp;#21153;&amp;#24212;&amp;#20855;&amp;#22791;&amp;#30340;&amp;#19987;&amp;#1999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3258;&amp;#36153;&amp;#20986;&amp;#22269;&amp;#30041;&amp;#23398;&amp;#31614;&amp;#35777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6153;&amp;#20986;&amp;#22269;&amp;#30041;&amp;#23398;&amp;#31614;&amp;#26381;&amp;#21153;&amp;#27880;&amp;#24847;&amp;#20107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6153;&amp;#20986;&amp;#22269;&amp;#30041;&amp;#23398;&amp;#31614;&amp;#35777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854;&amp;#20182;&amp;#30041;&amp;#23398;&amp;#26381;&amp;#21153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41;&amp;#23398;&amp;#22238;&amp;#22269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0041;&amp;#23398;&amp;#22238;&amp;#222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1;&amp;#23398;&amp;#22238;&amp;#2226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1;&amp;#23398;&amp;#22238;&amp;#22269;&amp;#26381;&amp;#21153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1;&amp;#23398;&amp;#22238;&amp;#22269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041;&amp;#23398;&amp;#22238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7966;&amp;#22238;&amp;#2226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6153;&amp;#22238;&amp;#2226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041;&amp;#23398;&amp;#22238;&amp;#2226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0041;&amp;#23398;&amp;#22238;&amp;#2226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69;&amp;#21326;&amp;#30041;&amp;#23398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69;&amp;#21326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9;&amp;#21326;&amp;#30041;&amp;#23398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69;&amp;#21326;&amp;#30041;&amp;#23398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469;&amp;#21326;&amp;#30041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9;&amp;#21326;&amp;#30041;&amp;#23398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69;&amp;#21326;&amp;#30041;&amp;#23398;&amp;#29983;&amp;#23398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69;&amp;#21326;&amp;#30041;&amp;#23398;&amp;#2998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469;&amp;#2132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469;&amp;#2132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45;&amp;#32946;&amp;#22806;&amp;#20107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45;&amp;#32946;&amp;#22806;&amp;#2010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1382;&amp;#23398;&amp;#20301;&amp;#20114;&amp;#35748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721;&amp;#35821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945;&amp;#32946;&amp;#22806;&amp;#2010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39046;&amp;#20808;&amp;#30041;&amp;#23398;&amp;#26381;&amp;#21153;&amp;#26426;&amp;#2650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41;&amp;#23398;&amp;#26381;&amp;#21153;&amp;#26426;&amp;#2650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046;&amp;#20808;&amp;#30041;&amp;#23398;&amp;#26381;&amp;#21153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271;&amp;#20140;&amp;#22025;&amp;#21326;&amp;#19990;&amp;#36798;&amp;#22269;&amp;#38469;&amp;#25945;&amp;#3294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96;&amp;#26041;&amp;#22269;&amp;#38469;&amp;#25945;&amp;#32946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13;&amp;#22269;&amp;#25945;&amp;#32946;&amp;#26381;&amp;#2115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7329;&amp;#21513;&amp;#21015;&amp;#20986;&amp;#22269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271;&amp;#20140;&amp;#28595;&amp;#38469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1271;&amp;#20140;&amp;#19990;&amp;#32426;&amp;#20271;&amp;#20048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6032;&amp;#33322;&amp;#36947;&amp;#65288;&amp;#21271;&amp;#20140;&amp;#65289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1271;&amp;#20140;&amp;#22235;&amp;#36798;&amp;#30041;&amp;#23398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1271;&amp;#20140;&amp;#19975;&amp;#20339;&amp;#25991;&amp;#21270;&amp;#20132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21271;&amp;#20140;&amp;#20116;&amp;#27954;&amp;#36890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&amp;#21271;&amp;#20140;&amp;#20116;&amp;#27954;&amp;#36890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&amp;#21271;&amp;#20140;&amp;#26032;&amp;#19996;&amp;#26041;&amp;#21069;&amp;#36884;&amp;#20986;&amp;#22269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&amp;#21271;&amp;#20140;&amp;#19975;&amp;#2649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&amp;#21271;&amp;#20140;&amp;#20016;&amp;#31166;&amp;#24847;&amp;#35937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&amp;#21271;&amp;#20140;&amp;#21326;&amp;#24658;&amp;#25945;&amp;#32946;&amp;#25991;&amp;#21270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&amp;#21271;&amp;#20140;&amp;#23041;&amp;#2003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&amp;#21271;&amp;#20140;&amp;#33406;&amp;#36842;&amp;#22269;&amp;#38469;&amp;#25945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&amp;#21271;&amp;#20140;&amp;#19990;&amp;#32426;&amp;#21326;&amp;#26053;&amp;#22269;&amp;#38469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&amp;#21271;&amp;#20140;&amp;#20806;&amp;#40857;&amp;#20986;&amp;#20837;&amp;#22659;&amp;#20013;&amp;#20171;&amp;#26381;&amp;#2115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&amp;#21271;&amp;#20140;&amp;#20851;&amp;#29233;&amp;#25104;&amp;#38271;&amp;#22269;&amp;#38469;&amp;#25945;&amp;#32946;&amp;#21672;&amp;#3581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1&amp;#27993;&amp;#27743;&amp;#26032;&amp;#36890;&amp;#30041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&amp;#21704;&amp;#23572;&amp;#28392;&amp;#36798;&amp;#21033;&amp;#36890;&amp;#25237;&amp;#36164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3&amp;#27784;&amp;#38451;&amp;#20136;&amp;#27888;&amp;#33713;&amp;#20449;&amp;#24687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4&amp;#37325;&amp;#24198;&amp;#20122;&amp;#27431;&amp;#25945;&amp;#32946;&amp;#25991;&amp;#21270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5&amp;#24191;&amp;#19996;&amp;#21551;&amp;#24503;&amp;#25945;&amp;#3294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30041;&amp;#23398;&amp;#26381;&amp;#21153;&amp;#34892;&amp;#19994;&amp;#25237;&amp;#36164;&amp;#21069;&amp;#26223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41;&amp;#23398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41;&amp;#23398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41;&amp;#23398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41;&amp;#23398;&amp;#26381;&amp;#21153;&amp;#34892;&amp;#19994;&amp;#25237;&amp;#3616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41;&amp;#23398;&amp;#26381;&amp;#21153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41;&amp;#23398;&amp;#26381;&amp;#211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41;&amp;#2339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041;&amp;#23398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041;&amp;#23398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041;&amp;#2339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4-2015&amp;#24180;&amp;#30041;&amp;#23398;&amp;#26381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5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6&amp;#24180;&amp;#20013;&amp;#22269;&amp;#23621;&amp;#27665;&amp;#28040;&amp;#36153;&amp;#20215;&amp;#26684;&amp;#28072;&amp;#36300;&amp;#2413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478;&amp;#20065;&amp;#23621;&amp;#27665;&amp;#20154;&amp;#22343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478;&amp;#24237;&amp;#25945;&amp;#32946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154;&amp;#21475;&amp;#35268;&amp;#27169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1508;&amp;#24180;&amp;#40836;&amp;#27573;&amp;#20154;&amp;#21475;&amp;#21344;&amp;#24635;&amp;#20154;&amp;#21475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0154;&amp;#21475;&amp;#23398;&amp;#2138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2478;&amp;#38215;&amp;#26032;&amp;#22686;&amp;#23601;&amp;#19994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&amp;#25945;&amp;#32946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654;&amp;#22269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&amp;#39640;&amp;#31561;&amp;#25945;&amp;#32946;&amp;#38498;&amp;#26657;&amp;#20998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654;&amp;#22269;&amp;#22823;&amp;#23398;&amp;#23398;&amp;#20301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654;&amp;#22269;&amp;#39640;&amp;#26657;&amp;#22870;&amp;#23398;&amp;#37329;&amp;#65288;&amp;#26657;&amp;#20869;&amp;#22870;&amp;#23398;&amp;#37329;&amp;#65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654;&amp;#22269;&amp;#30041;&amp;#23398;&amp;#29983;&amp;#21508;&amp;#25945;&amp;#32946;&amp;#38454;&amp;#27573;&amp;#23398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76;&amp;#31119;&amp;#32771;&amp;#35797;&amp;#20998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32654;&amp;#22269;&amp;#32508;&amp;#21512;&amp;#31867;&amp;#22823;&amp;#23398;&amp;#25552;&amp;#21069;&amp;#24405;&amp;#21462;&amp;#24773;&amp;#2091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654;&amp;#22269;&amp;#39640;&amp;#26657;&amp;#27880;&amp;#20876;&amp;#22269;&amp;#38469;&amp;#23398;&amp;#29983;&amp;#20154;&amp;#25968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32654;&amp;#30041;&amp;#23398;&amp;#29983;&amp;#22269;&amp;#24230;&amp;#20998;&amp;#2406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2269;&amp;#30041;&amp;#23398;&amp;#29983;&amp;#26469;&amp;#28304;&amp;#22269;&amp;#23478;&amp;#21644;&amp;#22320;&amp;#21306;&amp;#21517;&amp;#21333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2312;&amp;#32654;&amp;#30041;&amp;#23398;&amp;#29983;&amp;#24180;&amp;#32423;&amp;#20998;&amp;#2406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&amp;#30041;&amp;#23398;&amp;#29983;&amp;#19987;&amp;#19994;&amp;#25490;&amp;#215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&amp;#22269;&amp;#38469;&amp;#23398;&amp;#29983;&amp;#26368;&amp;#22810;&amp;#3034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0041;&amp;#23398;&amp;#29983;&amp;#25968;&amp;#37327;&amp;#32654;&amp;#22269;&amp;#22823;&amp;#23398;&amp;#25490;&amp;#21517;&amp;#21069;20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654;&amp;#22269;&amp;#30340;&amp;#22823;&amp;#23398;&amp;#23398;&amp;#36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-2015&amp;#24180;&amp;#32654;&amp;#22269;ISM&amp;#21046;&amp;#36896;&amp;#19994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3521;&amp;#26684;&amp;#20848;&amp;#12289;&amp;#23041;&amp;#23572;&amp;#22763;&amp;#12289;&amp;#21271;&amp;#29233;&amp;#23572;&amp;#20848;&amp;#23567;&amp;#23398;&amp;#25945;&amp;#329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3521;&amp;#26684;&amp;#20848;&amp;#12289;&amp;#23041;&amp;#23572;&amp;#22763;&amp;#12289;&amp;#21271;&amp;#29233;&amp;#23572;&amp;#20848;&amp;#30805;&amp;#22763;&amp;#30740;&amp;#31350;&amp;#2998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3521;&amp;#26684;&amp;#20848;&amp;#12289;&amp;#23041;&amp;#23572;&amp;#22763;&amp;#12289;&amp;#21271;&amp;#29233;&amp;#23572;&amp;#20848;&amp;#21338;&amp;#22763;&amp;#30740;&amp;#31350;&amp;#2998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3521;&amp;#22269;&amp;ldquo;&amp;#39318;&amp;#30456;&amp;#20513;&amp;#35758;&amp;#35745;&amp;#21010;&amp;rdquo;&amp;#20108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3521;&amp;#22269;&amp;#22269;&amp;#38469;&amp;#23398;&amp;#29983;&amp;#30340;&amp;#20445;&amp;#25252;&amp;#246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3521;&amp;#22269;&amp;#22269;&amp;#38469;&amp;#23398;&amp;#29983;&amp;#30340;&amp;#38480;&amp;#21046;&amp;#246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3521;&amp;#22269;&amp;#25945;&amp;#32946;&amp;#37096;&amp;#38376;&amp;#22312;&amp;#33521;&amp;#22269;&amp;#25945;&amp;#23398;&amp;#65292;&amp;#20197;&amp;#21450;&amp;#20013;&amp;#23567;&amp;#23398;&amp;#12289;&amp;#23398;&amp;#38498;&amp;#12289;&amp;#22823;&amp;#23398;&amp;#31561;&amp;#26041;&amp;#38754;&amp;#37319;&amp;#21462;&amp;#30340;&amp;#24046;&amp;#2432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3521;&amp;#22269;&amp;#25945;&amp;#32946;&amp;#37096;&amp;#38376;&amp;#21457;&amp;#23637;&amp;#28023;&amp;#22806;&amp;#25945;&amp;#32946;&amp;#30340;&amp;#24046;&amp;#24322;&amp;#2127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8595;&amp;#22823;&amp;#21033;&amp;#20122;&amp;#21508;&amp;#32423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8595;&amp;#22823;&amp;#21033;&amp;#20122;&amp;#38498;&amp;#26657;&amp;#22522;&amp;#26412;&amp;#23398;&amp;#36153;&amp;#24773;&amp;#20917;&amp;#65288;&amp;#21333;&amp;#20301;&amp;#65306;&amp;#28595;&amp;#24065;/&amp;#24180;&amp;#65292;&amp;#28595;&amp;#24065;/&amp;#216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8595;&amp;#22823;&amp;#21033;&amp;#20122;&amp;#33879;&amp;#21517;&amp;#22823;&amp;#23398;&amp;#30340;&amp;#26412;&amp;#31185;&amp;#23398;&amp;#36153;&amp;#26631;&amp;#20934;&amp;#65288;&amp;#21333;&amp;#20301;&amp;#65306;&amp;#28595;&amp;#24065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8595;&amp;#22823;&amp;#21033;&amp;#20122;&amp;#38498;&amp;#26657;&amp;#19981;&amp;#21516;&amp;#24030;&amp;#29983;&amp;#27963;&amp;#36153;&amp;#29992;&amp;#65288;&amp;#21333;&amp;#20301;&amp;#65306;&amp;#28595;&amp;#24065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1152;&amp;#25343;&amp;#22823;&amp;#22823;&amp;#233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1152;&amp;#25343;&amp;#22823;&amp;#22269;&amp;#38469;&amp;#23398;&amp;#29983;&amp;#25968;&amp;#3732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1152;&amp;#25343;&amp;#22823;&amp;#22269;&amp;#38469;&amp;#23398;&amp;#29983;&amp;#29983;&amp;#28304;&amp;#22320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3655;&amp;#20848;&amp;#25945;&amp;#32946;&amp;#20307;&amp;#31995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3655;&amp;#20848;&amp;#22823;&amp;#233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3655;&amp;#20848;&amp;#22823;&amp;#23398;&amp;#2339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4503;&amp;#22269;&amp;#30041;&amp;#23398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7861;&amp;#22269;&amp;#21021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7861;&amp;#22269;&amp;#20013;&amp;#315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7861;&amp;#22269;&amp;#32508;&amp;#21512;&amp;#22823;&amp;#23398;&amp;#19987;&amp;#3837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7861;&amp;#22269;&amp;#37325;&amp;#28857;&amp;#39640;&amp;#31561;&amp;#19987;&amp;#19994;&amp;#23398;&amp;#26657;&amp;#25353;&amp;#25480;&amp;#20104;&amp;#23398;&amp;#203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6085;&amp;#26412;&amp;#39640;&amp;#31561;&amp;#25945;&amp;#32946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6085;&amp;#26412;&amp;#39640;&amp;#31561;&amp;#25945;&amp;#32946;&amp;#26426;&amp;#26500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6085;&amp;#26412;&amp;#30041;&amp;#23398;&amp;#29983;&amp;#31649;&amp;#29702;&amp;#32467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6085;&amp;#26412;&amp;ldquo;&amp;#21313;&amp;#19975;&amp;#30041;&amp;#23398;&amp;#29983;&amp;rdquo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6085;&amp;#26412;&amp;ldquo;&amp;#19977;&amp;#21313;&amp;#19975;&amp;#30041;&amp;#23398;&amp;#29983;&amp;rdquo;&amp;#23454;&amp;#260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6212;&amp;#26085;&amp;#20844;&amp;#36153;&amp;#30041;&amp;#23398;&amp;#29983;&amp;#24453;&amp;#369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6212;&amp;#26085;&amp;#33258;&amp;#36153;&amp;#30041;&amp;#23398;&amp;#29983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6085;&amp;#26412;&amp;#22320;&amp;#26041;&amp;#33258;&amp;#27835;&amp;#20307;&amp;#20197;&amp;#21450;&amp;#27665;&amp;#38388;&amp;#22242;&amp;#20307;&amp;#23545;&amp;#30041;&amp;#23398;&amp;#29983;&amp;#30340;&amp;#22870;&amp;#23398;&amp;#37329;&amp;#36164;&amp;#21161;&amp;#65288;&amp;#21333;&amp;#20301;&amp;#65306;&amp;#26085;&amp;#20803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6085;&amp;#26412;&amp;#20225;&amp;#19994;&amp;#25110;&amp;#31038;&amp;#20250;&amp;#22242;&amp;#20307;&amp;#23545;&amp;#22806;&amp;#22269;&amp;#30041;&amp;#23398;&amp;#29983;&amp;#30340;&amp;#22870;&amp;#23398;&amp;#37329;&amp;#36164;&amp;#21161;&amp;#65288;&amp;#21333;&amp;#20301;&amp;#65306;&amp;#26085;&amp;#20803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6212;&amp;#26085;&amp;#30041;&amp;#23398;&amp;#29983;&amp;#25171;&amp;#24037;&amp;#36164;&amp;#2668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6085;&amp;#26412;&amp;#30041;&amp;#23398;&amp;#29983;&amp;#23601;&amp;#32844;&amp;#30340;&amp;#23621;&amp;#30041;&amp;#36164;&amp;#26684;&amp;#30003;&amp;#35831;&amp;#25968;&amp;#21450;&amp;#35768;&amp;#21487;&amp;#29575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6085;&amp;#26412;&amp;#22269;&amp;#27665;&amp;#20581;&amp;#24247;&amp;#20445;&amp;#38505;&amp;#25215;&amp;#25285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6085;&amp;#26412;&amp;#22806;&amp;#22269;&amp;#30041;&amp;#23398;&amp;#29983;&amp;#25968;&amp;#3732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6085;&amp;#26412;&amp;#22806;&amp;#22269;&amp;#30041;&amp;#23398;&amp;#29983;&amp;#23601;&amp;#35835;&amp;#26426;&amp;#26500;&amp;#32467;&amp;#26500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2312;&amp;#26085;&amp;#26412;&amp;#23601;&amp;#32844;&amp;#30340;&amp;#28023;&amp;#22806;&amp;#30041;&amp;#23398;&amp;#29983;&amp;#26469;&amp;#28304;&amp;#22320;&amp;#21306;&amp;#20998;&amp;#2406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6085;&amp;#26412;&amp;#19981;&amp;#21516;&amp;#22320;&amp;#21306;&amp;#22806;&amp;#22269;&amp;#30041;&amp;#23398;&amp;#29983;&amp;#24179;&amp;#22343;&amp;#29983;&amp;#27963;&amp;#36153;&amp;#65288;&amp;#21253;&amp;#25324;&amp;#23398;&amp;#36153;&amp;#65289;&amp;#65288;&amp;#21333;&amp;#20301;&amp;#65306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8889;&amp;#22269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8889;&amp;#22269;&amp;#12298;&amp;#21560;&amp;#24341;&amp;#22806;&amp;#22269;&amp;#23398;&amp;#29983;&amp;#30041;&amp;#23398;&amp;#23450;&amp;#23621;&amp;#26041;&amp;#26696;&amp;#12299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8889;&amp;#22269;&amp;#30041;&amp;#23398;&amp;#24066;&amp;#22330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8889;&amp;#22269;&amp;#28023;&amp;#22806;&amp;#30041;&amp;#23398;&amp;#29983;&amp;#27599;&amp;#23398;&amp;#26399;&amp;#23398;&amp;#36153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5105;&amp;#22269;&amp;#20986;&amp;#22269;&amp;#30041;&amp;#23398;&amp;#20154;&amp;#21592;&amp;#25968;&amp;#37327;&amp;#32479;&amp;#35745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5105;&amp;#22269;&amp;#20986;&amp;#22269;&amp;#30041;&amp;#23398;&amp;#20154;&amp;#21592;&amp;#26500;&amp;#25104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0041;&amp;#23398;&amp;#26381;&amp;#21153;&amp;ldquo;&amp;#19968;&amp;#26465;&amp;#40857;&amp;rdquo;&amp;#26381;&amp;#21153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30041;&amp;#23398;&amp;#26381;&amp;#21153;&amp;ldquo;&amp;#27969;&amp;#27700;&amp;#32447;&amp;rdquo;&amp;#26381;&amp;#21153;&amp;#27169;&amp;#24335;&amp;#20248;&amp;#21155;&amp;#21183;&amp;#20998;&amp;#26512;&amp;mdash;&amp;mdash;&amp;#21271;&amp;#20140;&amp;#28595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30041;&amp;#23398;&amp;#26381;&amp;#21153;&amp;ldquo;&amp;#27969;&amp;#27700;&amp;#32447;&amp;rdquo;&amp;#26381;&amp;#21153;&amp;#27169;&amp;#24335;&amp;#20248;&amp;#21155;&amp;#21183;&amp;#20998;&amp;#26512;&amp;mdash;&amp;mdash;&amp;#21271;&amp;#20140;&amp;#37329;&amp;#21513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0041;&amp;#23398;&amp;#26381;&amp;#21153;&amp;#20114;&amp;#32852;&amp;#32593;&amp;#27169;&amp;#24335;&amp;#29305;&amp;#2444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027;&amp;#35201;&amp;#20114;&amp;#32852;&amp;#32593;&amp;#30041;&amp;#23398;&amp;#26381;&amp;#21153;&amp;#20135;&amp;#21697;&amp;#23450;&amp;#20301;&amp;#21450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0027;&amp;#35201;&amp;#20114;&amp;#32852;&amp;#32593;&amp;#30041;&amp;#23398;&amp;#26381;&amp;#21153;&amp;#20135;&amp;#21697;&amp;#32447;&amp;#19978;&amp;#21151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013;&amp;#22269;&amp;#30041;&amp;#23398;&amp;#26381;&amp;#21153;&amp;#24066;&amp;#22330;&amp;#38656;&amp;#27714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0041;&amp;#23398;&amp;#26381;&amp;#21153;&amp;#38646;&amp;#20013;&amp;#20171;&amp;#27169;&amp;#2433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0041;&amp;#23398;&amp;#26381;&amp;#21153;&amp;#20114;&amp;#32852;&amp;#32593;&amp;#27169;&amp;#24335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&amp;#24180;&amp;#30041;&amp;#23398;&amp;#23398;&amp;#29983;&amp;#21450;&amp;#23478;&amp;#38271;&amp;#30041;&amp;#23398;&amp;#30446;&amp;#3034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5&amp;#24180;&amp;#23398;&amp;#29983;&amp;#30041;&amp;#23398;&amp;#36873;&amp;#25321;&amp;#22269;&amp;#23478;&amp;#25110;&amp;#22320;&amp;#21306;&amp;#32771;&amp;#34385;&amp;#22240;&amp;#32032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5&amp;#24180;&amp;#23398;&amp;#29983;&amp;#30041;&amp;#23398;&amp;#36873;&amp;#25321;&amp;#23398;&amp;#26657;&amp;#32771;&amp;#34385;&amp;#22240;&amp;#32032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35745;&amp;#21010;&amp;#30041;&amp;#23398;&amp;#23398;&amp;#29983;&amp;#25152;&amp;#22788;&amp;#23398;&amp;#20064;&amp;#38454;&amp;#27573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5&amp;#24180;&amp;#23398;&amp;#29983;&amp;#27605;&amp;#19994;&amp;#21518;&amp;#25171;&amp;#31639;&amp;#24773;&amp;#2091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5&amp;#24180;&amp;#23398;&amp;#29983;&amp;#20986;&amp;#22269;&amp;#30041;&amp;#23398;&amp;#20027;&amp;#35201;&amp;#39038;&amp;#34385;&amp;#22240;&amp;#32032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&amp;#24180;&amp;#30041;&amp;#23398;&amp;#29983;&amp;#23478;&amp;#38271;&amp;#21333;&amp;#20301;&amp;#24615;&amp;#3613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30041;&amp;#23398;&amp;#29983;&amp;#23478;&amp;#38271;&amp;#32844;&amp;#2030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986;&amp;#22269;&amp;#30041;&amp;#23398;&amp;#32676;&amp;#20307;&amp;#30041;&amp;#23398;&amp;#39044;&amp;#316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33719;&amp;#21462;&amp;#30041;&amp;#23398;&amp;#20449;&amp;#24687;&amp;#28192;&amp;#3694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3398;&amp;#29983;&amp;#21487;&amp;#25509;&amp;#21463;&amp;#30041;&amp;#23398;&amp;#26102;&amp;#38388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5&amp;#24180;&amp;#23398;&amp;#29983;&amp;#20986;&amp;#22269;&amp;#30041;&amp;#23398;&amp;#30446;&amp;#30340;&amp;#22269;&amp;#23478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5&amp;#24180;&amp;#23398;&amp;#29983;&amp;#20986;&amp;#22269;&amp;#30041;&amp;#23398;&amp;#30446;&amp;#30340;&amp;#22269;&amp;#23478;&amp;#20998;&amp;#24067;&amp;#22270;&amp;#65288;&amp;#20998;&amp;#24615;&amp;#21035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5&amp;#24180;&amp;#23398;&amp;#29983;&amp;#35745;&amp;#21010;&amp;#30041;&amp;#23398;&amp;#38454;&amp;#27573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5&amp;#24180;&amp;#23398;&amp;#29983;&amp;#20986;&amp;#22269;&amp;#30041;&amp;#23398;&amp;#35745;&amp;#21010;&amp;#25152;&amp;#35835;&amp;#19987;&amp;#1999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5&amp;#24180;&amp;#23398;&amp;#29983;&amp;#20986;&amp;#22269;&amp;#30041;&amp;#23398;&amp;#19987;&amp;#19994;&amp;#36873;&amp;#25321;&amp;#24433;&amp;#21709;&amp;#22240;&amp;#32032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2269;&amp;#23478;&amp;#20844;&amp;#27966;&amp;#30041;&amp;#23398;&amp;#36873;&amp;#27966;&amp;#31867;&amp;#21035;&amp;#21450;&amp;#30041;&amp;#23398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2269;&amp;#23478;&amp;#20844;&amp;#27966;&amp;#30041;&amp;#23398;&amp;#30003;&amp;#35831;&amp;#2015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2269;&amp;#23478;&amp;#20844;&amp;#27966;&amp;#30041;&amp;#23398;&amp;#21508;&amp;#30003;&amp;#35831;&amp;#31867;&amp;#210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2269;&amp;#23478;&amp;#20844;&amp;#27966;&amp;#30041;&amp;#23398;&amp;#36873;&amp;#25320;&amp;#21150;&amp;#27861;&amp;#19982;&amp;#36164;&amp;#2116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2269;&amp;#23478;&amp;#20844;&amp;#27966;&amp;#30041;&amp;#23398;&amp;#30740;&amp;#31350;&amp;#29983;&amp;#36873;&amp;#25320;&amp;#21644;&amp;#27966;&amp;#2098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2269;&amp;#23478;&amp;#20844;&amp;#27966;&amp;#20986;&amp;#22269;&amp;#30041;&amp;#233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3-2015&amp;#24180;&amp;#25105;&amp;#22269;&amp;#20844;&amp;#27966;&amp;#30041;&amp;#23398;&amp;#20986;&amp;#22269;&amp;#20154;&amp;#21592;&amp;#24773;&amp;#20917;&amp;#32479;&amp;#35745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&amp;#24180;&amp;#22269;&amp;#23478;&amp;#20844;&amp;#27966;&amp;#30041;&amp;#23398;&amp;#39033;&amp;#30446;&amp;#25353;&amp;#31867;&amp;#21035;&amp;#20998;&amp;#24067;&amp;#24773;&amp;#20917;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5&amp;#24180;&amp;#22269;&amp;#23478;&amp;#20844;&amp;#27966;&amp;#30041;&amp;#23398;&amp;#39033;&amp;#30446;&amp;#25353;&amp;#22269;&amp;#23478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5&amp;#24180;&amp;#20844;&amp;#27966;&amp;#21338;&amp;#22763;&amp;#30740;&amp;#31350;&amp;#29983;&amp;#39033;&amp;#30446;&amp;#36873;&amp;#2796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0844;&amp;#27966;&amp;#30740;&amp;#31350;&amp;#29983;&amp;#39033;&amp;#30446;&amp;#31614;&amp;#32422;&amp;ldquo;211&amp;rdquo;&amp;#24037;&amp;#31243;&amp;#24314;&amp;#35774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0844;&amp;#27966;&amp;#30740;&amp;#31350;&amp;#29983;&amp;#39033;&amp;#30446;&amp;#31614;&amp;#32422;&amp;ldquo;&amp;#29305;&amp;#33394;&amp;#37325;&amp;#28857;&amp;#23398;&amp;#31185;&amp;#39033;&amp;#30446;&amp;rdquo;&amp;#24314;&amp;#35774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0844;&amp;#27966;&amp;#30740;&amp;#31350;&amp;#29983;&amp;#39033;&amp;#30446;&amp;#23398;&amp;#36153;&amp;#36164;&amp;#21161;&amp;#21150;&amp;#27861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&amp;#24180;&amp;#22269;&amp;#23478;&amp;#24314;&amp;#35774;&amp;#39640;&amp;#27700;&amp;#24179;&amp;#22823;&amp;#23398;&amp;#20844;&amp;#27966;&amp;#30740;&amp;#31350;&amp;#29983;&amp;#39033;&amp;#30446;&amp;#31614;&amp;#32422;&amp;#38498;&amp;#26657;&amp;#36873;&amp;#27966;&amp;#35745;&amp;#2101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3258;&amp;#36153;&amp;#20986;&amp;#22269;&amp;#30041;&amp;#23398;&amp;#20013;&amp;#20171;&amp;#26381;&amp;#21153;&amp;#26426;&amp;#26500;&amp;#24517;&amp;#2279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3258;&amp;#36153;&amp;#30041;&amp;#23398;&amp;#26381;&amp;#21153;&amp;#26426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5105;&amp;#22269;&amp;#33258;&amp;#36153;&amp;#30041;&amp;#23398;&amp;#20154;&amp;#21592;&amp;#25968;&amp;#37327;&amp;#21464;&amp;#21270;&amp;#36235;&amp;#21183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5105;&amp;#22269;&amp;#33258;&amp;#36153;&amp;#30041;&amp;#23398;&amp;#20013;&amp;#20171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2312;&amp;#32447;&amp;#30041;&amp;#23398;&amp;#20027;&amp;#35201;&amp;#21830;&amp;#1999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2312;&amp;#32447;&amp;#30041;&amp;#23398;&amp;#26381;&amp;#21153;&amp;#20027;&amp;#35201;&amp;#30408;&amp;#21033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33258;&amp;#36153;&amp;#30041;&amp;#23398;&amp;#26381;&amp;#21153;&amp;#36164;&amp;#28304;&amp;#31454;&amp;#201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5130;&amp;#33267;2015&amp;#24180;&amp;#33258;&amp;#36153;&amp;#30041;&amp;#23398;&amp;#26381;&amp;#21153;&amp;#26426;&amp;#26500;&amp;#25968;&amp;#37327;&amp;#21306;&amp;#22495;&amp;#20998;&amp;#2406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5130;&amp;#33267;2015&amp;#24180;&amp;#33258;&amp;#36153;&amp;#30041;&amp;#23398;&amp;#26381;&amp;#21153;&amp;#26426;&amp;#26500;&amp;#25968;&amp;#37327;&amp;#2130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1326;&amp;#21271;&amp;#22320;&amp;#21306;&amp;#33258;&amp;#36153;&amp;#30041;&amp;#23398;&amp;#26381;&amp;#2115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