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沥青基碳纤维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13;&amp;#38738;&amp;#22522;&amp;#30899;&amp;#32420;&amp;#32500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13;&amp;#38738;&amp;#22522;&amp;#30899;&amp;#32420;&amp;#32500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13;&amp;#38738;&amp;#22522;&amp;#30899;&amp;#32420;&amp;#32500;&amp;#26159;&amp;#19968;&amp;#31181;&amp;#20197;&amp;#30707;&amp;#27833;&amp;#27813;&amp;#38738;&amp;#25110;&amp;#29028;&amp;#27813;&amp;#38738;&amp;#20026;&amp;#21407;&amp;#26009;&amp;#65292;&amp;#32463;&amp;#27813;&amp;#38738;&amp;#30340;&amp;#31934;&amp;#21046;&amp;#12289;&amp;#32442;&amp;#19997;&amp;#12289;&amp;#39044;&amp;#27687;&amp;#21270;&amp;#12289;&amp;#30899;&amp;#21270;&amp;#25110;&amp;#30707;&amp;#22696;&amp;#21270;&amp;#32780;&amp;#21046;&amp;#24471;&amp;#30340;&amp;#21547;&amp;#30899;&amp;#37327;&amp;#22823;&amp;#20110;92%&amp;#30340;&amp;#29305;&amp;#31181;&amp;#32420;&amp;#32500;&amp;#12290;&amp;#26159;&amp;#19968;&amp;#31181;&amp;#21147;&amp;#23398;&amp;#24615;&amp;#33021;&amp;#20248;&amp;#24322;&amp;#30340;&amp;#26032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99;&amp;#32420;&amp;#325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899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899;&amp;#32420;&amp;#325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99;&amp;#32420;&amp;#3250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899;&amp;#32420;&amp;#325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899;&amp;#32420;&amp;#3250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899;&amp;#32420;&amp;#325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899;&amp;#32420;&amp;#325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0740;&amp;#31350;&amp;#32972;&amp;#26223;&amp;#2164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34892;&amp;#19994;&amp;#22269;&amp;#3846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0899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30899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85;&amp;#26412;&amp;#30899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899;&amp;#32420;&amp;#325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899;&amp;#32420;&amp;#32500;&amp;#24066;&amp;#2233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899;&amp;#32420;&amp;#32500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0899;&amp;#32420;&amp;#325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0899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899;&amp;#32420;&amp;#325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899;&amp;#32420;&amp;#32500;&amp;#24066;&amp;#2233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899;&amp;#32420;&amp;#32500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0899;&amp;#32420;&amp;#325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38469;&amp;#30899;&amp;#32420;&amp;#325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0899;&amp;#32420;&amp;#32500;&amp;#24066;&amp;#22330;&amp;#24635;&amp;#203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38469;&amp;#23567;&amp;#19997;&amp;#26463;&amp;#30899;&amp;#32420;&amp;#325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567;&amp;#19997;&amp;#26463;&amp;#30899;&amp;#32420;&amp;#3250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567;&amp;#19997;&amp;#26463;&amp;#30899;&amp;#32420;&amp;#325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3567;&amp;#19997;&amp;#26463;&amp;#30899;&amp;#32420;&amp;#3250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38469;&amp;#22823;&amp;#19997;&amp;#26463;&amp;#30899;&amp;#32420;&amp;#325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2823;&amp;#19997;&amp;#26463;&amp;#30899;&amp;#32420;&amp;#3250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2823;&amp;#19997;&amp;#26463;&amp;#30899;&amp;#32420;&amp;#325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2823;&amp;#19997;&amp;#26463;&amp;#30899;&amp;#32420;&amp;#3250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38469;&amp;#30899;&amp;#32420;&amp;#325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567;&amp;#19997;&amp;#26463;&amp;#30899;&amp;#32420;&amp;#325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2823;&amp;#19997;&amp;#26463;&amp;#30899;&amp;#32420;&amp;#325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0899;&amp;#32420;&amp;#32500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30899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38469;&amp;#30899;&amp;#32420;&amp;#32500;&amp;#24066;&amp;#22330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38469;&amp;#30899;&amp;#32420;&amp;#32500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38469;&amp;#30899;&amp;#32420;&amp;#32500;&amp;#24066;&amp;#22330;&amp;#19981;&amp;#21516;&amp;#3904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899;&amp;#32420;&amp;#32500;&amp;#20027;&amp;#35201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2825;&amp;#33322;&amp;#31354;&amp;#30899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9992;&amp;#21697;&amp;#30899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37;&amp;#19994;&amp;#30899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021;&amp;#28304;&amp;#24037;&amp;#19994;&amp;#30899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2269;&amp;#38469;&amp;#30899;&amp;#32420;&amp;#32500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0899;&amp;#32420;&amp;#325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899;&amp;#32420;&amp;#32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899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899;&amp;#32420;&amp;#325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899;&amp;#32420;&amp;#32500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1407;&amp;#199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899;&amp;#32420;&amp;#32500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899;&amp;#32420;&amp;#32500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15;&amp;#27743;&amp;#30899;&amp;#32420;&amp;#32500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41;&amp;#28023;&amp;#30899;&amp;#32420;&amp;#32500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899;&amp;#32420;&amp;#32500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899;&amp;#32420;&amp;#325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2420;&amp;#325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899;&amp;#32420;&amp;#325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2420;&amp;#3250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99;&amp;#32420;&amp;#325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899;&amp;#32420;&amp;#325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899;&amp;#32420;&amp;#3250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899;&amp;#32420;&amp;#32500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99;&amp;#32420;&amp;#325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899;&amp;#32420;&amp;#32500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899;&amp;#32420;&amp;#325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899;&amp;#32420;&amp;#325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899;&amp;#32420;&amp;#3250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34892;&amp;#1999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34892;&amp;#19994;&amp;#36827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899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0899;&amp;#32420;&amp;#32500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0899;&amp;#32420;&amp;#32500;&amp;#20135;&amp;#19994;&amp;#31454;&amp;#20105;&amp;#21147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0899;&amp;#32420;&amp;#32500;&amp;#34892;&amp;#19994;&amp;#31454;&amp;#20105;&amp;#21147;&amp;#22522;&amp;#264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0899;&amp;#32420;&amp;#32500;&amp;#20135;&amp;#19994;&amp;#31454;&amp;#20105;&amp;#211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0899;&amp;#32420;&amp;#3250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0899;&amp;#32420;&amp;#3250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0899;&amp;#32420;&amp;#3250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0899;&amp;#32420;&amp;#3250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30899;&amp;#32420;&amp;#3250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30899;&amp;#32420;&amp;#32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7813;&amp;#38738;&amp;#22522;&amp;#30899;&amp;#32420;&amp;#325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813;&amp;#38738;&amp;#22522;&amp;#30899;&amp;#32420;&amp;#32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813;&amp;#38738;&amp;#22522;&amp;#30899;&amp;#32420;&amp;#32500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813;&amp;#38738;&amp;#22522;&amp;#30899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13;&amp;#38738;&amp;#22522;&amp;#30899;&amp;#32420;&amp;#325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813;&amp;#38738;&amp;#22522;&amp;#32420;&amp;#3250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7813;&amp;#38738;&amp;#22522;&amp;#32420;&amp;#32500;&amp;#29983;&amp;#20135;&amp;#24037;&amp;#334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6890;&amp;#29992;&amp;#32423;&amp;#27813;&amp;#38738;&amp;#22522;&amp;#32420;&amp;#3250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9640;&amp;#24615;&amp;#33021;&amp;#27813;&amp;#38738;&amp;#22522;&amp;#32420;&amp;#3250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813;&amp;#38738;&amp;#22522;&amp;#30899;&amp;#32420;&amp;#32500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813;&amp;#38738;&amp;#22522;&amp;#30899;&amp;#32420;&amp;#325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6&amp;#24180;5&amp;#26376;&amp;#20013;&amp;#22269;GDP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5&amp;#26376;&amp;#20013;&amp;#22269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6&amp;#24180;5&amp;#26376;&amp;#20013;&amp;#22269;&amp;#22478;&amp;#20065;&amp;#23621;&amp;#27665;&amp;#25910;&amp;#20837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5&amp;#26376;&amp;#20013;&amp;#22269;&amp;#22478;&amp;#20065;&amp;#23621;&amp;#27665;&amp;#25910;&amp;#20837;&amp;#27700;&amp;#24179;&amp;#36235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0899;&amp;#32420;&amp;#32500;&amp;#34892;&amp;#19994;&amp;#26631;&amp;#20934;&amp;#20027;&amp;#3520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0899;&amp;#32420;&amp;#32500;&amp;#34892;&amp;#1999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0899;&amp;#32420;&amp;#3250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20840;&amp;#29699;&amp;#30899;&amp;#32420;&amp;#32500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0840;&amp;#29699;&amp;#30899;&amp;#32420;&amp;#32500;&amp;#20225;&amp;#19994;&amp;#20135;&amp;#33021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5&amp;#26376;&amp;#26085;&amp;#26412;&amp;#30899;&amp;#32420;&amp;#32500;&amp;#24180;&amp;#24230;&amp;#28040;&amp;#36153;&amp;#37327;&amp;#36208;&amp;#21183;&amp;#20998;&amp;#26512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085;&amp;#26412;&amp;#30899;&amp;#32420;&amp;#32500;&amp;#38656;&amp;#27714;&amp;#3904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85;&amp;#26412;&amp;#19996;&amp;#20029;&amp;#26666;&amp;#24335;&amp;#20250;PAN&amp;#22522;&amp;#30899;&amp;#32420;&amp;#32500;&amp;#21407;&amp;#199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22&amp;#24180;&amp;#26085;&amp;#26412;&amp;#19996;&amp;#37030;&amp;#20154;&amp;#36896;&amp;#19997;&amp;#20844;&amp;#21496;PAN&amp;#22522;&amp;#23567;&amp;#19997;&amp;#26463;&amp;#30899;&amp;#32420;&amp;#32500;&amp;#20135;&amp;#33021;&amp;#21450;&amp;#39044;&amp;#27979;&amp;#65288;&amp;#21333;&amp;#20301;&amp;#65306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19996;&amp;#37030;&amp;#20154;&amp;#36896;&amp;#19997;&amp;#20844;&amp;#21496;PAN&amp;#22522;&amp;#30899;&amp;#32420;&amp;#32500;&amp;#21407;&amp;#199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22&amp;#24180;&amp;#26085;&amp;#26412;&amp;#30899;&amp;#32420;&amp;#32500;&amp;#20135;&amp;#37327;&amp;#24773;&amp;#20917;&amp;#21450;&amp;#39044;&amp;#2797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5&amp;#26376;&amp;#32654;&amp;#22269;&amp;#30899;&amp;#32420;&amp;#32500;&amp;#24180;&amp;#24230;&amp;#28040;&amp;#36153;&amp;#37327;&amp;#36208;&amp;#21183;&amp;#20998;&amp;#26512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&amp;#30899;&amp;#32420;&amp;#32500;&amp;#38656;&amp;#27714;&amp;#3904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22&amp;#24180;&amp;#32654;&amp;#22269;&amp;#30899;&amp;#32420;&amp;#32500;&amp;#20135;&amp;#37327;&amp;#24773;&amp;#20917;&amp;#21450;&amp;#39044;&amp;#2797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840;&amp;#29699;&amp;#30899;&amp;#32420;&amp;#32500;&amp;#20135;&amp;#33021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840;&amp;#29699;&amp;#30899;&amp;#32420;&amp;#32500;&amp;#20135;&amp;#33021;&amp;#20998;&amp;#20135;&amp;#2169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5&amp;#26376;&amp;#20840;&amp;#29699;&amp;#23567;&amp;#19997;&amp;#26463;&amp;#30899;&amp;#32420;&amp;#32500;&amp;#20135;&amp;#33021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17;&amp;#24180;&amp;#26469;&amp;#22269;&amp;#38469;&amp;#23567;&amp;#19997;&amp;#26463;&amp;#30899;&amp;#32420;&amp;#32500;&amp;#20027;&amp;#35201;&amp;#29983;&amp;#20135;&amp;#20225;&amp;#19994;&amp;#20135;&amp;#33021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817;&amp;#24180;&amp;#26469;&amp;#22269;&amp;#38469;&amp;#23567;&amp;#19997;&amp;#26463;&amp;#30899;&amp;#32420;&amp;#32500;&amp;#20379;&amp;#32473;&amp;#21306;&amp;#22495;&amp;#24635;&amp;#2030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5&amp;#26376;&amp;#20840;&amp;#29699;&amp;#22823;&amp;#19997;&amp;#26463;&amp;#30899;&amp;#32420;&amp;#32500;&amp;#20135;&amp;#33021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817;&amp;#24180;&amp;#26469;&amp;#22269;&amp;#38469;&amp;#22823;&amp;#19997;&amp;#26463;&amp;#30899;&amp;#32420;&amp;#32500;&amp;#20027;&amp;#35201;&amp;#29983;&amp;#20135;&amp;#20225;&amp;#19994;&amp;#20135;&amp;#33021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817;&amp;#24180;&amp;#26469;&amp;#22269;&amp;#38469;&amp;#22823;&amp;#19997;&amp;#26463;&amp;#30899;&amp;#32420;&amp;#32500;&amp;#20379;&amp;#32473;&amp;#21306;&amp;#22495;&amp;#24635;&amp;#2030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2&amp;#24180;&amp;#20840;&amp;#29699;&amp;#23567;&amp;#19997;&amp;#26463;&amp;#30899;&amp;#32420;&amp;#32500;&amp;#20135;&amp;#33021;&amp;#22686;&amp;#38271;&amp;#36895;&amp;#24230;&amp;#39044;&amp;#27979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0840;&amp;#29699;&amp;#22823;&amp;#19997;&amp;#26463;&amp;#30899;&amp;#32420;&amp;#32500;&amp;#20135;&amp;#33021;&amp;#22686;&amp;#38271;&amp;#36895;&amp;#24230;&amp;#39044;&amp;#27979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22&amp;#24180;&amp;#20840;&amp;#29699;&amp;#30899;&amp;#32420;&amp;#32500;&amp;#20135;&amp;#33021;&amp;#22686;&amp;#38271;&amp;#36895;&amp;#24230;&amp;#39044;&amp;#27979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5&amp;#26376;&amp;#20840;&amp;#29699;&amp;#30899;&amp;#32420;&amp;#32500;&amp;#38656;&amp;#27714;&amp;#37327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817;&amp;#24180;&amp;#26469;&amp;#22269;&amp;#38469;&amp;#30899;&amp;#32420;&amp;#32500;&amp;#38656;&amp;#27714;&amp;#21306;&amp;#22495;&amp;#24635;&amp;#2030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22269;&amp;#38469;&amp;#30899;&amp;#32420;&amp;#32500;&amp;#20027;&amp;#35201;&amp;#38656;&amp;#27714;&amp;#3904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40;&amp;#29699;&amp;#30899;&amp;#32420;&amp;#32500;&amp;#22312;&amp;#33322;&amp;#31354;&amp;#33322;&amp;#22825;&amp;#39046;&amp;#22495;&amp;#30340;&amp;#24212;&amp;#2999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6&amp;#24180;5&amp;#26376;&amp;#20840;&amp;#29699;&amp;#30899;&amp;#32420;&amp;#32500;&amp;#22312;&amp;#33322;&amp;#31354;&amp;#33322;&amp;#22825;&amp;#39046;&amp;#22495;&amp;#30340;&amp;#38656;&amp;#27714;&amp;#37327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840;&amp;#29699;&amp;#30899;&amp;#32420;&amp;#32500;&amp;#22312;&amp;#33322;&amp;#31354;&amp;#33322;&amp;#22825;&amp;#39046;&amp;#22495;&amp;#30340;&amp;#38656;&amp;#27714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6&amp;#24180;5&amp;#26376;&amp;#20840;&amp;#29699;&amp;#30899;&amp;#32420;&amp;#32500;&amp;#22312;&amp;#20307;&amp;#32946;&amp;#29992;&amp;#21697;&amp;#39046;&amp;#22495;&amp;#30340;&amp;#38656;&amp;#27714;&amp;#37327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840;&amp;#29699;&amp;#30899;&amp;#32420;&amp;#32500;&amp;#22312;&amp;#20307;&amp;#32946;&amp;#29992;&amp;#21697;&amp;#39046;&amp;#22495;&amp;#30340;&amp;#38656;&amp;#27714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6&amp;#24180;5&amp;#26376;&amp;#20840;&amp;#29699;&amp;#30899;&amp;#32420;&amp;#32500;&amp;#22312;&amp;#27773;&amp;#36710;&amp;#24037;&amp;#19994;&amp;#39046;&amp;#22495;&amp;#30340;&amp;#38656;&amp;#27714;&amp;#37327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40;&amp;#29699;&amp;#30899;&amp;#32420;&amp;#32500;&amp;#22312;&amp;#27773;&amp;#36710;&amp;#24037;&amp;#19994;&amp;#39046;&amp;#22495;&amp;#30340;&amp;#38656;&amp;#27714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840;&amp;#29699;&amp;#30899;&amp;#32420;&amp;#32500;&amp;#22312;&amp;#33021;&amp;#28304;&amp;#24037;&amp;#19994;&amp;#39046;&amp;#22495;&amp;#30340;&amp;#24212;&amp;#2999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6&amp;#24180;5&amp;#26376;&amp;#20840;&amp;#29699;&amp;#30899;&amp;#32420;&amp;#32500;&amp;#22312;&amp;#33021;&amp;#28304;&amp;#24037;&amp;#19994;&amp;#39046;&amp;#22495;&amp;#30340;&amp;#38656;&amp;#27714;&amp;#37327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840;&amp;#29699;&amp;#30899;&amp;#32420;&amp;#32500;&amp;#22312;&amp;#33021;&amp;#28304;&amp;#24037;&amp;#19994;&amp;#39046;&amp;#22495;&amp;#30340;&amp;#38656;&amp;#27714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840;&amp;#29699;&amp;#30899;&amp;#32420;&amp;#32500;&amp;#38656;&amp;#27714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30899;&amp;#32420;&amp;#32500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6&amp;#24180;5&amp;#26376;&amp;#20013;&amp;#22269;&amp;#30899;&amp;#32420;&amp;#32500;&amp;#34920;&amp;#35266;&amp;#28040;&amp;#36153;&amp;#37327;&amp;#21464;&amp;#21270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0899;&amp;#32420;&amp;#32500;&amp;#29983;&amp;#20135;&amp;#2510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0899;&amp;#32420;&amp;#32500;&amp;#21407;&amp;#19997;&amp;#29983;&amp;#20135;&amp;#2510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6&amp;#24180;5&amp;#26376;&amp;#20013;&amp;#22269;&amp;#30899;&amp;#32420;&amp;#32500;&amp;#20135;&amp;#37327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6&amp;#24180;5&amp;#26376;&amp;#20013;&amp;#22269;&amp;#30899;&amp;#32420;&amp;#32500;&amp;#20135;&amp;#33021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6&amp;#24180;&amp;#20013;&amp;#22269;&amp;#30899;&amp;#32420;&amp;#32500;&amp;#20135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6&amp;#24180;&amp;#20013;&amp;#22269;&amp;#30899;&amp;#32420;&amp;#32500;&amp;#20135;&amp;#33021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6&amp;#24180;5&amp;#26376;&amp;#20013;&amp;#22269;&amp;#30899;&amp;#32420;&amp;#32500;&amp;#38656;&amp;#27714;&amp;#37327;&amp;#21464;&amp;#21270;&amp;#36235;&amp;#21183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30899;&amp;#32420;&amp;#32500;&amp;#38656;&amp;#27714;&amp;#39046;&amp;#22495;&amp;#32467;&amp;#26500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33322;&amp;#31354;&amp;#33322;&amp;#22825;&amp;#39046;&amp;#22495;&amp;#22823;&amp;#23567;&amp;#19997;&amp;#26463;&amp;#30899;&amp;#32420;&amp;#32500;&amp;#38656;&amp;#27714;&amp;#32467;&amp;#26500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0307;&amp;#32946;&amp;#29992;&amp;#21697;&amp;#39046;&amp;#22495;&amp;#22823;&amp;#23567;&amp;#19997;&amp;#26463;&amp;#30899;&amp;#32420;&amp;#32500;&amp;#38656;&amp;#27714;&amp;#32467;&amp;#26500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24037;&amp;#19994;&amp;#39046;&amp;#22495;&amp;#22823;&amp;#23567;&amp;#19997;&amp;#26463;&amp;#30899;&amp;#32420;&amp;#32500;&amp;#38656;&amp;#27714;&amp;#32467;&amp;#26500;&amp;#22270;&amp;#65288;&amp;#21333;&amp;#20301;&amp;#65306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&amp;#24180;&amp;#20013;&amp;#22269;&amp;#30899;&amp;#32420;&amp;#32500;&amp;#38656;&amp;#2771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6&amp;#24180;&amp;#20013;&amp;#22269;&amp;#30899;&amp;#32420;&amp;#32500;&amp;#38656;&amp;#27714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6&amp;#24180;5&amp;#26376;&amp;#20013;&amp;#22269;&amp;#30899;&amp;#32420;&amp;#32500;&amp;#34892;&amp;#19994;&amp;#20135;&amp;#21697;&amp;#20986;&amp;#21475;&amp;#37327;&amp;#36208;&amp;#21183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&amp;#24180;&amp;#30899;&amp;#32420;&amp;#32500;&amp;#34892;&amp;#19994;&amp;#20986;&amp;#21475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&amp;#24180;&amp;#30899;&amp;#32420;&amp;#32500;&amp;#34892;&amp;#19994;&amp;#20986;&amp;#21475;&amp;#37329;&amp;#3906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6&amp;#24180;5&amp;#26376;&amp;#20013;&amp;#22269;&amp;#30899;&amp;#32420;&amp;#32500;&amp;#34892;&amp;#19994;&amp;#20135;&amp;#21697;&amp;#36827;&amp;#21475;&amp;#37327;&amp;#36208;&amp;#21183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30899;&amp;#32420;&amp;#32500;&amp;#34892;&amp;#19994;&amp;#36827;&amp;#21475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30899;&amp;#32420;&amp;#32500;&amp;#34892;&amp;#19994;&amp;#36827;&amp;#21475;&amp;#37329;&amp;#3906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6&amp;#24180;&amp;#20013;&amp;#22269;&amp;#30899;&amp;#32420;&amp;#32500;&amp;#20986;&amp;#21475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6&amp;#24180;&amp;#20013;&amp;#22269;&amp;#30899;&amp;#32420;&amp;#32500;&amp;#36827;&amp;#21475;&amp;#37327;&amp;#39044;&amp;#27979;&amp;#22270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7874;&amp;#29305;&amp;#38075;&amp;#3070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ldquo;&amp;#26426;&amp;#20250;&amp;rdquo;&amp;#19982;&amp;ldquo;&amp;#25919;&amp;#24220;&amp;rdquo;&amp;#23545;&amp;#20135;&amp;#19994;&amp;#31454;&amp;#20105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38388;&amp;#27813;&amp;#38738;&amp;#22522;&amp;#30899;&amp;#32420;&amp;#32500;&amp;#30340;&amp;#20844;&amp;#35748;&amp;#29983;&amp;#20135;&amp;#33021;&amp;#21147;&amp;#65288;&amp;#21333;&amp;#20301;&amp;#65306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