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式家具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4335;&amp;#23478;&amp;#20855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4335;&amp;#23478;&amp;#20855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013;&amp;#24335;&amp;#23478;&amp;#20855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4335;&amp;#23478;&amp;#20855;&amp;#34892;&amp;#19994;&amp;#24066;&amp;#22330;&amp;#28508;&amp;#22312;&amp;#38656;&amp;#27714;&amp;#19982;&amp;#24066;&amp;#22330;&amp;#26426;&amp;#20250;&amp;#65292;&amp;#25253;&amp;#21578;&amp;#23545;&amp;#20013;&amp;#22269;&amp;#20013;&amp;#24335;&amp;#23478;&amp;#20855;&amp;#34892;&amp;#19994;&amp;#20570;&amp;#20102;&amp;#37325;&amp;#28857;&amp;#20225;&amp;#19994;&amp;#32463;&amp;#33829;&amp;#29366;&amp;#20917;&amp;#20998;&amp;#26512;&amp;#65292;&amp;#24182;&amp;#20998;&amp;#26512;&amp;#20102;&amp;#20013;&amp;#22269;&amp;#20013;&amp;#24335;&amp;#23478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4335;&amp;#23478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335;&amp;#23478;&amp;#208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335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013;&amp;#24335;&amp;#23478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4335;&amp;#23478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4335;&amp;#23478;&amp;#208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4335;&amp;#23478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013;&amp;#24335;&amp;#23478;&amp;#208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013;&amp;#24335;&amp;#23478;&amp;#208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013;&amp;#24335;&amp;#23478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013;&amp;#24335;&amp;#23478;&amp;#208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013;&amp;#24335;&amp;#23478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013;&amp;#24335;&amp;#23478;&amp;#208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013;&amp;#24335;&amp;#23478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013;&amp;#24335;&amp;#23478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013;&amp;#24335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4335;&amp;#23478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013;&amp;#24335;&amp;#23478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4335;&amp;#23478;&amp;#208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4335;&amp;#23478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013;&amp;#24335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013;&amp;#24335;&amp;#23478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4335;&amp;#23478;&amp;#208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13;&amp;#24335;&amp;#23478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4335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013;&amp;#24335;&amp;#23478;&amp;#208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13;&amp;#24335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13;&amp;#24335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13;&amp;#24335;&amp;#23478;&amp;#208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33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13;&amp;#24335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4335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3478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013;&amp;#24335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4335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4335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4335;&amp;#23478;&amp;#208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335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013;&amp;#24335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013;&amp;#24335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013;&amp;#24335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013;&amp;#24335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013;&amp;#24335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013;&amp;#24335;&amp;#23478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35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013;&amp;#24335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013;&amp;#24335;&amp;#23478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013;&amp;#24335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013;&amp;#24335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013;&amp;#24335;&amp;#23478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013;&amp;#24335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24335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13;&amp;#24335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013;&amp;#24335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013;&amp;#24335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4335;&amp;#23478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013;&amp;#24335;&amp;#23478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013;&amp;#24335;&amp;#23478;&amp;#208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013;&amp;#24335;&amp;#23478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013;&amp;#24335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013;&amp;#24335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4335;&amp;#23478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4335;&amp;#23478;&amp;#208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013;&amp;#24335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13;&amp;#24335;&amp;#23478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013;&amp;#24335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013;&amp;#24335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013;&amp;#2433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013;&amp;#24335;&amp;#23478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