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慧燃气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24935;&amp;#29123;&amp;#27668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24935;&amp;#29123;&amp;#27668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234;&amp;#24935;&amp;#29123;&amp;#2766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234;&amp;#24935;&amp;#29123;&amp;#2766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1&amp;#23395;&amp;#24230;&amp;#20840;&amp;#29699;&amp;#26234;&amp;#24935;&amp;#29123;&amp;#2766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6234;&amp;#24935;&amp;#29123;&amp;#2766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9123;&amp;#2766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1&amp;#23395;&amp;#24230;&amp;#20013;&amp;#22269;&amp;#26234;&amp;#24935;&amp;#29123;&amp;#2766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6234;&amp;#24935;&amp;#29123;&amp;#2766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1&amp;#23395;&amp;#24230;&amp;#26234;&amp;#24935;&amp;#29123;&amp;#2766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9123;&amp;#2766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9123;&amp;#2766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6234;&amp;#24935;&amp;#29123;&amp;#27668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234;&amp;#24935;&amp;#29123;&amp;#2766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1&amp;#23395;&amp;#24230;&amp;#26234;&amp;#24935;&amp;#29123;&amp;#2766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234;&amp;#24935;&amp;#29123;&amp;#2766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234;&amp;#24935;&amp;#29123;&amp;#27668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26234;&amp;#24935;&amp;#29123;&amp;#2766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234;&amp;#24935;&amp;#29123;&amp;#2766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6234;&amp;#24935;&amp;#29123;&amp;#2766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234;&amp;#24935;&amp;#29123;&amp;#2766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6&amp;#24180;1&amp;#23395;&amp;#24230;&amp;#26234;&amp;#24935;&amp;#29123;&amp;#2766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6&amp;#24180;1&amp;#23395;&amp;#24230;&amp;#26234;&amp;#24935;&amp;#29123;&amp;#2766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234;&amp;#24935;&amp;#29123;&amp;#27668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26234;&amp;#24935;&amp;#29123;&amp;#2766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234;&amp;#24935;&amp;#29123;&amp;#2766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6234;&amp;#24935;&amp;#29123;&amp;#27668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234;&amp;#24935;&amp;#29123;&amp;#2766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234;&amp;#24935;&amp;#29123;&amp;#2766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9123;&amp;#27668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234;&amp;#24935;&amp;#29123;&amp;#2766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9123;&amp;#27668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9123;&amp;#27668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9123;&amp;#27668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234;&amp;#24935;&amp;#29123;&amp;#27668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6234;&amp;#24935;&amp;#29123;&amp;#2766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1&amp;#23395;&amp;#24230;&amp;#26234;&amp;#24935;&amp;#29123;&amp;#2766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1&amp;#23395;&amp;#24230;&amp;#26234;&amp;#24935;&amp;#29123;&amp;#2766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1&amp;#23395;&amp;#24230;&amp;#26234;&amp;#24935;&amp;#29123;&amp;#2766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1&amp;#23395;&amp;#24230;&amp;#26234;&amp;#24935;&amp;#29123;&amp;#2766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6234;&amp;#24935;&amp;#29123;&amp;#2766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6234;&amp;#24935;&amp;#29123;&amp;#2766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1&amp;#23395;&amp;#24230;&amp;#26234;&amp;#24935;&amp;#29123;&amp;#2766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1&amp;#23395;&amp;#24230;&amp;#26234;&amp;#24935;&amp;#29123;&amp;#2766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1&amp;#23395;&amp;#24230;&amp;#26234;&amp;#24935;&amp;#29123;&amp;#2766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1&amp;#23395;&amp;#24230;&amp;#26234;&amp;#24935;&amp;#29123;&amp;#2766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6234;&amp;#24935;&amp;#29123;&amp;#27668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6234;&amp;#24935;&amp;#29123;&amp;#2766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1&amp;#23395;&amp;#24230;&amp;#26234;&amp;#24935;&amp;#29123;&amp;#2766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1&amp;#23395;&amp;#24230;&amp;#26234;&amp;#24935;&amp;#29123;&amp;#2766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1&amp;#23395;&amp;#24230;&amp;#26234;&amp;#24935;&amp;#29123;&amp;#2766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234;&amp;#24935;&amp;#29123;&amp;#2766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6234;&amp;#24935;&amp;#29123;&amp;#2766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1&amp;#23395;&amp;#24230;&amp;#26234;&amp;#24935;&amp;#29123;&amp;#2766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1&amp;#23395;&amp;#24230;&amp;#26234;&amp;#24935;&amp;#29123;&amp;#2766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1&amp;#23395;&amp;#24230;&amp;#26234;&amp;#24935;&amp;#29123;&amp;#2766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234;&amp;#24935;&amp;#29123;&amp;#2766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24935;&amp;#29123;&amp;#27668;&amp;#34892;&amp;#19994;&amp;#37325;&amp;#28857;&amp;#20225;&amp;#19994;&amp;#20998;&amp;#26512;&amp;#65288;10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234;&amp;#24935;&amp;#29123;&amp;#27668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6234;&amp;#24935;&amp;#29123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6234;&amp;#24935;&amp;#29123;&amp;#2766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6234;&amp;#24935;&amp;#29123;&amp;#2766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6234;&amp;#24935;&amp;#29123;&amp;#2766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234;&amp;#24935;&amp;#29123;&amp;#27668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234;&amp;#24935;&amp;#29123;&amp;#27668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26234;&amp;#24935;&amp;#29123;&amp;#27668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234;&amp;#24935;&amp;#29123;&amp;#27668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234;&amp;#24935;&amp;#29123;&amp;#27668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234;&amp;#24935;&amp;#29123;&amp;#2766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9123;&amp;#2766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9123;&amp;#27668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9123;&amp;#2766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9123;&amp;#2766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9123;&amp;#2766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9123;&amp;#2766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9123;&amp;#2766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9123;&amp;#27668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9123;&amp;#27668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24935;&amp;#29123;&amp;#2766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34;&amp;#24935;&amp;#29123;&amp;#2766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34;&amp;#24935;&amp;#29123;&amp;#2766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24935;&amp;#29123;&amp;#2766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24935;&amp;#29123;&amp;#2766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34;&amp;#24935;&amp;#29123;&amp;#27668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34;&amp;#24935;&amp;#29123;&amp;#27668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34;&amp;#24935;&amp;#29123;&amp;#27668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24935;&amp;#29123;&amp;#27668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&amp;#23395;&amp;#24230;&amp;#20013;&amp;#22269;&amp;#26234;&amp;#24935;&amp;#29123;&amp;#27668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34;&amp;#24935;&amp;#29123;&amp;#27668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34;&amp;#24935;&amp;#29123;&amp;#27668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234;&amp;#24935;&amp;#29123;&amp;#27668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