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油污清洁剂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27745;&amp;#28165;&amp;#27905;&amp;#21058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27745;&amp;#28165;&amp;#27905;&amp;#21058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833;&amp;#27745;&amp;#28165;&amp;#27905;&amp;#21058;&amp;#34892;&amp;#19994;&amp;#24066;&amp;#22330;&amp;#20998;&amp;#26512;&amp;#21450;&amp;#21457;&amp;#23637;&amp;#36235;&amp;#2118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833;&amp;#27745;&amp;#28165;&amp;#27905;&amp;#21058;&amp;#34892;&amp;#19994;&amp;#24066;&amp;#22330;&amp;#28508;&amp;#22312;&amp;#38656;&amp;#27714;&amp;#19982;&amp;#24066;&amp;#22330;&amp;#26426;&amp;#20250;&amp;#65292;&amp;#25253;&amp;#21578;&amp;#23545;&amp;#20013;&amp;#22269;&amp;#27833;&amp;#27745;&amp;#28165;&amp;#27905;&amp;#21058;&amp;#34892;&amp;#19994;&amp;#20570;&amp;#20102;&amp;#37325;&amp;#28857;&amp;#20225;&amp;#19994;&amp;#32463;&amp;#33829;&amp;#29366;&amp;#20917;&amp;#20998;&amp;#26512;&amp;#65292;&amp;#24182;&amp;#20998;&amp;#26512;&amp;#20102;&amp;#20013;&amp;#22269;&amp;#27833;&amp;#27745;&amp;#28165;&amp;#27905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833;&amp;#27745;&amp;#28165;&amp;#27905;&amp;#2105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27745;&amp;#28165;&amp;#27905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7745;&amp;#28165;&amp;#27905;&amp;#2105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7745;&amp;#28165;&amp;#27905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27745;&amp;#28165;&amp;#27905;&amp;#2105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3;&amp;#27745;&amp;#28165;&amp;#27905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833;&amp;#27745;&amp;#28165;&amp;#27905;&amp;#2105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27745;&amp;#28165;&amp;#27905;&amp;#2105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33;&amp;#27745;&amp;#28165;&amp;#27905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33;&amp;#27745;&amp;#28165;&amp;#27905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833;&amp;#27745;&amp;#28165;&amp;#27905;&amp;#2105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833;&amp;#27745;&amp;#28165;&amp;#27905;&amp;#2105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833;&amp;#27745;&amp;#28165;&amp;#27905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833;&amp;#27745;&amp;#28165;&amp;#27905;&amp;#2105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833;&amp;#27745;&amp;#28165;&amp;#27905;&amp;#2105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833;&amp;#27745;&amp;#28165;&amp;#27905;&amp;#2105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833;&amp;#27745;&amp;#28165;&amp;#27905;&amp;#2105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833;&amp;#27745;&amp;#28165;&amp;#27905;&amp;#2105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833;&amp;#27745;&amp;#28165;&amp;#27905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27745;&amp;#28165;&amp;#27905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33;&amp;#27745;&amp;#28165;&amp;#27905;&amp;#210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7745;&amp;#28165;&amp;#27905;&amp;#2105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27745;&amp;#28165;&amp;#27905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33;&amp;#27745;&amp;#28165;&amp;#27905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833;&amp;#27745;&amp;#28165;&amp;#27905;&amp;#2105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7745;&amp;#28165;&amp;#27905;&amp;#2105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33;&amp;#27745;&amp;#28165;&amp;#27905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33;&amp;#27745;&amp;#28165;&amp;#27905;&amp;#2105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833;&amp;#27745;&amp;#28165;&amp;#27905;&amp;#2105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833;&amp;#27745;&amp;#28165;&amp;#27905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833;&amp;#27745;&amp;#28165;&amp;#27905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33;&amp;#27745;&amp;#28165;&amp;#27905;&amp;#2105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3;&amp;#27745;&amp;#28165;&amp;#27905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745;&amp;#28165;&amp;#27905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745;&amp;#28165;&amp;#27905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833;&amp;#27745;&amp;#28165;&amp;#27905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27745;&amp;#28165;&amp;#27905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7745;&amp;#28165;&amp;#27905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7745;&amp;#28165;&amp;#27905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833;&amp;#27745;&amp;#28165;&amp;#27905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27745;&amp;#28165;&amp;#27905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745;&amp;#28165;&amp;#27905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7745;&amp;#28165;&amp;#27905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7745;&amp;#28165;&amp;#27905;&amp;#2105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7745;&amp;#28165;&amp;#27905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833;&amp;#27745;&amp;#28165;&amp;#27905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833;&amp;#27745;&amp;#28165;&amp;#27905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833;&amp;#27745;&amp;#28165;&amp;#27905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833;&amp;#27745;&amp;#28165;&amp;#27905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833;&amp;#27745;&amp;#28165;&amp;#27905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833;&amp;#27745;&amp;#28165;&amp;#27905;&amp;#210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7745;&amp;#28165;&amp;#27905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833;&amp;#27745;&amp;#28165;&amp;#27905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833;&amp;#27745;&amp;#28165;&amp;#27905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833;&amp;#27745;&amp;#28165;&amp;#27905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833;&amp;#27745;&amp;#28165;&amp;#27905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833;&amp;#27745;&amp;#28165;&amp;#27905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833;&amp;#27745;&amp;#28165;&amp;#27905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833;&amp;#27745;&amp;#28165;&amp;#27905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833;&amp;#27745;&amp;#28165;&amp;#27905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833;&amp;#27745;&amp;#28165;&amp;#27905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833;&amp;#27745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833;&amp;#27745;&amp;#28165;&amp;#27905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833;&amp;#27745;&amp;#28165;&amp;#27905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833;&amp;#27745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833;&amp;#27745;&amp;#28165;&amp;#27905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833;&amp;#27745;&amp;#28165;&amp;#27905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833;&amp;#27745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833;&amp;#27745;&amp;#28165;&amp;#27905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833;&amp;#27745;&amp;#28165;&amp;#27905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833;&amp;#27745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833;&amp;#27745;&amp;#28165;&amp;#27905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833;&amp;#27745;&amp;#28165;&amp;#27905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833;&amp;#27745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833;&amp;#27745;&amp;#28165;&amp;#27905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833;&amp;#27745;&amp;#28165;&amp;#27905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833;&amp;#27745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833;&amp;#27745;&amp;#28165;&amp;#27905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833;&amp;#27745;&amp;#28165;&amp;#27905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833;&amp;#27745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7745;&amp;#28165;&amp;#27905;&amp;#2105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833;&amp;#27745;&amp;#28165;&amp;#27905;&amp;#2105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833;&amp;#27745;&amp;#28165;&amp;#27905;&amp;#2105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745;&amp;#28165;&amp;#27905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745;&amp;#28165;&amp;#27905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7745;&amp;#28165;&amp;#27905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745;&amp;#28165;&amp;#27905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745;&amp;#28165;&amp;#27905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7745;&amp;#28165;&amp;#27905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745;&amp;#28165;&amp;#27905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745;&amp;#28165;&amp;#27905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7745;&amp;#28165;&amp;#27905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745;&amp;#28165;&amp;#27905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745;&amp;#28165;&amp;#27905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7745;&amp;#28165;&amp;#27905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745;&amp;#28165;&amp;#27905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745;&amp;#28165;&amp;#27905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7745;&amp;#28165;&amp;#27905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833;&amp;#27745;&amp;#28165;&amp;#27905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833;&amp;#27745;&amp;#28165;&amp;#27905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745;&amp;#28165;&amp;#27905;&amp;#2105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745;&amp;#28165;&amp;#27905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7745;&amp;#28165;&amp;#27905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833;&amp;#27745;&amp;#28165;&amp;#27905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833;&amp;#27745;&amp;#28165;&amp;#27905;&amp;#2105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833;&amp;#27745;&amp;#28165;&amp;#27905;&amp;#2105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833;&amp;#27745;&amp;#28165;&amp;#27905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833;&amp;#27745;&amp;#28165;&amp;#27905;&amp;#2105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833;&amp;#27745;&amp;#28165;&amp;#27905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833;&amp;#27745;&amp;#28165;&amp;#27905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833;&amp;#27745;&amp;#28165;&amp;#27905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833;&amp;#27745;&amp;#28165;&amp;#27905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833;&amp;#27745;&amp;#28165;&amp;#27905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833;&amp;#27745;&amp;#28165;&amp;#27905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833;&amp;#27745;&amp;#28165;&amp;#27905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833;&amp;#27745;&amp;#28165;&amp;#27905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833;&amp;#27745;&amp;#28165;&amp;#27905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833;&amp;#27745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27745;&amp;#28165;&amp;#27905;&amp;#2105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