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纸巾盒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24062;&amp;#30418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24062;&amp;#30418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2440;&amp;#24062;&amp;#30418;&amp;#34892;&amp;#19994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440;&amp;#24062;&amp;#30418;&amp;#34892;&amp;#19994;&amp;#24066;&amp;#22330;&amp;#28508;&amp;#22312;&amp;#38656;&amp;#27714;&amp;#19982;&amp;#24066;&amp;#22330;&amp;#26426;&amp;#20250;&amp;#65292;&amp;#25253;&amp;#21578;&amp;#23545;&amp;#20013;&amp;#22269;&amp;#32440;&amp;#24062;&amp;#30418;&amp;#34892;&amp;#19994;&amp;#20570;&amp;#20102;&amp;#37325;&amp;#28857;&amp;#20225;&amp;#19994;&amp;#32463;&amp;#33829;&amp;#29366;&amp;#20917;&amp;#20998;&amp;#26512;&amp;#65292;&amp;#24182;&amp;#20998;&amp;#26512;&amp;#20102;&amp;#20013;&amp;#22269;&amp;#32440;&amp;#24062;&amp;#3041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440;&amp;#24062;&amp;#3041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4062;&amp;#3041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4062;&amp;#3041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4062;&amp;#304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4062;&amp;#3041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4062;&amp;#304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440;&amp;#24062;&amp;#3041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4062;&amp;#3041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40;&amp;#24062;&amp;#3041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40;&amp;#24062;&amp;#3041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40;&amp;#24062;&amp;#3041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440;&amp;#24062;&amp;#3041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440;&amp;#24062;&amp;#304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440;&amp;#24062;&amp;#3041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440;&amp;#24062;&amp;#3041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440;&amp;#24062;&amp;#3041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440;&amp;#24062;&amp;#3041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2440;&amp;#24062;&amp;#3041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440;&amp;#24062;&amp;#3041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24062;&amp;#3041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40;&amp;#24062;&amp;#3041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4062;&amp;#3041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4062;&amp;#3041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40;&amp;#2406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440;&amp;#24062;&amp;#304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4062;&amp;#3041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40;&amp;#24062;&amp;#3041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4062;&amp;#3041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440;&amp;#24062;&amp;#3041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40;&amp;#24062;&amp;#304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440;&amp;#24062;&amp;#304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40;&amp;#24062;&amp;#3041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4062;&amp;#304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04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2;&amp;#304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440;&amp;#24062;&amp;#304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4062;&amp;#3041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4062;&amp;#3041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4062;&amp;#3041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440;&amp;#24062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24062;&amp;#304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04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4062;&amp;#304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4062;&amp;#3041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4062;&amp;#304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440;&amp;#2406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440;&amp;#24062;&amp;#304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440;&amp;#24062;&amp;#304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440;&amp;#24062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440;&amp;#24062;&amp;#304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440;&amp;#24062;&amp;#3041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4062;&amp;#304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440;&amp;#24062;&amp;#304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440;&amp;#24062;&amp;#3041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440;&amp;#24062;&amp;#3041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440;&amp;#24062;&amp;#3041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440;&amp;#24062;&amp;#3041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440;&amp;#24062;&amp;#3041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40;&amp;#24062;&amp;#304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440;&amp;#24062;&amp;#304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40;&amp;#24062;&amp;#304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40;&amp;#24062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440;&amp;#24062;&amp;#304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40;&amp;#24062;&amp;#304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40;&amp;#24062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440;&amp;#24062;&amp;#304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40;&amp;#24062;&amp;#304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40;&amp;#24062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440;&amp;#24062;&amp;#304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40;&amp;#24062;&amp;#304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40;&amp;#24062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440;&amp;#24062;&amp;#304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40;&amp;#24062;&amp;#304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40;&amp;#24062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40;&amp;#24062;&amp;#304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40;&amp;#24062;&amp;#304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40;&amp;#24062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40;&amp;#24062;&amp;#304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40;&amp;#24062;&amp;#304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40;&amp;#24062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4062;&amp;#3041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440;&amp;#24062;&amp;#3041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440;&amp;#24062;&amp;#3041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04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2;&amp;#304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4062;&amp;#304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04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2;&amp;#304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4062;&amp;#304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04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2;&amp;#304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4062;&amp;#304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04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2;&amp;#304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4062;&amp;#304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04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2;&amp;#304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4062;&amp;#304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2440;&amp;#24062;&amp;#3041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2440;&amp;#24062;&amp;#3041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041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4062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4062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2440;&amp;#24062;&amp;#30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2440;&amp;#24062;&amp;#3041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440;&amp;#24062;&amp;#3041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440;&amp;#24062;&amp;#304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40;&amp;#24062;&amp;#3041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440;&amp;#24062;&amp;#304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440;&amp;#24062;&amp;#304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440;&amp;#24062;&amp;#304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440;&amp;#24062;&amp;#304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440;&amp;#24062;&amp;#304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440;&amp;#24062;&amp;#304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440;&amp;#24062;&amp;#304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440;&amp;#24062;&amp;#304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440;&amp;#24062;&amp;#304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2440;&amp;#2406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40;&amp;#24062;&amp;#3041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