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少儿音乐培训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69;&amp;#20799;&amp;#38899;&amp;#20048;&amp;#22521;&amp;#35757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69;&amp;#20799;&amp;#38899;&amp;#20048;&amp;#22521;&amp;#35757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23569;&amp;#20799;&amp;#38899;&amp;#20048;&amp;#22521;&amp;#3575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569;&amp;#20799;&amp;#38899;&amp;#20048;&amp;#22521;&amp;#35757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569;&amp;#20799;&amp;#38899;&amp;#20048;&amp;#22521;&amp;#35757;&amp;#3034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569;&amp;#20799;&amp;#38899;&amp;#20048;&amp;#22521;&amp;#35757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569;&amp;#20799;&amp;#38899;&amp;#20048;&amp;#22521;&amp;#35757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569;&amp;#20799;&amp;#38899;&amp;#20048;&amp;#22521;&amp;#3575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569;&amp;#20799;&amp;#38899;&amp;#20048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013;&amp;#22269;&amp;#23569;&amp;#20799;&amp;#38899;&amp;#20048;&amp;#22521;&amp;#35757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013;&amp;#22269;&amp;#23569;&amp;#20799;&amp;#38899;&amp;#20048;&amp;#22521;&amp;#35757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013;&amp;#22269;&amp;#23569;&amp;#20799;&amp;#38899;&amp;#20048;&amp;#22521;&amp;#3575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0013;&amp;#22269;&amp;#23569;&amp;#20799;&amp;#38899;&amp;#20048;&amp;#22521;&amp;#35757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013;&amp;#22269;&amp;#23569;&amp;#20799;&amp;#38899;&amp;#20048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0013;&amp;#22269;&amp;#23569;&amp;#20799;&amp;#38899;&amp;#20048;&amp;#22521;&amp;#35757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2269;&amp;#23569;&amp;#20799;&amp;#38899;&amp;#20048;&amp;#22521;&amp;#35757;&amp;#34892;&amp;#19994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3569;&amp;#20799;&amp;#22768;&amp;#20048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9;&amp;#20799;&amp;#22768;&amp;#20048;&amp;#22521;&amp;#357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2768;&amp;#20048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22768;&amp;#20048;&amp;#22521;&amp;#3575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9;&amp;#20799;&amp;#22768;&amp;#20048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3569;&amp;#20799;&amp;#20048;&amp;#2212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9;&amp;#20799;&amp;#20048;&amp;#22120;&amp;#22521;&amp;#357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0048;&amp;#22120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20048;&amp;#22120;&amp;#22521;&amp;#3575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9;&amp;#20799;&amp;#20048;&amp;#22120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37325;&amp;#28857;&amp;#30465;&amp;#24066;&amp;#23569;&amp;#20799;&amp;#38899;&amp;#20048;&amp;#22521;&amp;#3575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271;&amp;#20140;&amp;#24066;&amp;#23569;&amp;#20799;&amp;#38899;&amp;#20048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271;&amp;#20140;&amp;#24066;&amp;#23569;&amp;#20799;&amp;#38899;&amp;#20048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271;&amp;#20140;&amp;#24066;&amp;#23569;&amp;#20799;&amp;#38899;&amp;#20048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271;&amp;#20140;&amp;#24066;&amp;#23569;&amp;#20799;&amp;#38899;&amp;#20048;&amp;#22521;&amp;#3575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1271;&amp;#20140;&amp;#24066;&amp;#23569;&amp;#20799;&amp;#38899;&amp;#20048;&amp;#22521;&amp;#3575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9978;&amp;#28023;&amp;#24066;&amp;#23569;&amp;#20799;&amp;#38899;&amp;#20048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9978;&amp;#28023;&amp;#24066;&amp;#23569;&amp;#20799;&amp;#38899;&amp;#20048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9978;&amp;#28023;&amp;#24066;&amp;#23569;&amp;#20799;&amp;#38899;&amp;#20048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28023;&amp;#24066;&amp;#23569;&amp;#20799;&amp;#38899;&amp;#20048;&amp;#22521;&amp;#3575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9978;&amp;#28023;&amp;#24066;&amp;#23569;&amp;#20799;&amp;#38899;&amp;#20048;&amp;#22521;&amp;#3575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191;&amp;#19996;&amp;#30465;&amp;#23569;&amp;#20799;&amp;#38899;&amp;#20048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191;&amp;#19996;&amp;#30465;&amp;#23569;&amp;#20799;&amp;#38899;&amp;#20048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191;&amp;#19996;&amp;#30465;&amp;#23569;&amp;#20799;&amp;#38899;&amp;#20048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191;&amp;#19996;&amp;#30465;&amp;#23569;&amp;#20799;&amp;#38899;&amp;#20048;&amp;#22521;&amp;#3575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4191;&amp;#19996;&amp;#30465;&amp;#23569;&amp;#20799;&amp;#38899;&amp;#20048;&amp;#22521;&amp;#3575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993;&amp;#27743;&amp;#30465;&amp;#23569;&amp;#20799;&amp;#38899;&amp;#20048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993;&amp;#27743;&amp;#30465;&amp;#23569;&amp;#20799;&amp;#38899;&amp;#20048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993;&amp;#27743;&amp;#30465;&amp;#23569;&amp;#20799;&amp;#38899;&amp;#20048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993;&amp;#27743;&amp;#30465;&amp;#23569;&amp;#20799;&amp;#38899;&amp;#20048;&amp;#22521;&amp;#3575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7993;&amp;#27743;&amp;#30465;&amp;#23569;&amp;#20799;&amp;#38899;&amp;#20048;&amp;#22521;&amp;#3575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7743;&amp;#33487;&amp;#30465;&amp;#23569;&amp;#20799;&amp;#38899;&amp;#20048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7743;&amp;#33487;&amp;#30465;&amp;#23569;&amp;#20799;&amp;#38899;&amp;#20048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7743;&amp;#33487;&amp;#30465;&amp;#23569;&amp;#20799;&amp;#38899;&amp;#20048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7743;&amp;#33487;&amp;#30465;&amp;#23569;&amp;#20799;&amp;#38899;&amp;#20048;&amp;#22521;&amp;#3575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7743;&amp;#33487;&amp;#30465;&amp;#23569;&amp;#20799;&amp;#38899;&amp;#20048;&amp;#22521;&amp;#3575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3569;&amp;#20799;&amp;#38899;&amp;#20048;&amp;#22521;&amp;#35757;&amp;#26426;&amp;#26500;&amp;#39046;&amp;#20808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3569;&amp;#20799;&amp;#38899;&amp;#20048;&amp;#22521;&amp;#35757;&amp;#26426;&amp;#26500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3569;&amp;#20799;&amp;#38899;&amp;#20048;&amp;#22521;&amp;#35757;&amp;#26426;&amp;#26500;&amp;#39046;&amp;#2080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2599;&amp;#20848;&amp;#25968;&amp;#23383;&amp;#38899;&amp;#2004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569;&amp;#20799;&amp;#38899;&amp;#20048;&amp;#22521;&amp;#3575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593;&amp;#2885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271;&amp;#20140;&amp;#23536;&amp;#20122;&amp;#32654;&amp;#22269;&amp;#38469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569;&amp;#20799;&amp;#38899;&amp;#20048;&amp;#22521;&amp;#3575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593;&amp;#2885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402;&amp;#20048;&amp;#19996;&amp;#26041;&amp;#25945;&amp;#32946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569;&amp;#20799;&amp;#38899;&amp;#20048;&amp;#22521;&amp;#3575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593;&amp;#2885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2825;&amp;#27941;&amp;#24066;&amp;#21326;&amp;#22799;&amp;#26410;&amp;#26469;&amp;#25991;&amp;#21270;&amp;#25945;&amp;#32946;&amp;#21457;&amp;#236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569;&amp;#20799;&amp;#38899;&amp;#20048;&amp;#22521;&amp;#3575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593;&amp;#2885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9978;&amp;#28023;&amp;#31206;&amp;#27721;&amp;#32993;&amp;#21516;&amp;#25945;&amp;#32946;&amp;#22521;&amp;#357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569;&amp;#20799;&amp;#38899;&amp;#20048;&amp;#22521;&amp;#3575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593;&amp;#2885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9978;&amp;#28023;&amp;#22909;&amp;#33713;&amp;#22366;&amp;#38899;&amp;#20048;&amp;#36827;&amp;#2046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569;&amp;#20799;&amp;#38899;&amp;#20048;&amp;#22521;&amp;#3575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593;&amp;#2885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33402;&amp;#20048;&amp;#19996;&amp;#26041;&amp;#25945;&amp;#32946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569;&amp;#20799;&amp;#38899;&amp;#20048;&amp;#22521;&amp;#3575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593;&amp;#2885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&amp;#21271;&amp;#20140;&amp;#19996;&amp;#26041;&amp;#31461;&amp;#25991;&amp;#21270;&amp;#33402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3569;&amp;#20799;&amp;#38899;&amp;#20048;&amp;#22521;&amp;#3575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593;&amp;#2885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3569;&amp;#20799;&amp;#38899;&amp;#20048;&amp;#22521;&amp;#35757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3569;&amp;#20799;&amp;#38899;&amp;#20048;&amp;#22521;&amp;#357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3569;&amp;#20799;&amp;#38899;&amp;#20048;&amp;#22521;&amp;#3575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4892;&amp;#19994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3569;&amp;#20799;&amp;#38899;&amp;#20048;&amp;#22521;&amp;#35757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569;&amp;#20799;&amp;#38899;&amp;#20048;&amp;#22521;&amp;#35757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569;&amp;#20799;&amp;#38899;&amp;#20048;&amp;#22521;&amp;#35757;&amp;#30340;&amp;#31867;&amp;#210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3569;&amp;#20799;&amp;#38899;&amp;#20048;&amp;#22521;&amp;#35757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3569;&amp;#20799;&amp;#38899;&amp;#20048;&amp;#22521;&amp;#3575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3569;&amp;#20799;&amp;#38899;&amp;#20048;&amp;#22521;&amp;#3575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3569;&amp;#20799;&amp;#38899;&amp;#20048;&amp;#22521;&amp;#35757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3569;&amp;#20799;&amp;#38899;&amp;#20048;&amp;#22521;&amp;#35757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5&amp;#24180;&amp;#20013;&amp;#22269;&amp;#23569;&amp;#20799;&amp;#38899;&amp;#20048;&amp;#22521;&amp;#3575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3569;&amp;#20799;&amp;#38899;&amp;#20048;&amp;#22521;&amp;#35757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3569;&amp;#20799;&amp;#38899;&amp;#20048;&amp;#22521;&amp;#35757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3569;&amp;#20799;&amp;#38899;&amp;#20048;&amp;#22521;&amp;#35757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599;&amp;#20848;&amp;#25968;&amp;#23383;&amp;#38899;&amp;#20048;&amp;#25945;&amp;#3294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599;&amp;#20848;&amp;#25968;&amp;#23383;&amp;#38899;&amp;#20048;&amp;#25945;&amp;#3294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271;&amp;#20140;&amp;#23536;&amp;#20122;&amp;#32654;&amp;#22269;&amp;#38469;&amp;#25991;&amp;#21270;&amp;#20256;&amp;#2577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271;&amp;#20140;&amp;#23536;&amp;#20122;&amp;#32654;&amp;#22269;&amp;#38469;&amp;#25991;&amp;#21270;&amp;#20256;&amp;#25773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3402;&amp;#20048;&amp;#19996;&amp;#26041;&amp;#25945;&amp;#32946;&amp;#31185;&amp;#25216;&amp;#38598;&amp;#22242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3402;&amp;#20048;&amp;#19996;&amp;#26041;&amp;#25945;&amp;#32946;&amp;#31185;&amp;#25216;&amp;#38598;&amp;#2224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825;&amp;#27941;&amp;#24066;&amp;#21326;&amp;#22799;&amp;#26410;&amp;#26469;&amp;#25991;&amp;#21270;&amp;#25945;&amp;#32946;&amp;#21457;&amp;#23637;&amp;#38598;&amp;#22242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825;&amp;#27941;&amp;#24066;&amp;#21326;&amp;#22799;&amp;#26410;&amp;#26469;&amp;#25991;&amp;#21270;&amp;#25945;&amp;#32946;&amp;#21457;&amp;#23637;&amp;#38598;&amp;#22242;&amp;#32929;&amp;#20221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9978;&amp;#28023;&amp;#31206;&amp;#27721;&amp;#32993;&amp;#21516;&amp;#25945;&amp;#32946;&amp;#22521;&amp;#3575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19978;&amp;#28023;&amp;#31206;&amp;#27721;&amp;#32993;&amp;#21516;&amp;#25945;&amp;#32946;&amp;#22521;&amp;#35757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19978;&amp;#28023;&amp;#22909;&amp;#33713;&amp;#22366;&amp;#38899;&amp;#20048;&amp;#36827;&amp;#20462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19978;&amp;#28023;&amp;#22909;&amp;#33713;&amp;#22366;&amp;#38899;&amp;#20048;&amp;#36827;&amp;#20462;&amp;#23398;&amp;#26657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3402;&amp;#20048;&amp;#19996;&amp;#26041;&amp;#25945;&amp;#32946;&amp;#31185;&amp;#25216;&amp;#38598;&amp;#22242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3402;&amp;#20048;&amp;#19996;&amp;#26041;&amp;#25945;&amp;#32946;&amp;#31185;&amp;#25216;&amp;#38598;&amp;#2224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271;&amp;#20140;&amp;#19996;&amp;#26041;&amp;#31461;&amp;#25991;&amp;#21270;&amp;#33402;&amp;#26415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271;&amp;#20140;&amp;#19996;&amp;#26041;&amp;#31461;&amp;#25991;&amp;#21270;&amp;#33402;&amp;#26415;&amp;#32929;&amp;#20221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22&amp;#24180;&amp;#20013;&amp;#22269;&amp;#23569;&amp;#20799;&amp;#38899;&amp;#20048;&amp;#22521;&amp;#35757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