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集装机械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5013;&amp;#26426;&amp;#26800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5013;&amp;#26426;&amp;#26800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8598;&amp;#35013;&amp;#26426;&amp;#26800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598;&amp;#35013;&amp;#26426;&amp;#26800;&amp;#34892;&amp;#19994;&amp;#24066;&amp;#22330;&amp;#28508;&amp;#22312;&amp;#38656;&amp;#27714;&amp;#19982;&amp;#24066;&amp;#22330;&amp;#26426;&amp;#20250;&amp;#65292;&amp;#25253;&amp;#21578;&amp;#23545;&amp;#20013;&amp;#22269;&amp;#38598;&amp;#35013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38598;&amp;#35013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598;&amp;#35013;&amp;#26426;&amp;#268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5013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26426;&amp;#268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26426;&amp;#268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598;&amp;#35013;&amp;#26426;&amp;#268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26426;&amp;#268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598;&amp;#35013;&amp;#26426;&amp;#268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598;&amp;#35013;&amp;#26426;&amp;#268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598;&amp;#35013;&amp;#26426;&amp;#268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598;&amp;#35013;&amp;#26426;&amp;#268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598;&amp;#35013;&amp;#26426;&amp;#268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598;&amp;#35013;&amp;#26426;&amp;#268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598;&amp;#35013;&amp;#26426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598;&amp;#35013;&amp;#26426;&amp;#268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598;&amp;#35013;&amp;#26426;&amp;#268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8598;&amp;#35013;&amp;#26426;&amp;#268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598;&amp;#35013;&amp;#26426;&amp;#268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35013;&amp;#26426;&amp;#268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598;&amp;#35013;&amp;#26426;&amp;#268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26426;&amp;#268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26426;&amp;#268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598;&amp;#35013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598;&amp;#35013;&amp;#26426;&amp;#268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26426;&amp;#268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98;&amp;#35013;&amp;#26426;&amp;#268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35013;&amp;#26426;&amp;#268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598;&amp;#35013;&amp;#26426;&amp;#268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598;&amp;#35013;&amp;#26426;&amp;#268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598;&amp;#35013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98;&amp;#35013;&amp;#26426;&amp;#268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598;&amp;#35013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5013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26426;&amp;#268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26426;&amp;#268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598;&amp;#35013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35013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26426;&amp;#268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26426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598;&amp;#3501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598;&amp;#35013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598;&amp;#35013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598;&amp;#35013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598;&amp;#35013;&amp;#26426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598;&amp;#35013;&amp;#26426;&amp;#268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598;&amp;#35013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598;&amp;#35013;&amp;#26426;&amp;#268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598;&amp;#35013;&amp;#26426;&amp;#268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598;&amp;#35013;&amp;#26426;&amp;#268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598;&amp;#35013;&amp;#26426;&amp;#268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598;&amp;#35013;&amp;#26426;&amp;#268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598;&amp;#35013;&amp;#26426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598;&amp;#3501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598;&amp;#35013;&amp;#26426;&amp;#268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598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598;&amp;#3501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598;&amp;#35013;&amp;#26426;&amp;#268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598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598;&amp;#3501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598;&amp;#35013;&amp;#26426;&amp;#268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598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598;&amp;#3501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598;&amp;#35013;&amp;#26426;&amp;#268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598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598;&amp;#3501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598;&amp;#35013;&amp;#26426;&amp;#268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598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598;&amp;#3501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598;&amp;#35013;&amp;#26426;&amp;#268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598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598;&amp;#3501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598;&amp;#35013;&amp;#26426;&amp;#268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598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26426;&amp;#268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598;&amp;#35013;&amp;#26426;&amp;#268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598;&amp;#35013;&amp;#26426;&amp;#268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26426;&amp;#268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26426;&amp;#268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26426;&amp;#268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26426;&amp;#268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26426;&amp;#268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26426;&amp;#268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26426;&amp;#268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26426;&amp;#268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26426;&amp;#268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26426;&amp;#268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8598;&amp;#35013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598;&amp;#35013;&amp;#26426;&amp;#268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26426;&amp;#268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598;&amp;#3501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8598;&amp;#35013;&amp;#26426;&amp;#268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598;&amp;#35013;&amp;#26426;&amp;#268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598;&amp;#35013;&amp;#26426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598;&amp;#35013;&amp;#26426;&amp;#268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598;&amp;#35013;&amp;#26426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598;&amp;#35013;&amp;#26426;&amp;#268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8598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598;&amp;#35013;&amp;#26426;&amp;#268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