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艺美术品制造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33402;&amp;#32654;&amp;#26415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33402;&amp;#32654;&amp;#26415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4037;&amp;#33402;&amp;#32654;&amp;#26415;&amp;#21697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33402;&amp;#32654;&amp;#26415;&amp;#21697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33402;&amp;#32654;&amp;#26415;&amp;#21697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33402;&amp;#32654;&amp;#26415;&amp;#21697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037;&amp;#33402;&amp;#32654;&amp;#26415;&amp;#21697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037;&amp;#33402;&amp;#32654;&amp;#26415;&amp;#21697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33402;&amp;#32654;&amp;#26415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37;&amp;#33402;&amp;#32654;&amp;#26415;&amp;#21697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33402;&amp;#32654;&amp;#26415;&amp;#21697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33402;&amp;#32654;&amp;#26415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037;&amp;#33402;&amp;#32654;&amp;#26415;&amp;#21697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037;&amp;#33402;&amp;#32654;&amp;#26415;&amp;#21697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037;&amp;#33402;&amp;#32654;&amp;#26415;&amp;#21697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2806;&amp;#24037;&amp;#33402;&amp;#32654;&amp;#26415;&amp;#21697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4037;&amp;#33402;&amp;#32654;&amp;#26415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4037;&amp;#33402;&amp;#32654;&amp;#26415;&amp;#21697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4037;&amp;#33402;&amp;#32654;&amp;#26415;&amp;#21697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4037;&amp;#33402;&amp;#32654;&amp;#26415;&amp;#2169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4037;&amp;#33402;&amp;#32654;&amp;#26415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4037;&amp;#33402;&amp;#32654;&amp;#26415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4037;&amp;#33402;&amp;#32654;&amp;#26415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4037;&amp;#33402;&amp;#32654;&amp;#26415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4037;&amp;#33402;&amp;#32654;&amp;#26415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4037;&amp;#33402;&amp;#32654;&amp;#26415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4037;&amp;#33402;&amp;#32654;&amp;#26415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4037;&amp;#33402;&amp;#32654;&amp;#26415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4037;&amp;#33402;&amp;#32654;&amp;#26415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4037;&amp;#33402;&amp;#32654;&amp;#26415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4037;&amp;#33402;&amp;#32654;&amp;#26415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4037;&amp;#33402;&amp;#32654;&amp;#26415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4037;&amp;#33402;&amp;#32654;&amp;#26415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4037;&amp;#33402;&amp;#32654;&amp;#26415;&amp;#21697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37;&amp;#33402;&amp;#32654;&amp;#26415;&amp;#21697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037;&amp;#33402;&amp;#32654;&amp;#26415;&amp;#21697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37;&amp;#33402;&amp;#32654;&amp;#26415;&amp;#21697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037;&amp;#33402;&amp;#32654;&amp;#26415;&amp;#21697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037;&amp;#33402;&amp;#32654;&amp;#26415;&amp;#21697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37;&amp;#33402;&amp;#32654;&amp;#26415;&amp;#21697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037;&amp;#33402;&amp;#32654;&amp;#26415;&amp;#21697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37;&amp;#33402;&amp;#32654;&amp;#26415;&amp;#21697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37;&amp;#33402;&amp;#32654;&amp;#26415;&amp;#21697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037;&amp;#33402;&amp;#32654;&amp;#26415;&amp;#21697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33402;&amp;#32654;&amp;#26415;&amp;#21697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37;&amp;#33402;&amp;#32654;&amp;#26415;&amp;#21697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37;&amp;#33402;&amp;#32654;&amp;#26415;&amp;#21697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037;&amp;#33402;&amp;#32654;&amp;#26415;&amp;#21697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037;&amp;#33402;&amp;#32654;&amp;#26415;&amp;#21697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4037;&amp;#33402;&amp;#32654;&amp;#26415;&amp;#21697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4037;&amp;#33402;&amp;#32654;&amp;#26415;&amp;#21697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4037;&amp;#33402;&amp;#32654;&amp;#26415;&amp;#21697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4037;&amp;#33402;&amp;#32654;&amp;#26415;&amp;#21697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037;&amp;#33402;&amp;#32654;&amp;#26415;&amp;#2169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037;&amp;#33402;&amp;#32654;&amp;#26415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37;&amp;#33402;&amp;#32654;&amp;#26415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037;&amp;#33402;&amp;#32654;&amp;#26415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037;&amp;#33402;&amp;#32654;&amp;#26415;&amp;#21697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037;&amp;#33402;&amp;#32654;&amp;#26415;&amp;#21697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037;&amp;#33402;&amp;#32654;&amp;#26415;&amp;#21697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037;&amp;#33402;&amp;#32654;&amp;#26415;&amp;#21697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037;&amp;#33402;&amp;#32654;&amp;#26415;&amp;#2169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37;&amp;#33402;&amp;#32654;&amp;#26415;&amp;#21697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37;&amp;#33402;&amp;#32654;&amp;#2641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37;&amp;#33402;&amp;#32654;&amp;#26415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4037;&amp;#33402;&amp;#32654;&amp;#26415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4037;&amp;#33402;&amp;#32654;&amp;#26415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4037;&amp;#33402;&amp;#32654;&amp;#26415;&amp;#21697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037;&amp;#33402;&amp;#32654;&amp;#26415;&amp;#21697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037;&amp;#33402;&amp;#32654;&amp;#26415;&amp;#21697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037;&amp;#33402;&amp;#32654;&amp;#26415;&amp;#21697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037;&amp;#33402;&amp;#32654;&amp;#26415;&amp;#21697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4037;&amp;#33402;&amp;#32654;&amp;#26415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33402;&amp;#32654;&amp;#26415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37;&amp;#33402;&amp;#32654;&amp;#26415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37;&amp;#33402;&amp;#32654;&amp;#26415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33402;&amp;#32654;&amp;#26415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037;&amp;#33402;&amp;#32654;&amp;#26415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33402;&amp;#32654;&amp;#26415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33402;&amp;#32654;&amp;#26415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33402;&amp;#32654;&amp;#26415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037;&amp;#33402;&amp;#32654;&amp;#26415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037;&amp;#33402;&amp;#32654;&amp;#26415;&amp;#21697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33402;&amp;#32654;&amp;#26415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815;&amp;#38451;&amp;#32321;&amp;#20852;&amp;#24037;&amp;#334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945;&amp;#21476;&amp;#38271;&amp;#24344;&amp;#24037;&amp;#33402;&amp;#2169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40560;&amp;#28525;&amp;#21338;&amp;#40857;&amp;#26408;&amp;#2212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191;&amp;#24030;&amp;#24066;&amp;#31934;&amp;#32654;&amp;#24037;&amp;#33402;&amp;#21697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3004;&amp;#22576;&amp;#24066;&amp;#27818;&amp;#21326;&amp;#22609;&amp;#2600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037;&amp;#33402;&amp;#32654;&amp;#26415;&amp;#216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4037;&amp;#33402;&amp;#32654;&amp;#26415;&amp;#21697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4037;&amp;#33402;&amp;#32654;&amp;#26415;&amp;#21697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37;&amp;#33402;&amp;#32654;&amp;#26415;&amp;#21697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037;&amp;#33402;&amp;#32654;&amp;#26415;&amp;#21697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037;&amp;#33402;&amp;#32654;&amp;#26415;&amp;#21697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4037;&amp;#33402;&amp;#32654;&amp;#26415;&amp;#21697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33402;&amp;#32654;&amp;#26415;&amp;#21697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37;&amp;#33402;&amp;#32654;&amp;#26415;&amp;#21697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37;&amp;#33402;&amp;#32654;&amp;#26415;&amp;#21697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37;&amp;#33402;&amp;#32654;&amp;#26415;&amp;#21697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33402;&amp;#32654;&amp;#26415;&amp;#21697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815;&amp;#38451;&amp;#32321;&amp;#20852;&amp;#24037;&amp;#334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945;&amp;#21476;&amp;#38271;&amp;#24344;&amp;#24037;&amp;#33402;&amp;#2169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40560;&amp;#28525;&amp;#21338;&amp;#40857;&amp;#26408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191;&amp;#24030;&amp;#24066;&amp;#31934;&amp;#32654;&amp;#24037;&amp;#3340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3004;&amp;#22576;&amp;#24066;&amp;#27818;&amp;#21326;&amp;#22609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1551;&amp;#19996;&amp;#24066;&amp;#31456;&amp;#38663;&amp;#36154;&amp;#213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3433;&amp;#24509;&amp;#30465;&amp;#20140;&amp;#21326;&amp;#24037;&amp;#33402;&amp;#2169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4037;&amp;#33402;&amp;#32654;&amp;#26415;&amp;#21697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4037;&amp;#33402;&amp;#32654;&amp;#26415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37;&amp;#33402;&amp;#32654;&amp;#2641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37;&amp;#33402;&amp;#32654;&amp;#26415;&amp;#21697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37;&amp;#33402;&amp;#32654;&amp;#26415;&amp;#21697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33402;&amp;#32654;&amp;#26415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37;&amp;#33402;&amp;#32654;&amp;#26415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37;&amp;#33402;&amp;#32654;&amp;#26415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33402;&amp;#32654;&amp;#26415;&amp;#2169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37;&amp;#33402;&amp;#32654;&amp;#26415;&amp;#21697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33402;&amp;#32654;&amp;#26415;&amp;#21697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33402;&amp;#32654;&amp;#26415;&amp;#21697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33402;&amp;#32654;&amp;#26415;&amp;#21697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4037;&amp;#33402;&amp;#32654;&amp;#26415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4037;&amp;#33402;&amp;#32654;&amp;#26415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4037;&amp;#33402;&amp;#32654;&amp;#26415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4037;&amp;#33402;&amp;#32654;&amp;#26415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4037;&amp;#33402;&amp;#32654;&amp;#26415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4037;&amp;#33402;&amp;#32654;&amp;#26415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4037;&amp;#33402;&amp;#32654;&amp;#26415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4037;&amp;#33402;&amp;#32654;&amp;#26415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037;&amp;#33402;&amp;#32654;&amp;#26415;&amp;#21697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37;&amp;#33402;&amp;#32654;&amp;#26415;&amp;#21697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4037;&amp;#33402;&amp;#32654;&amp;#26415;&amp;#21697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24037;&amp;#33402;&amp;#32654;&amp;#26415;&amp;#2169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24037;&amp;#33402;&amp;#32654;&amp;#26415;&amp;#21697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24037;&amp;#33402;&amp;#32654;&amp;#26415;&amp;#21697;&amp;#21046;&amp;#3689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24037;&amp;#33402;&amp;#32654;&amp;#26415;&amp;#21697;&amp;#21046;&amp;#3689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4037;&amp;#33402;&amp;#32654;&amp;#26415;&amp;#21697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4037;&amp;#33402;&amp;#32654;&amp;#26415;&amp;#21697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4037;&amp;#33402;&amp;#32654;&amp;#26415;&amp;#21697;&amp;#21046;&amp;#3689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4037;&amp;#33402;&amp;#32654;&amp;#26415;&amp;#21697;&amp;#21046;&amp;#3689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0013;&amp;#22269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4037;&amp;#33402;&amp;#32654;&amp;#26415;&amp;#21697;&amp;#21046;&amp;#36896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4037;&amp;#33402;&amp;#32654;&amp;#26415;&amp;#21697;&amp;#21046;&amp;#3689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24037;&amp;#33402;&amp;#32654;&amp;#26415;&amp;#21697;&amp;#21046;&amp;#36896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&amp;#24180;&amp;#20197;&amp;#26469;&amp;#20013;&amp;#22269;&amp;#24037;&amp;#33402;&amp;#32654;&amp;#26415;&amp;#21697;&amp;#21046;&amp;#36896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24037;&amp;#33402;&amp;#32654;&amp;#26415;&amp;#21697;&amp;#21046;&amp;#36896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4037;&amp;#33402;&amp;#32654;&amp;#26415;&amp;#21697;&amp;#21046;&amp;#36896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&amp;#24180;&amp;#20197;&amp;#26469;&amp;#24037;&amp;#33402;&amp;#32654;&amp;#26415;&amp;#21697;&amp;#21046;&amp;#36896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&amp;#24180;&amp;#20197;&amp;#26469;&amp;#24037;&amp;#33402;&amp;#32654;&amp;#26415;&amp;#21697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&amp;#24180;&amp;#20197;&amp;#26469;&amp;#24037;&amp;#33402;&amp;#32654;&amp;#26415;&amp;#21697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&amp;#24180;&amp;#20197;&amp;#26469;&amp;#24037;&amp;#33402;&amp;#32654;&amp;#26415;&amp;#21697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&amp;#24180;&amp;#20197;&amp;#26469;&amp;#24037;&amp;#33402;&amp;#32654;&amp;#26415;&amp;#21697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&amp;#24180;&amp;#20197;&amp;#26469;&amp;#20013;&amp;#22269;&amp;#24037;&amp;#33402;&amp;#32654;&amp;#26415;&amp;#21697;&amp;#21046;&amp;#36896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&amp;#24180;&amp;#20197;&amp;#26469;&amp;#24037;&amp;#33402;&amp;#32654;&amp;#26415;&amp;#21697;&amp;#21046;&amp;#36896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4037;&amp;#33402;&amp;#32654;&amp;#26415;&amp;#21697;&amp;#21046;&amp;#36896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&amp;#24180;&amp;#20197;&amp;#26469;&amp;#24037;&amp;#33402;&amp;#32654;&amp;#26415;&amp;#21697;&amp;#21046;&amp;#36896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4037;&amp;#33402;&amp;#32654;&amp;#26415;&amp;#21697;&amp;#21046;&amp;#36896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4037;&amp;#33402;&amp;#32654;&amp;#26415;&amp;#21697;&amp;#21046;&amp;#36896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4037;&amp;#33402;&amp;#32654;&amp;#26415;&amp;#21697;&amp;#21046;&amp;#36896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2269;&amp;#24037;&amp;#33402;&amp;#32654;&amp;#26415;&amp;#21697;&amp;#21046;&amp;#36896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13;&amp;#22269;&amp;#24037;&amp;#33402;&amp;#32654;&amp;#26415;&amp;#21697;&amp;#21046;&amp;#36896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013;&amp;#22269;&amp;#24037;&amp;#33402;&amp;#32654;&amp;#26415;&amp;#21697;&amp;#21046;&amp;#36896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4037;&amp;#33402;&amp;#32654;&amp;#26415;&amp;#21697;&amp;#21046;&amp;#36896;&amp;#34892;&amp;#19994;&amp;#23545;&amp;#19978;&amp;#28216;&amp;#24037;&amp;#33402;&amp;#32654;&amp;#26415;&amp;#21697;&amp;#21046;&amp;#36896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4037;&amp;#33402;&amp;#32654;&amp;#26415;&amp;#21697;&amp;#21046;&amp;#36896;&amp;#34892;&amp;#19994;&amp;#23545;&amp;#19978;&amp;#28216;&amp;#24037;&amp;#33402;&amp;#32654;&amp;#26415;&amp;#21697;&amp;#21046;&amp;#36896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4037;&amp;#33402;&amp;#32654;&amp;#26415;&amp;#21697;&amp;#21046;&amp;#36896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4037;&amp;#33402;&amp;#32654;&amp;#26415;&amp;#21697;&amp;#21046;&amp;#36896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&amp;#24180;&amp;#20197;&amp;#26469;&amp;#20013;&amp;#22269;&amp;#24037;&amp;#33402;&amp;#32654;&amp;#26415;&amp;#21697;&amp;#21046;&amp;#36896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4037;&amp;#33402;&amp;#32654;&amp;#26415;&amp;#21697;&amp;#21046;&amp;#36896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013;&amp;#22269;&amp;#24037;&amp;#33402;&amp;#32654;&amp;#26415;&amp;#21697;&amp;#21046;&amp;#36896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24037;&amp;#33402;&amp;#32654;&amp;#26415;&amp;#21697;&amp;#21046;&amp;#36896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&amp;#24180;&amp;#20197;&amp;#26469;&amp;#19978;&amp;#28023;&amp;#24066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&amp;#24180;&amp;#20197;&amp;#26469;&amp;#27743;&amp;#33487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&amp;#24180;&amp;#20197;&amp;#26469;&amp;#23665;&amp;#19996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&amp;#24180;&amp;#20197;&amp;#26469;&amp;#27993;&amp;#27743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&amp;#24180;&amp;#20197;&amp;#26469;&amp;#23433;&amp;#2450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&amp;#24180;&amp;#20197;&amp;#26469;&amp;#31119;&amp;#24314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&amp;#24180;&amp;#20197;&amp;#26469;&amp;#24191;&amp;#19996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0&amp;#24180;&amp;#20197;&amp;#26469;&amp;#24191;&amp;#3519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&amp;#24180;&amp;#20197;&amp;#26469;&amp;#28023;&amp;#21335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0&amp;#24180;&amp;#20197;&amp;#26469;&amp;#28246;&amp;#21335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0&amp;#24180;&amp;#20197;&amp;#26469;&amp;#28246;&amp;#21271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0&amp;#24180;&amp;#20197;&amp;#26469;&amp;#27827;&amp;#21335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&amp;#24180;&amp;#20197;&amp;#26469;&amp;#21271;&amp;#20140;&amp;#24066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&amp;#24180;&amp;#20197;&amp;#26469;&amp;#23665;&amp;#3519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&amp;#24180;&amp;#20197;&amp;#26469;&amp;#22825;&amp;#27941;&amp;#24066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&amp;#24180;&amp;#20197;&amp;#26469;&amp;#27827;&amp;#21271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&amp;#24180;&amp;#20197;&amp;#26469;&amp;#36797;&amp;#23425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0&amp;#24180;&amp;#20197;&amp;#26469;&amp;#21513;&amp;#2651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0&amp;#24180;&amp;#20197;&amp;#26469;&amp;#40657;&amp;#40857;&amp;#27743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0&amp;#24180;&amp;#20197;&amp;#26469;&amp;#37325;&amp;#24198;&amp;#24066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&amp;#24180;&amp;#20197;&amp;#26469;&amp;#22235;&amp;#2402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&amp;#24180;&amp;#20197;&amp;#26469;&amp;#20113;&amp;#21335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&amp;#24180;&amp;#20197;&amp;#26469;&amp;#38485;&amp;#3519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&amp;#24180;&amp;#20197;&amp;#26469;&amp;#26032;&amp;#30086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&amp;#24180;&amp;#20197;&amp;#26469;&amp;#29976;&amp;#3289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4037;&amp;#33402;&amp;#32654;&amp;#26415;&amp;#21697;&amp;#21046;&amp;#36896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3815;&amp;#38451;&amp;#32321;&amp;#20852;&amp;#24037;&amp;#334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3815;&amp;#38451;&amp;#32321;&amp;#20852;&amp;#24037;&amp;#3340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3815;&amp;#38451;&amp;#32321;&amp;#20852;&amp;#24037;&amp;#3340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3815;&amp;#38451;&amp;#32321;&amp;#20852;&amp;#24037;&amp;#334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3945;&amp;#21476;&amp;#38271;&amp;#24344;&amp;#24037;&amp;#33402;&amp;#21697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3945;&amp;#21476;&amp;#38271;&amp;#24344;&amp;#24037;&amp;#33402;&amp;#21697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3945;&amp;#21476;&amp;#38271;&amp;#24344;&amp;#24037;&amp;#33402;&amp;#21697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3945;&amp;#21476;&amp;#38271;&amp;#24344;&amp;#24037;&amp;#33402;&amp;#21697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40560;&amp;#28525;&amp;#21338;&amp;#40857;&amp;#26408;&amp;#2212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40560;&amp;#28525;&amp;#21338;&amp;#40857;&amp;#26408;&amp;#22120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40560;&amp;#28525;&amp;#21338;&amp;#40857;&amp;#26408;&amp;#22120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40560;&amp;#28525;&amp;#21338;&amp;#40857;&amp;#26408;&amp;#2212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4191;&amp;#24030;&amp;#24066;&amp;#31934;&amp;#32654;&amp;#24037;&amp;#33402;&amp;#21697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4191;&amp;#24030;&amp;#24066;&amp;#31934;&amp;#32654;&amp;#24037;&amp;#33402;&amp;#21697;&amp;#21046;&amp;#3689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4191;&amp;#24030;&amp;#24066;&amp;#31934;&amp;#32654;&amp;#24037;&amp;#33402;&amp;#21697;&amp;#21046;&amp;#3689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4191;&amp;#24030;&amp;#24066;&amp;#31934;&amp;#32654;&amp;#24037;&amp;#33402;&amp;#21697;&amp;#21046;&amp;#3689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3004;&amp;#22576;&amp;#24066;&amp;#27818;&amp;#21326;&amp;#22609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3004;&amp;#22576;&amp;#24066;&amp;#27818;&amp;#21326;&amp;#22609;&amp;#26009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3004;&amp;#22576;&amp;#24066;&amp;#27818;&amp;#21326;&amp;#22609;&amp;#26009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3004;&amp;#22576;&amp;#24066;&amp;#27818;&amp;#21326;&amp;#22609;&amp;#2600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1551;&amp;#19996;&amp;#24066;&amp;#31456;&amp;#38663;&amp;#36154;&amp;#2134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1551;&amp;#19996;&amp;#24066;&amp;#31456;&amp;#38663;&amp;#36154;&amp;#21345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1551;&amp;#19996;&amp;#24066;&amp;#31456;&amp;#38663;&amp;#36154;&amp;#21345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1551;&amp;#19996;&amp;#24066;&amp;#31456;&amp;#38663;&amp;#36154;&amp;#2134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3433;&amp;#24509;&amp;#30465;&amp;#20140;&amp;#21326;&amp;#24037;&amp;#33402;&amp;#21697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3433;&amp;#24509;&amp;#30465;&amp;#20140;&amp;#21326;&amp;#24037;&amp;#33402;&amp;#21697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3433;&amp;#24509;&amp;#30465;&amp;#20140;&amp;#21326;&amp;#24037;&amp;#33402;&amp;#21697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3433;&amp;#24509;&amp;#30465;&amp;#20140;&amp;#21326;&amp;#24037;&amp;#33402;&amp;#21697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24037;&amp;#33402;&amp;#32654;&amp;#26415;&amp;#21697;&amp;#21046;&amp;#36896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