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数字传输中解设备行业分析及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5968;&amp;#23383;&amp;#20256;&amp;#36755;&amp;#20013;&amp;#35299;&amp;#35774;&amp;#22791;&amp;#34892;&amp;#19994;&amp;#20998;&amp;#26512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5968;&amp;#23383;&amp;#20256;&amp;#36755;&amp;#20013;&amp;#35299;&amp;#35774;&amp;#22791;&amp;#34892;&amp;#19994;&amp;#20998;&amp;#26512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12298;2017-2022&amp;#24180;&amp;#20013;&amp;#22269;&amp;#25968;&amp;#23383;&amp;#20256;&amp;#36755;&amp;#20013;&amp;#35299;&amp;#35774;&amp;#22791;&amp;#34892;&amp;#19994;&amp;#20998;&amp;#26512;&amp;#21450;&amp;#25237;&amp;#36164;&amp;#21069;&amp;#26223;&amp;#39044;&amp;#27979;&amp;#25253;&amp;#21578;&amp;#12299;&amp;#30001;&amp;#26234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253;&amp;#21578;&amp;#25581;&amp;#31034;&amp;#20102;&amp;#25968;&amp;#23383;&amp;#20256;&amp;#36755;&amp;#20013;&amp;#35299;&amp;#35774;&amp;#22791;&amp;#34892;&amp;#19994;&amp;#24066;&amp;#22330;&amp;#28508;&amp;#22312;&amp;#38656;&amp;#27714;&amp;#19982;&amp;#24066;&amp;#22330;&amp;#26426;&amp;#20250;&amp;#65292;&amp;#25253;&amp;#21578;&amp;#23545;&amp;#20013;&amp;#22269;&amp;#25968;&amp;#23383;&amp;#20256;&amp;#36755;&amp;#20013;&amp;#35299;&amp;#35774;&amp;#22791;&amp;#34892;&amp;#19994;&amp;#20570;&amp;#20102;&amp;#37325;&amp;#28857;&amp;#20225;&amp;#19994;&amp;#32463;&amp;#33829;&amp;#29366;&amp;#20917;&amp;#20998;&amp;#26512;&amp;#65292;&amp;#24182;&amp;#20998;&amp;#26512;&amp;#20102;&amp;#20013;&amp;#22269;&amp;#25968;&amp;#23383;&amp;#20256;&amp;#36755;&amp;#20013;&amp;#35299;&amp;#35774;&amp;#22791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/strong&gt;&lt;strong&gt;&amp;#25968;&amp;#23383;&amp;#20256;&amp;#36755;&amp;#20013;&amp;#35299;&amp;#35774;&amp;#22791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968;&amp;#23383;&amp;#20256;&amp;#36755;&amp;#20013;&amp;#35299;&amp;#35774;&amp;#22791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68;&amp;#23383;&amp;#20256;&amp;#36755;&amp;#20013;&amp;#35299;&amp;#35774;&amp;#22791;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68;&amp;#23383;&amp;#20256;&amp;#36755;&amp;#20013;&amp;#35299;&amp;#35774;&amp;#22791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968;&amp;#23383;&amp;#20256;&amp;#36755;&amp;#20013;&amp;#35299;&amp;#35774;&amp;#22791;&amp;#34892;&amp;#19994;&amp;#22312;&amp;#22269;&amp;#27665;&amp;#32463;&amp;#27982;&amp;#20013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968;&amp;#23383;&amp;#20256;&amp;#36755;&amp;#20013;&amp;#35299;&amp;#35774;&amp;#22791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6&lt;/strong&gt;&lt;strong&gt;&amp;#24180;&amp;#20013;&amp;#22269;&amp;#25968;&amp;#23383;&amp;#20256;&amp;#36755;&amp;#20013;&amp;#35299;&amp;#35774;&amp;#22791;&amp;#34892;&amp;#19994;&amp;#32463;&amp;#27982;&amp;#12289;&amp;#25919;&amp;#31574;&amp;#12289;&amp;#25216;&amp;#26415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2017-2022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5968;&amp;#23383;&amp;#20256;&amp;#36755;&amp;#20013;&amp;#35299;&amp;#35774;&amp;#22791;&amp;#34892;&amp;#19994;&amp;#20027;&amp;#3520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5968;&amp;#23383;&amp;#20256;&amp;#36755;&amp;#20013;&amp;#35299;&amp;#35774;&amp;#22791;&amp;#20135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1038;&amp;#20250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12289;&amp;#31185;&amp;#23398;&amp;#25216;&amp;#26415;&amp;#21644;&amp;#2599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55;&amp;#29983;&amp;#21644;&amp;#31038;&amp;#2025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164;&amp;#28304;&amp;#12289;&amp;#29615;&amp;#22659;&amp;#21644;&amp;#23433;&amp;#208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5968;&amp;#23383;&amp;#20256;&amp;#36755;&amp;#20013;&amp;#35299;&amp;#35774;&amp;#22791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0013;&amp;#22269;&amp;#25968;&amp;#23383;&amp;#20256;&amp;#36755;&amp;#20013;&amp;#35299;&amp;#35774;&amp;#22791;&amp;#20135;&amp;#19994;&amp;#25216;&amp;#26415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&amp;#24180;&amp;#20013;&amp;#22269;&amp;#25968;&amp;#23383;&amp;#20256;&amp;#36755;&amp;#20013;&amp;#35299;&amp;#35774;&amp;#22791;&amp;#20135;&amp;#19994;&amp;#25216;&amp;#26415;&amp;#21457;&amp;#23637;&amp;#29616;&amp;#29366;&amp;#21450;&amp;#26410;&amp;#264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1-2016&lt;/strong&gt;&lt;strong&gt;&amp;#24180;&amp;#19990;&amp;#30028;&amp;#25968;&amp;#23383;&amp;#20256;&amp;#36755;&amp;#20013;&amp;#35299;&amp;#35774;&amp;#22791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840;&amp;#29699;&amp;#23439;&amp;#35266;&amp;#32463;&amp;#27982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19990;&amp;#30028;&amp;#25968;&amp;#23383;&amp;#20256;&amp;#36755;&amp;#20013;&amp;#35299;&amp;#35774;&amp;#22791;&amp;#34892;&amp;#19994;&amp;#28040;&amp;#36153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19990;&amp;#30028;&amp;#25968;&amp;#23383;&amp;#20256;&amp;#36755;&amp;#20013;&amp;#35299;&amp;#35774;&amp;#22791;&amp;#34892;&amp;#19994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6&amp;#24180;&amp;#19990;&amp;#30028;&amp;#20027;&amp;#35201;&amp;#22320;&amp;#21306;&amp;#25968;&amp;#23383;&amp;#20256;&amp;#36755;&amp;#20013;&amp;#35299;&amp;#35774;&amp;#22791;&amp;#34892;&amp;#19994;&amp;#36816;&amp;#34892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7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lt;span&gt;2011-2016&lt;/span&gt;&amp;#24180;&amp;#19990;&amp;#30028;&amp;#25968;&amp;#23383;&amp;#20256;&amp;#36755;&amp;#20013;&amp;#35299;&amp;#35774;&amp;#22791;&amp;#34892;&amp;#19994;&amp;#36827;&amp;#20986;&amp;#21475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lt;span&gt;2017-2022&lt;/span&gt;&amp;#24180;&amp;#19990;&amp;#30028;&amp;#25968;&amp;#23383;&amp;#20256;&amp;#36755;&amp;#20013;&amp;#35299;&amp;#35774;&amp;#22791;&amp;#34892;&amp;#19994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1-2016&lt;/strong&gt;&lt;strong&gt;&amp;#24180;&amp;#20013;&amp;#22269;&amp;#25968;&amp;#23383;&amp;#20256;&amp;#36755;&amp;#20013;&amp;#35299;&amp;#35774;&amp;#22791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5968;&amp;#23383;&amp;#20256;&amp;#36755;&amp;#20013;&amp;#35299;&amp;#35774;&amp;#22791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25968;&amp;#23383;&amp;#20256;&amp;#36755;&amp;#20013;&amp;#35299;&amp;#35774;&amp;#22791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968;&amp;#23383;&amp;#20256;&amp;#36755;&amp;#20013;&amp;#35299;&amp;#35774;&amp;#22791;&amp;#20379;&amp;#32473;&amp;#30456;&amp;#2085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5968;&amp;#23383;&amp;#20256;&amp;#36755;&amp;#20013;&amp;#35299;&amp;#35774;&amp;#22791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25968;&amp;#23383;&amp;#20256;&amp;#36755;&amp;#20013;&amp;#35299;&amp;#35774;&amp;#22791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2011-2016&amp;#24180;&amp;#20013;&amp;#22269;&amp;#25968;&amp;#23383;&amp;#20256;&amp;#36755;&amp;#20013;&amp;#35299;&amp;#35774;&amp;#22791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5968;&amp;#23383;&amp;#20256;&amp;#36755;&amp;#20013;&amp;#35299;&amp;#35774;&amp;#22791;&amp;#24066;&amp;#22330;&amp;#32454;&amp;#20998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25968;&amp;#23383;&amp;#20256;&amp;#36755;&amp;#20013;&amp;#35299;&amp;#35774;&amp;#22791;&amp;#24066;&amp;#2233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5968;&amp;#23383;&amp;#20256;&amp;#36755;&amp;#20013;&amp;#35299;&amp;#35774;&amp;#22791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 2011-2016&lt;/strong&gt;&lt;strong&gt;&amp;#24180;&amp;#20013;&amp;#22269;&amp;#25968;&amp;#23383;&amp;#20256;&amp;#36755;&amp;#20013;&amp;#35299;&amp;#35774;&amp;#22791;&amp;#34892;&amp;#19994;&amp;#21457;&amp;#23637;&amp;#27010;&amp;#20917;&amp;#2145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013;&amp;#22269;&amp;#25968;&amp;#23383;&amp;#20256;&amp;#36755;&amp;#20013;&amp;#35299;&amp;#35774;&amp;#22791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0013;&amp;#22269;&amp;#25968;&amp;#23383;&amp;#20256;&amp;#36755;&amp;#20013;&amp;#35299;&amp;#35774;&amp;#22791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25968;&amp;#23383;&amp;#20256;&amp;#36755;&amp;#20013;&amp;#35299;&amp;#35774;&amp;#22791;&amp;#34892;&amp;#19994;&amp;#30456;&amp;#20851;&amp;#20135;&amp;#21697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968;&amp;#23383;&amp;#20256;&amp;#36755;&amp;#20013;&amp;#35299;&amp;#35774;&amp;#22791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68;&amp;#23383;&amp;#20256;&amp;#36755;&amp;#20013;&amp;#35299;&amp;#35774;&amp;#22791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68;&amp;#23383;&amp;#20256;&amp;#36755;&amp;#20013;&amp;#35299;&amp;#35774;&amp;#22791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25968;&amp;#23383;&amp;#20256;&amp;#36755;&amp;#20013;&amp;#35299;&amp;#35774;&amp;#22791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968;&amp;#23383;&amp;#20256;&amp;#36755;&amp;#20013;&amp;#35299;&amp;#35774;&amp;#22791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68;&amp;#23383;&amp;#20256;&amp;#36755;&amp;#20013;&amp;#35299;&amp;#35774;&amp;#22791;&amp;#19978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407;&amp;#2600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009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1407;&amp;#2600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68;&amp;#23383;&amp;#20256;&amp;#36755;&amp;#20013;&amp;#35299;&amp;#35774;&amp;#22791;&amp;#19979;&amp;#28216;&amp;#24212;&amp;#29992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2016&lt;/strong&gt;&lt;strong&gt;&amp;#24180;&amp;#20013;&amp;#22269;&amp;#25968;&amp;#23383;&amp;#20256;&amp;#36755;&amp;#20013;&amp;#35299;&amp;#35774;&amp;#22791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5968;&amp;#23383;&amp;#20256;&amp;#36755;&amp;#20013;&amp;#35299;&amp;#35774;&amp;#22791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68;&amp;#23383;&amp;#20256;&amp;#36755;&amp;#20013;&amp;#35299;&amp;#35774;&amp;#22791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968;&amp;#23383;&amp;#20256;&amp;#36755;&amp;#20013;&amp;#35299;&amp;#35774;&amp;#22791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5968;&amp;#23383;&amp;#20256;&amp;#36755;&amp;#20013;&amp;#35299;&amp;#35774;&amp;#22791;&amp;#20135;&amp;#21697;&amp;#65288;&amp;#26381;&amp;#21153;&amp;#65289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68;&amp;#23383;&amp;#20256;&amp;#36755;&amp;#20013;&amp;#35299;&amp;#35774;&amp;#22791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 2016&amp;#24180;&amp;#25968;&amp;#23383;&amp;#20256;&amp;#36755;&amp;#20013;&amp;#35299;&amp;#35774;&amp;#22791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22269;&amp;#20869;&amp;#22806;&amp;#25968;&amp;#23383;&amp;#20256;&amp;#36755;&amp;#20013;&amp;#35299;&amp;#35774;&amp;#22791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6&amp;#24180;&amp;#25105;&amp;#22269;&amp;#25968;&amp;#23383;&amp;#20256;&amp;#36755;&amp;#20013;&amp;#35299;&amp;#35774;&amp;#22791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6&amp;#24180;&amp;#25105;&amp;#22269;&amp;#25968;&amp;#23383;&amp;#20256;&amp;#36755;&amp;#20013;&amp;#35299;&amp;#35774;&amp;#22791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6&amp;#24180;&amp;#22269;&amp;#20869;&amp;#20027;&amp;#35201;&amp;#25968;&amp;#23383;&amp;#20256;&amp;#36755;&amp;#20013;&amp;#35299;&amp;#35774;&amp;#22791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6&amp;#24180;&amp;#22269;&amp;#20869;&amp;#25968;&amp;#23383;&amp;#20256;&amp;#36755;&amp;#20013;&amp;#35299;&amp;#35774;&amp;#22791;&amp;#20225;&amp;#19994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68;&amp;#23383;&amp;#20256;&amp;#36755;&amp;#20013;&amp;#35299;&amp;#35774;&amp;#22791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&amp;#24180;&amp;#25105;&amp;#22269;&amp;#25968;&amp;#23383;&amp;#20256;&amp;#36755;&amp;#20013;&amp;#35299;&amp;#35774;&amp;#22791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 2010-2015&lt;/strong&gt;&lt;strong&gt;&amp;#24180;&amp;#20013;&amp;#22269;&amp;#25968;&amp;#23383;&amp;#20256;&amp;#36755;&amp;#20013;&amp;#35299;&amp;#35774;&amp;#22791;&amp;#25152;&amp;#2364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lt;span&gt;2010-2015&lt;/span&gt;&amp;#24180;&amp;#20013;&amp;#22269;&amp;#25968;&amp;#23383;&amp;#20256;&amp;#36755;&amp;#20013;&amp;#35299;&amp;#35774;&amp;#22791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0-2015&amp;#24180;&amp;#20013;&amp;#22269;&amp;#25968;&amp;#23383;&amp;#20256;&amp;#36755;&amp;#20013;&amp;#35299;&amp;#35774;&amp;#22791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0-2015&amp;#24180;&amp;#20013;&amp;#22269;&amp;#25968;&amp;#23383;&amp;#20256;&amp;#36755;&amp;#20013;&amp;#35299;&amp;#35774;&amp;#22791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0-2015&amp;#24180;&amp;#20013;&amp;#22269;&amp;#25968;&amp;#23383;&amp;#20256;&amp;#36755;&amp;#20013;&amp;#35299;&amp;#35774;&amp;#22791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033;&amp;#2807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25968;&amp;#23383;&amp;#20256;&amp;#36755;&amp;#20013;&amp;#35299;&amp;#35774;&amp;#22791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26;&amp;#21271;&amp;#22320;&amp;#21306;&amp;#25968;&amp;#23383;&amp;#20256;&amp;#36755;&amp;#20013;&amp;#35299;&amp;#35774;&amp;#22791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5968;&amp;#23383;&amp;#20256;&amp;#36755;&amp;#20013;&amp;#35299;&amp;#35774;&amp;#22791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amp;#25968;&amp;#23383;&amp;#20256;&amp;#36755;&amp;#20013;&amp;#35299;&amp;#35774;&amp;#22791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25968;&amp;#23383;&amp;#20256;&amp;#36755;&amp;#20013;&amp;#35299;&amp;#35774;&amp;#22791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25968;&amp;#23383;&amp;#20256;&amp;#36755;&amp;#20013;&amp;#35299;&amp;#35774;&amp;#22791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amp;#25968;&amp;#23383;&amp;#20256;&amp;#36755;&amp;#20013;&amp;#35299;&amp;#35774;&amp;#22791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25968;&amp;#23383;&amp;#20256;&amp;#36755;&amp;#20013;&amp;#35299;&amp;#35774;&amp;#22791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25968;&amp;#23383;&amp;#20256;&amp;#36755;&amp;#20013;&amp;#35299;&amp;#35774;&amp;#22791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5968;&amp;#23383;&amp;#20256;&amp;#36755;&amp;#20013;&amp;#35299;&amp;#35774;&amp;#22791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25968;&amp;#23383;&amp;#20256;&amp;#36755;&amp;#20013;&amp;#35299;&amp;#35774;&amp;#22791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25968;&amp;#23383;&amp;#20256;&amp;#36755;&amp;#20013;&amp;#35299;&amp;#35774;&amp;#22791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amp;#25968;&amp;#23383;&amp;#20256;&amp;#36755;&amp;#20013;&amp;#35299;&amp;#35774;&amp;#22791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amp;#25968;&amp;#23383;&amp;#20256;&amp;#36755;&amp;#20013;&amp;#35299;&amp;#35774;&amp;#22791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25968;&amp;#23383;&amp;#20256;&amp;#36755;&amp;#20013;&amp;#35299;&amp;#35774;&amp;#22791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amp;#25968;&amp;#23383;&amp;#20256;&amp;#36755;&amp;#20013;&amp;#35299;&amp;#35774;&amp;#22791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25968;&amp;#23383;&amp;#20256;&amp;#36755;&amp;#20013;&amp;#35299;&amp;#35774;&amp;#22791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25968;&amp;#23383;&amp;#20256;&amp;#36755;&amp;#20013;&amp;#35299;&amp;#35774;&amp;#22791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335;&amp;#22320;&amp;#21306;&amp;#25968;&amp;#23383;&amp;#20256;&amp;#36755;&amp;#20013;&amp;#35299;&amp;#35774;&amp;#22791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25968;&amp;#23383;&amp;#20256;&amp;#36755;&amp;#20013;&amp;#35299;&amp;#35774;&amp;#22791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25968;&amp;#23383;&amp;#20256;&amp;#36755;&amp;#20013;&amp;#35299;&amp;#35774;&amp;#22791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271;&amp;#22320;&amp;#21306;&amp;#25968;&amp;#23383;&amp;#20256;&amp;#36755;&amp;#20013;&amp;#35299;&amp;#35774;&amp;#22791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1306;&amp;#22495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968;&amp;#23383;&amp;#20256;&amp;#36755;&amp;#20013;&amp;#35299;&amp;#35774;&amp;#22791;&amp;#34892;&amp;#19994;&amp;#21306;&amp;#22495;&amp;#24066;&amp;#22330;&amp;#35268;&amp;#27169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&amp;#20013;&amp;#22269;&amp;#25968;&amp;#23383;&amp;#20256;&amp;#36755;&amp;#20013;&amp;#35299;&amp;#35774;&amp;#22791;&amp;#34892;&amp;#19994;&amp;#21306;&amp;#22495;&amp;#24066;&amp;#22330;&amp;#35268;&amp;#27169;&amp;#32467;&amp;#26500;&amp;#26410;&amp;#26469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5105;&amp;#22269;&amp;#25968;&amp;#23383;&amp;#20256;&amp;#36755;&amp;#20013;&amp;#35299;&amp;#35774;&amp;#22791;&amp;#34892;&amp;#19994;&amp;#20856;&amp;#22411;&amp;#20225;&amp;#19994;&amp;#32463;&amp;#33829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68;&amp;#23383;&amp;#20256;&amp;#36755;&amp;#20013;&amp;#35299;&amp;#35774;&amp;#22791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68;&amp;#23383;&amp;#20256;&amp;#36755;&amp;#20013;&amp;#35299;&amp;#35774;&amp;#22791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68;&amp;#23383;&amp;#20256;&amp;#36755;&amp;#20013;&amp;#35299;&amp;#35774;&amp;#22791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68;&amp;#23383;&amp;#20256;&amp;#36755;&amp;#20013;&amp;#35299;&amp;#35774;&amp;#22791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68;&amp;#23383;&amp;#20256;&amp;#36755;&amp;#20013;&amp;#35299;&amp;#35774;&amp;#22791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68;&amp;#23383;&amp;#20256;&amp;#36755;&amp;#20013;&amp;#35299;&amp;#35774;&amp;#22791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68;&amp;#23383;&amp;#20256;&amp;#36755;&amp;#20013;&amp;#35299;&amp;#35774;&amp;#22791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68;&amp;#23383;&amp;#20256;&amp;#36755;&amp;#20013;&amp;#35299;&amp;#35774;&amp;#22791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68;&amp;#23383;&amp;#20256;&amp;#36755;&amp;#20013;&amp;#35299;&amp;#35774;&amp;#22791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68;&amp;#23383;&amp;#20256;&amp;#36755;&amp;#20013;&amp;#35299;&amp;#35774;&amp;#22791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68;&amp;#23383;&amp;#20256;&amp;#36755;&amp;#20013;&amp;#35299;&amp;#35774;&amp;#22791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68;&amp;#23383;&amp;#20256;&amp;#36755;&amp;#20013;&amp;#35299;&amp;#35774;&amp;#22791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68;&amp;#23383;&amp;#20256;&amp;#36755;&amp;#20013;&amp;#35299;&amp;#35774;&amp;#22791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68;&amp;#23383;&amp;#20256;&amp;#36755;&amp;#20013;&amp;#35299;&amp;#35774;&amp;#22791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68;&amp;#23383;&amp;#20256;&amp;#36755;&amp;#20013;&amp;#35299;&amp;#35774;&amp;#22791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&lt;span&gt;2017-2022&lt;/span&gt;&lt;/strong&gt;&lt;strong&gt;&amp;#24180;&amp;#20013;&amp;#22269;&amp;#25968;&amp;#23383;&amp;#20256;&amp;#36755;&amp;#20013;&amp;#35299;&amp;#35774;&amp;#22791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lt;span&gt;2017-2022&lt;/span&gt;&amp;#24180;&amp;#20013;&amp;#22269;&amp;#25968;&amp;#23383;&amp;#20256;&amp;#36755;&amp;#20013;&amp;#35299;&amp;#35774;&amp;#22791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68;&amp;#23383;&amp;#20256;&amp;#36755;&amp;#20013;&amp;#35299;&amp;#35774;&amp;#22791;&amp;#34892;&amp;#19994;&amp;#25237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68;&amp;#23383;&amp;#20256;&amp;#36755;&amp;#20013;&amp;#35299;&amp;#35774;&amp;#22791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68;&amp;#23383;&amp;#20256;&amp;#36755;&amp;#20013;&amp;#35299;&amp;#35774;&amp;#22791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7-2022&lt;/span&gt;&amp;#24180;&amp;#20013;&amp;#22269;&amp;#25968;&amp;#23383;&amp;#20256;&amp;#36755;&amp;#20013;&amp;#35299;&amp;#35774;&amp;#22791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7-2022&lt;/span&gt;&amp;#24180;&amp;#25968;&amp;#23383;&amp;#20256;&amp;#36755;&amp;#20013;&amp;#35299;&amp;#35774;&amp;#22791;&amp;#34892;&amp;#19994;&amp;#25237;&amp;#36164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&amp;#25968;&amp;#23383;&amp;#20256;&amp;#36755;&amp;#20013;&amp;#35299;&amp;#35774;&amp;#22791;&amp;#34892;&amp;#19994;&amp;#20379;&amp;#38656;&amp;#24179;&amp;#3491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0013;&amp;#22269;&amp;#25968;&amp;#23383;&amp;#20256;&amp;#36755;&amp;#20013;&amp;#35299;&amp;#35774;&amp;#22791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25968;&amp;#23383;&amp;#20256;&amp;#36755;&amp;#20013;&amp;#35299;&amp;#35774;&amp;#22791;&amp;#34892;&amp;#19994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25968;&amp;#23383;&amp;#20256;&amp;#36755;&amp;#20013;&amp;#35299;&amp;#35774;&amp;#22791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20013;&amp;#22269;&amp;#25968;&amp;#23383;&amp;#20256;&amp;#36755;&amp;#20013;&amp;#35299;&amp;#35774;&amp;#22791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0;&amp;#31038;&amp;#2025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3621;&amp;#27665;&amp;#28040;&amp;#36153;&amp;#20215;&amp;#26684;&amp;#19978;&amp;#28072;&amp;#24773;&amp;#20917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4;&amp;#20849;&amp;#36130;&amp;#2591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7719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0154;&amp;#27665;&amp;#24065;&amp;#23384;&amp;#36151;&amp;#27454;&amp;#22522;&amp;#20934;&amp;#21033;&amp;#29575;&amp;#21382;&amp;#27425;&amp;#35843;&amp;#25972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3384;&amp;#27454;&amp;#20934;&amp;#22791;&amp;#37329;&amp;#29575;&amp;#35843;&amp;#25972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6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36135;&amp;#29289;&amp;#36827;&amp;#20986;&amp;#2147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411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19982;&amp;#20840;&amp;#37096;&amp;#23601;&amp;#19994;&amp;#20154;&amp;#21592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92;&amp;#26449;&amp;#23621;&amp;#27665;&amp;#20154;&amp;#22343;&amp;#32431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478;&amp;#38215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1355;&amp;#29983;&amp;#25216;&amp;#26415;&amp;#20154;&amp;#21592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5968;&amp;#23383;&amp;#20256;&amp;#36755;&amp;#20013;&amp;#35299;&amp;#35774;&amp;#22791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5968;&amp;#23383;&amp;#20256;&amp;#36755;&amp;#20013;&amp;#35299;&amp;#35774;&amp;#22791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1271;&amp;#22320;&amp;#21306;&amp;#25968;&amp;#23383;&amp;#20256;&amp;#36755;&amp;#20013;&amp;#35299;&amp;#35774;&amp;#22791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1271;&amp;#22320;&amp;#21306;&amp;#25968;&amp;#23383;&amp;#20256;&amp;#36755;&amp;#20013;&amp;#35299;&amp;#35774;&amp;#22791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19996;&amp;#21271;&amp;#22320;&amp;#21306;&amp;#25968;&amp;#23383;&amp;#20256;&amp;#36755;&amp;#20013;&amp;#35299;&amp;#35774;&amp;#22791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19996;&amp;#21271;&amp;#22320;&amp;#21306;&amp;#25968;&amp;#23383;&amp;#20256;&amp;#36755;&amp;#20013;&amp;#35299;&amp;#35774;&amp;#22791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19996;&amp;#22320;&amp;#21306;&amp;#25968;&amp;#23383;&amp;#20256;&amp;#36755;&amp;#20013;&amp;#35299;&amp;#35774;&amp;#22791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19996;&amp;#22320;&amp;#21306;&amp;#25968;&amp;#23383;&amp;#20256;&amp;#36755;&amp;#20013;&amp;#35299;&amp;#35774;&amp;#22791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0013;&amp;#22320;&amp;#21306;&amp;#25968;&amp;#23383;&amp;#20256;&amp;#36755;&amp;#20013;&amp;#35299;&amp;#35774;&amp;#22791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0013;&amp;#22320;&amp;#21306;&amp;#25968;&amp;#23383;&amp;#20256;&amp;#36755;&amp;#20013;&amp;#35299;&amp;#35774;&amp;#22791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1335;&amp;#22320;&amp;#21306;&amp;#25968;&amp;#23383;&amp;#20256;&amp;#36755;&amp;#20013;&amp;#35299;&amp;#35774;&amp;#22791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1335;&amp;#22320;&amp;#21306;&amp;#25968;&amp;#23383;&amp;#20256;&amp;#36755;&amp;#20013;&amp;#35299;&amp;#35774;&amp;#22791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5199;&amp;#21335;&amp;#22320;&amp;#21306;&amp;#25968;&amp;#23383;&amp;#20256;&amp;#36755;&amp;#20013;&amp;#35299;&amp;#35774;&amp;#22791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35199;&amp;#21335;&amp;#22320;&amp;#21306;&amp;#25968;&amp;#23383;&amp;#20256;&amp;#36755;&amp;#20013;&amp;#35299;&amp;#35774;&amp;#22791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5199;&amp;#21271;&amp;#22320;&amp;#21306;&amp;#25968;&amp;#23383;&amp;#20256;&amp;#36755;&amp;#20013;&amp;#35299;&amp;#35774;&amp;#22791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35199;&amp;#21271;&amp;#22320;&amp;#21306;&amp;#25968;&amp;#23383;&amp;#20256;&amp;#36755;&amp;#20013;&amp;#35299;&amp;#35774;&amp;#22791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5968;&amp;#23383;&amp;#20256;&amp;#36755;&amp;#20013;&amp;#35299;&amp;#35774;&amp;#22791;&amp;#25152;&amp;#23646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5968;&amp;#23383;&amp;#20256;&amp;#36755;&amp;#20013;&amp;#35299;&amp;#35774;&amp;#22791;&amp;#25152;&amp;#23646;&amp;#34892;&amp;#19994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5968;&amp;#23383;&amp;#20256;&amp;#36755;&amp;#20013;&amp;#35299;&amp;#35774;&amp;#22791;&amp;#25152;&amp;#23646;&amp;#34892;&amp;#19994;&amp;#38144;&amp;#21806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5968;&amp;#23383;&amp;#20256;&amp;#36755;&amp;#20013;&amp;#35299;&amp;#35774;&amp;#22791;&amp;#25152;&amp;#23646;&amp;#34892;&amp;#19994;&amp;#21033;&amp;#28070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5968;&amp;#23383;&amp;#20256;&amp;#36755;&amp;#20013;&amp;#35299;&amp;#35774;&amp;#22791;&amp;#25152;&amp;#23646;&amp;#34892;&amp;#19994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5968;&amp;#23383;&amp;#20256;&amp;#36755;&amp;#20013;&amp;#35299;&amp;#35774;&amp;#22791;&amp;#25152;&amp;#23646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5968;&amp;#23383;&amp;#20256;&amp;#36755;&amp;#20013;&amp;#35299;&amp;#35774;&amp;#22791;&amp;#25152;&amp;#23646;&amp;#34892;&amp;#19994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5968;&amp;#23383;&amp;#20256;&amp;#36755;&amp;#20013;&amp;#35299;&amp;#35774;&amp;#22791;&amp;#25152;&amp;#23646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5968;&amp;#23383;&amp;#20256;&amp;#36755;&amp;#20013;&amp;#35299;&amp;#35774;&amp;#22791;&amp;#25152;&amp;#23646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5968;&amp;#23383;&amp;#20256;&amp;#36755;&amp;#20013;&amp;#35299;&amp;#35774;&amp;#22791;&amp;#25152;&amp;#23646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5968;&amp;#23383;&amp;#20256;&amp;#36755;&amp;#20013;&amp;#35299;&amp;#35774;&amp;#22791;&amp;#25152;&amp;#23646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5968;&amp;#23383;&amp;#20256;&amp;#36755;&amp;#20013;&amp;#35299;&amp;#35774;&amp;#22791;&amp;#25152;&amp;#23646;&amp;#34892;&amp;#19994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5968;&amp;#23383;&amp;#20256;&amp;#36755;&amp;#20013;&amp;#35299;&amp;#35774;&amp;#22791;&amp;#25152;&amp;#23646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5968;&amp;#23383;&amp;#20256;&amp;#36755;&amp;#20013;&amp;#35299;&amp;#35774;&amp;#22791;&amp;#25152;&amp;#23646;&amp;#34892;&amp;#19994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5968;&amp;#23383;&amp;#20256;&amp;#36755;&amp;#20013;&amp;#35299;&amp;#35774;&amp;#22791;&amp;#25152;&amp;#23646;&amp;#34892;&amp;#19994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5968;&amp;#23383;&amp;#20256;&amp;#36755;&amp;#20013;&amp;#35299;&amp;#35774;&amp;#22791;&amp;#25152;&amp;#23646;&amp;#34892;&amp;#19994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5968;&amp;#23383;&amp;#20256;&amp;#36755;&amp;#20013;&amp;#35299;&amp;#35774;&amp;#22791;&amp;#25152;&amp;#23646;&amp;#34892;&amp;#19994;&amp;#21033;&amp;#2807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5968;&amp;#23383;&amp;#20256;&amp;#36755;&amp;#20013;&amp;#35299;&amp;#35774;&amp;#22791;&amp;#25152;&amp;#23646;&amp;#34892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5968;&amp;#23383;&amp;#20256;&amp;#36755;&amp;#20013;&amp;#35299;&amp;#35774;&amp;#22791;&amp;#25152;&amp;#23646;&amp;#34892;&amp;#19994;&amp;#27969;&amp;#21160;&amp;#27604;&amp;#2957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