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饲料酵母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82;&amp;#26009;&amp;#37237;&amp;#27597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82;&amp;#26009;&amp;#37237;&amp;#27597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6009;&amp;#37237;&amp;#27597;&amp;#65292;&amp;#29992;&amp;#20316;&amp;#30044;&amp;#31165;&amp;#39282;&amp;#26009;&amp;#30340;&amp;#37237;&amp;#27597;&amp;#33740;&amp;#20307;&amp;#12290;&amp;#21253;&amp;#25324;&amp;#25152;&amp;#26377;&amp;#29992;&amp;#21333;&amp;#32454;&amp;#32990;&amp;#24494;&amp;#29983;&amp;#29289;&amp;#29983;&amp;#20135;&amp;#30340;&amp;#21333;&amp;#32454;&amp;#32990;&amp;#34507;&amp;#30333;&amp;#12290;&amp;#21576;&amp;#27973;&amp;#40644;&amp;#33394;&amp;#25110;&amp;#35088;&amp;#33394;&amp;#30340;&amp;#31881;&amp;#26411;&amp;#25110;&amp;#39063;&amp;#31890;&amp;#65292;&amp;#34507;&amp;#30333;&amp;#36136;&amp;#30340;&amp;#21547;&amp;#37327;&amp;#39640;&amp;#65292;&amp;#32500;&amp;#29983;&amp;#32032;&amp;#20016;&amp;#23500;&amp;#12290;&amp;#20854;&amp;#32452;&amp;#25104;&amp;#38543;&amp;#21407;&amp;#26009;&amp;#21644;&amp;#33740;&amp;#31181;&amp;#32780;&amp;#24322;&amp;#12290;&amp;#21508;&amp;#31181;&amp;#39282;&amp;#26009;&amp;#30340;&amp;#21517;&amp;#31216;&amp;#24120;&amp;#20896;&amp;#20197;&amp;#21407;&amp;#26009;&amp;#21517;&amp;#65292;&amp;#20197;&amp;#34920;&amp;#31034;&amp;#20854;&amp;#29305;&amp;#28857;&amp;#65292;&amp;#22914;&amp;#20122;&amp;#30827;&amp;#37240;&amp;#30416;&amp;#32440;&amp;#27974;&amp;#24223;&amp;#28082;&amp;#37237;&amp;#27597;&amp;#12289;&amp;#31958;&amp;#34588;&amp;#37237;&amp;#27597;&amp;#12289;&amp;#20083;&amp;#28165;&amp;#37237;&amp;#27597;&amp;#12289;&amp;#27491;&amp;#28919;&amp;#28867;&amp;#37237;&amp;#27597;&amp;#12289;&amp;#30002;&amp;#37255;&amp;#37237;&amp;#2759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282;&amp;#26009;&amp;#37237;&amp;#275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282;&amp;#26009;&amp;#37237;&amp;#275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37237;&amp;#275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37237;&amp;#275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82;&amp;#26009;&amp;#37237;&amp;#2759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282;&amp;#26009;&amp;#37237;&amp;#275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39282;&amp;#26009;&amp;#37237;&amp;#2759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282;&amp;#26009;&amp;#37237;&amp;#275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282;&amp;#26009;&amp;#37237;&amp;#275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282;&amp;#26009;&amp;#37237;&amp;#275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9282;&amp;#26009;&amp;#37237;&amp;#2759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39282;&amp;#26009;&amp;#37237;&amp;#2759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amp;#24180;&amp;#19990;&amp;#30028;&amp;#39282;&amp;#26009;&amp;#37237;&amp;#275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19990;&amp;#30028;&amp;#39282;&amp;#26009;&amp;#37237;&amp;#2759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19990;&amp;#30028;&amp;#39282;&amp;#26009;&amp;#37237;&amp;#275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19990;&amp;#30028;&amp;#20027;&amp;#35201;&amp;#22320;&amp;#21306;&amp;#39282;&amp;#26009;&amp;#37237;&amp;#275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19990;&amp;#30028;&amp;#39282;&amp;#26009;&amp;#37237;&amp;#275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19990;&amp;#30028;&amp;#39282;&amp;#26009;&amp;#37237;&amp;#275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amp;#24180;&amp;#20013;&amp;#22269;&amp;#39282;&amp;#26009;&amp;#37237;&amp;#275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282;&amp;#26009;&amp;#37237;&amp;#275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282;&amp;#26009;&amp;#37237;&amp;#275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37237;&amp;#2759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282;&amp;#26009;&amp;#37237;&amp;#275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282;&amp;#26009;&amp;#37237;&amp;#275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9282;&amp;#26009;&amp;#37237;&amp;#275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37237;&amp;#2759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9282;&amp;#26009;&amp;#37237;&amp;#275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282;&amp;#26009;&amp;#37237;&amp;#275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amp;#24180;&amp;#20013;&amp;#22269;&amp;#39282;&amp;#26009;&amp;#37237;&amp;#2759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9282;&amp;#26009;&amp;#37237;&amp;#275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9282;&amp;#26009;&amp;#37237;&amp;#275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9282;&amp;#26009;&amp;#37237;&amp;#2759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282;&amp;#26009;&amp;#37237;&amp;#275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282;&amp;#26009;&amp;#37237;&amp;#275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282;&amp;#26009;&amp;#37237;&amp;#275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6009;&amp;#37237;&amp;#275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37237;&amp;#275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39282;&amp;#26009;&amp;#37237;&amp;#275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282;&amp;#26009;&amp;#37237;&amp;#275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6009;&amp;#37237;&amp;#275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37237;&amp;#275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37237;&amp;#275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39282;&amp;#26009;&amp;#37237;&amp;#275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9282;&amp;#26009;&amp;#37237;&amp;#275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9282;&amp;#26009;&amp;#37237;&amp;#275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9282;&amp;#26009;&amp;#37237;&amp;#275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9282;&amp;#26009;&amp;#37237;&amp;#275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9282;&amp;#26009;&amp;#37237;&amp;#275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37237;&amp;#275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9282;&amp;#26009;&amp;#37237;&amp;#275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6&amp;#24180;5&amp;#26376;&amp;#20013;&amp;#22269;&amp;#39282;&amp;#26009;&amp;#37237;&amp;#275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5&amp;#26376;&amp;#20013;&amp;#22269;&amp;#39282;&amp;#26009;&amp;#37237;&amp;#275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5&amp;#26376;&amp;#20013;&amp;#22269;&amp;#39282;&amp;#26009;&amp;#37237;&amp;#275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5&amp;#26376;&amp;#20013;&amp;#22269;&amp;#39282;&amp;#26009;&amp;#37237;&amp;#275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5&amp;#26376;&amp;#20013;&amp;#22269;&amp;#39282;&amp;#26009;&amp;#37237;&amp;#275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282;&amp;#26009;&amp;#37237;&amp;#275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9282;&amp;#26009;&amp;#37237;&amp;#275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282;&amp;#26009;&amp;#37237;&amp;#275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282;&amp;#26009;&amp;#37237;&amp;#275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9282;&amp;#26009;&amp;#37237;&amp;#275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282;&amp;#26009;&amp;#37237;&amp;#275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282;&amp;#26009;&amp;#37237;&amp;#275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9282;&amp;#26009;&amp;#37237;&amp;#275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282;&amp;#26009;&amp;#37237;&amp;#275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282;&amp;#26009;&amp;#37237;&amp;#275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9282;&amp;#26009;&amp;#37237;&amp;#275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282;&amp;#26009;&amp;#37237;&amp;#275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282;&amp;#26009;&amp;#37237;&amp;#275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9282;&amp;#26009;&amp;#37237;&amp;#275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282;&amp;#26009;&amp;#37237;&amp;#275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282;&amp;#26009;&amp;#37237;&amp;#275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9282;&amp;#26009;&amp;#37237;&amp;#275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282;&amp;#26009;&amp;#37237;&amp;#275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282;&amp;#26009;&amp;#37237;&amp;#275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9282;&amp;#26009;&amp;#37237;&amp;#275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282;&amp;#26009;&amp;#37237;&amp;#275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282;&amp;#26009;&amp;#37237;&amp;#275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37237;&amp;#275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39282;&amp;#26009;&amp;#37237;&amp;#275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9282;&amp;#26009;&amp;#37237;&amp;#2759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7237;&amp;#275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7237;&amp;#275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7237;&amp;#275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7237;&amp;#275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7237;&amp;#275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9282;&amp;#26009;&amp;#37237;&amp;#275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282;&amp;#26009;&amp;#37237;&amp;#275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7237;&amp;#275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7237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7237;&amp;#275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282;&amp;#26009;&amp;#37237;&amp;#275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9282;&amp;#26009;&amp;#37237;&amp;#275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282;&amp;#26009;&amp;#37237;&amp;#2759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282;&amp;#26009;&amp;#37237;&amp;#275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282;&amp;#26009;&amp;#37237;&amp;#2759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282;&amp;#26009;&amp;#37237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282;&amp;#26009;&amp;#37237;&amp;#275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9282;&amp;#26009;&amp;#37237;&amp;#275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282;&amp;#26009;&amp;#37237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9282;&amp;#26009;&amp;#37237;&amp;#275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9282;&amp;#26009;&amp;#37237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9282;&amp;#26009;&amp;#37237;&amp;#275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9282;&amp;#26009;&amp;#37237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9282;&amp;#26009;&amp;#37237;&amp;#275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9282;&amp;#26009;&amp;#37237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9282;&amp;#26009;&amp;#37237;&amp;#275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9282;&amp;#26009;&amp;#37237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9282;&amp;#26009;&amp;#37237;&amp;#275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9282;&amp;#26009;&amp;#37237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9282;&amp;#26009;&amp;#37237;&amp;#275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9282;&amp;#26009;&amp;#37237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9282;&amp;#26009;&amp;#37237;&amp;#275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9282;&amp;#26009;&amp;#37237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282;&amp;#26009;&amp;#37237;&amp;#2759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