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心脏起搏器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15;&amp;#33039;&amp;#36215;&amp;#25615;&amp;#22120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15;&amp;#33039;&amp;#36215;&amp;#25615;&amp;#22120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515;&amp;#33039;&amp;#36215;&amp;#25615;&amp;#22120;&amp;#26159;&amp;#19968;&amp;#31181;&amp;#26893;&amp;#20837;&amp;#20110;&amp;#20307;&amp;#20869;&amp;#30340;&amp;#30005;&amp;#23376;&amp;#27835;&amp;#30103;&amp;#20202;&amp;#22120;&amp;#65292;&amp;#36890;&amp;#36807;&amp;#33033;&amp;#20914;&amp;#21457;&amp;#29983;&amp;#22120;&amp;#21457;&amp;#25918;&amp;#30001;&amp;#30005;&amp;#27744;&amp;#25552;&amp;#20379;&amp;#33021;&amp;#37327;&amp;#30340;&amp;#30005;&amp;#33033;&amp;#20914;&amp;#65292;&amp;#36890;&amp;#36807;&amp;#23548;&amp;#32447;&amp;#30005;&amp;#26497;&amp;#30340;&amp;#20256;&amp;#23548;&amp;#65292;&amp;#21050;&amp;#28608;&amp;#30005;&amp;#26497;&amp;#25152;&amp;#25509;&amp;#35302;&amp;#30340;&amp;#24515;&amp;#32908;&amp;#65292;&amp;#20351;&amp;#24515;&amp;#33039;&amp;#28608;&amp;#21160;&amp;#21644;&amp;#25910;&amp;#32553;&amp;#65292;&amp;#20174;&amp;#32780;&amp;#36798;&amp;#21040;&amp;#27835;&amp;#30103;&amp;#30001;&amp;#20110;&amp;#26576;&amp;#20123;&amp;#24515;&amp;#24459;&amp;#22833;&amp;#24120;&amp;#25152;&amp;#33268;&amp;#30340;&amp;#24515;&amp;#33039;&amp;#21151;&amp;#33021;&amp;#38556;&amp;#30861;&amp;#30340;&amp;#30446;&amp;#30340;&amp;#12290;1958&amp;#24180;&amp;#31532;&amp;#19968;&amp;#21488;&amp;#24515;&amp;#33039;&amp;#36215;&amp;#25615;&amp;#22120;&amp;#26893;&amp;#20837;&amp;#20154;&amp;#20307;&amp;#20197;&amp;#26469;&amp;#65292;&amp;#36215;&amp;#25615;&amp;#22120;&amp;#21046;&amp;#36896;&amp;#25216;&amp;#26415;&amp;#21644;&amp;#24037;&amp;#33402;&amp;#24555;&amp;#36895;&amp;#21457;&amp;#23637;&amp;#65292;&amp;#21151;&amp;#33021;&amp;#26085;&amp;#36235;&amp;#23436;&amp;#21892;&amp;#12290;&amp;#22312;&amp;#24212;&amp;#29992;&amp;#36215;&amp;#25615;&amp;#22120;&amp;#25104;&amp;#21151;&amp;#22320;&amp;#27835;&amp;#30103;&amp;#32531;&amp;#24930;&amp;#24615;&amp;#24515;&amp;#24459;&amp;#22833;&amp;#24120;&amp;#12289;&amp;#25405;&amp;#25937;&amp;#20102;&amp;#25104;&amp;#21315;&amp;#19978;&amp;#19975;&amp;#24739;&amp;#32773;&amp;#29983;&amp;#21629;&amp;#30340;&amp;#21516;&amp;#26102;&amp;#65292;&amp;#36215;&amp;#25615;&amp;#22120;&amp;#20063;&amp;#24320;&amp;#22987;&amp;#24212;&amp;#29992;&amp;#21040;&amp;#24555;&amp;#36895;&amp;#24615;&amp;#24515;&amp;#24459;&amp;#22833;&amp;#24120;&amp;#21450;&amp;#38750;&amp;#24515;&amp;#30005;&amp;#24615;&amp;#30142;&amp;#30149;&amp;#65292;&amp;#22914;&amp;#39044;&amp;#38450;&amp;#38453;&amp;#21457;&amp;#24615;&amp;#25151;&amp;#24615;&amp;#24555;&amp;#36895;&amp;#24515;&amp;#24459;&amp;#22833;&amp;#24120;&amp;#12289;&amp;#39048;&amp;#21160;&amp;#33033;&amp;#31398;&amp;#26197;&amp;#21413;&amp;#12289;&amp;#21452;&amp;#23460;&amp;#21516;&amp;#27493;&amp;#27835;&amp;#30103;&amp;#33647;&amp;#29289;&amp;#38590;&amp;#27835;&amp;#24615;&amp;#20805;&amp;#34880;&amp;#24615;&amp;#24515;&amp;#21147;&amp;#34928;&amp;#3146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4515;&amp;#33039;&amp;#36215;&amp;#25615;&amp;#22120;&amp;#3034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15;&amp;#33039;&amp;#36215;&amp;#25615;&amp;#2212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15;&amp;#33039;&amp;#36215;&amp;#25615;&amp;#2212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1867;&amp;#31532;&amp;#19968;&amp;#21488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3039;&amp;#36215;&amp;#25615;&amp;#30340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6102;&amp;#24515;&amp;#20869;&amp;#33180;&amp;#36215;&amp;#2561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475;&amp;#34255;&amp;#24335;&amp;#36215;&amp;#25615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36215;&amp;#25615;&amp;#22120;&amp;#25216;&amp;#26415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15;&amp;#33039;&amp;#36215;&amp;#25615;&amp;#2212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33;&amp;#20914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5615;&amp;#30005;&amp;#26497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15;&amp;#33039;&amp;#36215;&amp;#25615;&amp;#22120;&amp;#25353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20329;&amp;#2410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869;&amp;#22475;&amp;#3425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15;&amp;#33039;&amp;#36215;&amp;#25615;&amp;#22120;&amp;#24615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1516;&amp;#27493;(&amp;#22266;&amp;#23450;&amp;#39057;&amp;#29575;)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7493;(&amp;#38750;&amp;#31454;&amp;#20105;)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207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3;&amp;#25511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15;&amp;#33039;&amp;#36215;&amp;#25615;&amp;#22120;&amp;#3034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15;&amp;#33039;&amp;#36215;&amp;#25615;&amp;#22120;&amp;#30340;&amp;#26415;&amp;#2151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24515;&amp;#33039;&amp;#36215;&amp;#25615;&amp;#2212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4515;&amp;#33039;&amp;#36215;&amp;#2561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21484;&amp;#2223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740;&amp;#21457;&amp;#33258;&amp;#28982;&amp;#36339;&amp;#21160;&amp;#30340;&amp;#32454;&amp;#32990;&amp;#26367;&amp;#20195;&amp;#24515;&amp;#33039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983;&amp;#29289;&amp;#36215;&amp;#25615;&amp;#22120;&amp;rdquo;&amp;#26377;&amp;#26395;&amp;#2432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4515;&amp;#33039;&amp;#36215;&amp;#25615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515;&amp;#33039;&amp;#36215;&amp;#25615;&amp;#22120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740;&amp;#21457;&amp;#33647;&amp;#29289;&amp;#24515;&amp;#33039;&amp;#36215;&amp;#25615;&amp;#22120;&amp;#3682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740;&amp;#31350;&amp;#20154;&amp;#21592;&amp;#21019;&amp;#36896;&amp;#20102;&amp;#39134;&amp;#31186;&amp;#28608;&amp;#20809;&amp;#24515;&amp;#33039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5958;&amp;#21147;&amp;#24515;&amp;#33039;&amp;#36215;&amp;#25615;&amp;#2212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5958;&amp;#21147;&amp;#22312;&amp;#20013;&amp;#22269;&amp;#25512;&amp;#20986;&amp;#29983;&amp;#29702;&amp;#24615;&amp;#24515;&amp;#33039;&amp;#36215;&amp;#25615;&amp;#22120;enrhyth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5958;&amp;#21147;&amp;#25512;&amp;#20986;&amp;#20013;&amp;#25991;&amp;#30028;&amp;#38754;&amp;#24515;&amp;#33039;&amp;#36215;&amp;#25615;&amp;#22120;&amp;#31243;&amp;#2551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5958;&amp;#21147;&amp;#26377;&amp;#26395;&amp;#24320;&amp;#21457;&amp;#38271;&amp;#22312;&amp;#24515;&amp;#33039;&amp;#19978;&amp;#30340;&amp;quot;&amp;#29983;&amp;#29289;&amp;#36215;&amp;#25615;&amp;#2212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5958;&amp;#21147;&amp;#21487;&amp;#25509;&amp;#21463;mri&amp;#25195;&amp;#25551;&amp;#30340;&amp;#36215;&amp;#25615;&amp;#22120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5958;&amp;#21147;&amp;#21457;&amp;#29616;&amp;#37096;&amp;#20998;&amp;#36807;&amp;#21435;&amp;#29983;&amp;#20135;&amp;#30340;&amp;#24515;&amp;#33039;&amp;#36215;&amp;#25615;&amp;#22120;&amp;#23384;&amp;#22312;&amp;#30005;&amp;#32447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&lt;/strong&gt;&lt;strong&gt;&amp;#24180;&amp;#20013;&amp;#22269;&amp;#24515;&amp;#33039;&amp;#36215;&amp;#2561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515;&amp;#33039;&amp;#36215;&amp;#25615;&amp;#221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2120;&amp;#2680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3454;&amp;#26045;gmp&amp;#21152;&amp;#36895;&amp;#34892;&amp;#1999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6215;&amp;#25615;&amp;#22120;&amp;#21307;&amp;#20445;&amp;#25903;&amp;#20184;&amp;#26631;&amp;#2093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515;&amp;#33039;&amp;#36215;&amp;#25615;&amp;#2212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25216;&amp;#2641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515;&amp;#33039;&amp;#36215;&amp;#25615;&amp;#2212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0154;&amp;#32676;&amp;#24247;&amp;#22797;&amp;#2010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4515;&amp;#33039;&amp;#36215;&amp;#25615;&amp;#221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515;&amp;#33039;&amp;#36215;&amp;#25615;&amp;#22120;&amp;#20020;&amp;#242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5;&amp;#34255;&amp;#24335;&amp;#24515;&amp;#33039;&amp;#36215;&amp;#25615;&amp;#22120;&amp;#26893;&amp;#20837;&amp;#26415;&amp;#30340;&amp;#20020;&amp;#24202;&amp;#25252;&amp;#297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0869;&amp;#31185;&amp;#20154;&amp;#24037;&amp;#24515;&amp;#33039;&amp;#36215;&amp;#25615;&amp;#22120;&amp;#26893;&amp;#20837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515;&amp;#33039;&amp;#36215;&amp;#25615;&amp;#22120;&amp;#30340;&amp;#24212;&amp;#29992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30340;&amp;#21407;&amp;#29702;&amp;#21644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6215;&amp;#25615;&amp;#22120;&amp;#30340;&amp;#21457;&amp;#23637;&amp;#21382;&amp;#21490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6215;&amp;#25615;&amp;#22120;&amp;#26631;&amp;#35782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5;&amp;#33039;&amp;#36215;&amp;#25615;&amp;#22120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515;&amp;#33039;&amp;#36215;&amp;#25615;&amp;#22120;&amp;#30340;&amp;#25512;&amp;#241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82;&amp;#39118;&amp;#38505;&amp;#31185;&amp;#23398;&amp;#25937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5216;&amp;#26415;&amp;#25552;&amp;#39640;&amp;#25937;&amp;#2783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6&lt;/strong&gt;&lt;strong&gt;&amp;#24180;5&lt;/strong&gt;&lt;strong&gt;&amp;#26376;&amp;#20013;&amp;#22269;&amp;#24515;&amp;#33039;&amp;#36215;&amp;#25615;&amp;#22120;&amp;#34892;&amp;#19994;&amp;#25968;&amp;#25454;&amp;#30417;&amp;#27979;&amp;#20998;&amp;#26512;&amp;#65288;3686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5&amp;#26376;&amp;#20013;&amp;#22269;&amp;#24515;&amp;#33039;&amp;#36215;&amp;#25615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4515;&amp;#33039;&amp;#36215;&amp;#25615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5&amp;#26376;&amp;#20013;&amp;#22269;&amp;#24515;&amp;#33039;&amp;#36215;&amp;#25615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5&amp;#26376;&amp;#20013;&amp;#22269;&amp;#24515;&amp;#33039;&amp;#36215;&amp;#25615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5&amp;#26376;&amp;#20013;&amp;#22269;&amp;#24515;&amp;#33039;&amp;#36215;&amp;#2561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5&lt;/strong&gt;&lt;strong&gt;&amp;#26376;&amp;#20013;&amp;#22269;&amp;#24515;&amp;#33039;&amp;#36215;&amp;#25615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5&amp;#26376;&amp;#20013;&amp;#22269;&amp;#24515;&amp;#33039;&amp;#36215;&amp;#25615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021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5&amp;#26376;&amp;#20013;&amp;#22269;&amp;#24515;&amp;#33039;&amp;#36215;&amp;#25615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5&amp;#26376;&amp;#20013;&amp;#22269;&amp;#24515;&amp;#33039;&amp;#36215;&amp;#25615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5&amp;#26376;&amp;#20013;&amp;#22269;&amp;#24515;&amp;#33039;&amp;#36215;&amp;#25615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4515;&amp;#33039;&amp;#36215;&amp;#2561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515;&amp;#33039;&amp;#36215;&amp;#25615;&amp;#2212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515;&amp;#33039;&amp;#36215;&amp;#25615;&amp;#2212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515;&amp;#33039;&amp;#36215;&amp;#25615;&amp;#22120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7325;&amp;#28857;&amp;#24515;&amp;#33039;&amp;#36215;&amp;#25615;&amp;#22120;&amp;#34892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5958;&amp;#2114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31206;&amp;#26126;&amp;#30005;&amp;#2337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8;&amp;#20581;&amp;#31185;&amp;#25216;(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2810;&amp;#21147;(&amp;#21271;&amp;#20140;)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07;&amp;#29369;&amp;#36798;&amp;#21307;&amp;#30103;&amp;#29992;&amp;#21697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1307;&amp;#30103;&amp;#22120;&amp;#2680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21307;&amp;#30103;&amp;#22120;&amp;#2680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307;&amp;#30103;&amp;#22120;&amp;#2680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307;&amp;#30103;&amp;#22120;&amp;#268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1307;&amp;#30103;&amp;#22120;&amp;#268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4515;&amp;#33039;&amp;#36215;&amp;#25615;&amp;#22120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515;&amp;#33039;&amp;#36215;&amp;#256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5615;&amp;#22120;&amp;#21508;&amp;#32452;&amp;#20214;&amp;#30340;&amp;#21046;&amp;#20316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304;&amp;#35013;&amp;#32622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515;&amp;#33039;&amp;#36215;&amp;#25615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3039;&amp;#36215;&amp;#25615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3039;&amp;#36215;&amp;#25615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15;&amp;#33039;&amp;#36215;&amp;#25615;&amp;#22120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797;&amp;#21512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4515;&amp;#33039;&amp;#36215;&amp;#25615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515;&amp;#33039;&amp;#36215;&amp;#25615;&amp;#221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530;&amp;#20154;&amp;#32676;&amp;#38656;&amp;#27714;&amp;#26377;&amp;#21161;&amp;#201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40836;&amp;#21270;&amp;#31038;&amp;#20250;&amp;#23558;&amp;#20250;&amp;#24102;&amp;#21160;&amp;#24515;&amp;#33039;&amp;#36215;&amp;#25615;&amp;#2212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19;&amp;#31574;&amp;#25903;&amp;#253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515;&amp;#33039;&amp;#36215;&amp;#25615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145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6.0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6&amp;#24180;5&amp;#26376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5&amp;#26376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5&amp;#26376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5&amp;#26376;&amp;#20013;&amp;#22269;&amp;#31038;&amp;#20250;&amp;#28040;&amp;#36153;&amp;#21697;&amp;#38646;&amp;#21806;&amp;#24635;&amp;#39069;&amp;#22686;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