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单筒望远镜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3;&amp;#31570;&amp;#26395;&amp;#36828;&amp;#38236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3;&amp;#31570;&amp;#26395;&amp;#36828;&amp;#38236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333;&amp;#31570;&amp;#26395;&amp;#36828;&amp;#38236;&amp;#34892;&amp;#19994;&amp;#24066;&amp;#22330;&amp;#20998;&amp;#26512;&amp;#21450;&amp;#21457;&amp;#23637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33;&amp;#31570;&amp;#26395;&amp;#36828;&amp;#38236;&amp;#34892;&amp;#19994;&amp;#24066;&amp;#22330;&amp;#28508;&amp;#22312;&amp;#38656;&amp;#27714;&amp;#19982;&amp;#24066;&amp;#22330;&amp;#26426;&amp;#20250;&amp;#65292;&amp;#25253;&amp;#21578;&amp;#23545;&amp;#20013;&amp;#22269;&amp;#21333;&amp;#31570;&amp;#26395;&amp;#36828;&amp;#38236;&amp;#34892;&amp;#19994;&amp;#20570;&amp;#20102;&amp;#37325;&amp;#28857;&amp;#20225;&amp;#19994;&amp;#32463;&amp;#33829;&amp;#29366;&amp;#20917;&amp;#20998;&amp;#26512;&amp;#65292;&amp;#24182;&amp;#20998;&amp;#26512;&amp;#20102;&amp;#20013;&amp;#22269;&amp;#21333;&amp;#31570;&amp;#26395;&amp;#36828;&amp;#382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333;&amp;#31570;&amp;#26395;&amp;#36828;&amp;#3823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1570;&amp;#26395;&amp;#36828;&amp;#382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1570;&amp;#26395;&amp;#36828;&amp;#3823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1570;&amp;#26395;&amp;#36828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31570;&amp;#26395;&amp;#36828;&amp;#3823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3;&amp;#31570;&amp;#26395;&amp;#36828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333;&amp;#31570;&amp;#26395;&amp;#36828;&amp;#3823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3;&amp;#31570;&amp;#26395;&amp;#36828;&amp;#382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33;&amp;#31570;&amp;#26395;&amp;#36828;&amp;#3823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33;&amp;#31570;&amp;#26395;&amp;#36828;&amp;#382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33;&amp;#31570;&amp;#26395;&amp;#36828;&amp;#3823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33;&amp;#31570;&amp;#26395;&amp;#36828;&amp;#3823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333;&amp;#31570;&amp;#26395;&amp;#36828;&amp;#382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333;&amp;#31570;&amp;#26395;&amp;#36828;&amp;#3823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333;&amp;#31570;&amp;#26395;&amp;#36828;&amp;#3823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333;&amp;#31570;&amp;#26395;&amp;#36828;&amp;#3823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333;&amp;#31570;&amp;#26395;&amp;#36828;&amp;#3823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333;&amp;#31570;&amp;#26395;&amp;#36828;&amp;#382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333;&amp;#31570;&amp;#26395;&amp;#36828;&amp;#3823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33;&amp;#31570;&amp;#26395;&amp;#36828;&amp;#3823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33;&amp;#31570;&amp;#26395;&amp;#36828;&amp;#3823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3;&amp;#31570;&amp;#26395;&amp;#36828;&amp;#3823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3;&amp;#31570;&amp;#26395;&amp;#36828;&amp;#3823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33;&amp;#31570;&amp;#26395;&amp;#36828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333;&amp;#31570;&amp;#26395;&amp;#36828;&amp;#3823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33;&amp;#31570;&amp;#26395;&amp;#36828;&amp;#3823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33;&amp;#31570;&amp;#26395;&amp;#36828;&amp;#3823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33;&amp;#31570;&amp;#26395;&amp;#36828;&amp;#3823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333;&amp;#31570;&amp;#26395;&amp;#36828;&amp;#3823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33;&amp;#31570;&amp;#26395;&amp;#36828;&amp;#382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33;&amp;#31570;&amp;#26395;&amp;#36828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33;&amp;#31570;&amp;#26395;&amp;#36828;&amp;#3823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3;&amp;#31570;&amp;#26395;&amp;#36828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1570;&amp;#26395;&amp;#36828;&amp;#382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33;&amp;#31570;&amp;#26395;&amp;#36828;&amp;#382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1570;&amp;#26395;&amp;#36828;&amp;#382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1570;&amp;#26395;&amp;#36828;&amp;#3823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1570;&amp;#26395;&amp;#36828;&amp;#3823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333;&amp;#31570;&amp;#26395;&amp;#36828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33;&amp;#31570;&amp;#26395;&amp;#36828;&amp;#382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3;&amp;#31570;&amp;#26395;&amp;#36828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33;&amp;#31570;&amp;#26395;&amp;#36828;&amp;#3823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31570;&amp;#26395;&amp;#36828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333;&amp;#31570;&amp;#26395;&amp;#36828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333;&amp;#31570;&amp;#26395;&amp;#36828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333;&amp;#31570;&amp;#26395;&amp;#36828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333;&amp;#31570;&amp;#26395;&amp;#36828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333;&amp;#31570;&amp;#26395;&amp;#36828;&amp;#382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333;&amp;#31570;&amp;#26395;&amp;#36828;&amp;#3823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1570;&amp;#26395;&amp;#36828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333;&amp;#31570;&amp;#26395;&amp;#36828;&amp;#382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333;&amp;#31570;&amp;#26395;&amp;#36828;&amp;#382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333;&amp;#31570;&amp;#26395;&amp;#36828;&amp;#382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333;&amp;#31570;&amp;#26395;&amp;#36828;&amp;#382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333;&amp;#31570;&amp;#26395;&amp;#36828;&amp;#382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333;&amp;#31570;&amp;#26395;&amp;#36828;&amp;#382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33;&amp;#31570;&amp;#26395;&amp;#36828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33;&amp;#31570;&amp;#26395;&amp;#3682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33;&amp;#31570;&amp;#26395;&amp;#3682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33;&amp;#31570;&amp;#26395;&amp;#368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33;&amp;#31570;&amp;#26395;&amp;#3682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33;&amp;#31570;&amp;#26395;&amp;#3682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33;&amp;#31570;&amp;#26395;&amp;#368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33;&amp;#31570;&amp;#26395;&amp;#3682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33;&amp;#31570;&amp;#26395;&amp;#3682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33;&amp;#31570;&amp;#26395;&amp;#368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33;&amp;#31570;&amp;#26395;&amp;#3682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33;&amp;#31570;&amp;#26395;&amp;#3682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33;&amp;#31570;&amp;#26395;&amp;#368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33;&amp;#31570;&amp;#26395;&amp;#3682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33;&amp;#31570;&amp;#26395;&amp;#3682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33;&amp;#31570;&amp;#26395;&amp;#368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33;&amp;#31570;&amp;#26395;&amp;#3682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33;&amp;#31570;&amp;#26395;&amp;#3682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33;&amp;#31570;&amp;#26395;&amp;#368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33;&amp;#31570;&amp;#26395;&amp;#3682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33;&amp;#31570;&amp;#26395;&amp;#3682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33;&amp;#31570;&amp;#26395;&amp;#368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3;&amp;#31570;&amp;#26395;&amp;#36828;&amp;#3823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333;&amp;#31570;&amp;#26395;&amp;#36828;&amp;#3823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333;&amp;#31570;&amp;#26395;&amp;#36828;&amp;#3823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1570;&amp;#26395;&amp;#3682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1570;&amp;#26395;&amp;#3682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1570;&amp;#26395;&amp;#3682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1570;&amp;#26395;&amp;#3682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1570;&amp;#26395;&amp;#3682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1570;&amp;#26395;&amp;#3682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1570;&amp;#26395;&amp;#3682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1570;&amp;#26395;&amp;#3682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1570;&amp;#26395;&amp;#3682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1570;&amp;#26395;&amp;#3682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333;&amp;#31570;&amp;#26395;&amp;#36828;&amp;#3823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333;&amp;#31570;&amp;#26395;&amp;#36828;&amp;#382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1570;&amp;#26395;&amp;#36828;&amp;#3823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1570;&amp;#26395;&amp;#36828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1570;&amp;#26395;&amp;#36828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333;&amp;#31570;&amp;#26395;&amp;#36828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333;&amp;#31570;&amp;#26395;&amp;#36828;&amp;#3823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33;&amp;#31570;&amp;#26395;&amp;#36828;&amp;#3823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33;&amp;#31570;&amp;#26395;&amp;#36828;&amp;#382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33;&amp;#31570;&amp;#26395;&amp;#36828;&amp;#382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33;&amp;#31570;&amp;#26395;&amp;#36828;&amp;#382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333;&amp;#31570;&amp;#26395;&amp;#3682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333;&amp;#31570;&amp;#26395;&amp;#3682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33;&amp;#31570;&amp;#26395;&amp;#36828;&amp;#3823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