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摄影暗室装置和影楼设备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668;&amp;#24433;&amp;#26263;&amp;#23460;&amp;#35013;&amp;#32622;&amp;#21644;&amp;#24433;&amp;#27004;&amp;#35774;&amp;#22791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668;&amp;#24433;&amp;#26263;&amp;#23460;&amp;#35013;&amp;#32622;&amp;#21644;&amp;#24433;&amp;#27004;&amp;#35774;&amp;#22791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5668;&amp;#24433;&amp;#26263;&amp;#23460;&amp;#35013;&amp;#32622;&amp;#21644;&amp;#24433;&amp;#27004;&amp;#35774;&amp;#22791;&amp;#34892;&amp;#19994;&amp;#20998;&amp;#26512;&amp;#21450;&amp;#21457;&amp;#23637;&amp;#21069;&amp;#26223;&amp;#20998;&amp;#2651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668;&amp;#24433;&amp;#26263;&amp;#23460;&amp;#35013;&amp;#32622;&amp;#21644;&amp;#24433;&amp;#27004;&amp;#35774;&amp;#22791;&amp;#34892;&amp;#19994;&amp;#24066;&amp;#22330;&amp;#28508;&amp;#22312;&amp;#38656;&amp;#27714;&amp;#19982;&amp;#24066;&amp;#22330;&amp;#26426;&amp;#20250;&amp;#65292;&amp;#25253;&amp;#21578;&amp;#23545;&amp;#20013;&amp;#22269;&amp;#25668;&amp;#24433;&amp;#26263;&amp;#23460;&amp;#35013;&amp;#32622;&amp;#21644;&amp;#24433;&amp;#27004;&amp;#35774;&amp;#22791;&amp;#34892;&amp;#19994;&amp;#20570;&amp;#20102;&amp;#37325;&amp;#28857;&amp;#20225;&amp;#19994;&amp;#32463;&amp;#33829;&amp;#29366;&amp;#20917;&amp;#20998;&amp;#26512;&amp;#65292;&amp;#24182;&amp;#20998;&amp;#26512;&amp;#20102;&amp;#20013;&amp;#22269;&amp;#25668;&amp;#24433;&amp;#26263;&amp;#23460;&amp;#35013;&amp;#32622;&amp;#21644;&amp;#24433;&amp;#27004;&amp;#35774;&amp;#2279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5668;&amp;#24433;&amp;#26263;&amp;#23460;&amp;#35013;&amp;#32622;&amp;#21644;&amp;#24433;&amp;#27004;&amp;#35774;&amp;#2279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668;&amp;#24433;&amp;#26263;&amp;#23460;&amp;#35013;&amp;#32622;&amp;#21644;&amp;#24433;&amp;#27004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68;&amp;#24433;&amp;#26263;&amp;#23460;&amp;#35013;&amp;#32622;&amp;#21644;&amp;#24433;&amp;#27004;&amp;#35774;&amp;#22791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68;&amp;#24433;&amp;#26263;&amp;#23460;&amp;#35013;&amp;#32622;&amp;#21644;&amp;#24433;&amp;#27004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668;&amp;#24433;&amp;#26263;&amp;#23460;&amp;#35013;&amp;#32622;&amp;#21644;&amp;#24433;&amp;#27004;&amp;#35774;&amp;#22791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668;&amp;#24433;&amp;#26263;&amp;#23460;&amp;#35013;&amp;#32622;&amp;#21644;&amp;#24433;&amp;#27004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5668;&amp;#24433;&amp;#26263;&amp;#23460;&amp;#35013;&amp;#32622;&amp;#21644;&amp;#24433;&amp;#27004;&amp;#35774;&amp;#22791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668;&amp;#24433;&amp;#26263;&amp;#23460;&amp;#35013;&amp;#32622;&amp;#21644;&amp;#24433;&amp;#27004;&amp;#35774;&amp;#2279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668;&amp;#24433;&amp;#26263;&amp;#23460;&amp;#35013;&amp;#32622;&amp;#21644;&amp;#24433;&amp;#27004;&amp;#35774;&amp;#2279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668;&amp;#24433;&amp;#26263;&amp;#23460;&amp;#35013;&amp;#32622;&amp;#21644;&amp;#24433;&amp;#27004;&amp;#35774;&amp;#2279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668;&amp;#24433;&amp;#26263;&amp;#23460;&amp;#35013;&amp;#32622;&amp;#21644;&amp;#24433;&amp;#27004;&amp;#35774;&amp;#22791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668;&amp;#24433;&amp;#26263;&amp;#23460;&amp;#35013;&amp;#32622;&amp;#21644;&amp;#24433;&amp;#27004;&amp;#35774;&amp;#22791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5668;&amp;#24433;&amp;#26263;&amp;#23460;&amp;#35013;&amp;#32622;&amp;#21644;&amp;#24433;&amp;#27004;&amp;#35774;&amp;#2279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5668;&amp;#24433;&amp;#26263;&amp;#23460;&amp;#35013;&amp;#32622;&amp;#21644;&amp;#24433;&amp;#27004;&amp;#35774;&amp;#22791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5668;&amp;#24433;&amp;#26263;&amp;#23460;&amp;#35013;&amp;#32622;&amp;#21644;&amp;#24433;&amp;#27004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5668;&amp;#24433;&amp;#26263;&amp;#23460;&amp;#35013;&amp;#32622;&amp;#21644;&amp;#24433;&amp;#27004;&amp;#35774;&amp;#22791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5668;&amp;#24433;&amp;#26263;&amp;#23460;&amp;#35013;&amp;#32622;&amp;#21644;&amp;#24433;&amp;#27004;&amp;#35774;&amp;#22791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5668;&amp;#24433;&amp;#26263;&amp;#23460;&amp;#35013;&amp;#32622;&amp;#21644;&amp;#24433;&amp;#27004;&amp;#35774;&amp;#2279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5668;&amp;#24433;&amp;#26263;&amp;#23460;&amp;#35013;&amp;#32622;&amp;#21644;&amp;#24433;&amp;#27004;&amp;#35774;&amp;#2279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668;&amp;#24433;&amp;#26263;&amp;#23460;&amp;#35013;&amp;#32622;&amp;#21644;&amp;#24433;&amp;#27004;&amp;#35774;&amp;#2279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668;&amp;#24433;&amp;#26263;&amp;#23460;&amp;#35013;&amp;#32622;&amp;#21644;&amp;#24433;&amp;#27004;&amp;#35774;&amp;#2279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668;&amp;#24433;&amp;#26263;&amp;#23460;&amp;#35013;&amp;#32622;&amp;#21644;&amp;#24433;&amp;#27004;&amp;#35774;&amp;#22791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668;&amp;#24433;&amp;#26263;&amp;#23460;&amp;#35013;&amp;#32622;&amp;#21644;&amp;#24433;&amp;#27004;&amp;#35774;&amp;#2279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668;&amp;#24433;&amp;#26263;&amp;#23460;&amp;#35013;&amp;#32622;&amp;#21644;&amp;#24433;&amp;#27004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5668;&amp;#24433;&amp;#26263;&amp;#23460;&amp;#35013;&amp;#32622;&amp;#21644;&amp;#24433;&amp;#27004;&amp;#35774;&amp;#22791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668;&amp;#24433;&amp;#26263;&amp;#23460;&amp;#35013;&amp;#32622;&amp;#21644;&amp;#24433;&amp;#27004;&amp;#35774;&amp;#22791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668;&amp;#24433;&amp;#26263;&amp;#23460;&amp;#35013;&amp;#32622;&amp;#21644;&amp;#24433;&amp;#27004;&amp;#35774;&amp;#22791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668;&amp;#24433;&amp;#26263;&amp;#23460;&amp;#35013;&amp;#32622;&amp;#21644;&amp;#24433;&amp;#27004;&amp;#35774;&amp;#2279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5668;&amp;#24433;&amp;#26263;&amp;#23460;&amp;#35013;&amp;#32622;&amp;#21644;&amp;#24433;&amp;#27004;&amp;#35774;&amp;#22791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668;&amp;#24433;&amp;#26263;&amp;#23460;&amp;#35013;&amp;#32622;&amp;#21644;&amp;#24433;&amp;#27004;&amp;#35774;&amp;#2279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668;&amp;#24433;&amp;#26263;&amp;#23460;&amp;#35013;&amp;#32622;&amp;#21644;&amp;#24433;&amp;#27004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668;&amp;#24433;&amp;#26263;&amp;#23460;&amp;#35013;&amp;#32622;&amp;#21644;&amp;#24433;&amp;#27004;&amp;#35774;&amp;#22791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668;&amp;#24433;&amp;#26263;&amp;#23460;&amp;#35013;&amp;#32622;&amp;#21644;&amp;#24433;&amp;#27004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68;&amp;#24433;&amp;#26263;&amp;#23460;&amp;#35013;&amp;#32622;&amp;#21644;&amp;#24433;&amp;#27004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68;&amp;#24433;&amp;#26263;&amp;#23460;&amp;#35013;&amp;#32622;&amp;#21644;&amp;#24433;&amp;#27004;&amp;#35774;&amp;#2279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668;&amp;#24433;&amp;#26263;&amp;#23460;&amp;#35013;&amp;#32622;&amp;#21644;&amp;#24433;&amp;#27004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668;&amp;#24433;&amp;#26263;&amp;#23460;&amp;#35013;&amp;#32622;&amp;#21644;&amp;#24433;&amp;#27004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68;&amp;#24433;&amp;#26263;&amp;#23460;&amp;#35013;&amp;#32622;&amp;#21644;&amp;#24433;&amp;#27004;&amp;#35774;&amp;#2279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68;&amp;#24433;&amp;#26263;&amp;#23460;&amp;#35013;&amp;#32622;&amp;#21644;&amp;#24433;&amp;#27004;&amp;#35774;&amp;#22791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5668;&amp;#24433;&amp;#26263;&amp;#23460;&amp;#35013;&amp;#32622;&amp;#21644;&amp;#24433;&amp;#27004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668;&amp;#24433;&amp;#26263;&amp;#23460;&amp;#35013;&amp;#32622;&amp;#21644;&amp;#24433;&amp;#27004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68;&amp;#24433;&amp;#26263;&amp;#23460;&amp;#35013;&amp;#32622;&amp;#21644;&amp;#24433;&amp;#27004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668;&amp;#24433;&amp;#26263;&amp;#23460;&amp;#35013;&amp;#32622;&amp;#21644;&amp;#24433;&amp;#27004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668;&amp;#24433;&amp;#26263;&amp;#23460;&amp;#35013;&amp;#32622;&amp;#21644;&amp;#24433;&amp;#27004;&amp;#35774;&amp;#22791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68;&amp;#24433;&amp;#26263;&amp;#23460;&amp;#35013;&amp;#32622;&amp;#21644;&amp;#24433;&amp;#27004;&amp;#35774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5668;&amp;#24433;&amp;#26263;&amp;#23460;&amp;#35013;&amp;#32622;&amp;#21644;&amp;#24433;&amp;#27004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668;&amp;#24433;&amp;#26263;&amp;#23460;&amp;#35013;&amp;#32622;&amp;#21644;&amp;#24433;&amp;#27004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668;&amp;#24433;&amp;#26263;&amp;#23460;&amp;#35013;&amp;#32622;&amp;#21644;&amp;#24433;&amp;#27004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668;&amp;#24433;&amp;#26263;&amp;#23460;&amp;#35013;&amp;#32622;&amp;#21644;&amp;#24433;&amp;#27004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668;&amp;#24433;&amp;#26263;&amp;#23460;&amp;#35013;&amp;#32622;&amp;#21644;&amp;#24433;&amp;#27004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668;&amp;#24433;&amp;#26263;&amp;#23460;&amp;#35013;&amp;#32622;&amp;#21644;&amp;#24433;&amp;#27004;&amp;#35774;&amp;#2279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68;&amp;#24433;&amp;#26263;&amp;#23460;&amp;#35013;&amp;#32622;&amp;#21644;&amp;#24433;&amp;#27004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5668;&amp;#24433;&amp;#26263;&amp;#23460;&amp;#35013;&amp;#32622;&amp;#21644;&amp;#24433;&amp;#27004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5668;&amp;#24433;&amp;#26263;&amp;#23460;&amp;#35013;&amp;#32622;&amp;#21644;&amp;#24433;&amp;#27004;&amp;#35774;&amp;#2279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5668;&amp;#24433;&amp;#26263;&amp;#23460;&amp;#35013;&amp;#32622;&amp;#21644;&amp;#24433;&amp;#27004;&amp;#35774;&amp;#2279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5668;&amp;#24433;&amp;#26263;&amp;#23460;&amp;#35013;&amp;#32622;&amp;#21644;&amp;#24433;&amp;#27004;&amp;#35774;&amp;#2279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5668;&amp;#24433;&amp;#26263;&amp;#23460;&amp;#35013;&amp;#32622;&amp;#21644;&amp;#24433;&amp;#27004;&amp;#35774;&amp;#2279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5668;&amp;#24433;&amp;#26263;&amp;#23460;&amp;#35013;&amp;#32622;&amp;#21644;&amp;#24433;&amp;#27004;&amp;#35774;&amp;#2279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668;&amp;#24433;&amp;#26263;&amp;#23460;&amp;#35013;&amp;#32622;&amp;#21644;&amp;#24433;&amp;#27004;&amp;#35774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668;&amp;#24433;&amp;#26263;&amp;#23460;&amp;#35013;&amp;#32622;&amp;#21644;&amp;#24433;&amp;#27004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668;&amp;#24433;&amp;#26263;&amp;#23460;&amp;#35013;&amp;#32622;&amp;#21644;&amp;#24433;&amp;#27004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668;&amp;#24433;&amp;#26263;&amp;#23460;&amp;#35013;&amp;#32622;&amp;#21644;&amp;#24433;&amp;#27004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668;&amp;#24433;&amp;#26263;&amp;#23460;&amp;#35013;&amp;#32622;&amp;#21644;&amp;#24433;&amp;#27004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668;&amp;#24433;&amp;#26263;&amp;#23460;&amp;#35013;&amp;#32622;&amp;#21644;&amp;#24433;&amp;#27004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668;&amp;#24433;&amp;#26263;&amp;#23460;&amp;#35013;&amp;#32622;&amp;#21644;&amp;#24433;&amp;#27004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668;&amp;#24433;&amp;#26263;&amp;#23460;&amp;#35013;&amp;#32622;&amp;#21644;&amp;#24433;&amp;#27004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668;&amp;#24433;&amp;#26263;&amp;#23460;&amp;#35013;&amp;#32622;&amp;#21644;&amp;#24433;&amp;#27004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668;&amp;#24433;&amp;#26263;&amp;#23460;&amp;#35013;&amp;#32622;&amp;#21644;&amp;#24433;&amp;#27004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668;&amp;#24433;&amp;#26263;&amp;#23460;&amp;#35013;&amp;#32622;&amp;#21644;&amp;#24433;&amp;#27004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668;&amp;#24433;&amp;#26263;&amp;#23460;&amp;#35013;&amp;#32622;&amp;#21644;&amp;#24433;&amp;#27004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668;&amp;#24433;&amp;#26263;&amp;#23460;&amp;#35013;&amp;#32622;&amp;#21644;&amp;#24433;&amp;#27004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668;&amp;#24433;&amp;#26263;&amp;#23460;&amp;#35013;&amp;#32622;&amp;#21644;&amp;#24433;&amp;#27004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668;&amp;#24433;&amp;#26263;&amp;#23460;&amp;#35013;&amp;#32622;&amp;#21644;&amp;#24433;&amp;#27004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668;&amp;#24433;&amp;#26263;&amp;#23460;&amp;#35013;&amp;#32622;&amp;#21644;&amp;#24433;&amp;#27004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668;&amp;#24433;&amp;#26263;&amp;#23460;&amp;#35013;&amp;#32622;&amp;#21644;&amp;#24433;&amp;#27004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668;&amp;#24433;&amp;#26263;&amp;#23460;&amp;#35013;&amp;#32622;&amp;#21644;&amp;#24433;&amp;#27004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668;&amp;#24433;&amp;#26263;&amp;#23460;&amp;#35013;&amp;#32622;&amp;#21644;&amp;#24433;&amp;#27004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668;&amp;#24433;&amp;#26263;&amp;#23460;&amp;#35013;&amp;#32622;&amp;#21644;&amp;#24433;&amp;#27004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668;&amp;#24433;&amp;#26263;&amp;#23460;&amp;#35013;&amp;#32622;&amp;#21644;&amp;#24433;&amp;#27004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668;&amp;#24433;&amp;#26263;&amp;#23460;&amp;#35013;&amp;#32622;&amp;#21644;&amp;#24433;&amp;#27004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668;&amp;#24433;&amp;#26263;&amp;#23460;&amp;#35013;&amp;#32622;&amp;#21644;&amp;#24433;&amp;#27004;&amp;#35774;&amp;#22791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5668;&amp;#24433;&amp;#26263;&amp;#23460;&amp;#35013;&amp;#32622;&amp;#21644;&amp;#24433;&amp;#27004;&amp;#35774;&amp;#22791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5668;&amp;#24433;&amp;#26263;&amp;#23460;&amp;#35013;&amp;#32622;&amp;#21644;&amp;#24433;&amp;#27004;&amp;#35774;&amp;#22791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68;&amp;#24433;&amp;#26263;&amp;#23460;&amp;#35013;&amp;#32622;&amp;#21644;&amp;#24433;&amp;#27004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68;&amp;#24433;&amp;#26263;&amp;#23460;&amp;#35013;&amp;#32622;&amp;#21644;&amp;#24433;&amp;#27004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68;&amp;#24433;&amp;#26263;&amp;#23460;&amp;#35013;&amp;#32622;&amp;#21644;&amp;#24433;&amp;#27004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68;&amp;#24433;&amp;#26263;&amp;#23460;&amp;#35013;&amp;#32622;&amp;#21644;&amp;#24433;&amp;#27004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68;&amp;#24433;&amp;#26263;&amp;#23460;&amp;#35013;&amp;#32622;&amp;#21644;&amp;#24433;&amp;#27004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68;&amp;#24433;&amp;#26263;&amp;#23460;&amp;#35013;&amp;#32622;&amp;#21644;&amp;#24433;&amp;#27004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68;&amp;#24433;&amp;#26263;&amp;#23460;&amp;#35013;&amp;#32622;&amp;#21644;&amp;#24433;&amp;#27004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68;&amp;#24433;&amp;#26263;&amp;#23460;&amp;#35013;&amp;#32622;&amp;#21644;&amp;#24433;&amp;#27004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68;&amp;#24433;&amp;#26263;&amp;#23460;&amp;#35013;&amp;#32622;&amp;#21644;&amp;#24433;&amp;#27004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68;&amp;#24433;&amp;#26263;&amp;#23460;&amp;#35013;&amp;#32622;&amp;#21644;&amp;#24433;&amp;#27004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68;&amp;#24433;&amp;#26263;&amp;#23460;&amp;#35013;&amp;#32622;&amp;#21644;&amp;#24433;&amp;#27004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68;&amp;#24433;&amp;#26263;&amp;#23460;&amp;#35013;&amp;#32622;&amp;#21644;&amp;#24433;&amp;#27004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68;&amp;#24433;&amp;#26263;&amp;#23460;&amp;#35013;&amp;#32622;&amp;#21644;&amp;#24433;&amp;#27004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68;&amp;#24433;&amp;#26263;&amp;#23460;&amp;#35013;&amp;#32622;&amp;#21644;&amp;#24433;&amp;#27004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68;&amp;#24433;&amp;#26263;&amp;#23460;&amp;#35013;&amp;#32622;&amp;#21644;&amp;#24433;&amp;#27004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5668;&amp;#24433;&amp;#26263;&amp;#23460;&amp;#35013;&amp;#32622;&amp;#21644;&amp;#24433;&amp;#27004;&amp;#35774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5668;&amp;#24433;&amp;#26263;&amp;#23460;&amp;#35013;&amp;#32622;&amp;#21644;&amp;#24433;&amp;#27004;&amp;#35774;&amp;#227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68;&amp;#24433;&amp;#26263;&amp;#23460;&amp;#35013;&amp;#32622;&amp;#21644;&amp;#24433;&amp;#27004;&amp;#35774;&amp;#22791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68;&amp;#24433;&amp;#26263;&amp;#23460;&amp;#35013;&amp;#32622;&amp;#21644;&amp;#24433;&amp;#27004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68;&amp;#24433;&amp;#26263;&amp;#23460;&amp;#35013;&amp;#32622;&amp;#21644;&amp;#24433;&amp;#27004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5668;&amp;#24433;&amp;#26263;&amp;#23460;&amp;#35013;&amp;#32622;&amp;#21644;&amp;#24433;&amp;#27004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5668;&amp;#24433;&amp;#26263;&amp;#23460;&amp;#35013;&amp;#32622;&amp;#21644;&amp;#24433;&amp;#27004;&amp;#35774;&amp;#2279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668;&amp;#24433;&amp;#26263;&amp;#23460;&amp;#35013;&amp;#32622;&amp;#21644;&amp;#24433;&amp;#27004;&amp;#35774;&amp;#22791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668;&amp;#24433;&amp;#26263;&amp;#23460;&amp;#35013;&amp;#32622;&amp;#21644;&amp;#24433;&amp;#27004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668;&amp;#24433;&amp;#26263;&amp;#23460;&amp;#35013;&amp;#32622;&amp;#21644;&amp;#24433;&amp;#27004;&amp;#35774;&amp;#22791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668;&amp;#24433;&amp;#26263;&amp;#23460;&amp;#35013;&amp;#32622;&amp;#21644;&amp;#24433;&amp;#27004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668;&amp;#24433;&amp;#26263;&amp;#23460;&amp;#35013;&amp;#32622;&amp;#21644;&amp;#24433;&amp;#27004;&amp;#35774;&amp;#2279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668;&amp;#24433;&amp;#26263;&amp;#23460;&amp;#35013;&amp;#32622;&amp;#21644;&amp;#24433;&amp;#27004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5668;&amp;#24433;&amp;#26263;&amp;#23460;&amp;#35013;&amp;#32622;&amp;#21644;&amp;#24433;&amp;#27004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5668;&amp;#24433;&amp;#26263;&amp;#23460;&amp;#35013;&amp;#32622;&amp;#21644;&amp;#24433;&amp;#27004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5668;&amp;#24433;&amp;#26263;&amp;#23460;&amp;#35013;&amp;#32622;&amp;#21644;&amp;#24433;&amp;#27004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5668;&amp;#24433;&amp;#26263;&amp;#23460;&amp;#35013;&amp;#32622;&amp;#21644;&amp;#24433;&amp;#27004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5668;&amp;#24433;&amp;#26263;&amp;#23460;&amp;#35013;&amp;#32622;&amp;#21644;&amp;#24433;&amp;#27004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5668;&amp;#24433;&amp;#26263;&amp;#23460;&amp;#35013;&amp;#32622;&amp;#21644;&amp;#24433;&amp;#27004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5668;&amp;#24433;&amp;#26263;&amp;#23460;&amp;#35013;&amp;#32622;&amp;#21644;&amp;#24433;&amp;#27004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5668;&amp;#24433;&amp;#26263;&amp;#23460;&amp;#35013;&amp;#32622;&amp;#21644;&amp;#24433;&amp;#27004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5668;&amp;#24433;&amp;#26263;&amp;#23460;&amp;#35013;&amp;#32622;&amp;#21644;&amp;#24433;&amp;#27004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5668;&amp;#24433;&amp;#26263;&amp;#23460;&amp;#35013;&amp;#32622;&amp;#21644;&amp;#24433;&amp;#27004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5668;&amp;#24433;&amp;#26263;&amp;#23460;&amp;#35013;&amp;#32622;&amp;#21644;&amp;#24433;&amp;#27004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5668;&amp;#24433;&amp;#26263;&amp;#23460;&amp;#35013;&amp;#32622;&amp;#21644;&amp;#24433;&amp;#27004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5668;&amp;#24433;&amp;#26263;&amp;#23460;&amp;#35013;&amp;#32622;&amp;#21644;&amp;#24433;&amp;#27004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5668;&amp;#24433;&amp;#26263;&amp;#23460;&amp;#35013;&amp;#32622;&amp;#21644;&amp;#24433;&amp;#27004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5668;&amp;#24433;&amp;#26263;&amp;#23460;&amp;#35013;&amp;#32622;&amp;#21644;&amp;#24433;&amp;#27004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668;&amp;#24433;&amp;#26263;&amp;#23460;&amp;#35013;&amp;#32622;&amp;#21644;&amp;#24433;&amp;#27004;&amp;#35774;&amp;#22791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668;&amp;#24433;&amp;#26263;&amp;#23460;&amp;#35013;&amp;#32622;&amp;#21644;&amp;#24433;&amp;#27004;&amp;#35774;&amp;#22791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668;&amp;#24433;&amp;#26263;&amp;#23460;&amp;#35013;&amp;#32622;&amp;#21644;&amp;#24433;&amp;#27004;&amp;#35774;&amp;#22791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668;&amp;#24433;&amp;#26263;&amp;#23460;&amp;#35013;&amp;#32622;&amp;#21644;&amp;#24433;&amp;#27004;&amp;#35774;&amp;#22791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668;&amp;#24433;&amp;#26263;&amp;#23460;&amp;#35013;&amp;#32622;&amp;#21644;&amp;#24433;&amp;#27004;&amp;#35774;&amp;#22791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668;&amp;#24433;&amp;#26263;&amp;#23460;&amp;#35013;&amp;#32622;&amp;#21644;&amp;#24433;&amp;#27004;&amp;#35774;&amp;#22791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668;&amp;#24433;&amp;#26263;&amp;#23460;&amp;#35013;&amp;#32622;&amp;#21644;&amp;#24433;&amp;#27004;&amp;#35774;&amp;#22791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668;&amp;#24433;&amp;#26263;&amp;#23460;&amp;#35013;&amp;#32622;&amp;#21644;&amp;#24433;&amp;#27004;&amp;#35774;&amp;#22791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668;&amp;#24433;&amp;#26263;&amp;#23460;&amp;#35013;&amp;#32622;&amp;#21644;&amp;#24433;&amp;#27004;&amp;#35774;&amp;#22791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668;&amp;#24433;&amp;#26263;&amp;#23460;&amp;#35013;&amp;#32622;&amp;#21644;&amp;#24433;&amp;#27004;&amp;#35774;&amp;#22791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668;&amp;#24433;&amp;#26263;&amp;#23460;&amp;#35013;&amp;#32622;&amp;#21644;&amp;#24433;&amp;#27004;&amp;#35774;&amp;#22791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668;&amp;#24433;&amp;#26263;&amp;#23460;&amp;#35013;&amp;#32622;&amp;#21644;&amp;#24433;&amp;#27004;&amp;#35774;&amp;#22791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668;&amp;#24433;&amp;#26263;&amp;#23460;&amp;#35013;&amp;#32622;&amp;#21644;&amp;#24433;&amp;#27004;&amp;#35774;&amp;#22791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668;&amp;#24433;&amp;#26263;&amp;#23460;&amp;#35013;&amp;#32622;&amp;#21644;&amp;#24433;&amp;#27004;&amp;#35774;&amp;#22791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668;&amp;#24433;&amp;#26263;&amp;#23460;&amp;#35013;&amp;#32622;&amp;#21644;&amp;#24433;&amp;#27004;&amp;#35774;&amp;#22791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668;&amp;#24433;&amp;#26263;&amp;#23460;&amp;#35013;&amp;#32622;&amp;#21644;&amp;#24433;&amp;#27004;&amp;#35774;&amp;#22791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668;&amp;#24433;&amp;#26263;&amp;#23460;&amp;#35013;&amp;#32622;&amp;#21644;&amp;#24433;&amp;#27004;&amp;#35774;&amp;#22791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668;&amp;#24433;&amp;#26263;&amp;#23460;&amp;#35013;&amp;#32622;&amp;#21644;&amp;#24433;&amp;#27004;&amp;#35774;&amp;#22791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6&amp;#24180;&amp;#20013;&amp;#22269;&amp;#25668;&amp;#24433;&amp;#26263;&amp;#23460;&amp;#35013;&amp;#32622;&amp;#21644;&amp;#24433;&amp;#27004;&amp;#35774;&amp;#22791;&amp;#25152;&amp;#23646;&amp;#34892;&amp;#19994;&amp;#27969;&amp;#21160;&amp;#27604;&amp;#29575;&amp;#20998;&amp;#265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