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PPP</w:t>
      </w:r>
      <w:r>
        <w:rPr/>
        <w:t>模式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PP&amp;#27169;&amp;#24335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PP&amp;#27169;&amp;#24335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PPP&amp;#27169;&amp;#24335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PP&amp;#27169;&amp;#24335;&amp;#22522;&amp;#26412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PPP&amp;#27169;&amp;#24335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PPP&amp;#27169;&amp;#24335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PP&amp;#27169;&amp;#24335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552;&amp;#39640;&amp;#24314;&amp;#3689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10;&amp;#32422;&amp;#39033;&amp;#304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08;&amp;#33258;&amp;#21457;&amp;#2538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943;&amp;#23569;&amp;#20538;&amp;#2115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23637;PPP&amp;#27169;&amp;#24335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701;&amp;#36164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531;&amp;#35299;&amp;#20538;&amp;#2115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PPP&amp;#27169;&amp;#2433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PP&amp;#27169;&amp;#243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PPP&amp;#27169;&amp;#24335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PPP&amp;#27169;&amp;#24335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P&amp;#27169;&amp;#24335;&amp;#30456;&amp;#2085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68;&amp;#24102;&amp;#19968;&amp;#36335;&amp;rdquo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P&amp;#27169;&amp;#24335;&amp;#20027;&amp;#3520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PPP&amp;#27169;&amp;#24335;&amp;#25919;&amp;#31574;&amp;#26041;&amp;#21521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PPP&amp;#27169;&amp;#2433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PPP&amp;#27169;&amp;#243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PPP&amp;#27169;&amp;#24335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PPP&amp;#27169;&amp;#24335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27;&amp;#35201;&amp;#34701;&amp;#36164;&amp;#26041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134;&amp;#34892;&amp;#36151;&amp;#2745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701;&amp;#36164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PPP&amp;#27169;&amp;#24335;&amp;#34701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PPP&amp;#27169;&amp;#24335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4;&amp;#20849;&amp;#20107;&amp;#19994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15;&amp;#22659;&amp;#29983;&amp;#24577;&amp;#20127;&amp;#38656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522;&amp;#30784;&amp;#24314;&amp;#35774;&amp;#25237;&amp;#3616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PPP&amp;#27169;&amp;#24335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PPP&amp;#27169;&amp;#24335;&amp;#22269;&amp;#22806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PPP&amp;#36816;&amp;#33829;&amp;#2145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PPP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PPP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P&amp;#39033;&amp;#30446;&amp;#36816;&amp;#20316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PPP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PPP&amp;#39033;&amp;#30446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PPP&amp;#39033;&amp;#304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38469;PPP&amp;#39033;&amp;#304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866;&amp;#24403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4310;&amp;#202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6130;&amp;#2591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2806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2806;PPP&amp;#27169;&amp;#243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PPP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PPP&amp;#27169;&amp;#243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PPP&amp;#27169;&amp;#24335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PPP&amp;#27169;&amp;#2433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22269;PPP&amp;#27169;&amp;#24335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22269;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152;&amp;#25343;&amp;#22823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PPP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PPP&amp;#27169;&amp;#243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PPP&amp;#27169;&amp;#24335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5343;&amp;#22823;PPP&amp;#27169;&amp;#2433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5343;&amp;#22823;PPP&amp;#27169;&amp;#24335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5343;&amp;#22823;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8595;&amp;#22823;&amp;#21033;&amp;#20122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PPP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PPP&amp;#27169;&amp;#243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PPP&amp;#27169;&amp;#24335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PPP&amp;#27169;&amp;#2433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595;&amp;#22823;&amp;#21033;&amp;#20122;PPP&amp;#27169;&amp;#24335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595;&amp;#22823;&amp;#21033;&amp;#20122;PPP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2806;PPP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463;&amp;#33829;&amp;#24615;PPP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151;&amp;#26696;&amp;#20363;&amp;mdash;&amp;mdash;&amp;#33521;&amp;#22269;&amp;#22622;&amp;#25991;&amp;#27827;&amp;#31532;&amp;#20108;&amp;#22823;&amp;#2672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6696;&amp;#20363;&amp;mdash;&amp;mdash;&amp;#32654;&amp;#22269;&amp;#21152;&amp;#24030;91&amp;#21495;&amp;#20844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934;&amp;#32463;&amp;#33829;&amp;#24615;PPP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151;&amp;#26696;&amp;#20363;&amp;mdash;&amp;mdash;&amp;#27861;&amp;#22269;&amp;#35199;&amp;#29677;&amp;#29273;&amp;#36328;&amp;#22269;&amp;#38081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6696;&amp;#20363;&amp;mdash;&amp;mdash;&amp;#33521;&amp;#22269;&amp;#20262;&amp;#25958;&amp;#22320;&amp;#380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4;&amp;#30410;&amp;#24615;PPP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151;&amp;#26696;&amp;#20363;&amp;mdash;&amp;mdash;&amp;#21152;&amp;#25343;&amp;#22823;Sudbury&amp;#27745;&amp;#27877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6696;&amp;#20363;&amp;mdash;&amp;mdash;&amp;#32654;&amp;#22269;&amp;#39532;&amp;#33832;&amp;#35832;&amp;#22622;&amp;#24030;3&amp;#21495;&amp;#20844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2806;PPP&amp;#27169;&amp;#2433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268;&amp;#33539;&amp;#39118;&amp;#3850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033;&amp;#30410;&amp;#20844;&amp;#24179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682;&amp;#23432;&amp;#35802;&amp;#23454;&amp;#23432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05;&amp;#26684;&amp;#35268;&amp;#33539;&amp;#25919;&amp;#2422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445;&amp;#35777;&amp;#30408;&amp;#21033;&amp;#32780;&amp;#38750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5774;&amp;#31435;&amp;#22269;&amp;#23478;PPP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1019;&amp;#26032;&amp;#37329;&amp;#34701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269;&amp;#38469;PPP&amp;#27169;&amp;#2433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2522;&amp;#30784;&amp;#35774;&amp;#26045;&amp;#38656;&amp;#27714;&amp;#32570;&amp;#2147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6130;&amp;#25919;&amp;#36127;&amp;#25285;&amp;#21387;&amp;#2114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PPP&amp;#20027;&amp;#35201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PPP&amp;#36816;&amp;#33829;&amp;#27169;&amp;#243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806;&amp;#21253;&amp;#31867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1253;&amp;#31867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1253;&amp;#31867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253;&amp;#31867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1253;&amp;#31867;PPP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305;&amp;#35768;&amp;#32463;&amp;#33829;&amp;#31867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1867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1867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31867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5768;&amp;#32463;&amp;#33829;&amp;#31867;PPP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169;&amp;#26377;&amp;#21270;&amp;#31867;PPP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6377;&amp;#21270;&amp;#31867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6377;&amp;#21270;&amp;#31867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6377;&amp;#21270;&amp;#31867;PPP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26377;&amp;#21270;&amp;#31867;PPP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PPP&amp;#36816;&amp;#33829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B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BT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BT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BT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BT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BT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BO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BOT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BOT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BOT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BOT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BOT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TO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TOT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TOT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TOT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TOT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TOT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BOO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BOO&amp;#27169;&amp;#24335;&amp;#20855;&amp;#20307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BOO&amp;#27169;&amp;#24335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BOO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BOO&amp;#39033;&amp;#3044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BOO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PPP&amp;#27169;&amp;#24335;&amp;#21508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26;&amp;#19996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326;&amp;#19996;&amp;#22320;&amp;#21306;PPP&amp;#39033;&amp;#3044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19996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19996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26;&amp;#19996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26;&amp;#19996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326;&amp;#19996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19996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65;&amp;#199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19;&amp;#2431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19;&amp;#2431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19;&amp;#2431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2450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450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3;&amp;#2450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519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519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519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3487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5199;&amp;#21335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199;&amp;#21335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335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1335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1335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199;&amp;#21335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199;&amp;#21335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5199;&amp;#21335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35;&amp;#2402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35;&amp;#2402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2133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2133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3;&amp;#2133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13;&amp;#21335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49;&amp;#24030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49;&amp;#24030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49;&amp;#24030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49;&amp;#24030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4198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199;&amp;#3425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199;&amp;#3425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199;&amp;#3425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199;&amp;#34255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26;&amp;#20013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26;&amp;#20013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0013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0013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13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26;&amp;#20013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26;&amp;#20013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326;&amp;#20013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33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33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33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335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33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335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271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271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271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271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26;&amp;#21271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26;&amp;#21271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271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271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271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6;&amp;#21271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26;&amp;#21271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26;&amp;#21271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3519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3519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3519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65;&amp;#3519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271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271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271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271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9;&amp;#33945;&amp;#2147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33945;&amp;#2147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33945;&amp;#21476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69;&amp;#33945;&amp;#2147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7941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7941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5199;&amp;#21271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5199;&amp;#21271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271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1271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1271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5199;&amp;#21271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5199;&amp;#21271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5199;&amp;#21271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3008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3008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32;&amp;#30086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3008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85;&amp;#3519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85;&amp;#3519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85;&amp;#3519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85;&amp;#3519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76;&amp;#3289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76;&amp;#3289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76;&amp;#3289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976;&amp;#3289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38;&amp;#28023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38;&amp;#28023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738;&amp;#28023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738;&amp;#28023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25;&amp;#2279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25;&amp;#2279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25;&amp;#2279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25;&amp;#2279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326;&amp;#21335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1326;&amp;#21335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335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335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1326;&amp;#21335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1326;&amp;#21335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1326;&amp;#21335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3519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3519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3519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3519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33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33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133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1335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96;&amp;#21271;&amp;#22320;&amp;#21306;PPP&amp;#27169;&amp;#24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9996;&amp;#21271;&amp;#22320;&amp;#21306;PPP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PPP&amp;#39033;&amp;#304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PPP&amp;#39033;&amp;#3044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PPP&amp;#39033;&amp;#30446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9996;&amp;#21271;&amp;#22320;&amp;#21306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9996;&amp;#21271;&amp;#22320;&amp;#21306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9996;&amp;#21271;&amp;#22320;&amp;#21306;PPP&amp;#39033;&amp;#30446;&amp;#37325;&amp;#28857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657;&amp;#40857;&amp;#27743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40657;&amp;#40857;&amp;#27743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57;&amp;#40857;&amp;#27743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40657;&amp;#40857;&amp;#27743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97;&amp;#2342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97;&amp;#2342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97;&amp;#2342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797;&amp;#23425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PPP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3;&amp;#26519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3;&amp;#26519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3;&amp;#26519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13;&amp;#26519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PPP&amp;#27169;&amp;#24335;&amp;#22402;&amp;#30452;&amp;#21270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038;&amp;#20250;&amp;#20107;&amp;#1999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038;&amp;#20250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038;&amp;#20250;&amp;#20107;&amp;#1999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038;&amp;#20250;&amp;#20107;&amp;#1999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1038;&amp;#20250;&amp;#20107;&amp;#1999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1038;&amp;#20250;&amp;#20107;&amp;#1999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1038;&amp;#20250;&amp;#20107;&amp;#1999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1038;&amp;#20250;&amp;#20107;&amp;#1999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983;&amp;#24577;&amp;#29615;&amp;#20445;&amp;#34892;&amp;#1999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983;&amp;#24577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983;&amp;#24577;&amp;#29615;&amp;#20445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9983;&amp;#24577;&amp;#29615;&amp;#20445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9983;&amp;#24577;&amp;#29615;&amp;#20445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9983;&amp;#24577;&amp;#29615;&amp;#20445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522;&amp;#30784;&amp;#35774;&amp;#26045;&amp;#24314;&amp;#3577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522;&amp;#30784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522;&amp;#30784;&amp;#35774;&amp;#26045;&amp;#24314;&amp;#3577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522;&amp;#30784;&amp;#35774;&amp;#26045;&amp;#24314;&amp;#3577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522;&amp;#30784;&amp;#35774;&amp;#26045;&amp;#24314;&amp;#3577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2522;&amp;#30784;&amp;#35774;&amp;#26045;&amp;#24314;&amp;#3577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2522;&amp;#30784;&amp;#35774;&amp;#26045;&amp;#24314;&amp;#3577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2522;&amp;#30784;&amp;#35774;&amp;#26045;&amp;#24314;&amp;#3577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132;&amp;#36890;&amp;#35774;&amp;#26045;&amp;#24314;&amp;#3577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132;&amp;#36890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132;&amp;#36890;&amp;#35774;&amp;#26045;&amp;#24314;&amp;#3577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132;&amp;#36890;&amp;#35774;&amp;#26045;&amp;#24314;&amp;#3577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132;&amp;#36890;&amp;#35774;&amp;#26045;&amp;#24314;&amp;#3577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132;&amp;#36890;&amp;#35774;&amp;#26045;&amp;#24314;&amp;#3577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132;&amp;#36890;&amp;#35774;&amp;#26045;&amp;#24314;&amp;#3577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132;&amp;#36890;&amp;#35774;&amp;#26045;&amp;#24314;&amp;#3577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3021;&amp;#28304;&amp;#35774;&amp;#26045;&amp;#24314;&amp;#35774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3021;&amp;#28304;&amp;#35774;&amp;#2604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3021;&amp;#28304;&amp;#35774;&amp;#26045;&amp;#24314;&amp;#35774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3021;&amp;#28304;&amp;#35774;&amp;#26045;&amp;#24314;&amp;#35774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3021;&amp;#28304;&amp;#35774;&amp;#26045;&amp;#24314;&amp;#35774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3021;&amp;#28304;&amp;#35774;&amp;#26045;&amp;#24314;&amp;#35774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33021;&amp;#28304;&amp;#35774;&amp;#26045;&amp;#24314;&amp;#35774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33021;&amp;#28304;&amp;#35774;&amp;#26045;&amp;#24314;&amp;#35774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700;&amp;#21033;&amp;#24037;&amp;#31243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700;&amp;#21033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700;&amp;#21033;&amp;#24037;&amp;#31243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700;&amp;#21033;&amp;#24037;&amp;#31243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700;&amp;#21033;&amp;#24037;&amp;#31243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700;&amp;#21033;&amp;#24037;&amp;#31243;PPP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7700;&amp;#21033;&amp;#24037;&amp;#31243;PPP&amp;#27169;&amp;#2433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7700;&amp;#21033;&amp;#24037;&amp;#31243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PPP&amp;#27169;&amp;#24335;&amp;#37325;&amp;#28857;&amp;#26696;&amp;#20363;&amp;#2145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PPP&amp;#39033;&amp;#30446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45;&amp;#22323;&amp;#22823;&amp;#36816;&amp;#20013;&amp;#245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1;&amp;#20140;&amp;#22320;&amp;#38081;4&amp;#21495;&amp;#324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43;&amp;#35199;&amp;#23777;&amp;#27743;&amp;#27700;&amp;#21033;&amp;#26530;&amp;#3244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205;&amp;#21335;&amp;#24066;&amp;#22825;&amp;#28982;&amp;#27668;&amp;#21033;&amp;#29992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2266;&amp;#23433;&amp;#24037;&amp;#19994;&amp;#22253;&amp;#21306;&amp;#26032;&amp;#22411;&amp;#22478;&amp;#38215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8485;&amp;#35199;&amp;#21335;&amp;#27807;&amp;#38376;&amp;#27700;&amp;#21033;&amp;#26530;&amp;#3244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7325;&amp;#24198;&amp;#28074;&amp;#38517;&amp;#33267;&amp;#20016;&amp;#37117;&amp;#39640;&amp;#36895;&amp;#20844;&amp;#363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4352;&amp;#23478;&amp;#30028;&amp;#24066;&amp;#26472;&amp;#23478;&amp;#28330;&amp;#27745;&amp;#27700;&amp;#22788;&amp;#29702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37202;&amp;#27849;&amp;#24066;&amp;#22478;&amp;#21306;&amp;#28909;&amp;#30005;&amp;#32852;&amp;#20135;&amp;#38598;&amp;#20013;&amp;#20379;&amp;#289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33487;&amp;#24030;&amp;#24066;&amp;#21556;&amp;#20013;&amp;#38745;&amp;#33033;&amp;#22253;&amp;#22403;&amp;#2233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2825;&amp;#27941;&amp;#24066;&amp;#21271;&amp;#27700;&amp;#19994;&amp;#20844;&amp;#21496;&amp;#37096;&amp;#20998;&amp;#32929;&amp;#26435;&amp;#36716;&amp;#357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2823;&amp;#29702;&amp;#24066;&amp;#29983;&amp;#27963;&amp;#22403;&amp;#22334;&amp;#22788;&amp;#32622;&amp;#22478;&amp;#20065;&amp;#19968;&amp;#20307;&amp;#21270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1512;&amp;#32933;&amp;#24066;&amp;#29579;&amp;#23567;&amp;#37090;&amp;#27745;&amp;#27700;&amp;#22788;&amp;#29702;&amp;#21378;&amp;#36164;&amp;#20135;&amp;#26435;&amp;#30410;&amp;#36716;&amp;#357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5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PPP&amp;#27169;&amp;#24335;&amp;#39046;&amp;#2249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464;&amp;#24030;&amp;#29123;&amp;#255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91;&amp;#35199;&amp;#21338;&amp;#19990;&amp;#31185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3883;&amp;#27954;&amp;#223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9978;&amp;#28023;&amp;#24052;&amp;#2343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33487;&amp;#20132;&amp;#311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19978;&amp;#28023;&amp;#24314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1442;&amp;#19982;PPP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PPP&amp;#39033;&amp;#30446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PPP&amp;#27169;&amp;#24335;&amp;#21457;&amp;#23637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PPP&amp;#27169;&amp;#2433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522;&amp;#30784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320;&amp;#26041;&amp;#34701;&amp;#3616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105;&amp;#22269;PPP&amp;#39033;&amp;#3044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PPP&amp;#27169;&amp;#24335;&amp;#39033;&amp;#30446;&amp;#31867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034;&amp;#33539;&amp;#39033;&amp;#30446;&amp;#31867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033;&amp;#30446;&amp;#25152;&amp;#2278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PPP&amp;#27169;&amp;#24335;&amp;#39033;&amp;#3044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52;&amp;#32455;&amp;#26550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033;&amp;#30446;&amp;#35780;&amp;#202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046;&amp;#24230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PPP&amp;#27169;&amp;#24335;&amp;#39033;&amp;#3044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919;&amp;#31574;&amp;#20652;&amp;#299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320;&amp;#26041;&amp;#25919;&amp;#2422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844;&amp;#20849;&amp;#26381;&amp;#21153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2454;&amp;#20998;&amp;#39046;&amp;#224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0;&amp;#30028;&amp;#21508;&amp;#22269;&amp;#26426;&amp;#26500;&amp;#23545;PPP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PPP&amp;#36816;&amp;#33829;&amp;#27169;&amp;#2433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90;&amp;#30028;&amp;#38134;&amp;#34892;&amp;#21644;&amp;#21152;&amp;#25343;&amp;#22823;PPP&amp;#22269;&amp;#23478;&amp;#22996;&amp;#21592;&amp;#20250;&amp;#30340;PPP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67;&amp;#21512;&amp;#20013;&amp;#22269;&amp;#23454;&amp;#38469;&amp;#30340;PPP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5105;&amp;#22269;&amp;#25151;&amp;#22320;&amp;#20135;&amp;#25237;&amp;#36164;&amp;#19982;&amp;#21046;&amp;#36896;&amp;#19994;&amp;#25237;&amp;#36164;&amp;#23436;&amp;#25104;&amp;#39069;&amp;#32047;&amp;#3574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105;&amp;#22269;&amp;#22522;&amp;#30784;&amp;#24314;&amp;#35774;&amp;#25237;&amp;#36164;&amp;#23436;&amp;#25104;&amp;#39069;&amp;#32047;&amp;#3574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105;&amp;#22269;PPP&amp;#27169;&amp;#24335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105;&amp;#22269;GDP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105;&amp;#22269;&amp;#24037;&amp;#19994;&amp;#22686;&amp;#21152;&amp;#20540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5105;&amp;#22269;&amp;#22266;&amp;#23450;&amp;#36164;&amp;#20135;&amp;#25237;&amp;#36164;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PPP&amp;#27169;&amp;#24335;&amp;#19981;&amp;#21516;&amp;#21457;&amp;#23637;&amp;#38454;&amp;#27573;&amp;#25919;&amp;#24220;&amp;#25215;&amp;#25285;&amp;#30340;&amp;#19981;&amp;#21516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38469;PPP&amp;#39033;&amp;#30446;&amp;#22522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38469;PPP&amp;#39033;&amp;#3044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PPP&amp;#39033;&amp;#30446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2806;PPP&amp;#25237;&amp;#36164;&amp;#21344;&amp;#20844;&amp;#20849;&amp;#25237;&amp;#3616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521;&amp;#22269;PPP&amp;#27169;&amp;#24335;&amp;#39033;&amp;#30446;&amp;#36164;&amp;#37329;&amp;#35268;&amp;#27169;&amp;#24773;&amp;#20917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521;&amp;#22269;PFI&amp;#39033;&amp;#30446;&amp;#34892;&amp;#19994;&amp;#20998;&amp;#2406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521;&amp;#22269;PFI&amp;#39033;&amp;#30446;&amp;#36816;&amp;#33829;&amp;#21512;&amp;#21516;&amp;#24180;&amp;#38480;&amp;#20998;&amp;#2406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152;&amp;#25343;&amp;#22823;PPP&amp;#27169;&amp;#24335;&amp;#39033;&amp;#30446;&amp;#36164;&amp;#37329;&amp;#35268;&amp;#27169;&amp;#24773;&amp;#20917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152;&amp;#25343;&amp;#22823;PFI&amp;#39033;&amp;#30446;&amp;#34892;&amp;#19994;&amp;#20998;&amp;#2406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595;&amp;#22823;&amp;#21033;&amp;#20122;PPP&amp;#27169;&amp;#24335;&amp;#39033;&amp;#30446;&amp;#36164;&amp;#37329;&amp;#35268;&amp;#27169;&amp;#24773;&amp;#20917;&amp;#65288;&amp;#21333;&amp;#20301;&amp;#65306;&amp;#20159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861;&amp;#22269;&amp;#35199;&amp;#29677;&amp;#29273;&amp;#36328;&amp;#22269;&amp;#38081;&amp;#36335;&amp;#39033;&amp;#3044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521;&amp;#22269;&amp;#20262;&amp;#25958;&amp;#22320;&amp;#3808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840;&amp;#29699;&amp;#22522;&amp;#24314;&amp;#25237;&amp;#36164;&amp;#38656;&amp;#27714;&amp;#19982;&amp;#20844;&amp;#20849;&amp;#37096;&amp;#38376;&amp;#34701;&amp;#36164;&amp;#39044;&amp;#27979;&amp;#23545;&amp;#27604;&amp;#65288;&amp;#21333;&amp;#20301;&amp;#65306;&amp;#19975;&amp;#20159;&amp;#32654;&amp;#20803;&amp;#65292;&amp;#2131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840;&amp;#29699;&amp;#20844;&amp;#20849;&amp;#20135;&amp;#21697;&amp;#24180;&amp;#38656;&amp;#27714;&amp;#32570;&amp;#21475;&amp;#39044;&amp;#27979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06;&amp;#21253;&amp;#31867;PPP&amp;#39033;&amp;#3044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&amp;#30446;&amp;#21069;&amp;#25105;&amp;#22269;PPP&amp;#27169;&amp;#24335;&amp;#39033;&amp;#30446;&amp;#21508;&amp;#22320;&amp;#21306;&amp;#20998;&amp;#2406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1326;&amp;#19996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1326;&amp;#19996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30;&amp;#33267;&amp;#30446;&amp;#21069;&amp;#23665;&amp;#19996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30;&amp;#33267;&amp;#30446;&amp;#21069;&amp;#31119;&amp;#24314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30;&amp;#33267;&amp;#30446;&amp;#21069;&amp;#23433;&amp;#2450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30;&amp;#33267;&amp;#30446;&amp;#21069;&amp;#27743;&amp;#3519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30;&amp;#33267;&amp;#30446;&amp;#21069;&amp;#27993;&amp;#27743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130;&amp;#33267;&amp;#30446;&amp;#21069;&amp;#27743;&amp;#33487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30;&amp;#33267;&amp;#30446;&amp;#21069;&amp;#19978;&amp;#28023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6&amp;#24180;&amp;#35199;&amp;#21335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6&amp;#24180;&amp;#35199;&amp;#21335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5130;&amp;#33267;&amp;#30446;&amp;#21069;&amp;#22235;&amp;#2402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30;&amp;#33267;&amp;#30446;&amp;#21069;&amp;#20113;&amp;#2133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130;&amp;#33267;&amp;#30446;&amp;#21069;&amp;#36149;&amp;#24030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5130;&amp;#33267;&amp;#30446;&amp;#21069;&amp;#37325;&amp;#24198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130;&amp;#33267;&amp;#30446;&amp;#21069;&amp;#35199;&amp;#3425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-2016&amp;#24180;&amp;#21326;&amp;#20013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-2016&amp;#24180;&amp;#21326;&amp;#20013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30;&amp;#33267;&amp;#30446;&amp;#21069;&amp;#27827;&amp;#2133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5130;&amp;#33267;&amp;#30446;&amp;#21069;&amp;#28246;&amp;#2133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30;&amp;#33267;&amp;#30446;&amp;#21069;&amp;#28246;&amp;#21271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6&amp;#24180;&amp;#21326;&amp;#21271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6&amp;#24180;&amp;#21326;&amp;#21271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5130;&amp;#33267;&amp;#30446;&amp;#21069;&amp;#23665;&amp;#3519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5130;&amp;#33267;&amp;#30446;&amp;#21069;&amp;#27827;&amp;#21271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5130;&amp;#33267;&amp;#30446;&amp;#21069;&amp;#20869;&amp;#33945;&amp;#21476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5130;&amp;#33267;&amp;#30446;&amp;#21069;&amp;#21271;&amp;#20140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5130;&amp;#33267;&amp;#30446;&amp;#21069;&amp;#22825;&amp;#27941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-2016&amp;#24180;&amp;#35199;&amp;#21271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-2016&amp;#24180;&amp;#35199;&amp;#21271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5130;&amp;#33267;&amp;#30446;&amp;#21069;&amp;#26032;&amp;#30086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5130;&amp;#33267;&amp;#30446;&amp;#21069;&amp;#38485;&amp;#3519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5130;&amp;#33267;&amp;#30446;&amp;#21069;&amp;#29976;&amp;#3289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5130;&amp;#33267;&amp;#30446;&amp;#21069;&amp;#38738;&amp;#28023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5130;&amp;#33267;&amp;#30446;&amp;#21069;&amp;#23425;&amp;#2279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4-2016&amp;#24180;&amp;#21326;&amp;#21335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-2016&amp;#24180;&amp;#21326;&amp;#21335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130;&amp;#33267;&amp;#30446;&amp;#21069;&amp;#24191;&amp;#19996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5130;&amp;#33267;&amp;#30446;&amp;#21069;&amp;#24191;&amp;#3519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5130;&amp;#33267;&amp;#30446;&amp;#21069;&amp;#28023;&amp;#2133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4-2016&amp;#24180;&amp;#19996;&amp;#21271;&amp;#22320;&amp;#21306;PPP&amp;#39033;&amp;#30446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4-2016&amp;#24180;&amp;#19996;&amp;#21271;&amp;#22320;&amp;#21306;GDP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5130;&amp;#33267;&amp;#30446;&amp;#21069;&amp;#40657;&amp;#40857;&amp;#27743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5130;&amp;#33267;&amp;#30446;&amp;#21069;&amp;#36797;&amp;#2342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5130;&amp;#33267;&amp;#30446;&amp;#21069;&amp;#21513;&amp;#26519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5130;&amp;#33267;&amp;#30446;&amp;#21069;&amp;#25105;&amp;#22269;&amp;#31038;&amp;#20250;&amp;#20107;&amp;#19994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5130;&amp;#33267;&amp;#30446;&amp;#21069;&amp;#25105;&amp;#22269;&amp;#31038;&amp;#20250;&amp;#20107;&amp;#19994;PPP&amp;#39033;&amp;#30446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5130;&amp;#33267;&amp;#30446;&amp;#21069;&amp;#25105;&amp;#22269;&amp;#29983;&amp;#24577;&amp;#29615;&amp;#20445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5130;&amp;#33267;&amp;#30446;&amp;#21069;&amp;#25105;&amp;#22269;&amp;#29983;&amp;#24577;&amp;#29615;&amp;#20445;PPP&amp;#39033;&amp;#30446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5130;&amp;#33267;&amp;#30446;&amp;#21069;&amp;#25105;&amp;#22269;&amp;#22522;&amp;#30784;&amp;#35774;&amp;#26045;&amp;#24314;&amp;#35774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130;&amp;#33267;&amp;#30446;&amp;#21069;&amp;#25105;&amp;#22269;&amp;#22522;&amp;#30784;&amp;#35774;&amp;#26045;&amp;#24314;&amp;#35774;PPP&amp;#39033;&amp;#30446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5130;&amp;#33267;&amp;#30446;&amp;#21069;&amp;#25105;&amp;#22269;&amp;#20132;&amp;#36890;&amp;#35774;&amp;#26045;&amp;#24314;&amp;#35774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5130;&amp;#33267;&amp;#30446;&amp;#21069;&amp;#25105;&amp;#22269;&amp;#20132;&amp;#36890;&amp;#35774;&amp;#26045;&amp;#24314;&amp;#35774;PPP&amp;#39033;&amp;#30446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5130;&amp;#33267;&amp;#30446;&amp;#21069;&amp;#25105;&amp;#22269;&amp;#33021;&amp;#28304;&amp;#35774;&amp;#26045;&amp;#24314;&amp;#35774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5130;&amp;#33267;&amp;#30446;&amp;#21069;&amp;#25105;&amp;#22269;&amp;#33021;&amp;#28304;&amp;#35774;&amp;#26045;&amp;#24314;&amp;#35774;PPP&amp;#39033;&amp;#30446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30;&amp;#33267;&amp;#30446;&amp;#21069;&amp;#25105;&amp;#22269;&amp;#27700;&amp;#21033;&amp;#24037;&amp;#31243;PPP&amp;#39033;&amp;#30446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30;&amp;#33267;&amp;#30446;&amp;#21069;&amp;#25105;&amp;#22269;&amp;#27700;&amp;#21033;&amp;#24037;&amp;#31243;PPP&amp;#39033;&amp;#30446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145;&amp;#22323;&amp;#22823;&amp;#36816;&amp;#20013;&amp;#24515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1271;&amp;#20140;&amp;#22320;&amp;#38081;4&amp;#21495;&amp;#32447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743;&amp;#35199;&amp;#23777;&amp;#27743;&amp;#27700;&amp;#21033;&amp;#26530;&amp;#32445;&amp;#24037;&amp;#31243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8205;&amp;#21335;&amp;#24066;&amp;#22825;&amp;#28982;&amp;#27668;&amp;#21033;&amp;#29992;&amp;#24037;&amp;#31243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2266;&amp;#23433;&amp;#24037;&amp;#19994;&amp;#22253;&amp;#21306;&amp;#26032;&amp;#22411;&amp;#22478;&amp;#38215;&amp;#21270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8485;&amp;#35199;&amp;#21335;&amp;#27807;&amp;#38376;&amp;#27700;&amp;#21033;&amp;#26530;&amp;#32445;&amp;#24037;&amp;#31243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7325;&amp;#24198;&amp;#28074;&amp;#38517;&amp;#33267;&amp;#20016;&amp;#37117;&amp;#39640;&amp;#36895;&amp;#20844;&amp;#36335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4352;&amp;#23478;&amp;#30028;&amp;#24066;&amp;#26472;&amp;#23478;&amp;#28330;&amp;#27745;&amp;#27700;&amp;#22788;&amp;#29702;&amp;#21378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7202;&amp;#27849;&amp;#24066;&amp;#22478;&amp;#21306;&amp;#28909;&amp;#30005;&amp;#32852;&amp;#20135;&amp;#38598;&amp;#20013;&amp;#20379;&amp;#28909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3487;&amp;#24030;&amp;#24066;&amp;#21556;&amp;#20013;&amp;#38745;&amp;#33033;&amp;#22253;&amp;#22403;&amp;#22334;&amp;#28954;&amp;#28903;&amp;#21457;&amp;#30005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825;&amp;#27941;&amp;#24066;&amp;#21271;&amp;#27700;&amp;#19994;&amp;#20844;&amp;#21496;&amp;#37096;&amp;#20998;&amp;#32929;&amp;#26435;&amp;#36716;&amp;#35753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823;&amp;#29702;&amp;#24066;&amp;#29983;&amp;#27963;&amp;#22403;&amp;#22334;&amp;#22788;&amp;#32622;&amp;#22478;&amp;#20065;&amp;#19968;&amp;#20307;&amp;#21270;&amp;#31995;&amp;#32479;&amp;#24037;&amp;#31243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512;&amp;#32933;&amp;#24066;&amp;#29579;&amp;#23567;&amp;#37090;&amp;#27745;&amp;#27700;&amp;#22788;&amp;#29702;&amp;#21378;&amp;#36164;&amp;#20135;&amp;#26435;&amp;#30410;&amp;#36716;&amp;#35753;&amp;#39033;&amp;#30446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2269;&amp;#20869;PPP&amp;#27169;&amp;#24335;&amp;#39046;&amp;#20808;&amp;#20225;&amp;#19994;&amp;#30456;&amp;#20851;&amp;#3124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271;&amp;#20140;&amp;#30887;&amp;#27700;&amp;#28304;&amp;#31185;&amp;#25216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271;&amp;#20140;&amp;#30887;&amp;#27700;&amp;#28304;&amp;#31185;&amp;#25216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4-2016&amp;#24180;&amp;#21271;&amp;#20140;&amp;#30887;&amp;#27700;&amp;#283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4-2016&amp;#24180;&amp;#21271;&amp;#20140;&amp;#30887;&amp;#27700;&amp;#28304;&amp;#31185;&amp;#25216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4-2016&amp;#24180;&amp;#21271;&amp;#20140;&amp;#30887;&amp;#27700;&amp;#28304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4-2016&amp;#24180;&amp;#21271;&amp;#20140;&amp;#30887;&amp;#27700;&amp;#28304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4-2016&amp;#24180;&amp;#21271;&amp;#20140;&amp;#30887;&amp;#27700;&amp;#28304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271;&amp;#20140;&amp;#30887;&amp;#27700;&amp;#28304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4464;&amp;#24030;&amp;#29123;&amp;#25511;&amp;#31185;&amp;#25216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4464;&amp;#24030;&amp;#29123;&amp;#25511;&amp;#31185;&amp;#25216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4-2016&amp;#24180;&amp;#24464;&amp;#24030;&amp;#29123;&amp;#2551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4-2016&amp;#24180;&amp;#24464;&amp;#24030;&amp;#29123;&amp;#25511;&amp;#31185;&amp;#25216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4-2016&amp;#24180;&amp;#24464;&amp;#24030;&amp;#29123;&amp;#25511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4-2016&amp;#24180;&amp;#24464;&amp;#24030;&amp;#29123;&amp;#25511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4-2016&amp;#24180;&amp;#24464;&amp;#24030;&amp;#29123;&amp;#25511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464;&amp;#24030;&amp;#29123;&amp;#25511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271;&amp;#20140;&amp;#19975;&amp;#37030;&amp;#36798;&amp;#29615;&amp;#20445;&amp;#25216;&amp;#26415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271;&amp;#20140;&amp;#19975;&amp;#37030;&amp;#36798;&amp;#29615;&amp;#20445;&amp;#25216;&amp;#26415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4-2016&amp;#24180;&amp;#21271;&amp;#20140;&amp;#19975;&amp;#37030;&amp;#36798;&amp;#29615;&amp;#20445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4-2016&amp;#24180;&amp;#21271;&amp;#20140;&amp;#19975;&amp;#37030;&amp;#36798;&amp;#29615;&amp;#20445;&amp;#25216;&amp;#26415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4-2016&amp;#24180;&amp;#21271;&amp;#20140;&amp;#19975;&amp;#37030;&amp;#36798;&amp;#29615;&amp;#20445;&amp;#25216;&amp;#2641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4-2016&amp;#24180;&amp;#21271;&amp;#20140;&amp;#19975;&amp;#37030;&amp;#36798;&amp;#29615;&amp;#20445;&amp;#25216;&amp;#26415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4-2016&amp;#24180;&amp;#21271;&amp;#20140;&amp;#19975;&amp;#37030;&amp;#36798;&amp;#29615;&amp;#20445;&amp;#25216;&amp;#2641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&amp;#21271;&amp;#20140;&amp;#19975;&amp;#37030;&amp;#36798;&amp;#29615;&amp;#20445;&amp;#25216;&amp;#2641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24191;&amp;#35199;&amp;#21338;&amp;#19990;&amp;#31185;&amp;#29615;&amp;#20445;&amp;#31185;&amp;#25216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4191;&amp;#35199;&amp;#21338;&amp;#19990;&amp;#31185;&amp;#29615;&amp;#20445;&amp;#31185;&amp;#25216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4-2016&amp;#24180;&amp;#24191;&amp;#35199;&amp;#21338;&amp;#19990;&amp;#31185;&amp;#29615;&amp;#2044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6&amp;#24180;&amp;#24191;&amp;#35199;&amp;#21338;&amp;#19990;&amp;#31185;&amp;#29615;&amp;#20445;&amp;#31185;&amp;#25216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4-2016&amp;#24180;&amp;#24191;&amp;#35199;&amp;#21338;&amp;#19990;&amp;#31185;&amp;#29615;&amp;#20445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4-2016&amp;#24180;&amp;#24191;&amp;#35199;&amp;#21338;&amp;#19990;&amp;#31185;&amp;#29615;&amp;#20445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4-2016&amp;#24180;&amp;#24191;&amp;#35199;&amp;#21338;&amp;#19990;&amp;#31185;&amp;#29615;&amp;#20445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24191;&amp;#35199;&amp;#21338;&amp;#19990;&amp;#31185;&amp;#29615;&amp;#20445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&amp;#26837;&amp;#27016;&amp;#22253;&amp;#26519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6837;&amp;#27016;&amp;#22253;&amp;#26519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14-2016&amp;#24180;&amp;#26837;&amp;#27016;&amp;#22253;&amp;#2651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2014-2016&amp;#24180;&amp;#26837;&amp;#27016;&amp;#22253;&amp;#26519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2014-2016&amp;#24180;&amp;#26837;&amp;#27016;&amp;#22253;&amp;#2651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2014-2016&amp;#24180;&amp;#26837;&amp;#27016;&amp;#22253;&amp;#2651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14-2016&amp;#24180;&amp;#26837;&amp;#27016;&amp;#22253;&amp;#2651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&amp;#26837;&amp;#27016;&amp;#22253;&amp;#2651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20013;&amp;#22269;&amp;#33883;&amp;#27954;&amp;#22365;&amp;#38598;&amp;#22242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20013;&amp;#22269;&amp;#33883;&amp;#27954;&amp;#22365;&amp;#38598;&amp;#22242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14-2016&amp;#24180;&amp;#20013;&amp;#22269;&amp;#33883;&amp;#27954;&amp;#22365;&amp;#38598;&amp;#22242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2014-2016&amp;#24180;&amp;#20013;&amp;#22269;&amp;#33883;&amp;#27954;&amp;#22365;&amp;#38598;&amp;#22242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2014-2016&amp;#24180;&amp;#20013;&amp;#22269;&amp;#33883;&amp;#27954;&amp;#22365;&amp;#38598;&amp;#2224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2014-2016&amp;#24180;&amp;#20013;&amp;#22269;&amp;#33883;&amp;#27954;&amp;#22365;&amp;#38598;&amp;#2224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2014-2016&amp;#24180;&amp;#20013;&amp;#22269;&amp;#33883;&amp;#27954;&amp;#22365;&amp;#38598;&amp;#2224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0013;&amp;#22269;&amp;#33883;&amp;#27954;&amp;#22365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19978;&amp;#28023;&amp;#24052;&amp;#23433;&amp;#27700;&amp;#21153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19978;&amp;#28023;&amp;#24052;&amp;#23433;&amp;#27700;&amp;#21153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2014-2016&amp;#24180;&amp;#19978;&amp;#28023;&amp;#24052;&amp;#23433;&amp;#27700;&amp;#21153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2014-2016&amp;#24180;&amp;#19978;&amp;#28023;&amp;#24052;&amp;#23433;&amp;#27700;&amp;#21153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2014-2016&amp;#24180;&amp;#19978;&amp;#28023;&amp;#24052;&amp;#23433;&amp;#27700;&amp;#21153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2014-2016&amp;#24180;&amp;#19978;&amp;#28023;&amp;#24052;&amp;#23433;&amp;#27700;&amp;#21153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2014-2016&amp;#24180;&amp;#19978;&amp;#28023;&amp;#24052;&amp;#23433;&amp;#27700;&amp;#21153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&amp;#19978;&amp;#28023;&amp;#24052;&amp;#23433;&amp;#27700;&amp;#21153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&amp;#33487;&amp;#20132;&amp;#31185;&amp;#38598;&amp;#22242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&amp;#33487;&amp;#20132;&amp;#31185;&amp;#38598;&amp;#22242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2014-2016&amp;#24180;&amp;#33487;&amp;#20132;&amp;#31185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2014-2016&amp;#24180;&amp;#33487;&amp;#20132;&amp;#31185;&amp;#38598;&amp;#22242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2014-2016&amp;#24180;&amp;#33487;&amp;#20132;&amp;#31185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65306;2014-2016&amp;#24180;&amp;#33487;&amp;#20132;&amp;#31185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65306;2014-2016&amp;#24180;&amp;#33487;&amp;#20132;&amp;#31185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65306;&amp;#33487;&amp;#20132;&amp;#31185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65306;&amp;#22825;&amp;#22741;&amp;#33410;&amp;#33021;&amp;#31185;&amp;#25216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65306;&amp;#22825;&amp;#22741;&amp;#33410;&amp;#33021;&amp;#31185;&amp;#25216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65306;2014-2016&amp;#24180;&amp;#22825;&amp;#22741;&amp;#33410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65306;2014-2016&amp;#24180;&amp;#22825;&amp;#22741;&amp;#33410;&amp;#33021;&amp;#31185;&amp;#25216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65306;2014-2016&amp;#24180;&amp;#22825;&amp;#22741;&amp;#33410;&amp;#33021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65306;2014-2016&amp;#24180;&amp;#22825;&amp;#22741;&amp;#33410;&amp;#33021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65306;2014-2016&amp;#24180;&amp;#22825;&amp;#22741;&amp;#33410;&amp;#33021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65306;&amp;#22825;&amp;#22741;&amp;#33410;&amp;#33021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65306;&amp;#26705;&amp;#24503;&amp;#29615;&amp;#22659;&amp;#36164;&amp;#28304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65306;&amp;#26705;&amp;#24503;&amp;#29615;&amp;#22659;&amp;#36164;&amp;#28304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65306;2014-2016&amp;#24180;&amp;#26705;&amp;#24503;&amp;#29615;&amp;#22659;&amp;#36164;&amp;#2830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65306;2014-2016&amp;#24180;&amp;#26705;&amp;#24503;&amp;#29615;&amp;#22659;&amp;#36164;&amp;#28304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65306;2014-2016&amp;#24180;&amp;#26705;&amp;#24503;&amp;#29615;&amp;#22659;&amp;#36164;&amp;#2830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65306;2014-2016&amp;#24180;&amp;#26705;&amp;#24503;&amp;#29615;&amp;#22659;&amp;#36164;&amp;#2830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65306;2014-2016&amp;#24180;&amp;#26705;&amp;#24503;&amp;#29615;&amp;#22659;&amp;#36164;&amp;#2830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65306;&amp;#26705;&amp;#24503;&amp;#29615;&amp;#22659;&amp;#36164;&amp;#2830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65306;&amp;#19978;&amp;#28023;&amp;#24314;&amp;#24037;&amp;#38598;&amp;#22242;&amp;#32929;&amp;#20221;&amp;#26377;&amp;#38480;&amp;#20844;&amp;#21496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65306;&amp;#19978;&amp;#28023;&amp;#24314;&amp;#24037;&amp;#38598;&amp;#22242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65306;2014-2016&amp;#24180;&amp;#19978;&amp;#28023;&amp;#24314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65306;2014-2016&amp;#24180;&amp;#19978;&amp;#28023;&amp;#24314;&amp;#24037;&amp;#38598;&amp;#22242;&amp;#32929;&amp;#20221;&amp;#26377;&amp;#38480;&amp;#20844;&amp;#21496;&amp;#30408;&amp;#21033;&amp;#33021;&amp;#21147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65306;2014-2016&amp;#24180;&amp;#19978;&amp;#28023;&amp;#24314;&amp;#24037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65306;2014-2016&amp;#24180;&amp;#19978;&amp;#28023;&amp;#24314;&amp;#24037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65306;2014-2016&amp;#24180;&amp;#19978;&amp;#28023;&amp;#24314;&amp;#24037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65306;&amp;#19978;&amp;#28023;&amp;#24314;&amp;#24037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65306;2016-2022&amp;#24180;&amp;#25105;&amp;#22269;&amp;#22522;&amp;#30784;&amp;#24314;&amp;#35774;&amp;#25237;&amp;#36164;&amp;#39044;&amp;#2797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65306;2016-2022&amp;#24180;&amp;#25105;&amp;#22269;&amp;#22320;&amp;#26041;&amp;#26032;&amp;#22686;&amp;#34701;&amp;#36164;&amp;#38656;&amp;#27714;&amp;#35268;&amp;#27169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65306;&amp;#25105;&amp;#22269;&amp;#36130;&amp;#25919;&amp;#37096;76&amp;#21495;&amp;#25991;&amp;#25552;&amp;#21040;&amp;#36866;&amp;#29992;PPP&amp;#27169;&amp;#24335;&amp;#30340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