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凸轮轴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984;&amp;#36718;&amp;#3672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984;&amp;#36718;&amp;#3672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7773;&amp;#36710;&amp;#20984;&amp;#36718;&amp;#36724;&amp;#34892;&amp;#19994;&amp;#21457;&amp;#23637;&amp;#27010;&amp;#36848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1457;&amp;#2363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3450;&amp;#20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0135;&amp;#19994;&amp;#3814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20135;&amp;#19994;&amp;#38142;&amp;#27169;&amp;#2241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773;&amp;#36710;&amp;#20984;&amp;#36718;&amp;#36724;&amp;#34892;&amp;#19994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984;&amp;#36718;&amp;#36724;&amp;#24066;&amp;#22330;&amp;#21457;&amp;#2363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73;&amp;#36710;&amp;#20984;&amp;#36718;&amp;#36724;&amp;#24066;&amp;#22330;&amp;#21457;&amp;#23637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7773;&amp;#36710;&amp;#20984;&amp;#36718;&amp;#36724;&amp;#24066;&amp;#22330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7773;&amp;#36710;&amp;#20984;&amp;#36718;&amp;#36724;&amp;#24066;&amp;#22330;&amp;#32479;&amp;#3574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7773;&amp;#36710;&amp;#20984;&amp;#36718;&amp;#36724;&amp;#24066;&amp;#22330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7773;&amp;#36710;&amp;#20984;&amp;#36718;&amp;#36724;&amp;#38144;&amp;#21806;&amp;#25490;&amp;#215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840;&amp;#29699;&amp;#27773;&amp;#36710;&amp;#20984;&amp;#36718;&amp;#36724;&amp;#28040;&amp;#36153;&amp;#32773;&amp;#35843;&amp;#2659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20984;&amp;#36718;&amp;#36724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7773;&amp;#36710;&amp;#20984;&amp;#36718;&amp;#36724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27773;&amp;#36710;&amp;#20984;&amp;#36718;&amp;#36724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27773;&amp;#36710;&amp;#20984;&amp;#36718;&amp;#36724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7773;&amp;#36710;&amp;#20984;&amp;#36718;&amp;#36724;&amp;#24066;&amp;#22330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19996;&amp;#19982;&amp;#38750;&amp;#27954;&amp;#27773;&amp;#36710;&amp;#20984;&amp;#36718;&amp;#36724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984;&amp;#36718;&amp;#36724;&amp;#24066;&amp;#22330;&amp;#36816;&amp;#34892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4066;&amp;#22330;&amp;#21457;&amp;#23637;&amp;#22522;&amp;#2641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5216;&amp;#26415;&amp;#30740;&amp;#2145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81;&amp;#21516;&amp;#35268;&amp;#27169;&amp;#20225;&amp;#19994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81;&amp;#21516;&amp;#25152;&amp;#26377;&amp;#21046;&amp;#20225;&amp;#19994;&amp;#24037;&amp;#19994;&amp;#24635;&amp;#20135;&amp;#20540;&amp;#27604;&amp;#3673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24037;&amp;#19994;&amp;#24635;&amp;#20135;&amp;#20540;&amp;#22320;&amp;#21306;&amp;#20998;&amp;#2406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4066;&amp;#22330;&amp;#20135;&amp;#21697;&amp;#20215;&amp;#26684;&amp;#36208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20135;&amp;#21697;&amp;#20215;&amp;#26684;&amp;#36208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066;&amp;#22330;&amp;#20135;&amp;#21697;&amp;#20215;&amp;#26684;&amp;#36208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135;&amp;#21697;&amp;#20215;&amp;#26684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0984;&amp;#36718;&amp;#36724;&amp;#34892;&amp;#19994;&amp;#30340;&amp;#22269;&amp;#38469;&amp;#27604;&amp;#36739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984;&amp;#36718;&amp;#36724;&amp;#24066;&amp;#22330;&amp;#21457;&amp;#23637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773;&amp;#36710;&amp;#20984;&amp;#36718;&amp;#36724;&amp;#24066;&amp;#22330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773;&amp;#36710;&amp;#20984;&amp;#36718;&amp;#36724;&amp;#24066;&amp;#22330;&amp;#32479;&amp;#3574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7773;&amp;#36710;&amp;#20984;&amp;#36718;&amp;#36724;&amp;#24066;&amp;#22330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7773;&amp;#36710;&amp;#20984;&amp;#36718;&amp;#36724;&amp;#32454;&amp;#20998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984;&amp;#36718;&amp;#36724;&amp;#34892;&amp;#19994;&amp;#30340;&amp;#22269;&amp;#38469;&amp;#27604;&amp;#3673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34892;&amp;#19994;&amp;#31454;&amp;#20105;&amp;#21147;&amp;#25351;&amp;#2663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984;&amp;#36718;&amp;#36724;&amp;#34892;&amp;#19994;&amp;#31454;&amp;#20105;&amp;#21147;&amp;#25351;&amp;#2663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32463;&amp;#27982;&amp;#25351;&amp;#26631;&amp;#22269;&amp;#38469;&amp;#27604;&amp;#3673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73;&amp;#36710;&amp;#20984;&amp;#36718;&amp;#36724;&amp;#34892;&amp;#19994;&amp;#24066;&amp;#22330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984;&amp;#36718;&amp;#36724;&amp;#34892;&amp;#19994;&amp;#32463;&amp;#27982;&amp;#36816;&amp;#34892;&amp;#25351;&amp;#26631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773;&amp;#36710;&amp;#20984;&amp;#36718;&amp;#36724;&amp;#34892;&amp;#19994;&amp;#24635;&amp;#20307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773;&amp;#36710;&amp;#20984;&amp;#36718;&amp;#36724;&amp;#34892;&amp;#19994;&amp;#20135;&amp;#3814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773;&amp;#36710;&amp;#20984;&amp;#36718;&amp;#36724;&amp;#34892;&amp;#19994;&amp;#36130;&amp;#21153;&amp;#25351;&amp;#26631;&amp;#24635;&amp;#2030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984;&amp;#36718;&amp;#36724;&amp;#34892;&amp;#19994;&amp;#29983;&amp;#20135;&amp;#29616;&amp;#2936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9983;&amp;#201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135;&amp;#21697;&amp;#21450;&amp;#21407;&amp;#26448;&amp;#26009;&amp;#20135;&amp;#33021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013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013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36710;&amp;#20984;&amp;#36718;&amp;#36724;&amp;#20135;&amp;#33021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34892;&amp;#19994;&amp;#20135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0135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35;&amp;#33021;&amp;#37197;&amp;#32622;&amp;#19982;&amp;#20135;&amp;#33021;&amp;#21033;&amp;#29992;&amp;#29575;&amp;#35843;&amp;#265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20984;&amp;#36718;&amp;#36724;&amp;#20135;&amp;#3732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4066;&amp;#22330;&amp;#20379;&amp;#3247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9983;&amp;#20135;&amp;#35268;&amp;#27169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773;&amp;#36710;&amp;#20984;&amp;#36718;&amp;#36724;&amp;#20135;&amp;#33021;&amp;#35268;&amp;#27169;&amp;#20998;&amp;#2406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773;&amp;#36710;&amp;#20984;&amp;#36718;&amp;#36724;&amp;#24066;&amp;#22330;&amp;#20215;&amp;#26684;&amp;#36208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7773;&amp;#36710;&amp;#20984;&amp;#36718;&amp;#36724;&amp;#37325;&amp;#28857;&amp;#21378;&amp;#21830;&amp;#20998;&amp;#240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7773;&amp;#36710;&amp;#20984;&amp;#36718;&amp;#36724;&amp;#20135;&amp;#20379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984;&amp;#36718;&amp;#36724;&amp;#34892;&amp;#19994;&amp;#37319;&amp;#36141;&amp;#29366;&amp;#2091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5104;&amp;#2641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07;&amp;#26448;&amp;#26009;&amp;#25104;&amp;#26412;&amp;#3620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171;&amp;#21160;&amp;#21147;&amp;#20379;&amp;#38656;&amp;#21450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54;&amp;#20182;&amp;#26041;&amp;#38754;&amp;#25104;&amp;#26412;&amp;#3620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27;&amp;#35201;&amp;#21407;&amp;#26448;&amp;#26009;&amp;#20215;&amp;#26684;&amp;#19982;&amp;#20379;&amp;#324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20135;&amp;#19994;&amp;#38142;&amp;#3034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984;&amp;#36718;&amp;#36724;&amp;#24066;&amp;#22330;&amp;#20379;&amp;#38656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7773;&amp;#36710;&amp;#20984;&amp;#36718;&amp;#36724;&amp;#24066;&amp;#22330;&amp;#38656;&amp;#2771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34892;&amp;#19994;&amp;#38656;&amp;#27714;&amp;#24066;&amp;#2233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3458;&amp;#25143;&amp;#32467;&amp;#2650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38656;&amp;#27714;&amp;#30340;&amp;#22320;&amp;#21306;&amp;#24046;&amp;#2432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7773;&amp;#36710;&amp;#20984;&amp;#36718;&amp;#36724;&amp;#24066;&amp;#22330;&amp;#20379;&amp;#324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773;&amp;#36710;&amp;#20984;&amp;#36718;&amp;#36724;&amp;#24066;&amp;#22330;&amp;#20379;&amp;#324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36710;&amp;#20984;&amp;#36718;&amp;#36724;&amp;#24066;&amp;#22330;&amp;#20379;&amp;#3247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379;&amp;#27714;&amp;#24179;&amp;#34913;&amp;#20998;&amp;#26512;&amp;#21450;&amp;#26410;&amp;#26469;&amp;#21457;&amp;#23637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73;&amp;#36710;&amp;#20984;&amp;#36718;&amp;#36724;&amp;#34892;&amp;#19994;&amp;#30340;&amp;#38656;&amp;#27714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773;&amp;#36710;&amp;#20984;&amp;#36718;&amp;#36724;&amp;#20379;&amp;#27714;&amp;#24179;&amp;#3491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20984;&amp;#36718;&amp;#36724;&amp;#20379;&amp;#27714;&amp;#24179;&amp;#3491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7325;&amp;#28857;&amp;#22320;&amp;#21306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823;&amp;#21306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823;&amp;#2130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823;&amp;#2130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823;&amp;#2130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984;&amp;#36718;&amp;#36724;&amp;#37325;&amp;#28857;&amp;#22320;&amp;#21306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1508;&amp;#22320;&amp;#21306;&amp;#23545;&amp;#27604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ldquo;&amp;#37325;&amp;#28857;&amp;#22320;&amp;#21306;&amp;#19968;&amp;rdquo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ldquo;&amp;#37325;&amp;#28857;&amp;#22320;&amp;#21306;&amp;#20108;&amp;rdquo;&amp;#38144;&amp;#2180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984;&amp;#36718;&amp;#36724;&amp;ldquo;&amp;#37325;&amp;#28857;&amp;#22320;&amp;#21306;&amp;#19977;&amp;rdquo;&amp;#38144;&amp;#2180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984;&amp;#36718;&amp;#36724;&amp;ldquo;&amp;#37325;&amp;#28857;&amp;#22320;&amp;#21306;&amp;#22235;&amp;rdquo;&amp;#38144;&amp;#2180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984;&amp;#36718;&amp;#36724;&amp;ldquo;&amp;#37325;&amp;#28857;&amp;#22320;&amp;#21306;&amp;#20116;&amp;rdquo;&amp;#38144;&amp;#2180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984;&amp;#36718;&amp;#36724;&amp;ldquo;&amp;#37325;&amp;#28857;&amp;#22320;&amp;#21306;&amp;#20845;&amp;rdquo;&amp;#38144;&amp;#2180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984;&amp;#36718;&amp;#36724;&amp;#24066;&amp;#22330;&amp;#31454;&amp;#20105;&amp;#26684;&amp;#23616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1454;&amp;#20105;&amp;#21147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984;&amp;#36718;&amp;#36724;&amp;#34892;&amp;#19994;&amp;#31454;&amp;#20105;&amp;#26684;&amp;#2361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984;&amp;#36718;&amp;#36724;&amp;#34892;&amp;#19994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773;&amp;#36710;&amp;#20984;&amp;#36718;&amp;#36724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984;&amp;#36718;&amp;#36724;&amp;#24066;&amp;#22330;&amp;#31454;&amp;#201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984;&amp;#36718;&amp;#36724;&amp;#24066;&amp;#22330;&amp;#38598;&amp;#20013;&amp;#242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73;&amp;#36710;&amp;#20984;&amp;#36718;&amp;#36724;&amp;#31454;&amp;#20105;&amp;#23545;&amp;#25163;&amp;#24066;&amp;#22330;&amp;#20221;&amp;#390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773;&amp;#36710;&amp;#20984;&amp;#36718;&amp;#36724;&amp;#20027;&amp;#35201;&amp;#21697;&amp;#29260;&amp;#20225;&amp;#19994;&amp;#26799;&amp;#38431;&amp;#20998;&amp;#240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984;&amp;#36718;&amp;#36724;&amp;#34892;&amp;#19994;&amp;#20135;&amp;#19994;&amp;#32467;&amp;#26500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21442;&amp;#19982;&amp;#22269;&amp;#38469;&amp;#31454;&amp;#20105;&amp;#30340;&amp;#25112;&amp;#30053;&amp;#24066;&amp;#22330;&amp;#23450;&amp;#2030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37197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013;&amp;#36724;&amp;#38598;&amp;#2224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7773;&amp;#20016;&amp;#30000;&amp;#21457;&amp;#21160;&amp;#26426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9118;&amp;#26412;&amp;#30000;&amp;#27773;&amp;#36710;&amp;#38646;&amp;#37096;&amp;#20214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198;&amp;#24066;&amp;#25391;&amp;#21457;&amp;#27773;&amp;#36710;&amp;#38203;&amp;#20214;&amp;#26377;&amp;#38480;&amp;#36131;&amp;#20219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33436;&amp;#24066;&amp;#37329;&amp;#36784;&amp;#26964;&amp;#27178;&amp;#36711;&amp;#36724;&amp;#20214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88;&amp;#24030;&amp;#32852;&amp;#21319;&amp;#27773;&amp;#36710;&amp;#38646;&amp;#37096;&amp;#20214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5199;&amp;#28304;&amp;#20984;&amp;#36718;&amp;#36724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271;&amp;#20869;&amp;#21457;&amp;#21160;&amp;#26426;&amp;#38646;&amp;#37096;&amp;#20214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6335;&amp;#26480;&amp;#26426;&amp;#26800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0135;&amp;#33021;&amp;#21450;&amp;#21344;&amp;#2760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7773;&amp;#36710;&amp;#20984;&amp;#36718;&amp;#36724;&amp;#34892;&amp;#19994;&amp;#21457;&amp;#23637;&amp;#36235;&amp;#21183;&amp;#21450;&amp;#24433;&amp;#21709;&amp;#22240;&amp;#3203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4066;&amp;#22330;&amp;#21069;&amp;#2622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3481;&amp;#3732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033;&amp;#22909;&amp;#21033;&amp;#31354;&amp;#25919;&amp;#3157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21457;&amp;#23637;&amp;#21069;&amp;#2622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6410;&amp;#26469;&amp;#21457;&amp;#23637;&amp;#39044;&amp;#2797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21457;&amp;#23637;&amp;#26041;&amp;#21521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0;&amp;#20984;&amp;#36718;&amp;#36724;&amp;#34892;&amp;#19994;&amp;#21457;&amp;#23637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73;&amp;#36710;&amp;#20984;&amp;#36718;&amp;#36724;&amp;#34892;&amp;#19994;&amp;#21457;&amp;#23637;&amp;#36235;&amp;#21183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73;&amp;#36710;&amp;#20984;&amp;#36718;&amp;#36724;&amp;#34892;&amp;#19994;&amp;#20379;&amp;#38656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73;&amp;#36710;&amp;#20984;&amp;#36718;&amp;#36724;&amp;#34892;&amp;#19994;&amp;#20379;&amp;#32473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36710;&amp;#20984;&amp;#36718;&amp;#36724;&amp;#34892;&amp;#19994;&amp;#38656;&amp;#27714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984;&amp;#36718;&amp;#36724;&amp;#34892;&amp;#19994;SWOT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7773;&amp;#36710;&amp;#20984;&amp;#36718;&amp;#36724;&amp;#34892;&amp;#19994;&amp;#25237;&amp;#36164;&amp;#26041;&amp;#21521;&amp;#19982;&amp;#39118;&amp;#38505;&amp;#20998;&amp;#26512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5237;&amp;#36164;&amp;#28508;&amp;#21147;&amp;#19982;&amp;#26426;&amp;#2025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27773;&amp;#36710;&amp;#20984;&amp;#36718;&amp;#36724;&amp;#34892;&amp;#19994;&amp;#25237;&amp;#36164;&amp;#39118;&amp;#3850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8192;&amp;#36947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1454;&amp;#20105;&amp;#23545;&amp;#25163;&amp;#28192;&amp;#36947;&amp;#27169;&amp;#2433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7773;&amp;#36710;&amp;#20984;&amp;#36718;&amp;#36724;&amp;#34892;&amp;#19994;&amp;#24066;&amp;#22330;&amp;#31574;&amp;#30053;&amp;#20998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28040;&amp;#36153;&amp;#32773;&amp;#35843;&amp;#2659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191;&amp;#21578;&amp;#25237;&amp;#25918;&amp;#26041;&amp;#24335;&amp;#21464;&amp;#2127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191;&amp;#21578;&amp;#25237;&amp;#25918;&amp;#24635;&amp;#37327;&amp;#21464;&amp;#2127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191;&amp;#21578;&amp;#25237;&amp;#25918;&amp;#31574;&amp;#3005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21450;&amp;#31574;&amp;#300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1450;&amp;#31574;&amp;#300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1450;&amp;#31574;&amp;#300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544;&amp;#35802;&amp;#24230;&amp;#21450;&amp;#31574;&amp;#3005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20984;&amp;#36718;&amp;#36724;&amp;#30340;&amp;#20135;&amp;#19994;&amp;#38142;&amp;#32467;&amp;#26500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7-2015&amp;#24180;&amp;#25105;&amp;#22269;&amp;#27773;&amp;#36710;&amp;#20984;&amp;#36718;&amp;#36724;&amp;#34892;&amp;#19994;&amp;#21033;&amp;#28070;&amp;#24635;&amp;#39069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4892;&amp;#19994;&amp;#29983;&amp;#21629;&amp;#21608;&amp;#26399;&amp;#12289;&amp;#25112;&amp;#30053;&amp;#21450;&amp;#20854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5105;&amp;#22269;&amp;#27773;&amp;#36710;&amp;#20984;&amp;#36718;&amp;#36724;&amp;#34892;&amp;#19994;&amp;#25152;&amp;#22788;&amp;#29983;&amp;#21629;&amp;#21608;&amp;#26399;&amp;#31034;&amp;#24847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0840;&amp;#29699;&amp;#27773;&amp;#36710;&amp;#20984;&amp;#36718;&amp;#36724;&amp;#24066;&amp;#2233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4180;&amp;#20840;&amp;#29699;&amp;#27773;&amp;#36710;&amp;#20984;&amp;#36718;&amp;#36724;&amp;#24066;&amp;#22330;&amp;#32479;&amp;#3574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0840;&amp;#29699;&amp;#27773;&amp;#36710;&amp;#20984;&amp;#36718;&amp;#36724;&amp;#24066;&amp;#2233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0840;&amp;#29699;&amp;#27773;&amp;#36710;&amp;#20984;&amp;#36718;&amp;#36724;&amp;#28040;&amp;#36153;&amp;#32773;&amp;#35843;&amp;#2659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32654;&amp;#22269;&amp;#27773;&amp;#36710;&amp;#20984;&amp;#36718;&amp;#36724;&amp;#24066;&amp;#22330;&amp;#32479;&amp;#3574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27431;&amp;#27954;&amp;#27773;&amp;#36710;&amp;#20984;&amp;#36718;&amp;#36724;&amp;#24066;&amp;#22330;&amp;#32479;&amp;#3574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6&amp;#24180;&amp;#26085;&amp;#26412;&amp;#27773;&amp;#36710;&amp;#20984;&amp;#36718;&amp;#36724;&amp;#24066;&amp;#22330;&amp;#32479;&amp;#3574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6085;&amp;#26412;&amp;#27773;&amp;#36710;&amp;#20984;&amp;#36718;&amp;#36724;&amp;#24066;&amp;#22330;&amp;#32479;&amp;#3574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0013;&amp;#19996;&amp;#19982;&amp;#38750;&amp;#27954;&amp;#27773;&amp;#36710;&amp;#20984;&amp;#36718;&amp;#36724;&amp;#24066;&amp;#22330;&amp;#32479;&amp;#3574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7773;&amp;#36710;&amp;#20984;&amp;#36718;&amp;#36724;&amp;#34892;&amp;#19994;&amp;#30740;&amp;#21457;&amp;#21344;&amp;#25237;&amp;#20837;&amp;#276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7773;&amp;#36710;&amp;#20984;&amp;#36718;&amp;#36724;&amp;#34892;&amp;#19994;&amp;#30740;&amp;#21457;&amp;#19982;&amp;#25104;&amp;#26524;&amp;#36716;&amp;#25442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7773;&amp;#36710;&amp;#20984;&amp;#36718;&amp;#36724;&amp;#24066;&amp;#22330;&amp;#24037;&amp;#19994;&amp;#24635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7773;&amp;#36710;&amp;#20984;&amp;#36718;&amp;#36724;&amp;#24066;&amp;#22330;&amp;#19981;&amp;#21516;&amp;#35268;&amp;#27169;&amp;#20225;&amp;#19994;&amp;#24037;&amp;#19994;&amp;#24635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7773;&amp;#36710;&amp;#20984;&amp;#36718;&amp;#36724;&amp;#24066;&amp;#22330;&amp;#19981;&amp;#21516;&amp;#35268;&amp;#27169;&amp;#20225;&amp;#19994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7773;&amp;#36710;&amp;#20984;&amp;#36718;&amp;#36724;&amp;#24066;&amp;#22330;&amp;#19981;&amp;#21516;&amp;#35268;&amp;#27169;&amp;#20225;&amp;#19994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0013;&amp;#22269;&amp;#27773;&amp;#36710;&amp;#20984;&amp;#36718;&amp;#36724;&amp;#24066;&amp;#22330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0013;&amp;#22269;&amp;#27773;&amp;#36710;&amp;#20984;&amp;#36718;&amp;#36724;&amp;#24066;&amp;#22330;&amp;#32479;&amp;#3574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20013;&amp;#22269;&amp;#27773;&amp;#36710;&amp;#20984;&amp;#36718;&amp;#36724;&amp;#24066;&amp;#22330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0013;&amp;#22269;&amp;#27773;&amp;#36710;&amp;#20984;&amp;#36718;&amp;#36724;&amp;#32454;&amp;#20998;&amp;#24066;&amp;#22330;&amp;#32479;&amp;#3574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0013;&amp;#22269;&amp;#27773;&amp;#36710;&amp;#20984;&amp;#36718;&amp;#36724;&amp;#34892;&amp;#19994;&amp;#20225;&amp;#19994;&amp;#25968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0013;&amp;#22269;&amp;#27773;&amp;#36710;&amp;#20984;&amp;#36718;&amp;#36724;&amp;#34892;&amp;#19994;&amp;#20174;&amp;#19994;&amp;#20154;&amp;#25968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0013;&amp;#22269;&amp;#27773;&amp;#36710;&amp;#20984;&amp;#36718;&amp;#36724;&amp;#34892;&amp;#19994;&amp;#20135;&amp;#25104;&amp;#2169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0013;&amp;#22269;&amp;#27773;&amp;#36710;&amp;#20984;&amp;#36718;&amp;#36724;&amp;#34892;&amp;#19994;&amp;#20135;&amp;#21697;&amp;#38144;&amp;#21806;&amp;#25910;&amp;#208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7773;&amp;#36710;&amp;#20984;&amp;#36718;&amp;#36724;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7773;&amp;#36710;&amp;#20984;&amp;#36718;&amp;#36724;&amp;#34892;&amp;#19994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7773;&amp;#36710;&amp;#20984;&amp;#36718;&amp;#36724;&amp;#34892;&amp;#19994;&amp;#33829;&amp;#36816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6&amp;#24180;&amp;#27773;&amp;#36710;&amp;#20984;&amp;#36718;&amp;#36724;&amp;#34892;&amp;#19994;&amp;#21457;&amp;#23637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0013;&amp;#22269;&amp;#27773;&amp;#36710;&amp;#20984;&amp;#36718;&amp;#36724;&amp;#20135;&amp;#3302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7773;&amp;#36710;&amp;#20984;&amp;#36718;&amp;#36724;&amp;#20135;&amp;#33021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5105;&amp;#22269;&amp;#27773;&amp;#36710;&amp;#20984;&amp;#36718;&amp;#36724;&amp;#20135;&amp;#37327;&amp;#20998;&amp;#26512;&amp;#36235;&amp;#2118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5105;&amp;#22269;&amp;#27773;&amp;#36710;&amp;#20984;&amp;#36718;&amp;#36724;&amp;#20135;&amp;#33021;&amp;#21033;&amp;#29992;&amp;#295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-2022&amp;#24180;&amp;#25105;&amp;#22269;&amp;#27773;&amp;#36710;&amp;#20984;&amp;#36718;&amp;#36724;&amp;#2013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1-12&amp;#26376;&amp;#20013;&amp;#22269;&amp;#27773;&amp;#36710;&amp;#20984;&amp;#36718;&amp;#36724;&amp;#34892;&amp;#19994;&amp;#29983;&amp;#20135;&amp;#35268;&amp;#27169;&amp;#32467;&amp;#26500;&amp;#20998;&amp;#26512;%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1-12&amp;#26376;&amp;#20013;&amp;#22269;&amp;#27773;&amp;#36710;&amp;#20984;&amp;#36718;&amp;#36724;&amp;#34892;&amp;#19994;&amp;#20135;&amp;#33021;&amp;#35268;&amp;#27169;&amp;#20998;&amp;#26512;%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6&amp;#24180;&amp;#20013;&amp;#22269;&amp;#27773;&amp;#36710;&amp;#20984;&amp;#36718;&amp;#36724;&amp;#24066;&amp;#22330;&amp;#20379;&amp;#3247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&amp;#20013;&amp;#22269;&amp;#27773;&amp;#36710;&amp;#20984;&amp;#36718;&amp;#36724;&amp;#24066;&amp;#22330;&amp;#20379;&amp;#32473;&amp;#36235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5105;&amp;#22269;&amp;#27773;&amp;#36710;&amp;#20984;&amp;#36718;&amp;#36724;&amp;#24066;&amp;#22330;&amp;#20379;&amp;#3247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25105;&amp;#22269;&amp;#27773;&amp;#36710;&amp;#20984;&amp;#36718;&amp;#36724;&amp;#38656;&amp;#27714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&amp;#27773;&amp;#36710;&amp;#20984;&amp;#36718;&amp;#36724;&amp;#20379;&amp;#27714;&amp;#24179;&amp;#3491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7773;&amp;#36710;&amp;#20984;&amp;#36718;&amp;#36724;&amp;#20379;&amp;#27714;&amp;#24179;&amp;#3491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62009-2015&amp;#24180;&amp;#21516;&amp;#26399;&amp;#21326;&amp;#21271;&amp;#22320;&amp;#21306;&amp;#27773;&amp;#36710;&amp;#20984;&amp;#36718;&amp;#36724;&amp;#34892;&amp;#19994;&amp;#20135;&amp;#38144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72009-2015&amp;#24180;&amp;#21516;&amp;#26399;&amp;#19996;&amp;#21271;&amp;#22320;&amp;#21306;&amp;#27773;&amp;#36710;&amp;#20984;&amp;#36718;&amp;#36724;&amp;#34892;&amp;#19994;&amp;#20135;&amp;#38144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82009-2015&amp;#24180;&amp;#21516;&amp;#26399;&amp;#21326;&amp;#19996;&amp;#22320;&amp;#21306;&amp;#27773;&amp;#36710;&amp;#20984;&amp;#36718;&amp;#36724;&amp;#34892;&amp;#19994;&amp;#20135;&amp;#38144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92009-2015&amp;#24180;&amp;#21516;&amp;#26399;&amp;#21326;&amp;#20013;&amp;#22320;&amp;#21306;&amp;#27773;&amp;#36710;&amp;#20984;&amp;#36718;&amp;#36724;&amp;#34892;&amp;#19994;&amp;#20135;&amp;#38144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02009-2015&amp;#24180;&amp;#21516;&amp;#26399;&amp;#21326;&amp;#21335;&amp;#22320;&amp;#21306;&amp;#27773;&amp;#36710;&amp;#20984;&amp;#36718;&amp;#36724;&amp;#34892;&amp;#19994;&amp;#20135;&amp;#38144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12009-2015&amp;#24180;&amp;#21516;&amp;#26399;&amp;#35199;&amp;#21335;&amp;#22320;&amp;#21306;&amp;#27773;&amp;#36710;&amp;#20984;&amp;#36718;&amp;#36724;&amp;#34892;&amp;#19994;&amp;#20135;&amp;#38144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22009-2015&amp;#24180;&amp;#21516;&amp;#26399;&amp;#35199;&amp;#21271;&amp;#22320;&amp;#21306;&amp;#27773;&amp;#36710;&amp;#20984;&amp;#36718;&amp;#36724;&amp;#34892;&amp;#19994;&amp;#20135;&amp;#38144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0013;&amp;#22269;&amp;#27773;&amp;#36710;&amp;#20984;&amp;#36718;&amp;#36724;&amp;#21306;&amp;#22495;&amp;#38144;&amp;#21806;&amp;#24066;&amp;#22330;&amp;#32467;&amp;#26500;&amp;#21464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16&amp;#24180;&amp;#21326;&amp;#19996;&amp;#22320;&amp;#21306;&amp;#27773;&amp;#36710;&amp;#20984;&amp;#36718;&amp;#36724;&amp;#34892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2-2016&amp;#24180;&amp;#21326;&amp;#21271;&amp;#22320;&amp;#21306;&amp;#27773;&amp;#36710;&amp;#20984;&amp;#36718;&amp;#36724;&amp;#34892;&amp;#19994;&amp;#30408;&amp;#21033;&amp;#33021;&amp;#21147;&amp;#349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6&amp;#24180;&amp;#21326;&amp;#20013;&amp;#22320;&amp;#21306;&amp;#27773;&amp;#36710;&amp;#20984;&amp;#36718;&amp;#36724;&amp;#34892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&amp;#21326;&amp;#21335;&amp;#22320;&amp;#21306;&amp;#27773;&amp;#36710;&amp;#20984;&amp;#36718;&amp;#36724;&amp;#34892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6&amp;#24180;&amp;#19996;&amp;#21271;&amp;#22320;&amp;#21306;&amp;#27773;&amp;#36710;&amp;#20984;&amp;#36718;&amp;#36724;&amp;#34892;&amp;#19994;&amp;#30408;&amp;#21033;&amp;#33021;&amp;#21147;&amp;#349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6&amp;#24180;&amp;#35199;&amp;#37096;&amp;#22320;&amp;#21306;&amp;#27773;&amp;#36710;&amp;#20984;&amp;#36718;&amp;#36724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7773;&amp;#36710;&amp;#20984;&amp;#36718;&amp;#36724;&amp;#34892;&amp;#19994;&amp;#29615;&amp;#22659;&amp;ldquo;&amp;#27874;&amp;#29305;&amp;#20116;&amp;#21147;&amp;rdquo;&amp;#20998;&amp;#26512;&amp;#27169;&amp;#2241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1&amp;#36817;4&amp;#24180;&amp;#25104;&amp;#37117;&amp;#20013;&amp;#27773;&amp;#25104;&amp;#37197;&amp;#20984;&amp;#36718;&amp;#36724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5104;&amp;#37117;&amp;#20013;&amp;#27773;&amp;#25104;&amp;#37197;&amp;#20984;&amp;#36718;&amp;#36724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3&amp;#36817;4&amp;#24180;&amp;#25104;&amp;#37117;&amp;#20013;&amp;#27773;&amp;#25104;&amp;#37197;&amp;#20984;&amp;#36718;&amp;#36724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5104;&amp;#37117;&amp;#20013;&amp;#27773;&amp;#25104;&amp;#37197;&amp;#20984;&amp;#36718;&amp;#36724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5&amp;#36817;4&amp;#24180;&amp;#25104;&amp;#37117;&amp;#20013;&amp;#27773;&amp;#25104;&amp;#37197;&amp;#20984;&amp;#36718;&amp;#36724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5104;&amp;#37117;&amp;#20013;&amp;#27773;&amp;#25104;&amp;#37197;&amp;#20984;&amp;#36718;&amp;#36724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7&amp;#36817;4&amp;#24180;&amp;#25104;&amp;#37117;&amp;#20013;&amp;#27773;&amp;#25104;&amp;#37197;&amp;#20984;&amp;#36718;&amp;#36724;&amp;#26377;&amp;#38480;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5104;&amp;#37117;&amp;#20013;&amp;#27773;&amp;#25104;&amp;#37197;&amp;#20984;&amp;#36718;&amp;#36724;&amp;#26377;&amp;#38480;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9&amp;#36817;4&amp;#24180;&amp;#25104;&amp;#37117;&amp;#20013;&amp;#27773;&amp;#25104;&amp;#37197;&amp;#20984;&amp;#36718;&amp;#36724;&amp;#26377;&amp;#38480;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5104;&amp;#37117;&amp;#20013;&amp;#27773;&amp;#25104;&amp;#37197;&amp;#20984;&amp;#36718;&amp;#36724;&amp;#26377;&amp;#38480;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1&amp;#36817;4&amp;#24180;&amp;#25104;&amp;#37117;&amp;#20013;&amp;#27773;&amp;#25104;&amp;#37197;&amp;#20984;&amp;#36718;&amp;#36724;&amp;#26377;&amp;#38480;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5104;&amp;#37117;&amp;#20013;&amp;#27773;&amp;#25104;&amp;#37197;&amp;#20984;&amp;#36718;&amp;#36724;&amp;#26377;&amp;#38480;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6&amp;#24180;&amp;#25104;&amp;#37117;&amp;#20013;&amp;#27773;&amp;#25104;&amp;#37197;&amp;#20984;&amp;#36718;&amp;#36724;&amp;#26377;&amp;#38480;&amp;#20844;&amp;#21496;&amp;#24066;&amp;#22330;&amp;#21344;&amp;#26377;&amp;#20221;&amp;#39069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6&amp;#24180;&amp;#25104;&amp;#37117;&amp;#20013;&amp;#27773;&amp;#25104;&amp;#37197;&amp;#20984;&amp;#36718;&amp;#36724;&amp;#26377;&amp;#38480;&amp;#20844;&amp;#21496;&amp;#20135;&amp;#33021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5&amp;#36817;4&amp;#24180;&amp;#27827;&amp;#21335;&amp;#20013;&amp;#36724;&amp;#38598;&amp;#22242;&amp;#36164;&amp;#20135;&amp;#36127;&amp;#20538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7827;&amp;#21335;&amp;#20013;&amp;#36724;&amp;#38598;&amp;#22242;&amp;#36164;&amp;#20135;&amp;#36127;&amp;#20538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7&amp;#36817;4&amp;#24180;&amp;#27827;&amp;#21335;&amp;#20013;&amp;#36724;&amp;#38598;&amp;#22242;&amp;#20135;&amp;#26435;&amp;#27604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7827;&amp;#21335;&amp;#20013;&amp;#36724;&amp;#38598;&amp;#22242;&amp;#20135;&amp;#26435;&amp;#27604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9&amp;#36817;4&amp;#24180;&amp;#27827;&amp;#21335;&amp;#20013;&amp;#36724;&amp;#38598;&amp;#22242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7827;&amp;#21335;&amp;#20013;&amp;#36724;&amp;#38598;&amp;#22242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1&amp;#36817;4&amp;#24180;&amp;#27827;&amp;#21335;&amp;#20013;&amp;#36724;&amp;#38598;&amp;#22242;&amp;#22266;&amp;#23450;&amp;#36164;&amp;#20135;&amp;#21608;&amp;#36716;&amp;#27425;&amp;#25968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7827;&amp;#21335;&amp;#20013;&amp;#36724;&amp;#38598;&amp;#22242;&amp;#22266;&amp;#23450;&amp;#36164;&amp;#20135;&amp;#21608;&amp;#36716;&amp;#27425;&amp;#25968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3&amp;#36817;4&amp;#24180;&amp;#27827;&amp;#21335;&amp;#20013;&amp;#36724;&amp;#38598;&amp;#22242;&amp;#27969;&amp;#21160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7827;&amp;#21335;&amp;#20013;&amp;#36724;&amp;#38598;&amp;#22242;&amp;#27969;&amp;#21160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5&amp;#36817;4&amp;#24180;&amp;#27827;&amp;#21335;&amp;#20013;&amp;#36724;&amp;#38598;&amp;#22242;&amp;#24635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7827;&amp;#21335;&amp;#20013;&amp;#36724;&amp;#38598;&amp;#22242;&amp;#24635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2-2016&amp;#24180;&amp;#27827;&amp;#21335;&amp;#20013;&amp;#36724;&amp;#38598;&amp;#22242;&amp;#24066;&amp;#22330;&amp;#21344;&amp;#26377;&amp;#20221;&amp;#39069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2-2016&amp;#24180;&amp;#27827;&amp;#21335;&amp;#20013;&amp;#36724;&amp;#38598;&amp;#22242;&amp;#20135;&amp;#33021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9&amp;#36817;4&amp;#24180;&amp;#24191;&amp;#27773;&amp;#20016;&amp;#30000;&amp;#21457;&amp;#21160;&amp;#26426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4191;&amp;#27773;&amp;#20016;&amp;#30000;&amp;#21457;&amp;#21160;&amp;#26426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1&amp;#36817;4&amp;#24180;&amp;#24191;&amp;#27773;&amp;#20016;&amp;#30000;&amp;#21457;&amp;#21160;&amp;#26426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4191;&amp;#27773;&amp;#20016;&amp;#30000;&amp;#21457;&amp;#21160;&amp;#26426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3&amp;#36817;4&amp;#24180;&amp;#24191;&amp;#27773;&amp;#20016;&amp;#30000;&amp;#21457;&amp;#21160;&amp;#26426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4191;&amp;#27773;&amp;#20016;&amp;#30000;&amp;#21457;&amp;#21160;&amp;#26426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5&amp;#36817;4&amp;#24180;&amp;#24191;&amp;#27773;&amp;#20016;&amp;#30000;&amp;#21457;&amp;#21160;&amp;#26426;&amp;#26377;&amp;#38480;&amp;#20844;&amp;#21496;&amp;#22266;&amp;#23450;&amp;#36164;&amp;#20135;&amp;#21608;&amp;#36716;&amp;#27425;&amp;#25968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4191;&amp;#27773;&amp;#20016;&amp;#30000;&amp;#21457;&amp;#21160;&amp;#26426;&amp;#26377;&amp;#38480;&amp;#20844;&amp;#21496;&amp;#22266;&amp;#23450;&amp;#36164;&amp;#20135;&amp;#21608;&amp;#36716;&amp;#27425;&amp;#25968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7&amp;#36817;4&amp;#24180;&amp;#24191;&amp;#27773;&amp;#20016;&amp;#30000;&amp;#21457;&amp;#21160;&amp;#26426;&amp;#26377;&amp;#38480;&amp;#20844;&amp;#21496;&amp;#27969;&amp;#21160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24191;&amp;#27773;&amp;#20016;&amp;#30000;&amp;#21457;&amp;#21160;&amp;#26426;&amp;#26377;&amp;#38480;&amp;#20844;&amp;#21496;&amp;#27969;&amp;#21160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9&amp;#36817;4&amp;#24180;&amp;#24191;&amp;#27773;&amp;#20016;&amp;#30000;&amp;#21457;&amp;#21160;&amp;#26426;&amp;#26377;&amp;#38480;&amp;#20844;&amp;#21496;&amp;#24635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4191;&amp;#27773;&amp;#20016;&amp;#30000;&amp;#21457;&amp;#21160;&amp;#26426;&amp;#26377;&amp;#38480;&amp;#20844;&amp;#21496;&amp;#24635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2-2016&amp;#24180;&amp;#24191;&amp;#27773;&amp;#20016;&amp;#30000;&amp;#21457;&amp;#21160;&amp;#26426;&amp;#26377;&amp;#38480;&amp;#20844;&amp;#21496;&amp;#24066;&amp;#22330;&amp;#21344;&amp;#26377;&amp;#20221;&amp;#39069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2-2016&amp;#24180;&amp;#24191;&amp;#27773;&amp;#20016;&amp;#30000;&amp;#21457;&amp;#21160;&amp;#26426;&amp;#26377;&amp;#38480;&amp;#20844;&amp;#21496;&amp;#20135;&amp;#33021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3&amp;#36817;4&amp;#24180;&amp;#19996;&amp;#39118;&amp;#26412;&amp;#30000;&amp;#27773;&amp;#36710;&amp;#38646;&amp;#37096;&amp;#20214;&amp;#26377;&amp;#38480;&amp;#20844;&amp;#21496;&amp;#36164;&amp;#20135;&amp;#36127;&amp;#20538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19996;&amp;#39118;&amp;#26412;&amp;#30000;&amp;#27773;&amp;#36710;&amp;#38646;&amp;#37096;&amp;#20214;&amp;#26377;&amp;#38480;&amp;#20844;&amp;#21496;&amp;#36164;&amp;#20135;&amp;#36127;&amp;#20538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5&amp;#36817;4&amp;#24180;&amp;#19996;&amp;#39118;&amp;#26412;&amp;#30000;&amp;#27773;&amp;#36710;&amp;#38646;&amp;#37096;&amp;#20214;&amp;#26377;&amp;#38480;&amp;#20844;&amp;#21496;&amp;#20135;&amp;#26435;&amp;#27604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19996;&amp;#39118;&amp;#26412;&amp;#30000;&amp;#27773;&amp;#36710;&amp;#38646;&amp;#37096;&amp;#20214;&amp;#26377;&amp;#38480;&amp;#20844;&amp;#21496;&amp;#20135;&amp;#26435;&amp;#27604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7&amp;#36817;4&amp;#24180;&amp;#19996;&amp;#39118;&amp;#26412;&amp;#30000;&amp;#27773;&amp;#36710;&amp;#38646;&amp;#37096;&amp;#20214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3&amp;#24180;&amp;#19996;&amp;#39118;&amp;#26412;&amp;#30000;&amp;#27773;&amp;#36710;&amp;#38646;&amp;#37096;&amp;#20214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9&amp;#36817;4&amp;#24180;&amp;#19996;&amp;#39118;&amp;#26412;&amp;#30000;&amp;#27773;&amp;#36710;&amp;#38646;&amp;#37096;&amp;#20214;&amp;#26377;&amp;#38480;&amp;#20844;&amp;#21496;&amp;#22266;&amp;#23450;&amp;#36164;&amp;#20135;&amp;#21608;&amp;#36716;&amp;#27425;&amp;#25968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3&amp;#24180;&amp;#19996;&amp;#39118;&amp;#26412;&amp;#30000;&amp;#27773;&amp;#36710;&amp;#38646;&amp;#37096;&amp;#20214;&amp;#26377;&amp;#38480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1&amp;#36817;4&amp;#24180;&amp;#19996;&amp;#39118;&amp;#26412;&amp;#30000;&amp;#27773;&amp;#36710;&amp;#38646;&amp;#37096;&amp;#20214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3&amp;#24180;&amp;#19996;&amp;#39118;&amp;#26412;&amp;#30000;&amp;#27773;&amp;#36710;&amp;#38646;&amp;#37096;&amp;#20214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3&amp;#36817;4&amp;#24180;&amp;#19996;&amp;#39118;&amp;#26412;&amp;#30000;&amp;#27773;&amp;#36710;&amp;#38646;&amp;#37096;&amp;#20214;&amp;#26377;&amp;#38480;&amp;#20844;&amp;#21496;&amp;#24635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17;3&amp;#24180;&amp;#19996;&amp;#39118;&amp;#26412;&amp;#30000;&amp;#27773;&amp;#36710;&amp;#38646;&amp;#37096;&amp;#20214;&amp;#26377;&amp;#38480;&amp;#20844;&amp;#21496;&amp;#24635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2-2016&amp;#24180;&amp;#19996;&amp;#39118;&amp;#26412;&amp;#30000;&amp;#27773;&amp;#36710;&amp;#38646;&amp;#37096;&amp;#20214;&amp;#26377;&amp;#38480;&amp;#20844;&amp;#21496;&amp;#24066;&amp;#22330;&amp;#21344;&amp;#26377;&amp;#20221;&amp;#39069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2-2016&amp;#24180;&amp;#19996;&amp;#39118;&amp;#26412;&amp;#30000;&amp;#27773;&amp;#36710;&amp;#38646;&amp;#37096;&amp;#20214;&amp;#26377;&amp;#38480;&amp;#20844;&amp;#21496;&amp;#20135;&amp;#33021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7&amp;#36817;4&amp;#24180;&amp;#23433;&amp;#24198;&amp;#24066;&amp;#25391;&amp;#21457;&amp;#27773;&amp;#36710;&amp;#38203;&amp;#20214;&amp;#26377;&amp;#38480;&amp;#36131;&amp;#20219;&amp;#20844;&amp;#21496;&amp;#36164;&amp;#20135;&amp;#36127;&amp;#20538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6817;3&amp;#24180;&amp;#23433;&amp;#24198;&amp;#24066;&amp;#25391;&amp;#21457;&amp;#27773;&amp;#36710;&amp;#38203;&amp;#20214;&amp;#26377;&amp;#38480;&amp;#36131;&amp;#20219;&amp;#20844;&amp;#21496;&amp;#36164;&amp;#20135;&amp;#36127;&amp;#20538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9&amp;#36817;4&amp;#24180;&amp;#23433;&amp;#24198;&amp;#24066;&amp;#25391;&amp;#21457;&amp;#27773;&amp;#36710;&amp;#38203;&amp;#20214;&amp;#26377;&amp;#38480;&amp;#36131;&amp;#20219;&amp;#20844;&amp;#21496;&amp;#20135;&amp;#26435;&amp;#27604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6817;3&amp;#24180;&amp;#23433;&amp;#24198;&amp;#24066;&amp;#25391;&amp;#21457;&amp;#27773;&amp;#36710;&amp;#38203;&amp;#20214;&amp;#26377;&amp;#38480;&amp;#36131;&amp;#20219;&amp;#20844;&amp;#21496;&amp;#20135;&amp;#26435;&amp;#27604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1&amp;#36817;4&amp;#24180;&amp;#23433;&amp;#24198;&amp;#24066;&amp;#25391;&amp;#21457;&amp;#27773;&amp;#36710;&amp;#38203;&amp;#20214;&amp;#26377;&amp;#38480;&amp;#36131;&amp;#20219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36817;3&amp;#24180;&amp;#23433;&amp;#24198;&amp;#24066;&amp;#25391;&amp;#21457;&amp;#27773;&amp;#36710;&amp;#38203;&amp;#20214;&amp;#26377;&amp;#38480;&amp;#36131;&amp;#20219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3&amp;#36817;4&amp;#24180;&amp;#23433;&amp;#24198;&amp;#24066;&amp;#25391;&amp;#21457;&amp;#27773;&amp;#36710;&amp;#38203;&amp;#20214;&amp;#26377;&amp;#38480;&amp;#36131;&amp;#20219;&amp;#20844;&amp;#21496;&amp;#22266;&amp;#23450;&amp;#36164;&amp;#20135;&amp;#21608;&amp;#36716;&amp;#27425;&amp;#25968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36817;3&amp;#24180;&amp;#23433;&amp;#24198;&amp;#24066;&amp;#25391;&amp;#21457;&amp;#27773;&amp;#36710;&amp;#38203;&amp;#20214;&amp;#26377;&amp;#38480;&amp;#36131;&amp;#20219;&amp;#20844;&amp;#21496;&amp;#22266;&amp;#23450;&amp;#36164;&amp;#20135;&amp;#21608;&amp;#36716;&amp;#27425;&amp;#25968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5&amp;#36817;4&amp;#24180;&amp;#23433;&amp;#24198;&amp;#24066;&amp;#25391;&amp;#21457;&amp;#27773;&amp;#36710;&amp;#38203;&amp;#20214;&amp;#26377;&amp;#38480;&amp;#36131;&amp;#20219;&amp;#20844;&amp;#21496;&amp;#27969;&amp;#21160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36817;3&amp;#24180;&amp;#23433;&amp;#24198;&amp;#24066;&amp;#25391;&amp;#21457;&amp;#27773;&amp;#36710;&amp;#38203;&amp;#20214;&amp;#26377;&amp;#38480;&amp;#36131;&amp;#20219;&amp;#20844;&amp;#21496;&amp;#27969;&amp;#21160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7&amp;#36817;4&amp;#24180;&amp;#23433;&amp;#24198;&amp;#24066;&amp;#25391;&amp;#21457;&amp;#27773;&amp;#36710;&amp;#38203;&amp;#20214;&amp;#26377;&amp;#38480;&amp;#36131;&amp;#20219;&amp;#20844;&amp;#21496;&amp;#24635;&amp;#36164;&amp;#20135;&amp;#21608;&amp;#36716;&amp;#27425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6817;3&amp;#24180;&amp;#23433;&amp;#24198;&amp;#24066;&amp;#25391;&amp;#21457;&amp;#27773;&amp;#36710;&amp;#38203;&amp;#20214;&amp;#26377;&amp;#38480;&amp;#36131;&amp;#20219;&amp;#20844;&amp;#21496;&amp;#24635;&amp;#36164;&amp;#20135;&amp;#21608;&amp;#36716;&amp;#27425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2-2016&amp;#24180;&amp;#23433;&amp;#24198;&amp;#24066;&amp;#25391;&amp;#21457;&amp;#27773;&amp;#36710;&amp;#38203;&amp;#20214;&amp;#26377;&amp;#38480;&amp;#36131;&amp;#20219;&amp;#20844;&amp;#21496;&amp;#24066;&amp;#22330;&amp;#21344;&amp;#26377;&amp;#20221;&amp;#39069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2-2016&amp;#24180;&amp;#23433;&amp;#24198;&amp;#24066;&amp;#25391;&amp;#21457;&amp;#27773;&amp;#36710;&amp;#38203;&amp;#20214;&amp;#26377;&amp;#38480;&amp;#36131;&amp;#20219;&amp;#20844;&amp;#21496;&amp;#20135;&amp;#33021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1&amp;#36817;4&amp;#24180;&amp;#33713;&amp;#33436;&amp;#24066;&amp;#37329;&amp;#36784;&amp;#26964;&amp;#27178;&amp;#36711;&amp;#36724;&amp;#20214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36817;3&amp;#24180;&amp;#33713;&amp;#33436;&amp;#24066;&amp;#37329;&amp;#36784;&amp;#26964;&amp;#27178;&amp;#36711;&amp;#36724;&amp;#20214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3&amp;#36817;4&amp;#24180;&amp;#33713;&amp;#33436;&amp;#24066;&amp;#37329;&amp;#36784;&amp;#26964;&amp;#27178;&amp;#36711;&amp;#36724;&amp;#20214;&amp;#26377;&amp;#38480;&amp;#20844;&amp;#21496;&amp;#20135;&amp;#26435;&amp;#27604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36817;3&amp;#24180;&amp;#33713;&amp;#33436;&amp;#24066;&amp;#37329;&amp;#36784;&amp;#26964;&amp;#27178;&amp;#36711;&amp;#36724;&amp;#20214;&amp;#26377;&amp;#38480;&amp;#20844;&amp;#21496;&amp;#20135;&amp;#26435;&amp;#27604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5&amp;#36817;4&amp;#24180;&amp;#33713;&amp;#33436;&amp;#24066;&amp;#37329;&amp;#36784;&amp;#26964;&amp;#27178;&amp;#36711;&amp;#36724;&amp;#20214;&amp;#26377;&amp;#38480;&amp;#20844;&amp;#21496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36817;3&amp;#24180;&amp;#33713;&amp;#33436;&amp;#24066;&amp;#37329;&amp;#36784;&amp;#26964;&amp;#27178;&amp;#36711;&amp;#36724;&amp;#20214;&amp;#26377;&amp;#38480;&amp;#20844;&amp;#21496;&amp;#38144;&amp;#21806;&amp;#27611;&amp;#21033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7&amp;#36817;4&amp;#24180;&amp;#33713;&amp;#33436;&amp;#24066;&amp;#37329;&amp;#36784;&amp;#26964;&amp;#27178;&amp;#36711;&amp;#36724;&amp;#20214;&amp;#26377;&amp;#38480;&amp;#20844;&amp;#21496;&amp;#22266;&amp;#23450;&amp;#36164;&amp;#20135;&amp;#21608;&amp;#36716;&amp;#27425;&amp;#25968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36817;3&amp;#24180;&amp;#33713;&amp;#33436;&amp;#24066;&amp;#37329;&amp;#36784;&amp;#26964;&amp;#27178;&amp;#36711;&amp;#36724;&amp;#20214;&amp;#26377;&amp;#38480;&amp;#20844;&amp;#21496;&amp;#22266;&amp;#23450;&amp;#36164;&amp;#20135;&amp;#21608;&amp;#36716;&amp;#27425;&amp;#25968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9&amp;#36817;4&amp;#24180;&amp;#33713;&amp;#33436;&amp;#24066;&amp;#37329;&amp;#36784;&amp;#26964;&amp;#27178;&amp;#36711;&amp;#36724;&amp;#20214;&amp;#26377;&amp;#38480;&amp;#20844;&amp;#21496;&amp;#27969;&amp;#21160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36817;3&amp;#24180;&amp;#33713;&amp;#33436;&amp;#24066;&amp;#37329;&amp;#36784;&amp;#26964;&amp;#27178;&amp;#36711;&amp;#36724;&amp;#20214;&amp;#26377;&amp;#38480;&amp;#20844;&amp;#21496;&amp;#27969;&amp;#21160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1&amp;#36817;4&amp;#24180;&amp;#33713;&amp;#33436;&amp;#24066;&amp;#37329;&amp;#36784;&amp;#26964;&amp;#27178;&amp;#36711;&amp;#36724;&amp;#20214;&amp;#26377;&amp;#38480;&amp;#20844;&amp;#21496;&amp;#24635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36817;3&amp;#24180;&amp;#33713;&amp;#33436;&amp;#24066;&amp;#37329;&amp;#36784;&amp;#26964;&amp;#27178;&amp;#36711;&amp;#36724;&amp;#20214;&amp;#26377;&amp;#38480;&amp;#20844;&amp;#21496;&amp;#24635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2-2016&amp;#24180;&amp;#33713;&amp;#33436;&amp;#24066;&amp;#37329;&amp;#36784;&amp;#26964;&amp;#27178;&amp;#36711;&amp;#36724;&amp;#20214;&amp;#26377;&amp;#38480;&amp;#20844;&amp;#21496;&amp;#24066;&amp;#22330;&amp;#21344;&amp;#26377;&amp;#20221;&amp;#39069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2-2016&amp;#24180;&amp;#33713;&amp;#33436;&amp;#24066;&amp;#37329;&amp;#36784;&amp;#26964;&amp;#27178;&amp;#36711;&amp;#36724;&amp;#20214;&amp;#26377;&amp;#38480;&amp;#20844;&amp;#21496;&amp;#20135;&amp;#33021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5&amp;#36817;4&amp;#24180;&amp;#21488;&amp;#24030;&amp;#32852;&amp;#21319;&amp;#27773;&amp;#36710;&amp;#38646;&amp;#37096;&amp;#20214;&amp;#26377;&amp;#38480;&amp;#20844;&amp;#21496;&amp;#36164;&amp;#20135;&amp;#36127;&amp;#20538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36817;3&amp;#24180;&amp;#21488;&amp;#24030;&amp;#32852;&amp;#21319;&amp;#27773;&amp;#36710;&amp;#38646;&amp;#37096;&amp;#20214;&amp;#26377;&amp;#38480;&amp;#20844;&amp;#21496;&amp;#36164;&amp;#20135;&amp;#36127;&amp;#20538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7&amp;#36817;4&amp;#24180;&amp;#21488;&amp;#24030;&amp;#32852;&amp;#21319;&amp;#27773;&amp;#36710;&amp;#38646;&amp;#37096;&amp;#20214;&amp;#26377;&amp;#38480;&amp;#20844;&amp;#21496;&amp;#20135;&amp;#26435;&amp;#27604;&amp;#29575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36817;3&amp;#24180;&amp;#21488;&amp;#24030;&amp;#32852;&amp;#21319;&amp;#27773;&amp;#36710;&amp;#38646;&amp;#37096;&amp;#20214;&amp;#26377;&amp;#38480;&amp;#20844;&amp;#21496;&amp;#20135;&amp;#26435;&amp;#27604;&amp;#29575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9&amp;#36817;4&amp;#24180;&amp;#21488;&amp;#24030;&amp;#32852;&amp;#21319;&amp;#27773;&amp;#36710;&amp;#38646;&amp;#37096;&amp;#20214;&amp;#26377;&amp;#38480;&amp;#20844;&amp;#21496;&amp;#38144;&amp;#21806;&amp;#27611;&amp;#21033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36817;3&amp;#24180;&amp;#21488;&amp;#24030;&amp;#32852;&amp;#21319;&amp;#27773;&amp;#36710;&amp;#38646;&amp;#37096;&amp;#20214;&amp;#26377;&amp;#38480;&amp;#20844;&amp;#21496;&amp;#38144;&amp;#21806;&amp;#27611;&amp;#21033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1&amp;#36817;4&amp;#24180;&amp;#21488;&amp;#24030;&amp;#32852;&amp;#21319;&amp;#27773;&amp;#36710;&amp;#38646;&amp;#37096;&amp;#20214;&amp;#26377;&amp;#38480;&amp;#20844;&amp;#21496;&amp;#22266;&amp;#23450;&amp;#36164;&amp;#20135;&amp;#21608;&amp;#36716;&amp;#27425;&amp;#25968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36817;3&amp;#24180;&amp;#21488;&amp;#24030;&amp;#32852;&amp;#21319;&amp;#27773;&amp;#36710;&amp;#38646;&amp;#37096;&amp;#20214;&amp;#26377;&amp;#38480;&amp;#20844;&amp;#21496;&amp;#22266;&amp;#23450;&amp;#36164;&amp;#20135;&amp;#21608;&amp;#36716;&amp;#27425;&amp;#25968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3&amp;#36817;4&amp;#24180;&amp;#21488;&amp;#24030;&amp;#32852;&amp;#21319;&amp;#27773;&amp;#36710;&amp;#38646;&amp;#37096;&amp;#20214;&amp;#26377;&amp;#38480;&amp;#20844;&amp;#21496;&amp;#27969;&amp;#21160;&amp;#36164;&amp;#20135;&amp;#21608;&amp;#36716;&amp;#27425;&amp;#25968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36817;3&amp;#24180;&amp;#21488;&amp;#24030;&amp;#32852;&amp;#21319;&amp;#27773;&amp;#36710;&amp;#38646;&amp;#37096;&amp;#20214;&amp;#26377;&amp;#38480;&amp;#20844;&amp;#21496;&amp;#27969;&amp;#21160;&amp;#36164;&amp;#20135;&amp;#21608;&amp;#36716;&amp;#27425;&amp;#25968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5&amp;#36817;4&amp;#24180;&amp;#21488;&amp;#24030;&amp;#32852;&amp;#21319;&amp;#27773;&amp;#36710;&amp;#38646;&amp;#37096;&amp;#20214;&amp;#26377;&amp;#38480;&amp;#20844;&amp;#21496;&amp;#24635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36817;3&amp;#24180;&amp;#21488;&amp;#24030;&amp;#32852;&amp;#21319;&amp;#27773;&amp;#36710;&amp;#38646;&amp;#37096;&amp;#20214;&amp;#26377;&amp;#38480;&amp;#20844;&amp;#21496;&amp;#24635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2-2016&amp;#24180;&amp;#21488;&amp;#24030;&amp;#32852;&amp;#21319;&amp;#27773;&amp;#36710;&amp;#38646;&amp;#37096;&amp;#20214;&amp;#26377;&amp;#38480;&amp;#20844;&amp;#21496;&amp;#24066;&amp;#22330;&amp;#21344;&amp;#26377;&amp;#20221;&amp;#39069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2-2016&amp;#24180;&amp;#21488;&amp;#24030;&amp;#32852;&amp;#21319;&amp;#27773;&amp;#36710;&amp;#38646;&amp;#37096;&amp;#20214;&amp;#26377;&amp;#38480;&amp;#20844;&amp;#21496;&amp;#20135;&amp;#33021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9&amp;#36817;4&amp;#24180;&amp;#37325;&amp;#24198;&amp;#35199;&amp;#28304;&amp;#20984;&amp;#36718;&amp;#36724;&amp;#26377;&amp;#38480;&amp;#20844;&amp;#21496;&amp;#36164;&amp;#20135;&amp;#36127;&amp;#20538;&amp;#29575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36817;3&amp;#24180;&amp;#37325;&amp;#24198;&amp;#35199;&amp;#28304;&amp;#20984;&amp;#36718;&amp;#36724;&amp;#26377;&amp;#38480;&amp;#20844;&amp;#21496;&amp;#36164;&amp;#20135;&amp;#36127;&amp;#20538;&amp;#29575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1&amp;#36817;4&amp;#24180;&amp;#37325;&amp;#24198;&amp;#35199;&amp;#28304;&amp;#20984;&amp;#36718;&amp;#36724;&amp;#26377;&amp;#38480;&amp;#20844;&amp;#21496;&amp;#20135;&amp;#26435;&amp;#27604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36817;3&amp;#24180;&amp;#37325;&amp;#24198;&amp;#35199;&amp;#28304;&amp;#20984;&amp;#36718;&amp;#36724;&amp;#26377;&amp;#38480;&amp;#20844;&amp;#21496;&amp;#20135;&amp;#26435;&amp;#27604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3&amp;#36817;4&amp;#24180;&amp;#37325;&amp;#24198;&amp;#35199;&amp;#28304;&amp;#20984;&amp;#36718;&amp;#36724;&amp;#26377;&amp;#38480;&amp;#20844;&amp;#21496;&amp;#38144;&amp;#21806;&amp;#27611;&amp;#21033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36817;3&amp;#24180;&amp;#37325;&amp;#24198;&amp;#35199;&amp;#28304;&amp;#20984;&amp;#36718;&amp;#36724;&amp;#26377;&amp;#38480;&amp;#20844;&amp;#21496;&amp;#38144;&amp;#21806;&amp;#27611;&amp;#21033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5&amp;#36817;4&amp;#24180;&amp;#37325;&amp;#24198;&amp;#35199;&amp;#28304;&amp;#20984;&amp;#36718;&amp;#36724;&amp;#26377;&amp;#38480;&amp;#20844;&amp;#21496;&amp;#22266;&amp;#23450;&amp;#36164;&amp;#20135;&amp;#21608;&amp;#36716;&amp;#27425;&amp;#25968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36817;3&amp;#24180;&amp;#37325;&amp;#24198;&amp;#35199;&amp;#28304;&amp;#20984;&amp;#36718;&amp;#36724;&amp;#26377;&amp;#38480;&amp;#20844;&amp;#21496;&amp;#22266;&amp;#23450;&amp;#36164;&amp;#20135;&amp;#21608;&amp;#36716;&amp;#27425;&amp;#25968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7&amp;#36817;4&amp;#24180;&amp;#37325;&amp;#24198;&amp;#35199;&amp;#28304;&amp;#20984;&amp;#36718;&amp;#36724;&amp;#26377;&amp;#38480;&amp;#20844;&amp;#21496;&amp;#27969;&amp;#21160;&amp;#36164;&amp;#20135;&amp;#21608;&amp;#36716;&amp;#27425;&amp;#25968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36817;3&amp;#24180;&amp;#37325;&amp;#24198;&amp;#35199;&amp;#28304;&amp;#20984;&amp;#36718;&amp;#36724;&amp;#26377;&amp;#38480;&amp;#20844;&amp;#21496;&amp;#27969;&amp;#21160;&amp;#36164;&amp;#20135;&amp;#21608;&amp;#36716;&amp;#27425;&amp;#25968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9&amp;#36817;4&amp;#24180;&amp;#37325;&amp;#24198;&amp;#35199;&amp;#28304;&amp;#20984;&amp;#36718;&amp;#36724;&amp;#26377;&amp;#38480;&amp;#20844;&amp;#21496;&amp;#24635;&amp;#36164;&amp;#20135;&amp;#21608;&amp;#36716;&amp;#27425;&amp;#25968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36817;3&amp;#24180;&amp;#37325;&amp;#24198;&amp;#35199;&amp;#28304;&amp;#20984;&amp;#36718;&amp;#36724;&amp;#26377;&amp;#38480;&amp;#20844;&amp;#21496;&amp;#24635;&amp;#36164;&amp;#20135;&amp;#21608;&amp;#36716;&amp;#27425;&amp;#25968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2-2016&amp;#24180;&amp;#37325;&amp;#24198;&amp;#35199;&amp;#28304;&amp;#20984;&amp;#36718;&amp;#36724;&amp;#26377;&amp;#38480;&amp;#20844;&amp;#21496;&amp;#24066;&amp;#22330;&amp;#21344;&amp;#26377;&amp;#20221;&amp;#3906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2-2016&amp;#24180;&amp;#37325;&amp;#24198;&amp;#35199;&amp;#28304;&amp;#20984;&amp;#36718;&amp;#36724;&amp;#26377;&amp;#38480;&amp;#20844;&amp;#21496;&amp;#20135;&amp;#33021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3&amp;#36817;4&amp;#24180;&amp;#21271;&amp;#20140;&amp;#21271;&amp;#20869;&amp;#21457;&amp;#21160;&amp;#26426;&amp;#38646;&amp;#37096;&amp;#20214;&amp;#26377;&amp;#38480;&amp;#20844;&amp;#21496;&amp;#36164;&amp;#20135;&amp;#36127;&amp;#20538;&amp;#29575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36817;3&amp;#24180;&amp;#21271;&amp;#20140;&amp;#21271;&amp;#20869;&amp;#21457;&amp;#21160;&amp;#26426;&amp;#38646;&amp;#37096;&amp;#20214;&amp;#26377;&amp;#38480;&amp;#20844;&amp;#21496;&amp;#36164;&amp;#20135;&amp;#36127;&amp;#20538;&amp;#29575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5&amp;#36817;4&amp;#24180;&amp;#21271;&amp;#20140;&amp;#21271;&amp;#20869;&amp;#21457;&amp;#21160;&amp;#26426;&amp;#38646;&amp;#37096;&amp;#20214;&amp;#26377;&amp;#38480;&amp;#20844;&amp;#21496;&amp;#20135;&amp;#26435;&amp;#27604;&amp;#29575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36817;3&amp;#24180;&amp;#21271;&amp;#20140;&amp;#21271;&amp;#20869;&amp;#21457;&amp;#21160;&amp;#26426;&amp;#38646;&amp;#37096;&amp;#20214;&amp;#26377;&amp;#38480;&amp;#20844;&amp;#21496;&amp;#20135;&amp;#26435;&amp;#27604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7&amp;#36817;4&amp;#24180;&amp;#21271;&amp;#20140;&amp;#21271;&amp;#20869;&amp;#21457;&amp;#21160;&amp;#26426;&amp;#38646;&amp;#37096;&amp;#20214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36817;3&amp;#24180;&amp;#21271;&amp;#20140;&amp;#21271;&amp;#20869;&amp;#21457;&amp;#21160;&amp;#26426;&amp;#38646;&amp;#37096;&amp;#20214;&amp;#26377;&amp;#38480;&amp;#20844;&amp;#21496;&amp;#38144;&amp;#21806;&amp;#27611;&amp;#21033;&amp;#29575;&amp;#21464;&amp;#21270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9&amp;#36817;4&amp;#24180;&amp;#21271;&amp;#20140;&amp;#21271;&amp;#20869;&amp;#21457;&amp;#21160;&amp;#26426;&amp;#38646;&amp;#37096;&amp;#20214;&amp;#26377;&amp;#38480;&amp;#20844;&amp;#21496;&amp;#22266;&amp;#23450;&amp;#36164;&amp;#20135;&amp;#21608;&amp;#36716;&amp;#27425;&amp;#25968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36817;3&amp;#24180;&amp;#21271;&amp;#20140;&amp;#21271;&amp;#20869;&amp;#21457;&amp;#21160;&amp;#26426;&amp;#38646;&amp;#37096;&amp;#20214;&amp;#26377;&amp;#38480;&amp;#20844;&amp;#21496;&amp;#22266;&amp;#23450;&amp;#36164;&amp;#20135;&amp;#21608;&amp;#36716;&amp;#27425;&amp;#25968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1&amp;#36817;4&amp;#24180;&amp;#21271;&amp;#20140;&amp;#21271;&amp;#20869;&amp;#21457;&amp;#21160;&amp;#26426;&amp;#38646;&amp;#37096;&amp;#20214;&amp;#26377;&amp;#38480;&amp;#20844;&amp;#21496;&amp;#27969;&amp;#21160;&amp;#36164;&amp;#20135;&amp;#21608;&amp;#36716;&amp;#27425;&amp;#25968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36817;3&amp;#24180;&amp;#21271;&amp;#20140;&amp;#21271;&amp;#20869;&amp;#21457;&amp;#21160;&amp;#26426;&amp;#38646;&amp;#37096;&amp;#20214;&amp;#26377;&amp;#38480;&amp;#20844;&amp;#21496;&amp;#27969;&amp;#21160;&amp;#36164;&amp;#20135;&amp;#21608;&amp;#36716;&amp;#27425;&amp;#25968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3&amp;#36817;4&amp;#24180;&amp;#21271;&amp;#20140;&amp;#21271;&amp;#20869;&amp;#21457;&amp;#21160;&amp;#26426;&amp;#38646;&amp;#37096;&amp;#20214;&amp;#26377;&amp;#38480;&amp;#20844;&amp;#21496;&amp;#24635;&amp;#36164;&amp;#20135;&amp;#21608;&amp;#36716;&amp;#27425;&amp;#25968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36817;3&amp;#24180;&amp;#21271;&amp;#20140;&amp;#21271;&amp;#20869;&amp;#21457;&amp;#21160;&amp;#26426;&amp;#38646;&amp;#37096;&amp;#20214;&amp;#26377;&amp;#38480;&amp;#20844;&amp;#21496;&amp;#24635;&amp;#36164;&amp;#20135;&amp;#21608;&amp;#36716;&amp;#27425;&amp;#25968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2012-2016&amp;#24180;&amp;#21271;&amp;#20140;&amp;#21271;&amp;#20869;&amp;#21457;&amp;#21160;&amp;#26426;&amp;#38646;&amp;#37096;&amp;#20214;&amp;#26377;&amp;#38480;&amp;#20844;&amp;#21496;&amp;#24066;&amp;#22330;&amp;#21344;&amp;#26377;&amp;#20221;&amp;#39069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2012-2016&amp;#24180;&amp;#37325;&amp;#24198;&amp;#35199;&amp;#28304;&amp;#20984;&amp;#36718;&amp;#36724;&amp;#26377;&amp;#38480;&amp;#20844;&amp;#21496;&amp;#20135;&amp;#33021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7&amp;#36817;4&amp;#24180;&amp;#27993;&amp;#27743;&amp;#36335;&amp;#26480;&amp;#26426;&amp;#26800;&amp;#26377;&amp;#38480;&amp;#20844;&amp;#21496;&amp;#36164;&amp;#20135;&amp;#36127;&amp;#20538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36817;3&amp;#24180;&amp;#27993;&amp;#27743;&amp;#36335;&amp;#26480;&amp;#26426;&amp;#26800;&amp;#26377;&amp;#38480;&amp;#20844;&amp;#21496;&amp;#36164;&amp;#20135;&amp;#36127;&amp;#20538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9&amp;#36817;4&amp;#24180;&amp;#27993;&amp;#27743;&amp;#36335;&amp;#26480;&amp;#26426;&amp;#26800;&amp;#26377;&amp;#38480;&amp;#20844;&amp;#21496;&amp;#20135;&amp;#26435;&amp;#27604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36817;3&amp;#24180;&amp;#27993;&amp;#27743;&amp;#36335;&amp;#26480;&amp;#26426;&amp;#26800;&amp;#26377;&amp;#38480;&amp;#20844;&amp;#21496;&amp;#20135;&amp;#26435;&amp;#27604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1&amp;#36817;4&amp;#24180;&amp;#27993;&amp;#27743;&amp;#36335;&amp;#26480;&amp;#26426;&amp;#26800;&amp;#26377;&amp;#38480;&amp;#20844;&amp;#21496;&amp;#38144;&amp;#21806;&amp;#27611;&amp;#21033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&amp;#36817;3&amp;#24180;&amp;#27993;&amp;#27743;&amp;#36335;&amp;#26480;&amp;#26426;&amp;#26800;&amp;#26377;&amp;#38480;&amp;#20844;&amp;#21496;&amp;#38144;&amp;#21806;&amp;#27611;&amp;#21033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3&amp;#36817;4&amp;#24180;&amp;#27993;&amp;#27743;&amp;#36335;&amp;#26480;&amp;#26426;&amp;#26800;&amp;#26377;&amp;#38480;&amp;#20844;&amp;#21496;&amp;#22266;&amp;#23450;&amp;#36164;&amp;#20135;&amp;#21608;&amp;#36716;&amp;#27425;&amp;#25968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36817;3&amp;#24180;&amp;#27993;&amp;#27743;&amp;#36335;&amp;#26480;&amp;#26426;&amp;#26800;&amp;#26377;&amp;#38480;&amp;#20844;&amp;#21496;&amp;#22266;&amp;#23450;&amp;#36164;&amp;#20135;&amp;#21608;&amp;#36716;&amp;#27425;&amp;#25968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5&amp;#36817;4&amp;#24180;&amp;#27993;&amp;#27743;&amp;#36335;&amp;#26480;&amp;#26426;&amp;#26800;&amp;#26377;&amp;#38480;&amp;#20844;&amp;#21496;&amp;#27969;&amp;#21160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#36817;3&amp;#24180;&amp;#27993;&amp;#27743;&amp;#36335;&amp;#26480;&amp;#26426;&amp;#26800;&amp;#26377;&amp;#38480;&amp;#20844;&amp;#21496;&amp;#27969;&amp;#21160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7&amp;#36817;4&amp;#24180;&amp;#27993;&amp;#27743;&amp;#36335;&amp;#26480;&amp;#26426;&amp;#26800;&amp;#26377;&amp;#38480;&amp;#20844;&amp;#21496;&amp;#24635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36817;3&amp;#24180;&amp;#27993;&amp;#27743;&amp;#36335;&amp;#26480;&amp;#26426;&amp;#26800;&amp;#26377;&amp;#38480;&amp;#20844;&amp;#21496;&amp;#24635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2012-2016&amp;#24180;&amp;#27993;&amp;#27743;&amp;#36335;&amp;#26480;&amp;#26426;&amp;#26800;&amp;#26377;&amp;#38480;&amp;#20844;&amp;#21496;&amp;#24066;&amp;#22330;&amp;#21344;&amp;#26377;&amp;#20221;&amp;#39069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2012-2016&amp;#24180;&amp;#27993;&amp;#27743;&amp;#36335;&amp;#26480;&amp;#26426;&amp;#26800;&amp;#26377;&amp;#38480;&amp;#20844;&amp;#21496;&amp;#20135;&amp;#33021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016-2022&amp;#24180;&amp;#20013;&amp;#22269;&amp;#27773;&amp;#36710;&amp;#20984;&amp;#36718;&amp;#36724;&amp;#24066;&amp;#22330;&amp;#23481;&amp;#37327;&amp;#39044;&amp;#2797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22016-2022&amp;#24180;&amp;#25105;&amp;#22269;&amp;#27773;&amp;#36710;&amp;#20984;&amp;#36718;&amp;#36724;&amp;#34892;&amp;#19994;&amp;#24037;&amp;#19994;&amp;#24635;&amp;#20135;&amp;#20540;&amp;#39044;&amp;#27979;&amp;#32467;&amp;#2652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32016-2022&amp;#24180;&amp;#25105;&amp;#22269;&amp;#27773;&amp;#36710;&amp;#20984;&amp;#36718;&amp;#36724;&amp;#34892;&amp;#19994;&amp;#38144;&amp;#21806;&amp;#25910;&amp;#20837;&amp;#39044;&amp;#27979;&amp;#32467;&amp;#2652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2016-2022&amp;#24180;&amp;#25105;&amp;#22269;&amp;#27773;&amp;#36710;&amp;#20984;&amp;#36718;&amp;#36724;&amp;#34892;&amp;#19994;&amp;#21516;&amp;#19994;&amp;#31454;&amp;#20105;&amp;#39118;&amp;#38505;&amp;#21450;&amp;#25511;&amp;#21046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2015&amp;#24180;1-4&amp;#23395;&amp;#24230;&amp;#22269;&amp;#20869;&amp;#29983;&amp;#20135;&amp;#24635;&amp;#20540;&amp;#21021;&amp;#27493;&amp;#26680;&amp;#31639;&amp;#25968;&amp;#2545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2012-2016&amp;#24180;1&amp;#23395;&amp;#24230;GDP&amp;#29615;&amp;#27604;&amp;#22686;&amp;#38271;&amp;#36895;&amp;#2423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2012-2016&amp;#24180;&amp;#22266;&amp;#23450;&amp;#36164;&amp;#20135;&amp;#25237;&amp;#36164;&amp;#65288;&amp;#19981;&amp;#21547;&amp;#20892;&amp;#25143;&amp;#65289;&amp;#21516;&amp;#27604;&amp;#22686;&amp;#3689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2012-2016&amp;#24180;&amp;#20998;&amp;#22320;&amp;#21306;&amp;#25237;&amp;#36164;&amp;#30456;&amp;#37051;&amp;#20004;&amp;#26376;&amp;#32047;&amp;#35745;&amp;#21516;&amp;#27604;&amp;#22686;&amp;#3689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2012-2016&amp;#24180;&amp;#22266;&amp;#23450;&amp;#36164;&amp;#20135;&amp;#25237;&amp;#36164;&amp;#21040;&amp;#20301;&amp;#36164;&amp;#37329;&amp;#21516;&amp;#27604;&amp;#22686;&amp;#3689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2015&amp;#24180;1-12&amp;#26376;&amp;#20221;&amp;#22266;&amp;#23450;&amp;#36164;&amp;#20135;&amp;#25237;&amp;#36164;&amp;#65288;&amp;#19981;&amp;#21547;&amp;#20892;&amp;#25143;&amp;#65289;&amp;#20027;&amp;#35201;&amp;#25968;&amp;#25454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&amp;#20027;&amp;#35201;&amp;#22478;&amp;#24066;&amp;#28192;&amp;#36947;&amp;#20998;&amp;#24067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&amp;#27773;&amp;#36710;&amp;#20984;&amp;#36718;&amp;#36724;&amp;#28040;&amp;#36153;&amp;#32773;&amp;#30340;&amp;#28040;&amp;#36153;&amp;#29702;&amp;#24565;&amp;#35843;&amp;#3074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&amp;#20225;&amp;#19994;&amp;#32452;&amp;#32455;&amp;#32467;&amp;#26500;&amp;#22270;2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