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航空材料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26448;&amp;#26009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26448;&amp;#26009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3322;&amp;#31354;&amp;#21046;&amp;#36896;&amp;#21457;&amp;#23637;&amp;#30340;&amp;#36807;&amp;#31243;&amp;#20013;&amp;#65292;&amp;#26448;&amp;#26009;&amp;#30340;&amp;#26356;&amp;#26032;&amp;#25442;&amp;#20195;&amp;#21576;&amp;#29616;&amp;#20986;&amp;#39640;&amp;#36895;&amp;#30340;&amp;#26356;&amp;#36845;&amp;#21464;&amp;#25442;&amp;#65292;&amp;#26448;&amp;#26009;&amp;#21644;&amp;#39134;&amp;#26426;&amp;#19968;&amp;#30452;&amp;#22312;&amp;#30456;&amp;#20114;&amp;#25512;&amp;#21160;&amp;#19979;&amp;#19981;&amp;#26029;&amp;#21457;&amp;#23637;&amp;#12290;&amp;ldquo;&amp;#19968;&amp;#20195;&amp;#26448;&amp;#26009;&amp;#65292;&amp;#19968;&amp;#20195;&amp;#39134;&amp;#26426;&amp;rdquo;&amp;#27491;&amp;#26159;&amp;#19990;&amp;#30028;&amp;#33322;&amp;#31354;&amp;#21457;&amp;#23637;&amp;#21490;&amp;#30340;&amp;#19968;&amp;#20010;&amp;#30495;&amp;#23454;&amp;#20889;&amp;#290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322;&amp;#31354;&amp;#26448;&amp;#26009;&amp;#22522;&amp;#26412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22;&amp;#31354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0740;&amp;#2145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22;&amp;#31354;&amp;#26448;&amp;#2600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784;&amp;#39640;&amp;#20302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784;&amp;#32769;&amp;#21270;&amp;#21644;&amp;#32784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66;&amp;#24212;&amp;#31354;&amp;#3838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3551;&amp;#21629;&amp;#2164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22;&amp;#31354;&amp;#32477;&amp;#32536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784;&amp;#289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456;&amp;#2348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784;&amp;#28287;&amp;#289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8459;&amp;#2912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19990;&amp;#30028;&amp;#33322;&amp;#31354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3322;&amp;#31354;&amp;#26448;&amp;#26009;&amp;#34892;&amp;#19994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454;&amp;#2099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1335;&amp;#387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8463;&amp;#32852;&amp;#37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3322;&amp;#31354;&amp;#26448;&amp;#26009;&amp;#34892;&amp;#19994;&amp;#21457;&amp;#2363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322;&amp;#31354;&amp;#26448;&amp;#2600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412;&amp;#22320;&amp;#2127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3322;&amp;#31354;&amp;#26448;&amp;#26009;&amp;#34892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322;&amp;#31354;&amp;#26448;&amp;#26009;&amp;#3034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9134;&amp;#26426;&amp;#26448;&amp;#26009;&amp;#30340;&amp;#24212;&amp;#299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322;&amp;#31354;&amp;#26032;&amp;#26448;&amp;#26009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3322;&amp;#31354;&amp;#26448;&amp;#26009;&amp;#36328;&amp;#22659;&amp;#21512;&amp;#20316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3322;&amp;#31354;&amp;#26448;&amp;#26009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631;&amp;#20934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9982;&amp;#22269;&amp;#22806;&amp;#30340;&amp;#24046;&amp;#36317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631;&amp;#20934;&amp;#20307;&amp;#31995;&amp;#24314;&amp;#314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9044;&amp;#26399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33322;&amp;#31354;&amp;#26448;&amp;#2600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4892;&amp;#19994;&amp;#26377;&amp;#24207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33322;&amp;#31354;&amp;#26448;&amp;#26009;&amp;#32454;&amp;#20998;&amp;#34892;&amp;#19994;&amp;#21457;&amp;#23637;&amp;#20998;&amp;#26512;&amp;#65288;&amp;#25353;&amp;#24212;&amp;#29992;&amp;#30340;&amp;#33322;&amp;#31354;&amp;#35013;&amp;#22791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779;&amp;#3166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779;&amp;#31661;&amp;#26448;&amp;#2600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8779;&amp;#31661;&amp;#26448;&amp;#2600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8779;&amp;#31661;&amp;#21457;&amp;#21160;&amp;#26426;&amp;#26448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322;&amp;#22825;&amp;#2212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322;&amp;#22825;&amp;#22120;&amp;#26448;&amp;#2600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322;&amp;#22825;&amp;#22120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322;&amp;#22825;&amp;#22120;&amp;#32467;&amp;#26500;&amp;#26448;&amp;#26009;&amp;#21457;&amp;#23637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322;&amp;#22825;&amp;#22120;&amp;#28909;&amp;#38450;&amp;#25252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3322;&amp;#31354;&amp;#21457;&amp;#21160;&amp;#2642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322;&amp;#31354;&amp;#21457;&amp;#21160;&amp;#26426;&amp;#39640;&amp;#28201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322;&amp;#31354;&amp;#21457;&amp;#21160;&amp;#26426;&amp;#21494;&amp;#29255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322;&amp;#31354;&amp;#21457;&amp;#21160;&amp;#26426;&amp;#36724;&amp;#25215;&amp;#26032;&amp;#26448;&amp;#260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322;&amp;#31354;&amp;#21457;&amp;#21160;&amp;#26426;&amp;#20919;&amp;#21364;&amp;#26448;&amp;#2600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3322;&amp;#31354;&amp;#21457;&amp;#21160;&amp;#26426;&amp;#26448;&amp;#26009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33322;&amp;#31354;&amp;#21457;&amp;#21160;&amp;#26426;&amp;#20851;&amp;#38190;&amp;#38646;&amp;#37096;&amp;#20214;&amp;#26448;&amp;#26009;&amp;#25216;&amp;#2641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3322;&amp;#31354;&amp;#26448;&amp;#26009;&amp;#32454;&amp;#20998;&amp;#34892;&amp;#19994;&amp;#21457;&amp;#23637;&amp;#20998;&amp;#26512;&amp;#65288;&amp;#25353;&amp;#26448;&amp;#26009;&amp;#23646;&amp;#24615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329;&amp;#2364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7329;&amp;#23646;&amp;#2644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7325;&amp;#28857;&amp;#33322;&amp;#31354;&amp;#29992;&amp;#37329;&amp;#23646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322;&amp;#31354;&amp;#29992;&amp;#38590;&amp;#23481;&amp;#37329;&amp;#23646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640;&amp;#20998;&amp;#2337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20998;&amp;#23376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20998;&amp;#23376;&amp;#26448;&amp;#26009;&amp;#22312;&amp;#39134;&amp;#26426;&amp;#19978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322;&amp;#31354;&amp;#22797;&amp;#21512;&amp;#26448;&amp;#26009;&amp;#36816;&amp;#2999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322;&amp;#31354;&amp;#22797;&amp;#21512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3322;&amp;#31354;&amp;#22797;&amp;#21512;&amp;#26448;&amp;#26009;&amp;#30340;&amp;#24212;&amp;#299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3322;&amp;#31354;&amp;#22797;&amp;#21512;&amp;#26448;&amp;#26009;&amp;#24066;&amp;#22330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3322;&amp;#31354;&amp;#22797;&amp;#21512;&amp;#26448;&amp;#2600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3322;&amp;#31354;&amp;#22797;&amp;#21512;&amp;#26448;&amp;#26009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33322;&amp;#31354;&amp;#22797;&amp;#21512;&amp;#26448;&amp;#26009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33322;&amp;#31354;&amp;#22797;&amp;#21512;&amp;#26448;&amp;#26009;&amp;#25216;&amp;#26415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&amp;#33322;&amp;#31354;&amp;#22797;&amp;#21512;&amp;#26448;&amp;#2600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3322;&amp;#31354;&amp;#278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9990;&amp;#30028;&amp;#21508;&amp;#22269;&amp;#33322;&amp;#31354;&amp;#27833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3322;&amp;#31354;&amp;#29983;&amp;#29289;&amp;#29123;&amp;#27833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3322;&amp;#31354;&amp;#29123;&amp;#2600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13;&amp;#22269;&amp;#33322;&amp;#31354;&amp;#27833;&amp;#26009;&amp;#31246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013;&amp;#22269;&amp;#33322;&amp;#31354;&amp;#27833;&amp;#26009;&amp;#31454;&amp;#2010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2435;&amp;#3185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2312;&amp;#33322;&amp;#22825;&amp;#22120;&amp;#32467;&amp;#26500;&amp;#26448;&amp;#2600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2312;&amp;#33322;&amp;#22825;&amp;#22120;&amp;#21151;&amp;#33021;&amp;#26448;&amp;#2600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3322;&amp;#31354;&amp;#32435;&amp;#31859;&amp;#26448;&amp;#26009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0899;&amp;#32420;&amp;#325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3322;&amp;#31354;&amp;#30899;&amp;#32420;&amp;#32500;&amp;#22797;&amp;#21512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3322;&amp;#31354;&amp;#30899;&amp;#32420;&amp;#22686;&amp;#24378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3322;&amp;#31354;&amp;#30899;&amp;#32420;&amp;#32500;&amp;#26448;&amp;#2600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33322;&amp;#31354;&amp;#26448;&amp;#26009;&amp;#28909;&amp;#28857;&amp;#20135;&amp;#21697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81;&amp;#3815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322;&amp;#31354;&amp;#19981;&amp;#38152;&amp;#3805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9981;&amp;#38152;&amp;#38050;&amp;#22312;&amp;#33322;&amp;#31354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9981;&amp;#38152;&amp;#3805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9981;&amp;#38152;&amp;#380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640;&amp;#2820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9640;&amp;#28201;&amp;#21512;&amp;#37329;&amp;#22312;&amp;#33322;&amp;#3135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9640;&amp;#28201;&amp;#21512;&amp;#3732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322;&amp;#31354;&amp;#29992;&amp;#39640;&amp;#28201;&amp;#21512;&amp;#37329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322;&amp;#31354;&amp;#39640;&amp;#28201;&amp;#21512;&amp;#37329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3322;&amp;#31354;&amp;#39640;&amp;#28201;&amp;#21512;&amp;#3732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3322;&amp;#31354;&amp;#39640;&amp;#28201;&amp;#21512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109;&amp;#21450;&amp;#381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3322;&amp;#31354;&amp;#38109;&amp;#21512;&amp;#37329;&amp;#20027;&amp;#35201;&amp;#21697;&amp;#3118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109;&amp;#21450;&amp;#38109;&amp;#21512;&amp;#3732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8109;&amp;#21450;&amp;#38109;&amp;#21512;&amp;#3732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109;&amp;#24066;&amp;#22330;&amp;#20215;&amp;#26684;&amp;#36208;&amp;#211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8209;&amp;#21450;&amp;#382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3322;&amp;#31354;&amp;#38209;&amp;#21450;&amp;#38209;&amp;#21512;&amp;#37329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8209;&amp;#21450;&amp;#38209;&amp;#21512;&amp;#3732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8209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8209;&amp;#21450;&amp;#38209;&amp;#21512;&amp;#3732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82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8043;&amp;#21450;&amp;#38043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3322;&amp;#31354;&amp;#38043;&amp;#21450;&amp;#38043;&amp;#21512;&amp;#37329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8043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9134;&amp;#26426;&amp;#29992;&amp;#38043;&amp;#21450;&amp;#38043;&amp;#21512;&amp;#3732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3322;&amp;#31354;&amp;#38043;&amp;#21450;&amp;#38043;&amp;#21512;&amp;#3732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33322;&amp;#31354;&amp;#29992;&amp;#3804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9627;&amp;#29827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9627;&amp;#29827;&amp;#38050;&amp;#22312;&amp;#33322;&amp;#31354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9627;&amp;#29827;&amp;#3805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3322;&amp;#31354;&amp;#29992;&amp;#29627;&amp;#29827;&amp;#3805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3322;&amp;#3135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3322;&amp;#31354;&amp;#28034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2269;&amp;#20869;&amp;#22806;&amp;#39134;&amp;#26426;&amp;#28034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3322;&amp;#31354;&amp;#28034;&amp;#26009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3322;&amp;#31354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3322;&amp;#31354;&amp;#28070;&amp;#28369;&amp;#27833;&amp;#20998;&amp;#31867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33322;&amp;#31354;&amp;#28070;&amp;#28369;&amp;#2783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39134;&amp;#26426;&amp;#28070;&amp;#28369;&amp;#21058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9305;&amp;#3118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33322;&amp;#31354;&amp;#29305;&amp;#31181;&amp;#38518;&amp;#2994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9305;&amp;#31181;&amp;#38518;&amp;#29943;&amp;#24066;&amp;#22330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3322;&amp;#31354;&amp;#26448;&amp;#26009;&amp;#37325;&amp;#28857;&amp;#22320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242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43;&amp;#33487;&amp;#38215;&amp;#2774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33322;&amp;#31354;&amp;#26448;&amp;#26009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322;&amp;#31354;&amp;#26448;&amp;#26009;&amp;#34892;&amp;#19994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322;&amp;#31354;&amp;#26448;&amp;#26009;&amp;#37325;&amp;#28857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322;&amp;#31354;&amp;#22797;&amp;#21512;&amp;#26448;&amp;#26009;&amp;#20808;&amp;#36827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&amp;#33322;&amp;#31354;&amp;#26448;&amp;#26009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3322;&amp;#31354;&amp;#26448;&amp;#26009;&amp;#25216;&amp;#2641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3322;&amp;#31354;&amp;#26448;&amp;#26009;&amp;#25216;&amp;#2641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22;&amp;#31354;&amp;#22797;&amp;#21512;&amp;#26448;&amp;#26009;&amp;#33258;&amp;#21160;&amp;#38138;&amp;#2591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258;&amp;#21160;&amp;#38138;&amp;#2591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0869;&amp;#33258;&amp;#21160;&amp;#38138;&amp;#24102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22269;&amp;#33258;&amp;#21160;&amp;#38138;&amp;#19997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22;&amp;#31354;&amp;#22797;&amp;#21512;&amp;#26448;&amp;#26009;&amp;#25104;&amp;#2241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797;&amp;#21512;&amp;#26448;&amp;#26009;&amp;#39044;&amp;#24418;&amp;#20214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797;&amp;#21512;&amp;#26448;&amp;#26009;&amp;#38646;&amp;#20214;&amp;#25104;&amp;#244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618;&amp;#26495;&amp;#21450;&amp;#34562;&amp;#31389;&amp;#32467;&amp;#2650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2797;&amp;#21512;&amp;#26448;&amp;#26009;&amp;#24037;&amp;#33402;&amp;#25216;&amp;#264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9134;&amp;#26426;&amp;#22797;&amp;#21512;&amp;#26448;&amp;#26009;&amp;#26500;&amp;#20214;&amp;#21046;&amp;#36896;&amp;#25216;&amp;#2641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212;&amp;#29992;&amp;#28909;&amp;#21387;&amp;#32592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212;&amp;#29992;&amp;#32541;&amp;#21512;/&amp;#65288;RTM&amp;#65292;RFI&amp;#65289;&amp;#22797;&amp;#21512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212;&amp;#29992;&amp;#33014;&amp;#25509;&amp;#32467;&amp;#2650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3322;&amp;#31354;&amp;#22797;&amp;#21512;&amp;#26448;&amp;#26009;&amp;#30340;&amp;#26080;&amp;#25439;&amp;#26816;&amp;#27979;&amp;#25216;&amp;#264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3322;&amp;#31354;&amp;#22797;&amp;#21512;&amp;#26448;&amp;#26009;&amp;#26080;&amp;#25439;&amp;#26816;&amp;#279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2797;&amp;#21512;&amp;#26448;&amp;#26009;&amp;#32467;&amp;#26500;&amp;#22806;&amp;#22330;&amp;#26080;&amp;#25439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797;&amp;#21512;&amp;#26448;&amp;#26009;&amp;#32467;&amp;#26500;&amp;#22806;&amp;#22330;&amp;#26080;&amp;#25439;&amp;#26816;&amp;#279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3322;&amp;#31354;&amp;#22797;&amp;#21512;&amp;#26448;&amp;#26009;&amp;#26080;&amp;#25439;&amp;#26816;&amp;#279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7665;&amp;#29992;&amp;#39134;&amp;#26426;&amp;#26426;&amp;#20307;&amp;#29992;&amp;#38043;&amp;#21512;&amp;#37329;&amp;#30340;&amp;#26032;&amp;#25216;&amp;#264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6032;&amp;#25216;&amp;#26415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8608;&amp;#20809;&amp;#25104;&amp;#24418;&amp;#21450;&amp;#20462;&amp;#22797;&amp;#25216;&amp;#26415;&amp;#65288;LRF/L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6229;&amp;#22609;&amp;#24615;&amp;#25104;&amp;#24418;&amp;#21450;&amp;#25193;&amp;#25955;&amp;#32852;&amp;#25509;&amp;#25216;&amp;#26415;&amp;#65288;SPF/D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33322;&amp;#31354;&amp;#21512;&amp;#37329;&amp;#26448;&amp;#2600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1;&amp;#20140;&amp;#38050;&amp;#30740;&amp;#39640;&amp;#32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9640;&amp;#28201;&amp;#21512;&amp;#37329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33322;&amp;#31354;&amp;#26448;&amp;#2600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485;&amp;#35199;&amp;#28860;&amp;#30707;&amp;#26377;&amp;#33394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9640;&amp;#28201;&amp;#21512;&amp;#37329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3322;&amp;#31354;&amp;#26448;&amp;#26009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665;&amp;#19996;&amp;#21335;&amp;#23665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3322;&amp;#31354;&amp;#26448;&amp;#26009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3453;&amp;#40481;&amp;#3804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5199;&amp;#37096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amp;#24180;&amp;#20854;&amp;#20182;&amp;#33322;&amp;#31354;&amp;#26448;&amp;#26009;&amp;#32454;&amp;#20998;&amp;#34892;&amp;#19994;&amp;#37325;&amp;#28857;&amp;#2022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9994;&amp;#211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20135;&amp;#21697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704;&amp;#39134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53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322;&amp;#31354;&amp;#26448;&amp;#26009;&amp;#34892;&amp;#19994;&amp;#25237;&amp;#3616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3322;&amp;#31354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7665;&amp;#29992;&amp;#33322;&amp;#31354;&amp;#35268;&amp;#21010;&amp;#27880;&amp;#37325;&amp;#33322;&amp;#31354;&amp;#26448;&amp;#2600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19987;&amp;#39033;&amp;#36164;&amp;#37329;&amp;#25903;&amp;#25345;&amp;#33322;&amp;#31354;&amp;#21457;&amp;#21160;&amp;#26426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3322;&amp;#31354;&amp;#26448;&amp;#2600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3322;&amp;#31354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3322;&amp;#31354;&amp;#26448;&amp;#260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3322;&amp;#31354;&amp;#26032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6731;&amp;#22411;&amp;#33322;&amp;#31354;&amp;#26448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33322;&amp;#31354;&amp;#26448;&amp;#26009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269;&amp;#22806;&amp;#20195;&amp;#34920;&amp;#24615;&amp;#20891;&amp;#26426;&amp;#22411;&amp;#21495;&amp;#38043;&amp;#26448;&amp;#12289;&amp;#22797;&amp;#21512;&amp;#26448;&amp;#29992;&amp;#3732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269;&amp;#22806;&amp;#20195;&amp;#34920;&amp;#24615;&amp;#20891;&amp;#26426;&amp;#21457;&amp;#21160;&amp;#26426;&amp;#29992;&amp;#3804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3322;&amp;#31354;&amp;#21457;&amp;#21160;&amp;#26426;&amp;#20013;&amp;#39640;&amp;#28201;&amp;#21512;&amp;#37329;&amp;#25215;&amp;#2114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3322;&amp;#31354;&amp;#21457;&amp;#21160;&amp;#26426;&amp;#20013;&amp;#39640;&amp;#28201;&amp;#21512;&amp;#37329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8043;&amp;#26448;&amp;#19978;&amp;#24066;&amp;#20844;&amp;#21496;&amp;#20928;&amp;#21033;&amp;#28070;&amp;#29575;&amp;#21644;&amp;#20840;&amp;#29699;&amp;#21830;&amp;#29992;&amp;#39134;&amp;#26426;&amp;#20132;&amp;#36135;&amp;#37327;&amp;#21516;&amp;#2760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9134;&amp;#26426;&amp;#25972;&amp;#26426;&amp;#20135;&amp;#19994;&amp;#38142;&amp;#26448;&amp;#26009;&amp;#31867;&amp;#30456;&amp;#20851;&amp;#19978;&amp;#2406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&amp;#20013;&amp;#22269;&amp;#33322;&amp;#31354;&amp;#26448;&amp;#26009;&amp;#34892;&amp;#19994;&amp;#26368;&amp;#20855;&amp;#23454;&amp;#21147;&amp;#30340;&amp;#21313;&amp;#22823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A350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C919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7874;&amp;#38899;B777&amp;#26448;&amp;#26009;&amp;#26500;&amp;#251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9134;&amp;#26426;&amp;#26426;&amp;#20307;&amp;#21644;&amp;#33322;&amp;#31354;&amp;#21457;&amp;#21160;&amp;#26426;&amp;#26448;&amp;#26009;&amp;#26500;&amp;#25104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2823;&amp;#22411;&amp;#23458;&amp;#26426;&amp;#38043;&amp;#26448;&amp;#29992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2797;&amp;#21512;&amp;#26448;&amp;#26009;&amp;#22312;&amp;#20891;&amp;#27665;&amp;#29992;&amp;#39134;&amp;#26426;&amp;#19978;&amp;#30340;&amp;#24212;&amp;#2999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3322;&amp;#31354;&amp;#21457;&amp;#21160;&amp;#26426;&amp;#29992;&amp;#26448;&amp;#26009;&amp;#32467;&amp;#26500;&amp;#21464;&amp;#36801;&amp;#65288;&amp;#37325;&amp;#37327;&amp;#30334;&amp;#20998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33322;&amp;#31354;&amp;#26032;&amp;#26448;&amp;#26009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1508;&amp;#31181;&amp;#31354;&amp;#38388;&amp;#29615;&amp;#22659;&amp;#25928;&amp;#24212;&amp;#21450;&amp;#20854;&amp;#23545;&amp;#33322;&amp;#22825;&amp;#22120;&amp;#31995;&amp;#324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269;&amp;#20869;&amp;#39134;&amp;#26426;&amp;#21494;&amp;#29255;&amp;#29992;&amp;#39640;&amp;#28201;&amp;#21512;&amp;#37329;&amp;#29260;&amp;#21495;&amp;#21450;&amp;#20854;&amp;#24037;&amp;#20316;&amp;#2820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269;&amp;#20869;&amp;#33322;&amp;#31354;&amp;#21457;&amp;#21160;&amp;#26426;&amp;#21494;&amp;#29255;&amp;#29992;&amp;#38136;&amp;#36896;&amp;#39640;&amp;#28201;&amp;#21512;&amp;#37329;&amp;#29260;&amp;#21495;&amp;#21450;&amp;#20351;&amp;#29992;&amp;#2820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9134;&amp;#26426;&amp;#21457;&amp;#21160;&amp;#26426;&amp;#21494;&amp;#29255;&amp;#31561;&amp;#26059;&amp;#36716;&amp;#20214;&amp;#29992;&amp;#38043;&amp;#21512;&amp;#37329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2599;&amp;#23572;&amp;#26031;-&amp;#32599;&amp;#20234;&amp;#26031;Trent900&amp;#29992;&amp;#38043;&amp;#21512;&amp;#37329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2654;&amp;#22269;&amp;#36890;&amp;#29992;&amp;#20844;&amp;#21496;&amp;#29983;&amp;#20135;&amp;#30340;GE90-115B&amp;#21457;&amp;#21160;&amp;#26426;&amp;#28065;&amp;#25159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GE9X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25105;&amp;#22269;&amp;#38050;&amp;#26448;&amp;#24066;&amp;#22330;&amp;#20215;&amp;#26684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&amp;#20013;&amp;#22269;&amp;#21313;&amp;#31181;&amp;#26377;&amp;#33394;&amp;#37329;&amp;#2364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&amp;#19978;&amp;#28023;&amp;#26399;&amp;#36135;&amp;#20132;&amp;#26131;&amp;#25152;&amp;#38108;&amp;#12289;&amp;#30005;&amp;#35299;&amp;#38109;&amp;#26376;&amp;#242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960;&amp;#31181;&amp;#20856;&amp;#22411;&amp;#30340;&amp;#38590;&amp;#29076;&amp;#37329;&amp;#23646;&amp;#30340;&amp;#39640;&amp;#28201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2312;1300&amp;#24230;&amp;#31354;&amp;#27668;&amp;#26292;&amp;#38706;&amp;#21518;&amp;#30340;Ta-10W&amp;#21355;&amp;#26143;&amp;#21457;&amp;#21160;&amp;#26426;&amp;#21943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918;&amp;#23556;&amp;#24615;&amp;#21516;&amp;#20301;&amp;#32032;&amp;#29123;&amp;#26009;&amp;#3166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C103&amp;#21512;&amp;#37329;&amp;#21046;&amp;#36896;&amp;#30340;&amp;#28779;&amp;#31661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2266;&amp;#20307;&amp;#28779;&amp;#31661;&amp;#21457;&amp;#21160;&amp;#26426;&amp;#32467;&amp;#26500;&amp;#21644;&amp;#38056;&amp;#21512;&amp;#37329;&amp;#21897;&amp;#349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9134;&amp;#26426;&amp;#19978;&amp;#24120;&amp;#29992;&amp;#30340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1547;&amp;#27679;&amp;#26448;&amp;#26009;&amp;#22312;&amp;#39134;&amp;#26426;&amp;#19978;&amp;#30340;&amp;#20027;&amp;#35201;&amp;#20351;&amp;#29992;&amp;#24418;&amp;#24335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3459;&amp;#27687;&amp;#22522;&amp;#19977;&amp;#32858;&amp;#30967;&amp;#33096;XP&amp;#32467;&amp;#2650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7874;&amp;#38899;787&amp;#22797;&amp;#21512;&amp;#26448;&amp;#26009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2797;&amp;#21512;&amp;#26448;&amp;#26009;&amp;#22312;&amp;#31354;&amp;#23458;&amp;#21508;&amp;#26426;&amp;#22411;&amp;#19978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2269;&amp;#20869;&amp;#26576;&amp;#26426;&amp;#22411;&amp;#22522;&amp;#20110;&amp;ldquo;&amp;pi;&amp;rdquo;&amp;#24418;&amp;#25509;&amp;#22836;&amp;#30418;&amp;#27573;&amp;#32467;&amp;#26500;&amp;#25104;&amp;#22411;&amp;#30340;CFRP&amp;#22402;&amp;#30452;&amp;#23433;&amp;#23450;&amp;#38754;&amp;#65288;&amp;#33322;&amp;#31354;&amp;#21046;&amp;#36896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9454;&amp;#40560;L15&amp;#37319;&amp;#29992;&amp;#20102;T300CFRP&amp;#26448;&amp;#26009;&amp;#21046;&amp;#20316;&amp;#30340;&amp;#23614;&amp;#32764;&amp;#333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7874;&amp;#38899;787&amp;#30452;&amp;#24452;5.8&amp;#31859;&amp;#25972;&amp;#20307;&amp;#25104;&amp;#22411;CFRP&amp;#2669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22269;&amp;#20869;&amp;#22522;&amp;#20110;T&amp;#24418;&amp;#25509;&amp;#22836;&amp;#20849;&amp;#22266;&amp;#21270;/&amp;#33014;&amp;#25509;&amp;#19968;&amp;#20307;&amp;#25104;&amp;#22411;&amp;#24037;&amp;#33402;&amp;#30740;&amp;#21046;&amp;#30340;&amp;#30418;&amp;#2757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22269;&amp;#20869;&amp;#37319;&amp;#29992;CFRP&amp;#29983;&amp;#20135;&amp;#30340;&amp;#26576;&amp;#26426;&amp;#22411;&amp;#32437;&amp;#27178;&amp;#21521;&amp;#21152;&amp;#31563;&amp;#26426;&amp;#36523;&amp;#2272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C919&amp;#26426;&amp;#23614;76-81&amp;#26694;&amp;#30340;CFRP&amp;#25972;&amp;#20307;&amp;#25104;&amp;#22411;&amp;#2669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27516;10&amp;#21457;&amp;#21160;&amp;#26426;&amp;#36827;&amp;#27668;&amp;#21475;&amp;#30340;&amp;#20984;&amp;#32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4&amp;#24180;&amp;#26080;&amp;#38177;&amp;#19981;&amp;#38152;&amp;#3805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5&amp;#24180;&amp;#19981;&amp;#38152;&amp;#38050;&amp;#24066;&amp;#22330;&amp;#24211;&amp;#233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9640;&amp;#28201;&amp;#21512;&amp;#37329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5105;&amp;#22269;&amp;#20891;&amp;#29992;&amp;#39134;&amp;#26426;&amp;#24635;&amp;#37327;&amp;#21450;&amp;#26410;&amp;#26469;&amp;#28508;&amp;#22312;&amp;#26367;&amp;#2544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6410;&amp;#26469;20&amp;#24180;&amp;#25105;&amp;#22269;&amp;#27665;&amp;#29992;&amp;#22823;&amp;#20013;&amp;#22411;&amp;#39134;&amp;#26426;&amp;#33322;&amp;#31354;&amp;#21457;&amp;#21160;&amp;#26426;&amp;#26032;&amp;#22686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6410;&amp;#26469;&amp;#33322;&amp;#31354;&amp;#21457;&amp;#21160;&amp;#26426;&amp;#39046;&amp;#22495;&amp;#39640;&amp;#28201;&amp;#21512;&amp;#37329;&amp;#38656;&amp;#27714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0027;&amp;#35201;&amp;#38109;&amp;#38146;&amp;#21512;&amp;#37329;&amp;#30340;&amp;#21147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1-2013&amp;#24180;&amp;#25105;&amp;#22269;&amp;#21407;&amp;#3810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1-2013&amp;#24180;&amp;#20013;&amp;#22269;&amp;#37329;&amp;#23646;&amp;#38209;&amp;#20135;&amp;#33021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1-2013&amp;#24180;&amp;#20013;&amp;#22269;&amp;#38209;&amp;#20135;&amp;#21697;&amp;#20986;&amp;#214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1-2013&amp;#24180;&amp;#20013;&amp;#22269;&amp;#38209;&amp;#24066;&amp;#22330;&amp;#20379;&amp;#27714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3-2016&amp;#24180;&amp;#20013;&amp;#22269;&amp;#37329;&amp;#23646;&amp;#38209;&amp;#20135;&amp;#33021;&amp;#12289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3-2016&amp;#24180;&amp;#22269;&amp;#20869;&amp;#38209;&amp;#28040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3-2016&amp;#24180;&amp;#22269;&amp;#20869;&amp;#38209;&amp;#24066;&amp;#22330;&amp;#20379;&amp;#27714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6&amp;#24180;&amp;#22269;&amp;#20869;&amp;#20840;&amp;#24180;&amp;#21407;&amp;#38209;&amp;#26085;&amp;#29616;&amp;#36135;&amp;#26368;&amp;#39640;&amp;#19982;&amp;#26368;&amp;#203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ldquo;&amp;#21313;&amp;#20108;&amp;#20116;&amp;rdquo;&amp;#19978;&amp;#28023;&amp;#24066;&amp;#26032;&amp;#26448;&amp;#26009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2269;&amp;#22806;&amp;#20891;&amp;#29992;&amp;#33322;&amp;#31354;&amp;#21457;&amp;#21160;&amp;#26426;&amp;#25216;&amp;#26415;&amp;#24615;&amp;#33021;&amp;#12289;&amp;#20856;&amp;#22411;&amp;#26426;&amp;#26500;&amp;#21644;&amp;#20851;&amp;#3819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21494;&amp;#29255;&amp;#21512;&amp;#37329;&amp;#30340;&amp;#25215;&amp;#2820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229;&amp;#27668;&amp;#20919;&amp;#21494;&amp;#292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22269;&amp;#20869;&amp;#22806;&amp;#20856;&amp;#22411;&amp;#21333;&amp;#26230;&amp;#39640;&amp;#28201;&amp;#21512;&amp;#373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2269;&amp;#20869;&amp;#22806;&amp;#21508;&amp;#26102;&amp;#26399;&amp;#20856;&amp;#22411;&amp;#21494;&amp;#29255;&amp;#26448;&amp;#26009;&amp;#30340;&amp;#20351;&amp;#29992;&amp;#28201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21333;&amp;#26230;&amp;#21512;&amp;#37329;&amp;#30340;&amp;#25215;&amp;#2820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9640;&amp;#28201;&amp;#21512;&amp;#37329;&amp;#28065;&amp;#36718;&amp;#30424;&amp;#24037;&amp;#33402;&amp;#27969;&amp;#312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8608;&amp;#20809;&amp;#25104;&amp;#24418;&amp;#39134;&amp;#26426;&amp;#38646;&amp;#20214;&amp;#65288;a&amp;#65289;&amp;#27874;&amp;#38899;&amp;#20844;&amp;#21496;&amp;#29983;&amp;#20135;&amp;#3034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8608;&amp;#20809;&amp;#25104;&amp;#24418;&amp;#39134;&amp;#26426;&amp;#38646;&amp;#20214;&amp;#65288;b&amp;#65289;&amp;#22269;&amp;#20869;&amp;#25104;&amp;#24418;&amp;#3034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28608;&amp;#20809;&amp;#20462;&amp;#22797;&amp;#26576;&amp;#39134;&amp;#26426;&amp;#38646;&amp;#20214;&amp;#65288;a&amp;#65289;&amp;#20462;&amp;#22797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8608;&amp;#20809;&amp;#20462;&amp;#22797;&amp;#26576;&amp;#39134;&amp;#26426;&amp;#38646;&amp;#20214;&amp;#65288;b&amp;#65289;&amp;#20462;&amp;#22797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4-2016&amp;#24180;&amp;#21271;&amp;#20140;&amp;#38050;&amp;#30740;&amp;#39640;&amp;#32435;&amp;#31185;&amp;#2521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4-2016&amp;#24180;2&amp;#23395;&amp;#24230;&amp;#21271;&amp;#20140;&amp;#38050;&amp;#30740;&amp;#39640;&amp;#32435;&amp;#31185;&amp;#2521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6&amp;#24180;&amp;#21271;&amp;#20140;&amp;#38050;&amp;#30740;&amp;#39640;&amp;#32435;&amp;#31185;&amp;#2521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4-2016&amp;#24180;2&amp;#23395;&amp;#24230;&amp;#21271;&amp;#20140;&amp;#38050;&amp;#30740;&amp;#39640;&amp;#32435;&amp;#31185;&amp;#2521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6&amp;#24180;&amp;#21271;&amp;#20140;&amp;#38050;&amp;#30740;&amp;#39640;&amp;#32435;&amp;#31185;&amp;#2521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4&amp;#24180;&amp;#21271;&amp;#20140;&amp;#38050;&amp;#30740;&amp;#39640;&amp;#32435;&amp;#31185;&amp;#25216;&amp;#32929;&amp;#20221;&amp;#26377;&amp;#38480;&amp;#20844;&amp;#21496;&amp;#20027;&amp;#33829;&amp;#19994;&amp;#21153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4-2016&amp;#24180;2&amp;#23395;&amp;#24230;&amp;#21271;&amp;#20140;&amp;#38050;&amp;#30740;&amp;#39640;&amp;#32435;&amp;#31185;&amp;#2521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&amp;#24180;&amp;#21271;&amp;#20140;&amp;#38050;&amp;#30740;&amp;#39640;&amp;#32435;&amp;#31185;&amp;#2521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4-2016&amp;#24180;2&amp;#23395;&amp;#24230;&amp;#21271;&amp;#20140;&amp;#38050;&amp;#30740;&amp;#39640;&amp;#32435;&amp;#31185;&amp;#2521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6&amp;#24180;&amp;#21271;&amp;#20140;&amp;#38050;&amp;#30740;&amp;#39640;&amp;#32435;&amp;#31185;&amp;#2521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4-2016&amp;#24180;2&amp;#23395;&amp;#24230;&amp;#21271;&amp;#20140;&amp;#38050;&amp;#30740;&amp;#39640;&amp;#32435;&amp;#31185;&amp;#2521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&amp;#24180;&amp;#21271;&amp;#20140;&amp;#38050;&amp;#30740;&amp;#39640;&amp;#32435;&amp;#31185;&amp;#2521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4-2016&amp;#24180;2&amp;#23395;&amp;#24230;&amp;#21271;&amp;#20140;&amp;#38050;&amp;#30740;&amp;#39640;&amp;#32435;&amp;#31185;&amp;#2521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6&amp;#24180;&amp;#21271;&amp;#20140;&amp;#38050;&amp;#30740;&amp;#39640;&amp;#32435;&amp;#31185;&amp;#2521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4-2016&amp;#24180;2&amp;#23395;&amp;#24230;&amp;#21271;&amp;#20140;&amp;#38050;&amp;#30740;&amp;#39640;&amp;#32435;&amp;#31185;&amp;#2521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&amp;#24180;&amp;#21271;&amp;#20140;&amp;#38050;&amp;#30740;&amp;#39640;&amp;#32435;&amp;#31185;&amp;#2521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8050;&amp;#30740;&amp;#39640;&amp;#32435;&amp;#19982;&amp;#31185;&amp;#30740;&amp;#38498;&amp;#2515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8050;&amp;#30740;&amp;#39640;&amp;#32435;&amp;#39640;&amp;#28201;&amp;#21512;&amp;#37329;&amp;#20135;&amp;#21697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06-2016&amp;#24180;&amp;#38050;&amp;#30740;&amp;#39640;&amp;#32435;&amp;#39640;&amp;#28201;&amp;#21512;&amp;#37329;&amp;#20135;&amp;#21697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06-2016&amp;#24180;&amp;#38050;&amp;#30740;&amp;#39640;&amp;#32435;&amp;#39640;&amp;#28201;&amp;#21512;&amp;#37329;&amp;#20135;&amp;#21697;&amp;#33829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06-2016&amp;#24180;&amp;#38050;&amp;#30740;&amp;#39640;&amp;#32435;&amp;#39640;&amp;#28201;&amp;#21512;&amp;#37329;&amp;#20135;&amp;#21697;&amp;#33829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06-2016&amp;#24180;&amp;#38050;&amp;#30740;&amp;#39640;&amp;#32435;&amp;#39640;&amp;#28201;&amp;#21512;&amp;#37329;&amp;#20135;&amp;#21697;&amp;#21033;&amp;#2807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4-2016&amp;#24180;&amp;#38485;&amp;#35199;&amp;#28860;&amp;#30707;&amp;#26377;&amp;#33394;&amp;#36164;&amp;#28304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4-2016&amp;#24180;2&amp;#23395;&amp;#24230;&amp;#38485;&amp;#35199;&amp;#28860;&amp;#30707;&amp;#26377;&amp;#33394;&amp;#36164;&amp;#2830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&amp;#24180;&amp;#38485;&amp;#35199;&amp;#28860;&amp;#30707;&amp;#26377;&amp;#33394;&amp;#36164;&amp;#2830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4-2016&amp;#24180;2&amp;#23395;&amp;#24230;&amp;#38485;&amp;#35199;&amp;#28860;&amp;#30707;&amp;#26377;&amp;#33394;&amp;#36164;&amp;#2830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6&amp;#24180;&amp;#38485;&amp;#35199;&amp;#28860;&amp;#30707;&amp;#26377;&amp;#33394;&amp;#36164;&amp;#2830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4-2016&amp;#24180;&amp;#38485;&amp;#35199;&amp;#28860;&amp;#30707;&amp;#26377;&amp;#33394;&amp;#36164;&amp;#28304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4-2016&amp;#24180;2&amp;#23395;&amp;#24230;&amp;#38485;&amp;#35199;&amp;#28860;&amp;#30707;&amp;#26377;&amp;#33394;&amp;#36164;&amp;#2830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6&amp;#24180;&amp;#38485;&amp;#35199;&amp;#28860;&amp;#30707;&amp;#26377;&amp;#33394;&amp;#36164;&amp;#2830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4-2016&amp;#24180;2&amp;#23395;&amp;#24230;&amp;#38485;&amp;#35199;&amp;#28860;&amp;#30707;&amp;#26377;&amp;#33394;&amp;#36164;&amp;#2830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&amp;#24180;&amp;#38485;&amp;#35199;&amp;#28860;&amp;#30707;&amp;#26377;&amp;#33394;&amp;#36164;&amp;#2830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4-2016&amp;#24180;2&amp;#23395;&amp;#24230;&amp;#38485;&amp;#35199;&amp;#28860;&amp;#30707;&amp;#26377;&amp;#33394;&amp;#36164;&amp;#2830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6&amp;#24180;&amp;#38485;&amp;#35199;&amp;#28860;&amp;#30707;&amp;#26377;&amp;#33394;&amp;#36164;&amp;#2830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4-2016&amp;#24180;2&amp;#23395;&amp;#24230;&amp;#38485;&amp;#35199;&amp;#28860;&amp;#30707;&amp;#26377;&amp;#33394;&amp;#36164;&amp;#2830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6&amp;#24180;&amp;#38485;&amp;#35199;&amp;#28860;&amp;#30707;&amp;#26377;&amp;#33394;&amp;#36164;&amp;#2830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4-2016&amp;#24180;2&amp;#23395;&amp;#24230;&amp;#38485;&amp;#35199;&amp;#28860;&amp;#30707;&amp;#26377;&amp;#33394;&amp;#36164;&amp;#2830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6&amp;#24180;&amp;#38485;&amp;#35199;&amp;#28860;&amp;#30707;&amp;#26377;&amp;#33394;&amp;#36164;&amp;#2830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4-2016&amp;#24180;&amp;#20013;&amp;#22269;&amp;#38109;&amp;#19994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4-2016&amp;#24180;2&amp;#23395;&amp;#24230;&amp;#20013;&amp;#22269;&amp;#38109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&amp;#24180;&amp;#20013;&amp;#22269;&amp;#38109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4-2016&amp;#24180;2&amp;#23395;&amp;#24230;&amp;#20013;&amp;#22269;&amp;#38109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6&amp;#24180;&amp;#20013;&amp;#22269;&amp;#38109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4-2016&amp;#24180;&amp;#20013;&amp;#22269;&amp;#38109;&amp;#19994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4-2016&amp;#24180;&amp;#20013;&amp;#22269;&amp;#38109;&amp;#19994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4-2016&amp;#24180;&amp;#20013;&amp;#22269;&amp;#38109;&amp;#19994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4-2016&amp;#24180;2&amp;#23395;&amp;#24230;&amp;#20013;&amp;#22269;&amp;#38109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16&amp;#24180;&amp;#20013;&amp;#22269;&amp;#38109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14-2016&amp;#24180;2&amp;#23395;&amp;#24230;&amp;#20013;&amp;#22269;&amp;#38109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16&amp;#24180;&amp;#20013;&amp;#22269;&amp;#38109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4-2016&amp;#24180;2&amp;#23395;&amp;#24230;&amp;#20013;&amp;#22269;&amp;#38109;&amp;#1999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6&amp;#24180;&amp;#20013;&amp;#22269;&amp;#38109;&amp;#1999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4-2016&amp;#24180;2&amp;#23395;&amp;#24230;&amp;#20013;&amp;#22269;&amp;#38109;&amp;#1999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6&amp;#24180;&amp;#20013;&amp;#22269;&amp;#38109;&amp;#1999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4-2016&amp;#24180;2&amp;#23395;&amp;#24230;&amp;#20013;&amp;#22269;&amp;#38109;&amp;#1999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6&amp;#24180;&amp;#20013;&amp;#22269;&amp;#38109;&amp;#1999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4-2016&amp;#24180;&amp;#23665;&amp;#19996;&amp;#21335;&amp;#23665;&amp;#38109;&amp;#19994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14-2016&amp;#24180;2&amp;#23395;&amp;#24230;&amp;#23665;&amp;#19996;&amp;#21335;&amp;#23665;&amp;#38109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2016&amp;#24180;&amp;#23665;&amp;#19996;&amp;#21335;&amp;#23665;&amp;#38109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4-2016&amp;#24180;2&amp;#23395;&amp;#24230;&amp;#23665;&amp;#19996;&amp;#21335;&amp;#23665;&amp;#38109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6&amp;#24180;&amp;#23665;&amp;#19996;&amp;#21335;&amp;#23665;&amp;#38109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14-2016&amp;#24180;&amp;#23665;&amp;#19996;&amp;#21335;&amp;#23665;&amp;#38109;&amp;#19994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14-2016&amp;#24180;&amp;#23665;&amp;#19996;&amp;#21335;&amp;#23665;&amp;#38109;&amp;#19994;&amp;#32929;&amp;#20221;&amp;#26377;&amp;#38480;&amp;#20844;&amp;#21496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4-2016&amp;#24180;&amp;#23665;&amp;#19996;&amp;#21335;&amp;#23665;&amp;#38109;&amp;#19994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14-2016&amp;#24180;2&amp;#23395;&amp;#24230;&amp;#23665;&amp;#19996;&amp;#21335;&amp;#23665;&amp;#38109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16&amp;#24180;&amp;#23665;&amp;#19996;&amp;#21335;&amp;#23665;&amp;#38109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14-2016&amp;#24180;2&amp;#23395;&amp;#24230;&amp;#23665;&amp;#19996;&amp;#21335;&amp;#23665;&amp;#38109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16&amp;#24180;&amp;#23665;&amp;#19996;&amp;#21335;&amp;#23665;&amp;#38109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14-2016&amp;#24180;2&amp;#23395;&amp;#24230;&amp;#23665;&amp;#19996;&amp;#21335;&amp;#23665;&amp;#38109;&amp;#1999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6&amp;#24180;&amp;#23665;&amp;#19996;&amp;#21335;&amp;#23665;&amp;#38109;&amp;#1999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14-2016&amp;#24180;2&amp;#23395;&amp;#24230;&amp;#23665;&amp;#19996;&amp;#21335;&amp;#23665;&amp;#38109;&amp;#1999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16&amp;#24180;&amp;#23665;&amp;#19996;&amp;#21335;&amp;#23665;&amp;#38109;&amp;#1999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14-2016&amp;#24180;2&amp;#23395;&amp;#24230;&amp;#23665;&amp;#19996;&amp;#21335;&amp;#23665;&amp;#38109;&amp;#1999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6&amp;#24180;&amp;#23665;&amp;#19996;&amp;#21335;&amp;#23665;&amp;#38109;&amp;#1999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4-2016&amp;#24180;&amp;#23453;&amp;#40481;&amp;#38043;&amp;#19994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4-2016&amp;#24180;2&amp;#23395;&amp;#24230;&amp;#23453;&amp;#40481;&amp;#38043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16&amp;#24180;&amp;#23453;&amp;#40481;&amp;#38043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14-2016&amp;#24180;2&amp;#23395;&amp;#24230;&amp;#23453;&amp;#40481;&amp;#38043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16&amp;#24180;&amp;#23453;&amp;#40481;&amp;#38043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4-2016&amp;#24180;&amp;#23453;&amp;#40481;&amp;#38043;&amp;#19994;&amp;#32929;&amp;#20221;&amp;#26377;&amp;#38480;&amp;#20844;&amp;#21496;&amp;#20027;&amp;#33829;&amp;#19994;&amp;#21153;&amp;#25910;&amp;#20837;&amp;#20998;&amp;#34892;&amp;#19994;&amp;#12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4-2016&amp;#24180;&amp;#23453;&amp;#40481;&amp;#38043;&amp;#19994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2014-2016&amp;#24180;2&amp;#23395;&amp;#24230;&amp;#23453;&amp;#40481;&amp;#38043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2016&amp;#24180;&amp;#23453;&amp;#40481;&amp;#38043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14-2016&amp;#24180;2&amp;#23395;&amp;#24230;&amp;#23453;&amp;#40481;&amp;#38043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6&amp;#24180;&amp;#23453;&amp;#40481;&amp;#38043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14-2016&amp;#24180;2&amp;#23395;&amp;#24230;&amp;#23453;&amp;#40481;&amp;#38043;&amp;#1999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2016&amp;#24180;&amp;#23453;&amp;#40481;&amp;#38043;&amp;#1999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2014-2016&amp;#24180;2&amp;#23395;&amp;#24230;&amp;#23453;&amp;#40481;&amp;#38043;&amp;#1999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2016&amp;#24180;&amp;#23453;&amp;#40481;&amp;#38043;&amp;#1999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2014-2016&amp;#24180;2&amp;#23395;&amp;#24230;&amp;#23453;&amp;#40481;&amp;#38043;&amp;#1999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2016&amp;#24180;&amp;#23453;&amp;#40481;&amp;#38043;&amp;#1999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2014-2016&amp;#24180;&amp;#35199;&amp;#37096;&amp;#37329;&amp;#23646;&amp;#26448;&amp;#2600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2014-2016&amp;#24180;2&amp;#23395;&amp;#24230;&amp;#35199;&amp;#37096;&amp;#37329;&amp;#23646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2016&amp;#24180;&amp;#35199;&amp;#37096;&amp;#37329;&amp;#23646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2014-2016&amp;#24180;2&amp;#23395;&amp;#24230;&amp;#35199;&amp;#37096;&amp;#37329;&amp;#23646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2016&amp;#24180;&amp;#35199;&amp;#37096;&amp;#37329;&amp;#23646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2014-2016&amp;#24180;&amp;#35199;&amp;#37096;&amp;#37329;&amp;#23646;&amp;#26448;&amp;#26009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2014-2016&amp;#24180;2&amp;#23395;&amp;#24230;&amp;#35199;&amp;#37096;&amp;#37329;&amp;#23646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2016&amp;#24180;&amp;#35199;&amp;#37096;&amp;#37329;&amp;#23646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2014-2016&amp;#24180;2&amp;#23395;&amp;#24230;&amp;#35199;&amp;#37096;&amp;#37329;&amp;#23646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2016&amp;#24180;&amp;#35199;&amp;#37096;&amp;#37329;&amp;#23646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2014-2016&amp;#24180;2&amp;#23395;&amp;#24230;&amp;#35199;&amp;#37096;&amp;#37329;&amp;#23646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2016&amp;#24180;&amp;#35199;&amp;#37096;&amp;#37329;&amp;#23646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2014-2016&amp;#24180;2&amp;#23395;&amp;#24230;&amp;#35199;&amp;#37096;&amp;#37329;&amp;#23646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2016&amp;#24180;&amp;#35199;&amp;#37096;&amp;#37329;&amp;#23646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2014-2016&amp;#24180;2&amp;#23395;&amp;#24230;&amp;#35199;&amp;#37096;&amp;#37329;&amp;#23646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2016&amp;#24180;&amp;#35199;&amp;#37096;&amp;#37329;&amp;#23646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2014-2016&amp;#24180;&amp;#28246;&amp;#21335;&amp;#21338;&amp;#20113;&amp;#26032;&amp;#26448;&amp;#2600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2014-2016&amp;#24180;2&amp;#23395;&amp;#24230;&amp;#28246;&amp;#21335;&amp;#21338;&amp;#20113;&amp;#26032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2016&amp;#24180;&amp;#28246;&amp;#21335;&amp;#21338;&amp;#20113;&amp;#26032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2014-2016&amp;#24180;2&amp;#23395;&amp;#24230;&amp;#28246;&amp;#21335;&amp;#21338;&amp;#20113;&amp;#26032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2016&amp;#24180;&amp;#28246;&amp;#21335;&amp;#21338;&amp;#20113;&amp;#26032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2014-2016&amp;#24180;&amp;#28246;&amp;#21335;&amp;#21338;&amp;#20113;&amp;#26032;&amp;#26448;&amp;#26009;&amp;#32929;&amp;#20221;&amp;#26377;&amp;#38480;&amp;#20844;&amp;#21496;&amp;#20027;&amp;#33829;&amp;#19994;&amp;#21153;&amp;#25910;&amp;#20837;&amp;#20998;&amp;#34892;&amp;#19994;&amp;#12289;&amp;#20135;&amp;#21697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2014-2016&amp;#24180;2&amp;#23395;&amp;#24230;&amp;#28246;&amp;#21335;&amp;#21338;&amp;#20113;&amp;#26032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2016&amp;#24180;&amp;#28246;&amp;#21335;&amp;#21338;&amp;#20113;&amp;#26032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2014-2016&amp;#24180;2&amp;#23395;&amp;#24230;&amp;#28246;&amp;#21335;&amp;#21338;&amp;#20113;&amp;#26032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2016&amp;#24180;&amp;#28246;&amp;#21335;&amp;#21338;&amp;#20113;&amp;#26032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2014-2016&amp;#24180;2&amp;#23395;&amp;#24230;&amp;#28246;&amp;#21335;&amp;#21338;&amp;#20113;&amp;#26032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2016&amp;#24180;&amp;#28246;&amp;#21335;&amp;#21338;&amp;#20113;&amp;#26032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2014-2016&amp;#24180;2&amp;#23395;&amp;#24230;&amp;#28246;&amp;#21335;&amp;#21338;&amp;#20113;&amp;#26032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2016&amp;#24180;&amp;#28246;&amp;#21335;&amp;#21338;&amp;#20113;&amp;#26032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2014-2016&amp;#24180;2&amp;#23395;&amp;#24230;&amp;#28246;&amp;#21335;&amp;#21338;&amp;#20113;&amp;#26032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2016&amp;#24180;&amp;#28246;&amp;#21335;&amp;#21338;&amp;#20113;&amp;#26032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2013&amp;#24180;&amp;#21704;&amp;#39134;&amp;#32929;&amp;#20221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2003-2013&amp;#24180;&amp;#21704;&amp;#39134;&amp;#32929;&amp;#20221;&amp;#21382;&amp;#2418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52014-2016&amp;#24180;&amp;#21704;&amp;#39134;&amp;#33322;&amp;#31354;&amp;#24037;&amp;#19994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2014-2016&amp;#24180;2&amp;#23395;&amp;#24230;&amp;#21704;&amp;#39134;&amp;#33322;&amp;#31354;&amp;#24037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2016&amp;#24180;&amp;#21704;&amp;#39134;&amp;#33322;&amp;#31354;&amp;#24037;&amp;#19994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2014-2016&amp;#24180;2&amp;#23395;&amp;#24230;&amp;#21704;&amp;#39134;&amp;#33322;&amp;#31354;&amp;#24037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2016&amp;#24180;&amp;#21704;&amp;#39134;&amp;#33322;&amp;#31354;&amp;#24037;&amp;#19994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2014-2016&amp;#24180;&amp;#21704;&amp;#39134;&amp;#33322;&amp;#31354;&amp;#24037;&amp;#19994;&amp;#32929;&amp;#20221;&amp;#26377;&amp;#38480;&amp;#20844;&amp;#21496;&amp;#20027;&amp;#33829;&amp;#19994;&amp;#21153;&amp;#25910;&amp;#20837;&amp;#20998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014-2016&amp;#24180;&amp;#21704;&amp;#39134;&amp;#33322;&amp;#31354;&amp;#24037;&amp;#19994;&amp;#32929;&amp;#20221;&amp;#26377;&amp;#38480;&amp;#20844;&amp;#21496;&amp;#20027;&amp;#33829;&amp;#19994;&amp;#21153;&amp;#25910;&amp;#20837;&amp;#20998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2014-2016&amp;#24180;&amp;#21704;&amp;#39134;&amp;#33322;&amp;#31354;&amp;#24037;&amp;#19994;&amp;#32929;&amp;#20221;&amp;#26377;&amp;#38480;&amp;#20844;&amp;#21496;&amp;#20027;&amp;#33829;&amp;#19994;&amp;#21153;&amp;#25910;&amp;#20837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32014-2016&amp;#24180;2&amp;#23395;&amp;#24230;&amp;#21704;&amp;#39134;&amp;#33322;&amp;#31354;&amp;#24037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42016&amp;#24180;&amp;#21704;&amp;#39134;&amp;#33322;&amp;#31354;&amp;#24037;&amp;#19994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52014-2016&amp;#24180;2&amp;#23395;&amp;#24230;&amp;#21704;&amp;#39134;&amp;#33322;&amp;#31354;&amp;#24037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62016&amp;#24180;&amp;#21704;&amp;#39134;&amp;#33322;&amp;#31354;&amp;#24037;&amp;#19994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72014-2016&amp;#24180;2&amp;#23395;&amp;#24230;&amp;#21704;&amp;#39134;&amp;#33322;&amp;#31354;&amp;#24037;&amp;#1999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82016&amp;#24180;&amp;#21704;&amp;#39134;&amp;#33322;&amp;#31354;&amp;#24037;&amp;#19994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92014-2016&amp;#24180;2&amp;#23395;&amp;#24230;&amp;#21704;&amp;#39134;&amp;#33322;&amp;#31354;&amp;#24037;&amp;#1999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02016&amp;#24180;&amp;#21704;&amp;#39134;&amp;#33322;&amp;#31354;&amp;#24037;&amp;#19994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12014-2016&amp;#24180;2&amp;#23395;&amp;#24230;&amp;#21704;&amp;#39134;&amp;#33322;&amp;#31354;&amp;#24037;&amp;#1999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2016&amp;#24180;&amp;#21704;&amp;#39134;&amp;#33322;&amp;#31354;&amp;#24037;&amp;#19994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32014-2016&amp;#24180;&amp;#23453;&amp;#23665;&amp;#38050;&amp;#38081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42014-2016&amp;#24180;2&amp;#23395;&amp;#24230;&amp;#23453;&amp;#23665;&amp;#38050;&amp;#38081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52016&amp;#24180;&amp;#23453;&amp;#23665;&amp;#38050;&amp;#38081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62014-2016&amp;#24180;2&amp;#23395;&amp;#24230;&amp;#23453;&amp;#23665;&amp;#38050;&amp;#38081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72016&amp;#24180;&amp;#23453;&amp;#23665;&amp;#38050;&amp;#38081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82014-2016&amp;#24180;&amp;#23453;&amp;#23665;&amp;#38050;&amp;#38081;&amp;#32929;&amp;#20221;&amp;#26377;&amp;#38480;&amp;#20844;&amp;#21496;&amp;#20027;&amp;#33829;&amp;#19994;&amp;#21153;&amp;#20998;&amp;#32463;&amp;#33829;&amp;#20998;&amp;#370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2014-2016&amp;#24180;&amp;#23453;&amp;#23665;&amp;#38050;&amp;#38081;&amp;#32929;&amp;#20221;&amp;#26377;&amp;#38480;&amp;#20844;&amp;#21496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2014-2016&amp;#24180;2&amp;#23395;&amp;#24230;&amp;#23453;&amp;#23665;&amp;#38050;&amp;#38081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12016&amp;#24180;&amp;#23453;&amp;#23665;&amp;#38050;&amp;#38081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2016&amp;#24180;&amp;#23453;&amp;#23665;&amp;#38050;&amp;#38081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32014-2016&amp;#24180;2&amp;#23395;&amp;#24230;&amp;#23453;&amp;#23665;&amp;#38050;&amp;#38081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42016&amp;#24180;&amp;#23453;&amp;#23665;&amp;#38050;&amp;#38081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52014-2016&amp;#24180;2&amp;#23395;&amp;#24230;&amp;#23453;&amp;#23665;&amp;#38050;&amp;#38081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62016&amp;#24180;&amp;#23453;&amp;#23665;&amp;#38050;&amp;#38081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72014-2016&amp;#24180;2&amp;#23395;&amp;#24230;&amp;#23453;&amp;#23665;&amp;#38050;&amp;#38081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82016&amp;#24180;&amp;#23453;&amp;#23665;&amp;#38050;&amp;#38081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