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登山杖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1;&amp;#23665;&amp;#26454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1;&amp;#23665;&amp;#26454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1;&amp;#23665;&amp;#26454;&amp;#65292;&amp;#39038;&amp;#21517;&amp;#24605;&amp;#20041;&amp;#65292;&amp;#23601;&amp;#26159;&amp;#25351;&amp;#20174;&amp;#20107;&amp;#30331;&amp;#23665;&amp;#36816;&amp;#21160;&amp;#26102;&amp;#20351;&amp;#29992;&amp;#30340;&amp;#36741;&amp;#21161;&amp;#22120;&amp;#26800;&amp;#12290;&amp;#30331;&amp;#23665;&amp;#26454;&amp;#21487;&amp;#20197;&amp;#35753;&amp;#25143;&amp;#22806;&amp;#30331;&amp;#23665;&amp;#31359;&amp;#36234;&amp;#27963;&amp;#21160;&amp;#24102;&amp;#26469;&amp;#24456;&amp;#22810;&amp;#30340;&amp;#22909;&amp;#22788;&amp;#65292;&amp;#22914;&amp;#25552;&amp;#39640;&amp;#27493;&amp;#34892;&amp;#30340;&amp;#31283;&amp;#23450;&amp;#24615;&amp;#65292;&amp;#20943;&amp;#36731;&amp;#33151;&amp;#37096;&amp;#30340;&amp;#36127;&amp;#25285;&amp;#12290;&amp;#26681;&amp;#25454;&amp;#30740;&amp;#31350;&amp;#65292;&amp;#34892;&amp;#36208;&amp;#26102;&amp;#20351;&amp;#29992;&amp;#30331;&amp;#23665;&amp;#26454;&amp;#21487;&amp;#20197;&amp;#20943;&amp;#36731;&amp;#33267;&amp;#23569;22%&amp;#26045;&amp;#20104;&amp;#33151;&amp;#37096;&amp;#21644;&amp;#33181;&amp;#30422;&amp;#31561;&amp;#32908;&amp;#32905;&amp;#20851;&amp;#33410;&amp;#30340;&amp;#21147;&amp;#37327;&amp;#65292;&amp;#35753;&amp;#33151;&amp;#37096;&amp;#24863;&amp;#35273;&amp;#26356;&amp;#33298;&amp;#26381;&amp;#65281;&amp;#32780;&amp;#21516;&amp;#26102;&amp;#20351;&amp;#29992;&amp;#20004;&amp;#25903;&amp;#30331;&amp;#23665;&amp;#26454;&amp;#33021;&amp;#22815;&amp;#25552;&amp;#20379;&amp;#36739;&amp;#22909;&amp;#30340;&amp;#24179;&amp;#34913;&amp;#24615;&amp;#12290;&amp;#26356;&amp;#21035;&amp;#24536;&amp;#20102;&amp;#25214;&amp;#19981;&amp;#21040;&amp;#26641;&amp;#24178;&amp;#65292;&amp;#23427;&amp;#36824;&amp;#21487;&amp;#20197;&amp;#20570;&amp;#29992;&amp;#38450;&amp;#27700;&amp;#24067;&amp;#25645;&amp;#24314;&amp;#38632;&amp;#26842;&amp;#30340;&amp;#25903;&amp;#264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331;&amp;#23665;&amp;#26454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1;&amp;#23665;&amp;#26454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1;&amp;#23665;&amp;#26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331;&amp;#23665;&amp;#2645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331;&amp;#23665;&amp;#2645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0331;&amp;#23665;&amp;#2645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30331;&amp;#23665;&amp;#2645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30331;&amp;#23665;&amp;#2645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331;&amp;#23665;&amp;#26454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331;&amp;#23665;&amp;#26454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331;&amp;#23665;&amp;#2645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331;&amp;#23665;&amp;#26454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331;&amp;#23665;&amp;#2645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0331;&amp;#23665;&amp;#26454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0331;&amp;#23665;&amp;#26454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013;&amp;#22269;2011-2016&amp;#24180;&amp;#30331;&amp;#23665;&amp;#26454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1;&amp;#23665;&amp;#26454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2015&amp;#24180;&amp;#30331;&amp;#23665;&amp;#26454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2015&amp;#24180;&amp;#30331;&amp;#23665;&amp;#26454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2015&amp;#24180;&amp;#20027;&amp;#35201;&amp;#30331;&amp;#23665;&amp;#26454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2015&amp;#24180;&amp;#20027;&amp;#35201;&amp;#30331;&amp;#23665;&amp;#26454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2011-2016&amp;#24180;&amp;#30331;&amp;#23665;&amp;#26454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2011-2016&amp;#24180;&amp;#19981;&amp;#21516;&amp;#22320;&amp;#21306;&amp;#65288;&amp;#20027;&amp;#35201;&amp;#30465;&amp;#20221;&amp;#65289;&amp;#30331;&amp;#23665;&amp;#2645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6&amp;#24180;&amp;#20013;&amp;#22269;&amp;#19981;&amp;#21516;&amp;#35268;&amp;#26684;&amp;#30331;&amp;#23665;&amp;#2645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2011-2016&amp;#24180;&amp;#19981;&amp;#21516;&amp;#24212;&amp;#29992;&amp;#30331;&amp;#23665;&amp;#2645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2015&amp;#24180;&amp;#30331;&amp;#23665;&amp;#26454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2011-2016&amp;#24180;&amp;#30331;&amp;#23665;&amp;#26454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31;&amp;#23665;&amp;#26454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27;&amp;#35201;&amp;#22320;&amp;#21306;2011-2016&amp;#24180;&amp;#30331;&amp;#23665;&amp;#2645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2011-2016&amp;#24180;&amp;#30331;&amp;#23665;&amp;#26454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2011-2016&amp;#24180;&amp;#30331;&amp;#23665;&amp;#26454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2011-2016&amp;#24180;&amp;#30331;&amp;#23665;&amp;#26454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2011-2016&amp;#24180;&amp;#30331;&amp;#23665;&amp;#26454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2014-2015&amp;#24180;&amp;#30331;&amp;#23665;&amp;#26454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2011-2016&amp;#24180;&amp;#30331;&amp;#23665;&amp;#26454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2011-2016&amp;#24180;&amp;#30331;&amp;#23665;&amp;#26454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2011-2016&amp;#24180;&amp;#30331;&amp;#23665;&amp;#26454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2011-2016&amp;#24180;&amp;#30331;&amp;#23665;&amp;#26454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31;&amp;#23665;&amp;#2645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20;&amp;#2529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320;&amp;#25299;&amp;#3277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lackDiamo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BlackDiamond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28;&amp;#34892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6828;&amp;#34892;&amp;#2345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972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2972;&amp;#2282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595;&amp;#199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9595;&amp;#19969;&amp;#2227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834;&amp;#21487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5834;&amp;#21487;&amp;#259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97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975;&amp;#368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9977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9977;&amp;#264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9287;&amp;#39640;&amp;#31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9287;&amp;#39640;&amp;#315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65311;LEK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65311;LEK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1733;&amp;#2017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1733;&amp;#20177;&amp;#274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31166;&amp;#3371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31166;&amp;#33713;&amp;#2081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32769;&amp;#405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amp;#32769;&amp;#4056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65311;&amp;#29454;&amp;#405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&amp;#65311;&amp;#29454;&amp;#40560;&amp;#35745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37239;&amp;#3732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30331;&amp;#23665;&amp;#2645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&amp;#37239;&amp;#37326;&amp;#2926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331;&amp;#23665;&amp;#26454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331;&amp;#23665;&amp;#26454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0331;&amp;#23665;&amp;#26454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31;&amp;#23665;&amp;#2645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331;&amp;#23665;&amp;#26454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1;&amp;#23665;&amp;#26454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331;&amp;#23665;&amp;#26454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331;&amp;#23665;&amp;#26454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2016-2022&amp;#24180;&amp;#30331;&amp;#23665;&amp;#2645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2016-2022&amp;#24180;&amp;#30331;&amp;#23665;&amp;#26454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2016-2022&amp;#24180;&amp;#19981;&amp;#21516;&amp;#35268;&amp;#26684;&amp;#30331;&amp;#23665;&amp;#2645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2016-2022&amp;#24180;&amp;#30331;&amp;#23665;&amp;#26454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2016-2022&amp;#24180;&amp;#30331;&amp;#23665;&amp;#26454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2016-2022&amp;#24180;&amp;#30331;&amp;#23665;&amp;#26454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2016-2022&amp;#24180;&amp;#30331;&amp;#23665;&amp;#26454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31;&amp;#23665;&amp;#26454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331;&amp;#23665;&amp;#26454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331;&amp;#23665;&amp;#26454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331;&amp;#23665;&amp;#2645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331;&amp;#23665;&amp;#26454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331;&amp;#23665;&amp;#2645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331;&amp;#23665;&amp;#26454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331;&amp;#23665;&amp;#2645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331;&amp;#23665;&amp;#2645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0331;&amp;#23665;&amp;#26454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331;&amp;#23665;&amp;#2645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31181;&amp;#31867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24212;&amp;#29992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331;&amp;#23665;&amp;#2645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2015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0331;&amp;#23665;&amp;#26454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5104;&amp;#264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20027;&amp;#35201;&amp;#20225;&amp;#19994;&amp;#30331;&amp;#23665;&amp;#26454;&amp;#20135;&amp;#33021;&amp;#65288;&amp;#20010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30331;&amp;#23665;&amp;#26454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20027;&amp;#35201;&amp;#30331;&amp;#23665;&amp;#26454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30331;&amp;#23665;&amp;#26454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19981;&amp;#21516;&amp;#22320;&amp;#21306;&amp;#30331;&amp;#23665;&amp;#26454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19981;&amp;#21516;&amp;#22320;&amp;#21306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4&amp;#24180;&amp;#19981;&amp;#21516;&amp;#22320;&amp;#21306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22320;&amp;#21306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6&amp;#24180;&amp;#20013;&amp;#22269;&amp;#19981;&amp;#21516;&amp;#35268;&amp;#26684;&amp;#30331;&amp;#23665;&amp;#26454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6&amp;#24180;&amp;#20013;&amp;#22269;&amp;#19981;&amp;#21516;&amp;#35268;&amp;#26684;&amp;#30331;&amp;#23665;&amp;#264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&amp;#24180;&amp;#20013;&amp;#22269;&amp;#19981;&amp;#21516;&amp;#35268;&amp;#26684;&amp;#30331;&amp;#23665;&amp;#264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19981;&amp;#21516;&amp;#35268;&amp;#26684;&amp;#30331;&amp;#23665;&amp;#264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19981;&amp;#21516;&amp;#24212;&amp;#29992;&amp;#30331;&amp;#23665;&amp;#26454;&amp;#38144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19981;&amp;#21516;&amp;#24212;&amp;#29992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4&amp;#24180;&amp;#19981;&amp;#21516;&amp;#24212;&amp;#29992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19981;&amp;#21516;&amp;#24212;&amp;#29992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5&amp;#24180;&amp;#30331;&amp;#23665;&amp;#26454;&amp;#20027;&amp;#35201;&amp;#20225;&amp;#19994;&amp;#20215;&amp;#26684;&amp;#20998;&amp;#265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135;&amp;#33021;&amp;#65288;&amp;#20010;&amp;#65289;&amp;#12289;&amp;#20135;&amp;#37327;&amp;#65288;&amp;#20010;&amp;#65289;&amp;#12289;&amp;#36827;&amp;#21475;&amp;#65288;&amp;#20010;&amp;#65289;&amp;#12289;&amp;#20986;&amp;#21475;&amp;#65288;&amp;#20010;&amp;#65289;&amp;#12289;&amp;#38144;&amp;#37327;&amp;#65288;&amp;#20010;&amp;#65289;&amp;#12289;&amp;#20215;&amp;#26684;&amp;#65288;&amp;#20803;/&amp;#20010;&amp;#65289;&amp;#12289;&amp;#25104;&amp;#26412;&amp;#65288;&amp;#20803;/&amp;#20010;&amp;#65289;&amp;#12289;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2320;&amp;#21306;2011-2016&amp;#24180;&amp;#30331;&amp;#23665;&amp;#26454;&amp;#28040;&amp;#36153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2320;&amp;#21306;2011-2016&amp;#24180;&amp;#30331;&amp;#23665;&amp;#26454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19981;&amp;#21516;&amp;#22320;&amp;#21306;2014&amp;#24180;&amp;#30331;&amp;#23665;&amp;#26454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19981;&amp;#21516;&amp;#22320;&amp;#21306;2015&amp;#24180;&amp;#30331;&amp;#23665;&amp;#26454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2320;&amp;#21306;&amp;#30331;&amp;#23665;&amp;#26454;&amp;#28040;&amp;#3615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2320;&amp;#21306;&amp;#30331;&amp;#23665;&amp;#26454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4&amp;#24180;&amp;#20027;&amp;#35201;&amp;#22320;&amp;#21306;&amp;#30331;&amp;#23665;&amp;#26454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20027;&amp;#35201;&amp;#22320;&amp;#21306;&amp;#30331;&amp;#23665;&amp;#26454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6&amp;#24180;&amp;#30331;&amp;#23665;&amp;#26454;&amp;#28040;&amp;#36153;&amp;#20215;&amp;#26684;&amp;#30340;&amp;#22320;&amp;#21306;&amp;#20998;&amp;#265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0225;&amp;#19994;&amp;#30331;&amp;#23665;&amp;#26454;&amp;#20135;&amp;#33021;&amp;#21450;&amp;#24635;&amp;#20135;&amp;#33021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0225;&amp;#19994;&amp;#30331;&amp;#23665;&amp;#26454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0225;&amp;#19994;&amp;#30331;&amp;#23665;&amp;#26454;&amp;#20135;&amp;#37327;&amp;#21450;&amp;#24635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0225;&amp;#19994;&amp;#30331;&amp;#23665;&amp;#264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027;&amp;#35201;&amp;#20225;&amp;#19994;&amp;#38144;&amp;#37327;&amp;#21450;&amp;#24635;&amp;#38144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20027;&amp;#35201;&amp;#20225;&amp;#19994;&amp;#30331;&amp;#23665;&amp;#2645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1-2016&amp;#24180;&amp;#30331;&amp;#23665;&amp;#26454;&amp;#20135;&amp;#33021;&amp;#65288;&amp;#20010;&amp;#65289;&amp;#12289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1-2016&amp;#24180;&amp;#30331;&amp;#23665;&amp;#2645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1-2016&amp;#24180;&amp;#30331;&amp;#23665;&amp;#26454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4&amp;#24180;&amp;#30331;&amp;#23665;&amp;#26454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30331;&amp;#23665;&amp;#26454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4&amp;#24180;&amp;#30331;&amp;#23665;&amp;#26454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5&amp;#24180;&amp;#30331;&amp;#23665;&amp;#26454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1-2016&amp;#24180;&amp;#30331;&amp;#23665;&amp;#26454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379;&amp;#24212;&amp;#12289;&amp;#28040;&amp;#36153;&amp;#21450;&amp;#30701;&amp;#32570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36827;&amp;#21475;&amp;#37327;&amp;#12289;&amp;#20986;&amp;#21475;&amp;#37327;&amp;#21644;&amp;#28040;&amp;#36153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027;&amp;#35201;&amp;#20225;&amp;#19994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20135;&amp;#33021;&amp;#65288;&amp;#20010;&amp;#65289;&amp;#12289;&amp;#20135;&amp;#37327;&amp;#65288;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320;&amp;#25299;&amp;#3277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4320;&amp;#25299;&amp;#32773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320;&amp;#25299;&amp;#32773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4320;&amp;#25299;&amp;#32773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4320;&amp;#25299;&amp;#32773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320;&amp;#25299;&amp;#32773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BlackDiamond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BlackDiamond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BlackDiamond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BlackDiamond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BlackDiamond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BlackDiamond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6828;&amp;#34892;&amp;#2345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6828;&amp;#34892;&amp;#23458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6828;&amp;#34892;&amp;#23458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6828;&amp;#34892;&amp;#23458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6828;&amp;#34892;&amp;#23458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6828;&amp;#34892;&amp;#23458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972;&amp;#2282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972;&amp;#22827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972;&amp;#22827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972;&amp;#22827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972;&amp;#22827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972;&amp;#22827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595;&amp;#19969;&amp;#2227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595;&amp;#19969;&amp;#22270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595;&amp;#19969;&amp;#22270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595;&amp;#19969;&amp;#22270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595;&amp;#19969;&amp;#22270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595;&amp;#19969;&amp;#22270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5834;&amp;#21487;&amp;#2599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5834;&amp;#21487;&amp;#25991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5834;&amp;#21487;&amp;#25991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5834;&amp;#21487;&amp;#25991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5834;&amp;#21487;&amp;#25991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5834;&amp;#21487;&amp;#25991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975;&amp;#3689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975;&amp;#36895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975;&amp;#36895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975;&amp;#36895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975;&amp;#36895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975;&amp;#36895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77;&amp;#2649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77;&amp;#26497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77;&amp;#26497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77;&amp;#26497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77;&amp;#26497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77;&amp;#26497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287;&amp;#39640;&amp;#3151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287;&amp;#39640;&amp;#31515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287;&amp;#39640;&amp;#31515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287;&amp;#39640;&amp;#31515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287;&amp;#39640;&amp;#31515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287;&amp;#39640;&amp;#31515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11;LEKI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11;LEKI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11;LEKI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11;LEKI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11;LEKI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11;LEKI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733;&amp;#20177;&amp;#2749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733;&amp;#20177;&amp;#27493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733;&amp;#20177;&amp;#27493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733;&amp;#20177;&amp;#27493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733;&amp;#20177;&amp;#27493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733;&amp;#20177;&amp;#27493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1166;&amp;#33713;&amp;#2081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166;&amp;#33713;&amp;#20811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1166;&amp;#33713;&amp;#20811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166;&amp;#33713;&amp;#20811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166;&amp;#33713;&amp;#20811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1166;&amp;#33713;&amp;#20811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769;&amp;#4056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769;&amp;#40560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769;&amp;#40560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769;&amp;#40560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769;&amp;#40560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769;&amp;#40560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11;&amp;#29454;&amp;#40560;&amp;#35745;&amp;#2101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11;&amp;#29454;&amp;#40560;&amp;#35745;&amp;#21010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11;&amp;#29454;&amp;#40560;&amp;#35745;&amp;#21010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11;&amp;#29454;&amp;#40560;&amp;#35745;&amp;#21010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11;&amp;#29454;&amp;#40560;&amp;#35745;&amp;#21010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11;&amp;#29454;&amp;#40560;&amp;#35745;&amp;#21010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7239;&amp;#37326;&amp;#2926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7239;&amp;#37326;&amp;#29260;&amp;#30331;&amp;#23665;&amp;#2645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7239;&amp;#37326;&amp;#29260;2011-2016&amp;#24180;&amp;#30331;&amp;#23665;&amp;#26454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7239;&amp;#37326;&amp;#29260;2011-2016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7239;&amp;#37326;&amp;#29260;2011-2016&amp;#24180;&amp;#30331;&amp;#23665;&amp;#26454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7239;&amp;#37326;&amp;#29260;&amp;#30331;&amp;#23665;&amp;#264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19981;&amp;#21516;&amp;#22320;&amp;#21306;&amp;#3034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19981;&amp;#21516;&amp;#35268;&amp;#26684;&amp;#20135;&amp;#21697;&amp;#3034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19981;&amp;#21516;&amp;#29983;&amp;#20135;&amp;#21830;&amp;#3034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19981;&amp;#21516;&amp;#22320;&amp;#21306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19981;&amp;#21516;&amp;#20135;&amp;#21697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6&amp;#24180;&amp;#30331;&amp;#23665;&amp;#26454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&amp;#24180;&amp;#20013;&amp;#22269;&amp;#30331;&amp;#23665;&amp;#26454;&amp;#20986;&amp;#21378;&amp;#20215;&amp;#12289;&amp;#28192;&amp;#36947;&amp;#20215;&amp;#21450;&amp;#32456;&amp;#31471;&amp;#20215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0331;&amp;#23665;&amp;#26454;&amp;#36827;&amp;#21475;&amp;#12289;&amp;#20986;&amp;#21475;&amp;#21450;&amp;#36152;&amp;#26131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31;&amp;#23665;&amp;#26454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31;&amp;#23665;&amp;#2645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19981;&amp;#21516;&amp;#35268;&amp;#26684;&amp;#30331;&amp;#23665;&amp;#26454;&amp;#20135;&amp;#37327;&amp;#20998;&amp;#2406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19981;&amp;#21516;&amp;#35268;&amp;#26684;&amp;#30331;&amp;#23665;&amp;#264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21&amp;#24180;&amp;#19981;&amp;#21516;&amp;#35268;&amp;#26684;&amp;#30331;&amp;#23665;&amp;#2645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31;&amp;#23665;&amp;#26454;&amp;#38144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31;&amp;#23665;&amp;#26454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-2022&amp;#24180;&amp;#30331;&amp;#23665;&amp;#26454;&amp;#19981;&amp;#21516;&amp;#24212;&amp;#29992;&amp;#38144;&amp;#37327;&amp;#20998;&amp;#2406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30331;&amp;#23665;&amp;#26454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21&amp;#24180;&amp;#30331;&amp;#23665;&amp;#26454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30331;&amp;#23665;&amp;#26454;&amp;#20135;&amp;#37327;&amp;#12289;&amp;#36827;&amp;#21475;&amp;#37327;&amp;#12289;&amp;#20986;&amp;#21475;&amp;#37327;&amp;#12289;&amp;#21450;&amp;#28040;&amp;#36153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6-2022&amp;#24180;&amp;#30331;&amp;#23665;&amp;#26454;&amp;#20135;&amp;#33021;&amp;#65288;&amp;#20010;&amp;#65289;&amp;#12289;&amp;#20135;&amp;#37327;&amp;#65288;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331;&amp;#23665;&amp;#26454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