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其他合成纤维制造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21512;&amp;#25104;&amp;#32420;&amp;#32500;&amp;#21046;&amp;#36896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21512;&amp;#25104;&amp;#32420;&amp;#32500;&amp;#21046;&amp;#36896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54;&amp;#20182;&amp;#21512;&amp;#25104;&amp;#32420;&amp;#32500;&amp;#21046;&amp;#36896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54;&amp;#20182;&amp;#21512;&amp;#25104;&amp;#32420;&amp;#32500;&amp;#21046;&amp;#36896;&amp;#34892;&amp;#19994;&amp;#24066;&amp;#22330;&amp;#28508;&amp;#22312;&amp;#38656;&amp;#27714;&amp;#19982;&amp;#24066;&amp;#22330;&amp;#26426;&amp;#20250;&amp;#65292;&amp;#25253;&amp;#21578;&amp;#23545;&amp;#20013;&amp;#22269;&amp;#20854;&amp;#20182;&amp;#21512;&amp;#25104;&amp;#32420;&amp;#3250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0854;&amp;#20182;&amp;#21512;&amp;#25104;&amp;#32420;&amp;#3250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54;&amp;#20182;&amp;#21512;&amp;#25104;&amp;#32420;&amp;#3250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4;&amp;#20182;&amp;#21512;&amp;#25104;&amp;#32420;&amp;#325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1512;&amp;#25104;&amp;#32420;&amp;#3250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1512;&amp;#25104;&amp;#32420;&amp;#325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512;&amp;#25104;&amp;#32420;&amp;#3250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1512;&amp;#25104;&amp;#32420;&amp;#325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54;&amp;#20182;&amp;#21512;&amp;#25104;&amp;#32420;&amp;#3250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4;&amp;#20182;&amp;#21512;&amp;#25104;&amp;#32420;&amp;#3250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54;&amp;#20182;&amp;#21512;&amp;#25104;&amp;#32420;&amp;#3250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54;&amp;#20182;&amp;#21512;&amp;#25104;&amp;#32420;&amp;#325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54;&amp;#20182;&amp;#21512;&amp;#25104;&amp;#32420;&amp;#3250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54;&amp;#20182;&amp;#21512;&amp;#25104;&amp;#32420;&amp;#3250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54;&amp;#20182;&amp;#21512;&amp;#25104;&amp;#32420;&amp;#325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54;&amp;#20182;&amp;#21512;&amp;#25104;&amp;#32420;&amp;#3250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54;&amp;#20182;&amp;#21512;&amp;#25104;&amp;#32420;&amp;#3250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54;&amp;#20182;&amp;#21512;&amp;#25104;&amp;#32420;&amp;#3250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54;&amp;#20182;&amp;#21512;&amp;#25104;&amp;#32420;&amp;#3250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54;&amp;#20182;&amp;#21512;&amp;#25104;&amp;#32420;&amp;#3250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54;&amp;#20182;&amp;#21512;&amp;#25104;&amp;#32420;&amp;#3250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4;&amp;#20182;&amp;#21512;&amp;#25104;&amp;#32420;&amp;#3250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54;&amp;#20182;&amp;#21512;&amp;#25104;&amp;#32420;&amp;#3250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4;&amp;#20182;&amp;#21512;&amp;#25104;&amp;#32420;&amp;#3250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4;&amp;#20182;&amp;#21512;&amp;#25104;&amp;#32420;&amp;#325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54;&amp;#20182;&amp;#21512;&amp;#25104;&amp;#32420;&amp;#3250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54;&amp;#20182;&amp;#21512;&amp;#25104;&amp;#32420;&amp;#325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4;&amp;#20182;&amp;#21512;&amp;#25104;&amp;#32420;&amp;#3250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54;&amp;#20182;&amp;#21512;&amp;#25104;&amp;#32420;&amp;#3250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4;&amp;#20182;&amp;#21512;&amp;#25104;&amp;#32420;&amp;#325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54;&amp;#20182;&amp;#21512;&amp;#25104;&amp;#32420;&amp;#3250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54;&amp;#20182;&amp;#21512;&amp;#25104;&amp;#32420;&amp;#3250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54;&amp;#20182;&amp;#21512;&amp;#25104;&amp;#32420;&amp;#325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54;&amp;#20182;&amp;#21512;&amp;#25104;&amp;#32420;&amp;#3250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1512;&amp;#25104;&amp;#32420;&amp;#32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54;&amp;#20182;&amp;#21512;&amp;#25104;&amp;#32420;&amp;#3250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4;&amp;#20182;&amp;#21512;&amp;#25104;&amp;#32420;&amp;#3250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1512;&amp;#25104;&amp;#32420;&amp;#3250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1512;&amp;#25104;&amp;#32420;&amp;#3250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54;&amp;#20182;&amp;#21512;&amp;#25104;&amp;#32420;&amp;#325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4;&amp;#20182;&amp;#21512;&amp;#25104;&amp;#32420;&amp;#325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4;&amp;#20182;&amp;#21512;&amp;#25104;&amp;#32420;&amp;#325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4;&amp;#20182;&amp;#21512;&amp;#25104;&amp;#32420;&amp;#3250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512;&amp;#25104;&amp;#32420;&amp;#325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54;&amp;#20182;&amp;#21512;&amp;#25104;&amp;#32420;&amp;#325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54;&amp;#20182;&amp;#21512;&amp;#25104;&amp;#32420;&amp;#325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54;&amp;#20182;&amp;#21512;&amp;#25104;&amp;#32420;&amp;#325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54;&amp;#20182;&amp;#21512;&amp;#25104;&amp;#32420;&amp;#325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54;&amp;#20182;&amp;#21512;&amp;#25104;&amp;#32420;&amp;#325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54;&amp;#20182;&amp;#21512;&amp;#25104;&amp;#32420;&amp;#325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1512;&amp;#25104;&amp;#32420;&amp;#32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54;&amp;#20182;&amp;#21512;&amp;#25104;&amp;#32420;&amp;#325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54;&amp;#20182;&amp;#21512;&amp;#25104;&amp;#32420;&amp;#325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54;&amp;#20182;&amp;#21512;&amp;#25104;&amp;#32420;&amp;#325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54;&amp;#20182;&amp;#21512;&amp;#25104;&amp;#32420;&amp;#325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54;&amp;#20182;&amp;#21512;&amp;#25104;&amp;#32420;&amp;#325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54;&amp;#20182;&amp;#21512;&amp;#25104;&amp;#32420;&amp;#3250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54;&amp;#20182;&amp;#21512;&amp;#25104;&amp;#32420;&amp;#325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54;&amp;#20182;&amp;#21512;&amp;#25104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54;&amp;#20182;&amp;#21512;&amp;#25104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54;&amp;#20182;&amp;#21512;&amp;#25104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4;&amp;#20182;&amp;#21512;&amp;#25104;&amp;#32420;&amp;#3250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54;&amp;#20182;&amp;#21512;&amp;#25104;&amp;#32420;&amp;#3250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54;&amp;#20182;&amp;#21512;&amp;#25104;&amp;#32420;&amp;#3250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512;&amp;#25104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512;&amp;#25104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512;&amp;#25104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512;&amp;#25104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512;&amp;#25104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54;&amp;#20182;&amp;#21512;&amp;#25104;&amp;#32420;&amp;#325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54;&amp;#20182;&amp;#21512;&amp;#25104;&amp;#32420;&amp;#3250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1512;&amp;#25104;&amp;#32420;&amp;#325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1512;&amp;#25104;&amp;#32420;&amp;#325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1512;&amp;#25104;&amp;#32420;&amp;#325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54;&amp;#20182;&amp;#21512;&amp;#25104;&amp;#32420;&amp;#325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54;&amp;#20182;&amp;#21512;&amp;#25104;&amp;#32420;&amp;#3250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54;&amp;#20182;&amp;#21512;&amp;#25104;&amp;#32420;&amp;#3250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54;&amp;#20182;&amp;#21512;&amp;#25104;&amp;#32420;&amp;#325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54;&amp;#20182;&amp;#21512;&amp;#25104;&amp;#32420;&amp;#3250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54;&amp;#20182;&amp;#21512;&amp;#25104;&amp;#32420;&amp;#325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54;&amp;#20182;&amp;#21512;&amp;#25104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54;&amp;#20182;&amp;#21512;&amp;#25104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54;&amp;#20182;&amp;#21512;&amp;#25104;&amp;#32420;&amp;#3250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