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人造水晶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54;&amp;#36896;&amp;#27700;&amp;#26230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54;&amp;#36896;&amp;#27700;&amp;#26230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24037;&amp;#26041;&amp;#27861;&amp;#29983;&amp;#38271;&amp;#30340;&amp;alpha;&amp;#30707;&amp;#33521;&amp;#26230;&amp;#20307;&amp;#12290;&amp;alpha;&amp;#30707;&amp;#33521;&amp;#22312;&amp;#39640;&amp;#21387;&amp;#19979;&amp;#33021;&amp;#28342;&amp;#20110;&amp;#30897;&amp;#24615;&amp;#28342;&amp;#28082;&amp;#12290;&amp;#26230;&amp;#20307;&amp;#32467;&amp;#26500;&amp;#36739;&amp;#23436;&amp;#25972;&amp;#12289;&amp;#21547;&amp;#23402;&amp;#26230;&amp;#12289;&amp;#31354;&amp;#31348;&amp;#12289;&amp;#22841;&amp;#26434;&amp;#36739;&amp;#23569;&amp;#12290;&amp;#21033;&amp;#29992;&amp;#20854;&amp;#28342;&amp;#35299;&amp;#24230;&amp;#38543;&amp;#28201;&amp;#24230;&amp;#38477;&amp;#20302;&amp;#32780;&amp;#20943;&amp;#23569;&amp;#65292;&amp;#21487;&amp;#20174;&amp;#27682;&amp;#27682;&amp;#21270;&amp;#38048;&amp;#25110;&amp;#30899;&amp;#37240;&amp;#38048;&amp;#28342;&amp;#28082;&amp;#20013;&amp;#29983;&amp;#38271;&amp;#20986;&amp;alpha;&amp;#30707;&amp;#33521;&amp;#26230;&amp;#20307;&amp;#12290;&amp;#21512;&amp;#25104;&amp;#21387;&amp;#21147;16.5MPa&amp;#65292;&amp;#28201;&amp;#24230;400&amp;#8451;&amp;#12290;&amp;#22312;&amp;#65288;001&amp;#65289;&amp;#22522;&amp;#38754;&amp;#29983;&amp;#38271;&amp;#36895;&amp;#24230;1.27&amp;mu;m/&amp;#26085;&amp;#12290;&amp;#20027;&amp;#35201;&amp;#29992;&amp;#20110;&amp;#30005;&amp;#23376;&amp;#24037;&amp;#19994;&amp;#12289;&amp;#36229;&amp;#22768;&amp;#21457;&amp;#29983;&amp;#22120;&amp;#12289;&amp;#20809;&amp;#23398;&amp;#20202;&amp;#22120;&amp;#21644;&amp;#20998;&amp;#26512;&amp;#20202;&amp;#22120;&amp;#12290;&amp;#20154;&amp;#36896;&amp;#27700;&amp;#26230;&amp;#21363;&amp;#39640;&amp;#38085;&amp;#29627;&amp;#29827;&amp;#65292;&amp;#25110;&amp;#31216;&amp;#20026;&amp;#38085;&amp;#26230;&amp;#36136;&amp;#29627;&amp;#29827;&amp;#65292;&amp;#21363;&amp;#22312;&amp;#26222;&amp;#36890;&amp;#29627;&amp;#29827;(&amp;#25104;&amp;#20998;&amp;#26159;&amp;#20108;&amp;#27687;&amp;#21270;&amp;#30789;)&amp;#20013;&amp;#21152;&amp;#20837;24%&amp;#30340;&amp;#27687;&amp;#21270;&amp;#38085;&amp;#65292;&amp;#23601;&amp;#20250;&amp;#24471;&amp;#21040;&amp;#20142;&amp;#24230;&amp;#21644;&amp;#36879;&amp;#26126;&amp;#24230;&amp;#19982;&amp;#22825;&amp;#28982;&amp;#27700;&amp;#26230;&amp;#31867;&amp;#20284;&amp;#30340;&amp;#20154;&amp;#36896;&amp;#27700;&amp;#26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154;&amp;#36896;&amp;#27700;&amp;#26230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9990;&amp;#30028;&amp;#20154;&amp;#36896;&amp;#27700;&amp;#2623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0154;&amp;#36896;&amp;#27700;&amp;#2623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54;&amp;#36896;&amp;#27700;&amp;#2623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54;&amp;#36896;&amp;#27700;&amp;#26230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154;&amp;#36896;&amp;#27700;&amp;#26230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154;&amp;#36896;&amp;#27700;&amp;#262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54;&amp;#36896;&amp;#27700;&amp;#26230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54;&amp;#36896;&amp;#27700;&amp;#262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154;&amp;#36896;&amp;#27700;&amp;#262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154;&amp;#36896;&amp;#27700;&amp;#262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806;&amp;#20154;&amp;#36896;&amp;#27700;&amp;#2623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154;&amp;#36896;&amp;#27700;&amp;#26230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0154;&amp;#36896;&amp;#27700;&amp;#2623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700;&amp;#26230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7700;&amp;#26230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36896;&amp;#27700;&amp;#26230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154;&amp;#36896;&amp;#27700;&amp;#26230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7700;&amp;#26230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7700;&amp;#26230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0154;&amp;#36896;&amp;#27700;&amp;#2623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7329;&amp;#34701;&amp;#21361;&amp;#26426;&amp;#19979;&amp;#20154;&amp;#36896;&amp;#27700;&amp;#2623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2269;&amp;#38469;&amp;#37329;&amp;#34701;&amp;#21361;&amp;#26426;&amp;#30340;&amp;#21457;&amp;#23637;&amp;#21450;&amp;#21508;&amp;#22269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7329;&amp;#34701;&amp;#21361;&amp;#26426;&amp;#30340;&amp;#24615;&amp;#36136;&amp;#21450;&amp;#2085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25105;&amp;#2226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154;&amp;#36896;&amp;#27700;&amp;#2623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20154;&amp;#36896;&amp;#27700;&amp;#2623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154;&amp;#36896;&amp;#27700;&amp;#2623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154;&amp;#36896;&amp;#27700;&amp;#262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154;&amp;#36896;&amp;#27700;&amp;#2623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0154;&amp;#36896;&amp;#27700;&amp;#26230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6&amp;#24180;&amp;#20154;&amp;#36896;&amp;#27700;&amp;#26230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154;&amp;#36896;&amp;#27700;&amp;#2623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154;&amp;#36896;&amp;#27700;&amp;#262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154;&amp;#36896;&amp;#27700;&amp;#2623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154;&amp;#36896;&amp;#27700;&amp;#26230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0154;&amp;#36896;&amp;#27700;&amp;#26230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22&amp;#24180;&amp;#20013;&amp;#22269;&amp;#20154;&amp;#36896;&amp;#27700;&amp;#2623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154;&amp;#36896;&amp;#27700;&amp;#26230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154;&amp;#36896;&amp;#27700;&amp;#2623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154;&amp;#36896;&amp;#27700;&amp;#26230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22&amp;#24180;&amp;#20154;&amp;#36896;&amp;#27700;&amp;#26230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154;&amp;#36896;&amp;#27700;&amp;#262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154;&amp;#36896;&amp;#27700;&amp;#2623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154;&amp;#36896;&amp;#27700;&amp;#26230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154;&amp;#36896;&amp;#27700;&amp;#2623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1-2016&amp;#24180;&amp;#20013;&amp;#22269;&amp;#20154;&amp;#36896;&amp;#27700;&amp;#26230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1326;&amp;#19996;&amp;#22320;&amp;#21306;&amp;#20154;&amp;#36896;&amp;#27700;&amp;#2623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1326;&amp;#21335;&amp;#22320;&amp;#21306;&amp;#20154;&amp;#36896;&amp;#27700;&amp;#2623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1326;&amp;#20013;&amp;#22320;&amp;#21306;&amp;#20154;&amp;#36896;&amp;#27700;&amp;#2623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1326;&amp;#21271;&amp;#22320;&amp;#21306;&amp;#20154;&amp;#36896;&amp;#27700;&amp;#2623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35199;&amp;#21271;&amp;#22320;&amp;#21306;&amp;#20154;&amp;#36896;&amp;#27700;&amp;#2623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6&amp;#24180;&amp;#35199;&amp;#21335;&amp;#22320;&amp;#21306;&amp;#20154;&amp;#36896;&amp;#27700;&amp;#2623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6&amp;#24180;&amp;#19996;&amp;#21271;&amp;#22320;&amp;#21306;&amp;#20154;&amp;#36896;&amp;#27700;&amp;#2623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154;&amp;#36896;&amp;#27700;&amp;#2623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amp;#24180;&amp;#20013;&amp;#22269;&amp;#20154;&amp;#36896;&amp;#27700;&amp;#2623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45;&amp;#21326;&amp;#27931;&amp;#19990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52;&amp;#21345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02;&amp;#21147;&amp;#27700;&amp;#26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713;&amp;#20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40857;&amp;#27700;&amp;#26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143;&amp;#30887;&amp;#27700;&amp;#26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amp;#24180;&amp;#20013;&amp;#22269;&amp;#20154;&amp;#36896;&amp;#27700;&amp;#26230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40;&amp;#36153;&amp;#32773;&amp;#23545;&amp;#20154;&amp;#36896;&amp;#27700;&amp;#262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2773;&amp;#23545;&amp;#20154;&amp;#36896;&amp;#27700;&amp;#26230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32773;&amp;#23545;&amp;#20154;&amp;#36896;&amp;#27700;&amp;#262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54;&amp;#36896;&amp;#27700;&amp;#262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54;&amp;#36896;&amp;#27700;&amp;#262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154;&amp;#36896;&amp;#27700;&amp;#26230;&amp;#34892;&amp;#19994;&amp;#25237;&amp;#361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154;&amp;#36896;&amp;#27700;&amp;#2623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0154;&amp;#36896;&amp;#27700;&amp;#2623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0154;&amp;#36896;&amp;#27700;&amp;#26230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0154;&amp;#36896;&amp;#27700;&amp;#26230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0154;&amp;#36896;&amp;#27700;&amp;#2623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154;&amp;#36896;&amp;#27700;&amp;#26230;&amp;#34892;&amp;#19994;&amp;#24037;&amp;#19994;&amp;#24635;&amp;#20135;&amp;#37327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0154;&amp;#36896;&amp;#27700;&amp;#2623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0154;&amp;#36896;&amp;#27700;&amp;#2623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20154;&amp;#36896;&amp;#27700;&amp;#2623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0154;&amp;#36896;&amp;#27700;&amp;#2623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154;&amp;#36896;&amp;#27700;&amp;#26230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54;&amp;#36896;&amp;#27700;&amp;#26230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154;&amp;#36896;&amp;#27700;&amp;#2623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54;&amp;#36896;&amp;#27700;&amp;#2623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36896;&amp;#27700;&amp;#2623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36896;&amp;#27700;&amp;#2623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6080;&amp;#26426;&amp;#30719;&amp;#29289;&amp;#28034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0719;&amp;#29289;&amp;#28034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0719;&amp;#29289;&amp;#28034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0719;&amp;#29289;&amp;#28034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80;&amp;#26426;&amp;#30719;&amp;#29289;&amp;#28034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6426;&amp;#30719;&amp;#29289;&amp;#28034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0;&amp;#26426;&amp;#30719;&amp;#29289;&amp;#28034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0719;&amp;#29289;&amp;#28034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0719;&amp;#29289;&amp;#28034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6426;&amp;#30719;&amp;#29289;&amp;#28034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21457;&amp;#23637;&amp;#36235;&amp;#21183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154;&amp;#36896;&amp;#27700;&amp;#2623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0108;&amp;#27687;&amp;#21270;&amp;#30789;&amp;#36827;&amp;#20986;&amp;#214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4;&amp;#38469;GDP&amp;#29615;&amp;#27604;&amp;#25240;&amp;#24180;&amp;#29575;&amp;#65288;&amp;#32463;&amp;#23395;&amp;#33410;&amp;#24615;&amp;#35843;&amp;#25972;&amp;#65292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40;&amp;#32032;&amp;#23545;&amp;#32654;&amp;#22269;&amp;#23454;&amp;#38469;GDP&amp;#21464;&amp;#21270;&amp;#30340;&amp;#36129;&amp;#29486;&amp;#24230;&amp;#65288;&amp;#23395;&amp;#35843;&amp;#25240;&amp;#24180;&amp;#29575;&amp;#65292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4037;&amp;#19994;&amp;#29983;&amp;#20135;&amp;#29615;&amp;#27604;&amp;#23395;&amp;#35843;&amp;#25240;&amp;#24180;&amp;#29575;&amp;#21450;&amp;#20135;&amp;#33021;&amp;#21033;&amp;#29992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CPI&amp;#21644;PPI&amp;#29615;&amp;#27604;&amp;#21464;&amp;#21270;&amp;#36235;&amp;#21183;&amp;#65288;&amp;#32463;&amp;#23395;&amp;#33410;&amp;#24615;&amp;#35843;&amp;#25972;&amp;#65292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2833;&amp;#19994;&amp;#29575;&amp;#24773;&amp;#20917;&amp;#65288;&amp;#32463;&amp;#23395;&amp;#33410;&amp;#24615;&amp;#35843;&amp;#25972;&amp;#65292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GDP&amp;#23395;&amp;#35843;&amp;#25240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65288;18&amp;#22269;&amp;#65289;&amp;#12289;&amp;#24503;&amp;#22269;&amp;#12289;&amp;#27861;&amp;#22269;&amp;#12289;&amp;#24847;&amp;#22823;&amp;#21033;&amp;#24037;&amp;#19994;&amp;#20135;&amp;#20540;&amp;#26376;&amp;#29615;&amp;#27604;&amp;#21464;&amp;#21270;&amp;#65288;&amp;#32463;&amp;#23395;&amp;#33410;&amp;#24615;&amp;#35843;&amp;#25972;&amp;#65292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HICP&amp;#12289;Industrialproducerprices&amp;#26410;&amp;#32463;&amp;#23395;&amp;#35843;&amp;#25240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18&amp;#22269;&amp;#22833;&amp;#19994;&amp;#29575;&amp;#65288;&amp;#32463;&amp;#23395;&amp;#33410;&amp;#24615;&amp;#35843;&amp;#25972;&amp;#65292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GDP&amp;#29615;&amp;#27604;&amp;#21464;&amp;#21270;&amp;#24773;&amp;#20917;&amp;#65288;&amp;#32463;&amp;#23395;&amp;#33410;&amp;#24615;&amp;#35843;&amp;#25972;&amp;#65292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6376;-2016&amp;#24180;3&amp;#26376;&amp;#26085;&amp;#26412;&amp;#24037;&amp;#19994;&amp;#20135;&amp;#2054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-2016&amp;#24180;&amp;#26085;&amp;#26412;CPI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2833;&amp;#19994;&amp;#29575;&amp;#21464;&amp;#21270;&amp;#65288;&amp;#32463;&amp;#23395;&amp;#33410;&amp;#24615;&amp;#35843;&amp;#25972;&amp;#65292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3395;&amp;#2423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3&amp;#26376;-2016&amp;#24180;3&amp;#26376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4037;&amp;#19994;&amp;#22686;&amp;#21152;&amp;#20540;&amp;#26376;&amp;#24230;&amp;#21516;&amp;#27604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2266;&amp;#23450;&amp;#36164;&amp;#20135;&amp;#25237;&amp;#36164;&amp;#24635;&amp;#20540;&amp;#21450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154;&amp;#27665;&amp;#24065;&amp;#23545;&amp;#32654;&amp;#20803;&amp;#30340;&amp;#26376;&amp;#24230;&amp;#2771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3545;&amp;#22806;&amp;#36152;&amp;#26131;&amp;#36827;&amp;#20986;&amp;#242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3439;&amp;#35266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289;&amp;#20215;&amp;#25351;&amp;#25968;&amp;#21464;&amp;#21270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154;&amp;#36896;&amp;#27700;&amp;#26230;&amp;#34892;&amp;#19994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154;&amp;#36896;&amp;#27700;&amp;#26230;&amp;#34892;&amp;#19994;&amp;#24635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154;&amp;#36896;&amp;#27700;&amp;#26230;&amp;#34892;&amp;#19994;&amp;#20928;&amp;#36164;&amp;#20135;&amp;#25910;&amp;#3041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154;&amp;#36896;&amp;#27700;&amp;#26230;&amp;#34892;&amp;#19994;&amp;#33829;&amp;#19994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154;&amp;#36896;&amp;#27700;&amp;#26230;&amp;#34892;&amp;#19994;&amp;#27969;&amp;#21160;&amp;#2760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154;&amp;#36896;&amp;#27700;&amp;#26230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154;&amp;#36896;&amp;#27700;&amp;#26230;&amp;#34892;&amp;#19994;&amp;#20928;&amp;#21033;&amp;#28070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154;&amp;#36896;&amp;#27700;&amp;#26230;&amp;#34892;&amp;#19994;&amp;#20928;&amp;#36164;&amp;#20135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154;&amp;#36896;&amp;#27700;&amp;#26230;&amp;#34892;&amp;#19994;&amp;#23384;&amp;#36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154;&amp;#36896;&amp;#27700;&amp;#26230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154;&amp;#36896;&amp;#27700;&amp;#26230;&amp;#34892;&amp;#19994;&amp;#36827;&amp;#2147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154;&amp;#36896;&amp;#27700;&amp;#26230;&amp;#34892;&amp;#19994;&amp;#20986;&amp;#2147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154;&amp;#36896;&amp;#27700;&amp;#26230;&amp;#34892;&amp;#19994;&amp;#36827;&amp;#2147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154;&amp;#36896;&amp;#27700;&amp;#26230;&amp;#34892;&amp;#19994;&amp;#20986;&amp;#2147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154;&amp;#36896;&amp;#27700;&amp;#26230;&amp;#34892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154;&amp;#36896;&amp;#27700;&amp;#26230;&amp;#34892;&amp;#19994;&amp;#20928;&amp;#36164;&amp;#20135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154;&amp;#36896;&amp;#27700;&amp;#26230;&amp;#34892;&amp;#19994;&amp;#33829;&amp;#19994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154;&amp;#36896;&amp;#27700;&amp;#26230;&amp;#34892;&amp;#19994;&amp;#27969;&amp;#21160;&amp;#27604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154;&amp;#36896;&amp;#27700;&amp;#26230;&amp;#34892;&amp;#19994;&amp;#36164;&amp;#20135;&amp;#36127;&amp;#20538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154;&amp;#36896;&amp;#27700;&amp;#26230;&amp;#34892;&amp;#19994;&amp;#23384;&amp;#36135;&amp;#21608;&amp;#36716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154;&amp;#36896;&amp;#27700;&amp;#26230;&amp;#34892;&amp;#19994;&amp;#23384;&amp;#36135;&amp;#21608;&amp;#36716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154;&amp;#36896;&amp;#27700;&amp;#26230;&amp;#34892;&amp;#19994;&amp;#20928;&amp;#21033;&amp;#2807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154;&amp;#36896;&amp;#27700;&amp;#26230;&amp;#34892;&amp;#19994;&amp;#20928;&amp;#36164;&amp;#20135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19996;&amp;#22320;&amp;#21306;&amp;#20154;&amp;#36896;&amp;#27700;&amp;#26230;&amp;#20135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1335;&amp;#22320;&amp;#21306;&amp;#20154;&amp;#36896;&amp;#27700;&amp;#26230;&amp;#20135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0013;&amp;#22320;&amp;#21306;&amp;#20154;&amp;#36896;&amp;#27700;&amp;#26230;&amp;#20135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21271;&amp;#22320;&amp;#21306;&amp;#20154;&amp;#36896;&amp;#27700;&amp;#26230;&amp;#20135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26;&amp;#19996;&amp;#22320;&amp;#21306;&amp;#20154;&amp;#36896;&amp;#27700;&amp;#26230;&amp;#20135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199;&amp;#21271;&amp;#22320;&amp;#21306;&amp;#20154;&amp;#36896;&amp;#27700;&amp;#26230;&amp;#20135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96;&amp;#21271;&amp;#22320;&amp;#21306;&amp;#20154;&amp;#36896;&amp;#27700;&amp;#26230;&amp;#20135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36896;&amp;#27700;&amp;#26230;&amp;#34892;&amp;#19994;&amp;#29992;&amp;#25143;&amp;#39318;&amp;#35201;&amp;#20851;&amp;#278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6080;&amp;#26426;&amp;#27454;&amp;#20135;&amp;#28034;&amp;#26009;&amp;#21697;&amp;#29260;&amp;#30340;&amp;#20559;&amp;#2290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368;&amp;#21463;&amp;#28040;&amp;#36153;&amp;#32773;&amp;#21916;&amp;#27426;&amp;#30340;&amp;#21313;&amp;#22823;&amp;#20154;&amp;#36896;&amp;#27700;&amp;#2623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36896;&amp;#27700;&amp;#262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19981;&amp;#21516;&amp;#25945;&amp;#32946;&amp;#31243;&amp;#24230;&amp;#20154;&amp;#2147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6222;&amp;#36890;&amp;#39640;&amp;#31561;&amp;#23398;&amp;#266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2478;&amp;#38215;&amp;#212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154;&amp;#36896;&amp;#27700;&amp;#26230;&amp;#34892;&amp;#19994;&amp;#24037;&amp;#1999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0154;&amp;#36896;&amp;#27700;&amp;#2623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154;&amp;#36896;&amp;#27700;&amp;#2623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0154;&amp;#36896;&amp;#27700;&amp;#2623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1454;&amp;#20105;&amp;#39118;&amp;#385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13;&amp;#22823;&amp;#20154;&amp;#36896;&amp;#27700;&amp;#2623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