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慧燃气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24935;&amp;#29123;&amp;#27668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24935;&amp;#29123;&amp;#27668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6234;&amp;#24935;&amp;#29123;&amp;#2766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24935;&amp;#29123;&amp;#2766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24935;&amp;#29123;&amp;#27668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24935;&amp;#29123;&amp;#27668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24935;&amp;#29123;&amp;#2766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24935;&amp;#29123;&amp;#2766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6234;&amp;#24935;&amp;#29123;&amp;#2766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6234;&amp;#24935;&amp;#29123;&amp;#27668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6234;&amp;#24935;&amp;#29123;&amp;#2766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6234;&amp;#24935;&amp;#29123;&amp;#27668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22269;&amp;#26234;&amp;#24935;&amp;#29123;&amp;#276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22269;&amp;#26234;&amp;#24935;&amp;#29123;&amp;#27668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0465;&amp;#24066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191;&amp;#19996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993;&amp;#27743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743;&amp;#33487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1271;&amp;#20140;&amp;#24066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3665;&amp;#19996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9978;&amp;#28023;&amp;#24066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22235;&amp;#24029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6234;&amp;#24935;&amp;#29123;&amp;#27668;&amp;#34892;&amp;#19994;&amp;#32454;&amp;#20998;&amp;#24066;&amp;#22330;&amp;#21457;&amp;#23637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123;&amp;#27668;&amp;#25968;&amp;#25454;&amp;#37319;&amp;#38598;&amp;#31649;&amp;#29702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123;&amp;#27668;&amp;#36755;&amp;#37197;&amp;#29983;&amp;#20135;&amp;#31649;&amp;#29702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123;&amp;#27668;&amp;#29616;&amp;#22330;&amp;#33258;&amp;#21160;&amp;#21270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24935;&amp;#29123;&amp;#27668;&amp;#24212;&amp;#24613;&amp;#21709;&amp;#24212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24935;&amp;#29123;&amp;#27668;&amp;#23433;&amp;#20840;&amp;#20445;&amp;#25252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6234;&amp;#24935;&amp;#29123;&amp;#27668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234;&amp;#24935;&amp;#29123;&amp;#27668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0869;&amp;#26234;&amp;#24935;&amp;#29123;&amp;#27668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7329;&amp;#21345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215;&amp;#2510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32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7827;&amp;#21335;&amp;#27721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271;&amp;#20140;&amp;#35759;&amp;#33150;&amp;#26234;&amp;#249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7491;&amp;#20803;&amp;#22320;&amp;#29702;&amp;#20449;&amp;#2468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3665;&amp;#19996;&amp;#26234;&amp;#24935;&amp;#29123;&amp;#27668;&amp;#29289;&amp;#32852;&amp;#3259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3665;&amp;#35199;&amp;#31934;&amp;#335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40560;&amp;#22270;&amp;#36719;&amp;#20214;&amp;#25216;&amp;#26415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38485;&amp;#35199;&amp;#33322;&amp;#22825;&amp;#21160;&amp;#2114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6234;&amp;#24935;&amp;#29123;&amp;#27668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24935;&amp;#29123;&amp;#2766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234;&amp;#24935;&amp;#29123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35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24935;&amp;#29123;&amp;#2766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35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35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35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135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234;&amp;#24935;&amp;#29123;&amp;#27668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135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135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135;&amp;#1999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135;&amp;#21697;&amp;#26381;&amp;#21153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1830;&amp;#19994;&amp;#27169;&amp;#2433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24935;&amp;#29123;&amp;#27668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6234;&amp;#24935;&amp;#29123;&amp;#27668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6234;&amp;#24935;&amp;#29123;&amp;#2766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1997-2016&amp;#24180;&amp;#20013;&amp;#22269;&amp;#26234;&amp;#24935;&amp;#29123;&amp;#27668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1997-2016&amp;#24180;&amp;#20013;&amp;#22269;&amp;#26234;&amp;#24935;&amp;#29123;&amp;#27668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&amp;#20013;&amp;#22269;&amp;#26234;&amp;#24935;&amp;#29123;&amp;#27668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6&amp;#24180;&amp;#26234;&amp;#24935;&amp;#29123;&amp;#27668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6&amp;#24180;&amp;#26234;&amp;#24935;&amp;#29123;&amp;#27668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6234;&amp;#24935;&amp;#29123;&amp;#2766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6234;&amp;#24935;&amp;#29123;&amp;#27668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6&amp;#24180;&amp;#20013;&amp;#22269;&amp;#26234;&amp;#24935;&amp;#29123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6234;&amp;#24935;&amp;#29123;&amp;#27668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6234;&amp;#24935;&amp;#29123;&amp;#276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6234;&amp;#24935;&amp;#29123;&amp;#27668;&amp;#25968;&amp;#25454;&amp;#37319;&amp;#38598;&amp;#31649;&amp;#29702;&amp;#31995;&amp;#3247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9123;&amp;#27668;&amp;#36755;&amp;#37197;&amp;#29983;&amp;#20135;&amp;#31649;&amp;#29702;&amp;#31995;&amp;#3247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9123;&amp;#27668;&amp;#33258;&amp;#21160;&amp;#21270;&amp;#30417;&amp;#27979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6234;&amp;#24935;&amp;#29123;&amp;#27668;&amp;#24212;&amp;#24613;&amp;#21709;&amp;#2421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6234;&amp;#24935;&amp;#29123;&amp;#27668;&amp;#23433;&amp;#20840;&amp;#20445;&amp;#2525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7329;&amp;#21345;&amp;#39640;&amp;#31185;&amp;#2521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7329;&amp;#21345;&amp;#39640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37329;&amp;#21345;&amp;#3964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37329;&amp;#21345;&amp;#39640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6&amp;#24180;&amp;#37329;&amp;#21345;&amp;#39640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37329;&amp;#21345;&amp;#39640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37329;&amp;#21345;&amp;#39640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7329;&amp;#21345;&amp;#39640;&amp;#31185;&amp;#25216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1215;&amp;#25104;&amp;#30005;&amp;#2337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1215;&amp;#25104;&amp;#30005;&amp;#2337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31215;&amp;#25104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31215;&amp;#25104;&amp;#30005;&amp;#2337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1-2016&amp;#24180;&amp;#31215;&amp;#25104;&amp;#30005;&amp;#2337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6&amp;#24180;&amp;#31215;&amp;#25104;&amp;#30005;&amp;#2337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6&amp;#24180;&amp;#31215;&amp;#25104;&amp;#30005;&amp;#2337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1215;&amp;#25104;&amp;#30005;&amp;#23376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6032;&amp;#22825;&amp;#31185;&amp;#2521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6032;&amp;#22825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6&amp;#24180;&amp;#26032;&amp;#2282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6&amp;#24180;&amp;#26032;&amp;#22825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1-2016&amp;#24180;&amp;#26032;&amp;#22825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6&amp;#24180;&amp;#26032;&amp;#22825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-2016&amp;#24180;&amp;#26032;&amp;#22825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6032;&amp;#22825;&amp;#31185;&amp;#25216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7827;&amp;#21335;&amp;#27721;&amp;#23041;&amp;#30005;&amp;#2337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7827;&amp;#21335;&amp;#27721;&amp;#23041;&amp;#30005;&amp;#2337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1-2016&amp;#24180;&amp;#27827;&amp;#21335;&amp;#27721;&amp;#23041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1-2016&amp;#24180;&amp;#27827;&amp;#21335;&amp;#27721;&amp;#23041;&amp;#30005;&amp;#2337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1-2016&amp;#24180;&amp;#27827;&amp;#21335;&amp;#27721;&amp;#23041;&amp;#30005;&amp;#2337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-2016&amp;#24180;&amp;#27827;&amp;#21335;&amp;#27721;&amp;#23041;&amp;#30005;&amp;#2337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-2016&amp;#24180;&amp;#27827;&amp;#21335;&amp;#27721;&amp;#23041;&amp;#30005;&amp;#2337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7827;&amp;#21335;&amp;#27721;&amp;#23041;&amp;#30005;&amp;#23376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1271;&amp;#20140;&amp;#35759;&amp;#33150;&amp;#26234;&amp;#24935;&amp;#31185;&amp;#2521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1271;&amp;#20140;&amp;#35759;&amp;#33150;&amp;#26234;&amp;#24935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1-2016&amp;#24180;&amp;#21271;&amp;#20140;&amp;#35759;&amp;#33150;&amp;#26234;&amp;#2493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1-2016&amp;#24180;&amp;#21271;&amp;#20140;&amp;#35759;&amp;#33150;&amp;#26234;&amp;#24935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1-2016&amp;#24180;&amp;#21271;&amp;#20140;&amp;#35759;&amp;#33150;&amp;#26234;&amp;#24935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1-2016&amp;#24180;&amp;#21271;&amp;#20140;&amp;#35759;&amp;#33150;&amp;#26234;&amp;#24935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1-2016&amp;#24180;&amp;#21271;&amp;#20140;&amp;#35759;&amp;#33150;&amp;#26234;&amp;#24935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1271;&amp;#20140;&amp;#35759;&amp;#33150;&amp;#26234;&amp;#24935;&amp;#31185;&amp;#25216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7491;&amp;#20803;&amp;#22320;&amp;#29702;&amp;#20449;&amp;#24687;&amp;#26377;&amp;#38480;&amp;#36131;&amp;#20219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7491;&amp;#20803;&amp;#22320;&amp;#29702;&amp;#20449;&amp;#24687;&amp;#26377;&amp;#38480;&amp;#36131;&amp;#2021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3665;&amp;#19996;&amp;#26234;&amp;#24935;&amp;#29123;&amp;#27668;&amp;#29289;&amp;#32852;&amp;#32593;&amp;#25216;&amp;#26415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3665;&amp;#19996;&amp;#26234;&amp;#24935;&amp;#29123;&amp;#27668;&amp;#29289;&amp;#32852;&amp;#32593;&amp;#25216;&amp;#26415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3665;&amp;#35199;&amp;#31934;&amp;#33521;&amp;#31185;&amp;#2521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3665;&amp;#35199;&amp;#31934;&amp;#33521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6&amp;#24180;&amp;#23665;&amp;#35199;&amp;#31934;&amp;#335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6&amp;#24180;&amp;#23665;&amp;#35199;&amp;#31934;&amp;#33521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1-2016&amp;#24180;&amp;#23665;&amp;#35199;&amp;#31934;&amp;#33521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6&amp;#24180;&amp;#23665;&amp;#35199;&amp;#31934;&amp;#33521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6&amp;#24180;&amp;#23665;&amp;#35199;&amp;#31934;&amp;#33521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3665;&amp;#35199;&amp;#31934;&amp;#33521;&amp;#31185;&amp;#25216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40560;&amp;#22270;&amp;#36719;&amp;#20214;&amp;#25216;&amp;#26415;&amp;#65288;&amp;#38738;&amp;#23707;&amp;#65289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40560;&amp;#22270;&amp;#36719;&amp;#20214;&amp;#25216;&amp;#26415;&amp;#65288;&amp;#38738;&amp;#23707;&amp;#65289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38485;&amp;#35199;&amp;#33322;&amp;#22825;&amp;#21160;&amp;#21147;&amp;#39640;&amp;#31185;&amp;#2521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38485;&amp;#35199;&amp;#33322;&amp;#22825;&amp;#21160;&amp;#21147;&amp;#39640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-2016&amp;#24180;&amp;#38485;&amp;#35199;&amp;#33322;&amp;#22825;&amp;#21160;&amp;#21147;&amp;#3964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1-2016&amp;#24180;&amp;#38485;&amp;#35199;&amp;#33322;&amp;#22825;&amp;#21160;&amp;#21147;&amp;#39640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-2016&amp;#24180;&amp;#38485;&amp;#35199;&amp;#33322;&amp;#22825;&amp;#21160;&amp;#21147;&amp;#39640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-2016&amp;#24180;&amp;#38485;&amp;#35199;&amp;#33322;&amp;#22825;&amp;#21160;&amp;#21147;&amp;#39640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6&amp;#24180;&amp;#38485;&amp;#35199;&amp;#33322;&amp;#22825;&amp;#21160;&amp;#21147;&amp;#39640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8485;&amp;#35199;&amp;#33322;&amp;#22825;&amp;#21160;&amp;#21147;&amp;#39640;&amp;#31185;&amp;#25216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6-2022&amp;#24180;&amp;#20013;&amp;#22269;&amp;#26234;&amp;#24935;&amp;#29123;&amp;#2766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6234;&amp;#24935;&amp;#29123;&amp;#27668;&amp;#34892;&amp;#19994;&amp;#25237;&amp;#36164;&amp;#20027;&amp;#20307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