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丝绳及其制品的制造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19997;&amp;#32499;&amp;#21450;&amp;#20854;&amp;#21046;&amp;#21697;&amp;#30340;&amp;#21046;&amp;#3689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19997;&amp;#32499;&amp;#21450;&amp;#20854;&amp;#21046;&amp;#21697;&amp;#30340;&amp;#21046;&amp;#3689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7329;&amp;#23646;&amp;#19997;&amp;#32499;&amp;#21450;&amp;#20854;&amp;#21046;&amp;#21697;&amp;#30340;&amp;#21046;&amp;#36896;&amp;#34892;&amp;#19994;&amp;#24066;&amp;#22330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329;&amp;#23646;&amp;#19997;&amp;#32499;&amp;#21450;&amp;#20854;&amp;#21046;&amp;#21697;&amp;#30340;&amp;#21046;&amp;#36896;&amp;#34892;&amp;#19994;&amp;#24066;&amp;#22330;&amp;#28508;&amp;#22312;&amp;#38656;&amp;#27714;&amp;#19982;&amp;#24066;&amp;#22330;&amp;#26426;&amp;#20250;&amp;#65292;&amp;#25253;&amp;#21578;&amp;#23545;&amp;#20013;&amp;#22269;&amp;#37329;&amp;#23646;&amp;#19997;&amp;#32499;&amp;#21450;&amp;#20854;&amp;#21046;&amp;#21697;&amp;#3034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7329;&amp;#23646;&amp;#19997;&amp;#32499;&amp;#21450;&amp;#20854;&amp;#21046;&amp;#21697;&amp;#3034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329;&amp;#23646;&amp;#19997;&amp;#32499;&amp;#21450;&amp;#20854;&amp;#21046;&amp;#21697;&amp;#3034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19997;&amp;#32499;&amp;#21450;&amp;#20854;&amp;#21046;&amp;#21697;&amp;#3034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19997;&amp;#32499;&amp;#21450;&amp;#20854;&amp;#21046;&amp;#21697;&amp;#3034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19997;&amp;#32499;&amp;#21450;&amp;#20854;&amp;#21046;&amp;#21697;&amp;#3034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19997;&amp;#32499;&amp;#21450;&amp;#20854;&amp;#21046;&amp;#21697;&amp;#3034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19997;&amp;#32499;&amp;#21450;&amp;#20854;&amp;#21046;&amp;#21697;&amp;#3034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329;&amp;#23646;&amp;#19997;&amp;#32499;&amp;#21450;&amp;#20854;&amp;#21046;&amp;#21697;&amp;#3034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19997;&amp;#32499;&amp;#21450;&amp;#20854;&amp;#21046;&amp;#21697;&amp;#3034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19997;&amp;#32499;&amp;#21450;&amp;#20854;&amp;#21046;&amp;#21697;&amp;#3034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23646;&amp;#19997;&amp;#32499;&amp;#21450;&amp;#20854;&amp;#21046;&amp;#21697;&amp;#3034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9;&amp;#23646;&amp;#19997;&amp;#32499;&amp;#21450;&amp;#20854;&amp;#21046;&amp;#21697;&amp;#3034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329;&amp;#23646;&amp;#19997;&amp;#32499;&amp;#21450;&amp;#20854;&amp;#21046;&amp;#21697;&amp;#3034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329;&amp;#23646;&amp;#19997;&amp;#32499;&amp;#21450;&amp;#20854;&amp;#21046;&amp;#21697;&amp;#3034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329;&amp;#23646;&amp;#19997;&amp;#32499;&amp;#21450;&amp;#20854;&amp;#21046;&amp;#21697;&amp;#3034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329;&amp;#23646;&amp;#19997;&amp;#32499;&amp;#21450;&amp;#20854;&amp;#21046;&amp;#21697;&amp;#3034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329;&amp;#23646;&amp;#19997;&amp;#32499;&amp;#21450;&amp;#20854;&amp;#21046;&amp;#21697;&amp;#3034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329;&amp;#23646;&amp;#19997;&amp;#32499;&amp;#21450;&amp;#20854;&amp;#21046;&amp;#21697;&amp;#3034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7329;&amp;#23646;&amp;#19997;&amp;#32499;&amp;#21450;&amp;#20854;&amp;#21046;&amp;#21697;&amp;#3034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329;&amp;#23646;&amp;#19997;&amp;#32499;&amp;#21450;&amp;#20854;&amp;#21046;&amp;#21697;&amp;#3034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19997;&amp;#32499;&amp;#21450;&amp;#20854;&amp;#21046;&amp;#21697;&amp;#3034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19997;&amp;#32499;&amp;#21450;&amp;#20854;&amp;#21046;&amp;#21697;&amp;#3034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19997;&amp;#32499;&amp;#21450;&amp;#20854;&amp;#21046;&amp;#21697;&amp;#3034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19997;&amp;#32499;&amp;#21450;&amp;#20854;&amp;#21046;&amp;#21697;&amp;#3034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23646;&amp;#19997;&amp;#32499;&amp;#21450;&amp;#20854;&amp;#21046;&amp;#21697;&amp;#3034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329;&amp;#23646;&amp;#19997;&amp;#32499;&amp;#21450;&amp;#20854;&amp;#21046;&amp;#21697;&amp;#3034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19997;&amp;#32499;&amp;#21450;&amp;#20854;&amp;#21046;&amp;#21697;&amp;#3034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9;&amp;#23646;&amp;#19997;&amp;#32499;&amp;#21450;&amp;#20854;&amp;#21046;&amp;#21697;&amp;#3034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3646;&amp;#19997;&amp;#32499;&amp;#21450;&amp;#20854;&amp;#21046;&amp;#21697;&amp;#3034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329;&amp;#23646;&amp;#19997;&amp;#32499;&amp;#21450;&amp;#20854;&amp;#21046;&amp;#21697;&amp;#3034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9;&amp;#23646;&amp;#19997;&amp;#32499;&amp;#21450;&amp;#20854;&amp;#21046;&amp;#21697;&amp;#3034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9;&amp;#23646;&amp;#19997;&amp;#32499;&amp;#21450;&amp;#20854;&amp;#21046;&amp;#21697;&amp;#3034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9;&amp;#23646;&amp;#19997;&amp;#32499;&amp;#21450;&amp;#20854;&amp;#21046;&amp;#21697;&amp;#3034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19997;&amp;#32499;&amp;#21450;&amp;#20854;&amp;#21046;&amp;#21697;&amp;#3034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9;&amp;#23646;&amp;#19997;&amp;#32499;&amp;#21450;&amp;#20854;&amp;#21046;&amp;#21697;&amp;#3034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19997;&amp;#32499;&amp;#21450;&amp;#20854;&amp;#21046;&amp;#21697;&amp;#3034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19997;&amp;#32499;&amp;#21450;&amp;#20854;&amp;#21046;&amp;#21697;&amp;#3034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19997;&amp;#32499;&amp;#21450;&amp;#20854;&amp;#21046;&amp;#21697;&amp;#3034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329;&amp;#23646;&amp;#19997;&amp;#32499;&amp;#21450;&amp;#20854;&amp;#21046;&amp;#21697;&amp;#3034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19997;&amp;#32499;&amp;#21450;&amp;#20854;&amp;#21046;&amp;#21697;&amp;#3034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19997;&amp;#32499;&amp;#21450;&amp;#20854;&amp;#21046;&amp;#21697;&amp;#3034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19997;&amp;#32499;&amp;#21450;&amp;#20854;&amp;#21046;&amp;#21697;&amp;#3034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19997;&amp;#32499;&amp;#21450;&amp;#20854;&amp;#21046;&amp;#21697;&amp;#3034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329;&amp;#23646;&amp;#19997;&amp;#32499;&amp;#21450;&amp;#20854;&amp;#21046;&amp;#21697;&amp;#3034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329;&amp;#23646;&amp;#19997;&amp;#32499;&amp;#21450;&amp;#20854;&amp;#21046;&amp;#21697;&amp;#3034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329;&amp;#23646;&amp;#19997;&amp;#32499;&amp;#21450;&amp;#20854;&amp;#21046;&amp;#21697;&amp;#3034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329;&amp;#23646;&amp;#19997;&amp;#32499;&amp;#21450;&amp;#20854;&amp;#21046;&amp;#21697;&amp;#3034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329;&amp;#23646;&amp;#19997;&amp;#32499;&amp;#21450;&amp;#20854;&amp;#21046;&amp;#21697;&amp;#3034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329;&amp;#23646;&amp;#19997;&amp;#32499;&amp;#21450;&amp;#20854;&amp;#21046;&amp;#21697;&amp;#3034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19997;&amp;#32499;&amp;#21450;&amp;#20854;&amp;#21046;&amp;#21697;&amp;#3034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329;&amp;#23646;&amp;#19997;&amp;#32499;&amp;#21450;&amp;#20854;&amp;#21046;&amp;#21697;&amp;#3034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329;&amp;#23646;&amp;#19997;&amp;#32499;&amp;#21450;&amp;#20854;&amp;#21046;&amp;#21697;&amp;#3034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329;&amp;#23646;&amp;#19997;&amp;#32499;&amp;#21450;&amp;#20854;&amp;#21046;&amp;#21697;&amp;#3034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329;&amp;#23646;&amp;#19997;&amp;#32499;&amp;#21450;&amp;#20854;&amp;#21046;&amp;#21697;&amp;#3034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329;&amp;#23646;&amp;#19997;&amp;#32499;&amp;#21450;&amp;#20854;&amp;#21046;&amp;#21697;&amp;#3034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329;&amp;#23646;&amp;#19997;&amp;#32499;&amp;#21450;&amp;#20854;&amp;#21046;&amp;#21697;&amp;#3034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23646;&amp;#19997;&amp;#32499;&amp;#21450;&amp;#20854;&amp;#21046;&amp;#21697;&amp;#3034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23646;&amp;#19997;&amp;#32499;&amp;#21450;&amp;#20854;&amp;#21046;&amp;#21697;&amp;#3034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329;&amp;#23646;&amp;#19997;&amp;#32499;&amp;#21450;&amp;#20854;&amp;#21046;&amp;#21697;&amp;#3034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9;&amp;#23646;&amp;#19997;&amp;#32499;&amp;#21450;&amp;#20854;&amp;#21046;&amp;#21697;&amp;#3034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19997;&amp;#32499;&amp;#21450;&amp;#20854;&amp;#21046;&amp;#21697;&amp;#3034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329;&amp;#23646;&amp;#19997;&amp;#32499;&amp;#21450;&amp;#20854;&amp;#21046;&amp;#21697;&amp;#3034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329;&amp;#23646;&amp;#19997;&amp;#32499;&amp;#21450;&amp;#20854;&amp;#21046;&amp;#21697;&amp;#3034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19997;&amp;#32499;&amp;#21450;&amp;#20854;&amp;#21046;&amp;#21697;&amp;#3034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19997;&amp;#32499;&amp;#21450;&amp;#20854;&amp;#21046;&amp;#21697;&amp;#3034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19997;&amp;#32499;&amp;#21450;&amp;#20854;&amp;#21046;&amp;#21697;&amp;#3034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19997;&amp;#32499;&amp;#21450;&amp;#20854;&amp;#21046;&amp;#21697;&amp;#3034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19997;&amp;#32499;&amp;#21450;&amp;#20854;&amp;#21046;&amp;#21697;&amp;#3034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7329;&amp;#23646;&amp;#19997;&amp;#32499;&amp;#21450;&amp;#20854;&amp;#21046;&amp;#21697;&amp;#3034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7329;&amp;#23646;&amp;#19997;&amp;#32499;&amp;#21450;&amp;#20854;&amp;#21046;&amp;#21697;&amp;#3034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9997;&amp;#32499;&amp;#21450;&amp;#20854;&amp;#21046;&amp;#21697;&amp;#3034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9997;&amp;#32499;&amp;#21450;&amp;#20854;&amp;#21046;&amp;#21697;&amp;#3034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19997;&amp;#32499;&amp;#21450;&amp;#20854;&amp;#21046;&amp;#21697;&amp;#3034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7329;&amp;#23646;&amp;#19997;&amp;#32499;&amp;#21450;&amp;#20854;&amp;#21046;&amp;#21697;&amp;#3034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7329;&amp;#23646;&amp;#19997;&amp;#32499;&amp;#21450;&amp;#20854;&amp;#21046;&amp;#21697;&amp;#3034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9;&amp;#23646;&amp;#19997;&amp;#32499;&amp;#21450;&amp;#20854;&amp;#21046;&amp;#21697;&amp;#3034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9;&amp;#23646;&amp;#19997;&amp;#32499;&amp;#21450;&amp;#20854;&amp;#21046;&amp;#21697;&amp;#3034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9;&amp;#23646;&amp;#19997;&amp;#32499;&amp;#21450;&amp;#20854;&amp;#21046;&amp;#21697;&amp;#3034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9;&amp;#23646;&amp;#19997;&amp;#32499;&amp;#21450;&amp;#20854;&amp;#21046;&amp;#21697;&amp;#3034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329;&amp;#23646;&amp;#19997;&amp;#32499;&amp;#21450;&amp;#20854;&amp;#21046;&amp;#21697;&amp;#3034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7329;&amp;#23646;&amp;#19997;&amp;#32499;&amp;#21450;&amp;#20854;&amp;#21046;&amp;#21697;&amp;#3034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23646;&amp;#19997;&amp;#32499;&amp;#21450;&amp;#20854;&amp;#21046;&amp;#21697;&amp;#3034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