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改装汽车制造行业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13;&amp;#35013;&amp;#27773;&amp;#36710;&amp;#21046;&amp;#36896;&amp;#34892;&amp;#19994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13;&amp;#35013;&amp;#27773;&amp;#36710;&amp;#21046;&amp;#36896;&amp;#34892;&amp;#19994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5913;&amp;#35013;&amp;#27773;&amp;#36710;&amp;#21046;&amp;#36896;&amp;#34892;&amp;#19994;&amp;#20998;&amp;#26512;&amp;#21450;&amp;#25237;&amp;#36164;&amp;#36235;&amp;#2118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913;&amp;#35013;&amp;#27773;&amp;#36710;&amp;#21046;&amp;#36896;&amp;#34892;&amp;#19994;&amp;#24066;&amp;#22330;&amp;#28508;&amp;#22312;&amp;#38656;&amp;#27714;&amp;#19982;&amp;#24066;&amp;#22330;&amp;#26426;&amp;#20250;&amp;#65292;&amp;#25253;&amp;#21578;&amp;#23545;&amp;#20013;&amp;#22269;&amp;#25913;&amp;#35013;&amp;#27773;&amp;#36710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25913;&amp;#35013;&amp;#27773;&amp;#36710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5913;&amp;#35013;&amp;#27773;&amp;#36710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3;&amp;#35013;&amp;#27773;&amp;#3671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3;&amp;#35013;&amp;#27773;&amp;#36710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3;&amp;#35013;&amp;#27773;&amp;#3671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3;&amp;#35013;&amp;#27773;&amp;#36710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13;&amp;#35013;&amp;#27773;&amp;#3671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5913;&amp;#35013;&amp;#27773;&amp;#36710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13;&amp;#35013;&amp;#27773;&amp;#36710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913;&amp;#35013;&amp;#27773;&amp;#36710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913;&amp;#35013;&amp;#27773;&amp;#36710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913;&amp;#35013;&amp;#27773;&amp;#36710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913;&amp;#35013;&amp;#27773;&amp;#36710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5913;&amp;#35013;&amp;#27773;&amp;#36710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5913;&amp;#35013;&amp;#27773;&amp;#36710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5913;&amp;#35013;&amp;#27773;&amp;#36710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5913;&amp;#35013;&amp;#27773;&amp;#36710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5913;&amp;#35013;&amp;#27773;&amp;#36710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5913;&amp;#35013;&amp;#27773;&amp;#36710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5913;&amp;#35013;&amp;#27773;&amp;#36710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13;&amp;#35013;&amp;#27773;&amp;#36710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913;&amp;#35013;&amp;#27773;&amp;#36710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3;&amp;#35013;&amp;#27773;&amp;#36710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13;&amp;#35013;&amp;#27773;&amp;#36710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913;&amp;#35013;&amp;#27773;&amp;#36710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5913;&amp;#35013;&amp;#27773;&amp;#36710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13;&amp;#35013;&amp;#27773;&amp;#36710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913;&amp;#35013;&amp;#27773;&amp;#36710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13;&amp;#35013;&amp;#27773;&amp;#36710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5913;&amp;#35013;&amp;#27773;&amp;#36710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913;&amp;#35013;&amp;#27773;&amp;#36710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913;&amp;#35013;&amp;#27773;&amp;#3671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913;&amp;#35013;&amp;#27773;&amp;#36710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13;&amp;#35013;&amp;#27773;&amp;#36710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5013;&amp;#27773;&amp;#36710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5013;&amp;#27773;&amp;#36710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913;&amp;#35013;&amp;#27773;&amp;#36710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3;&amp;#35013;&amp;#27773;&amp;#36710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3;&amp;#35013;&amp;#27773;&amp;#36710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3;&amp;#35013;&amp;#27773;&amp;#36710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5913;&amp;#35013;&amp;#27773;&amp;#36710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13;&amp;#35013;&amp;#27773;&amp;#36710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5013;&amp;#27773;&amp;#36710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3;&amp;#35013;&amp;#27773;&amp;#3671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13;&amp;#35013;&amp;#27773;&amp;#36710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35013;&amp;#27773;&amp;#36710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5913;&amp;#35013;&amp;#27773;&amp;#3671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913;&amp;#35013;&amp;#27773;&amp;#3671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913;&amp;#35013;&amp;#27773;&amp;#36710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913;&amp;#35013;&amp;#27773;&amp;#3671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913;&amp;#35013;&amp;#27773;&amp;#36710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913;&amp;#35013;&amp;#27773;&amp;#36710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3;&amp;#35013;&amp;#27773;&amp;#36710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5913;&amp;#35013;&amp;#27773;&amp;#36710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5913;&amp;#35013;&amp;#27773;&amp;#36710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5913;&amp;#35013;&amp;#27773;&amp;#36710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5913;&amp;#35013;&amp;#27773;&amp;#36710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5913;&amp;#35013;&amp;#27773;&amp;#36710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5913;&amp;#35013;&amp;#27773;&amp;#36710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913;&amp;#35013;&amp;#27773;&amp;#36710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913;&amp;#35013;&amp;#27773;&amp;#3671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913;&amp;#35013;&amp;#27773;&amp;#3671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913;&amp;#35013;&amp;#27773;&amp;#3671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913;&amp;#35013;&amp;#27773;&amp;#3671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913;&amp;#35013;&amp;#27773;&amp;#3671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913;&amp;#35013;&amp;#27773;&amp;#3671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913;&amp;#35013;&amp;#27773;&amp;#3671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913;&amp;#35013;&amp;#27773;&amp;#3671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913;&amp;#35013;&amp;#27773;&amp;#3671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913;&amp;#35013;&amp;#27773;&amp;#3671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913;&amp;#35013;&amp;#27773;&amp;#3671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913;&amp;#35013;&amp;#27773;&amp;#3671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913;&amp;#35013;&amp;#27773;&amp;#3671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913;&amp;#35013;&amp;#27773;&amp;#3671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913;&amp;#35013;&amp;#27773;&amp;#3671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913;&amp;#35013;&amp;#27773;&amp;#3671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913;&amp;#35013;&amp;#27773;&amp;#3671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913;&amp;#35013;&amp;#27773;&amp;#3671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913;&amp;#35013;&amp;#27773;&amp;#3671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913;&amp;#35013;&amp;#27773;&amp;#3671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913;&amp;#35013;&amp;#27773;&amp;#3671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3;&amp;#35013;&amp;#27773;&amp;#36710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5913;&amp;#35013;&amp;#27773;&amp;#36710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5913;&amp;#35013;&amp;#27773;&amp;#36710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5013;&amp;#27773;&amp;#3671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5013;&amp;#27773;&amp;#3671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35013;&amp;#27773;&amp;#3671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5013;&amp;#27773;&amp;#3671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5013;&amp;#27773;&amp;#3671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35013;&amp;#27773;&amp;#3671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5013;&amp;#27773;&amp;#3671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5013;&amp;#27773;&amp;#3671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35013;&amp;#27773;&amp;#3671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5013;&amp;#27773;&amp;#3671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5013;&amp;#27773;&amp;#3671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35013;&amp;#27773;&amp;#3671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5013;&amp;#27773;&amp;#3671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5013;&amp;#27773;&amp;#3671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35013;&amp;#27773;&amp;#3671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5913;&amp;#35013;&amp;#27773;&amp;#36710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5913;&amp;#35013;&amp;#27773;&amp;#36710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5013;&amp;#27773;&amp;#36710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5013;&amp;#27773;&amp;#36710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35013;&amp;#27773;&amp;#36710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5913;&amp;#35013;&amp;#27773;&amp;#3671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5913;&amp;#35013;&amp;#27773;&amp;#36710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913;&amp;#35013;&amp;#27773;&amp;#36710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913;&amp;#35013;&amp;#27773;&amp;#36710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913;&amp;#35013;&amp;#27773;&amp;#36710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913;&amp;#35013;&amp;#27773;&amp;#3671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913;&amp;#35013;&amp;#27773;&amp;#36710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913;&amp;#35013;&amp;#27773;&amp;#3671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5913;&amp;#35013;&amp;#27773;&amp;#3671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5913;&amp;#35013;&amp;#27773;&amp;#3671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5913;&amp;#35013;&amp;#27773;&amp;#3671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5913;&amp;#35013;&amp;#27773;&amp;#3671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5913;&amp;#35013;&amp;#27773;&amp;#3671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5913;&amp;#35013;&amp;#27773;&amp;#3671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5913;&amp;#35013;&amp;#27773;&amp;#3671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5913;&amp;#35013;&amp;#27773;&amp;#3671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5913;&amp;#35013;&amp;#27773;&amp;#3671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5913;&amp;#35013;&amp;#27773;&amp;#3671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5913;&amp;#35013;&amp;#27773;&amp;#3671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5913;&amp;#35013;&amp;#27773;&amp;#3671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5913;&amp;#35013;&amp;#27773;&amp;#3671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5913;&amp;#35013;&amp;#27773;&amp;#3671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5913;&amp;#35013;&amp;#27773;&amp;#3671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3;&amp;#35013;&amp;#27773;&amp;#36710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3;&amp;#35013;&amp;#27773;&amp;#36710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3;&amp;#35013;&amp;#27773;&amp;#36710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3;&amp;#35013;&amp;#27773;&amp;#36710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3;&amp;#35013;&amp;#27773;&amp;#36710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3;&amp;#35013;&amp;#27773;&amp;#36710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3;&amp;#35013;&amp;#27773;&amp;#36710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3;&amp;#35013;&amp;#27773;&amp;#36710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3;&amp;#35013;&amp;#27773;&amp;#36710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3;&amp;#35013;&amp;#27773;&amp;#36710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3;&amp;#35013;&amp;#27773;&amp;#36710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3;&amp;#35013;&amp;#27773;&amp;#36710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3;&amp;#35013;&amp;#27773;&amp;#36710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3;&amp;#35013;&amp;#27773;&amp;#36710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3;&amp;#35013;&amp;#27773;&amp;#36710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3;&amp;#35013;&amp;#27773;&amp;#36710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3;&amp;#35013;&amp;#27773;&amp;#36710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3;&amp;#35013;&amp;#27773;&amp;#36710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13;&amp;#35013;&amp;#27773;&amp;#36710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