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家政服务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25919;&amp;#26381;&amp;#21153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25919;&amp;#26381;&amp;#21153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185;&amp;#23398;&amp;#25216;&amp;#26415;&amp;#39302;&amp;#65288;&amp;#31616;&amp;#31216;&amp;#31185;&amp;#25216;&amp;#39302;&amp;#65289;&amp;#26159;&amp;#20197;&amp;#23637;&amp;#35272;&amp;#25945;&amp;#32946;&amp;#20026;&amp;#20027;&amp;#35201;&amp;#21151;&amp;#33021;&amp;#30340;&amp;#20844;&amp;#30410;&amp;#24615;&amp;#31185;&amp;#26222;&amp;#25945;&amp;#32946;&amp;#26426;&amp;#26500;&amp;#12290;&amp;#20027;&amp;#35201;&amp;#36890;&amp;#36807;&amp;#24120;&amp;#35774;&amp;#21644;&amp;#30701;&amp;#26399;&amp;#23637;&amp;#35272;&amp;#65292;&amp;#20197;&amp;#21442;&amp;#19982;&amp;#12289;&amp;#20307;&amp;#39564;&amp;#12289;&amp;#20114;&amp;#21160;&amp;#24615;&amp;#30340;&amp;#23637;&amp;#21697;&amp;#21450;&amp;#36741;&amp;#21161;&amp;#24615;&amp;#23637;&amp;#31034;&amp;#25163;&amp;#27573;&amp;#65292;&amp;#20197;&amp;#28608;&amp;#21457;&amp;#31185;&amp;#23398;&amp;#20852;&amp;#36259;&amp;#12289;&amp;#21551;&amp;#36842;&amp;#31185;&amp;#23398;&amp;#35266;&amp;#24565;&amp;#20026;&amp;#30446;&amp;#30340;&amp;#65292;&amp;#23545;&amp;#20844;&amp;#20247;&amp;#36827;&amp;#34892;&amp;#31185;&amp;#26222;&amp;#25945;&amp;#32946;&amp;#65307;&amp;#20063;&amp;#21487;&amp;#20030;&amp;#21150;&amp;#20854;&amp;#23427;&amp;#31185;&amp;#26222;&amp;#25945;&amp;#32946;&amp;#12289;&amp;#31185;&amp;#25216;&amp;#20256;&amp;#25773;&amp;#21644;&amp;#31185;&amp;#23398;&amp;#25991;&amp;#21270;&amp;#20132;&amp;#27969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amp;#23478;&amp;#25919;&amp;#26381;&amp;#21153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78;&amp;#25919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478;&amp;#25919;&amp;#26381;&amp;#211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478;&amp;#25919;&amp;#26381;&amp;#21153;&amp;#22522;&amp;#2641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478;&amp;#25919;&amp;#24072;&amp;#36164;&amp;#26684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3478;&amp;#25919;&amp;#26381;&amp;#21153;&amp;#34892;&amp;#19994;&amp;#21457;&amp;#23637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5919;&amp;#26381;&amp;#21153;&amp;#34892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5919;&amp;#26381;&amp;#21153;&amp;#34892;&amp;#19994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3478;&amp;#25919;&amp;#26381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78;&amp;#25919;&amp;#26381;&amp;#2115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4237;&amp;#26381;&amp;#21153;&amp;#34892;&amp;#19994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78;&amp;#24237;&amp;#26381;&amp;#21153;&amp;#34892;&amp;#19994;&amp;#26032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2298;&amp;#21830;&amp;#21153;&amp;#37096;&amp;#20851;&amp;#20110;&amp;#21152;&amp;#24555;&amp;#23478;&amp;#25919;&amp;#26381;&amp;#21153;&amp;#19994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2298;&amp;#22269;&amp;#21153;&amp;#38498;&amp;#20851;&amp;#20110;&amp;#21152;&amp;#24555;&amp;#21457;&amp;#23637;&amp;#26381;&amp;#21153;&amp;#19994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2298;&amp;#23478;&amp;#25919;&amp;#26381;&amp;#21153;&amp;#34892;&amp;#19994;&amp;#31649;&amp;#29702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5919;&amp;#26381;&amp;#21153;&amp;#21592;&amp;#22269;&amp;#23478;&amp;#32844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2298;&amp;#23478;&amp;#25919;&amp;#26381;&amp;#21153;&amp;#21592;&amp;#22269;&amp;#23478;&amp;#32844;&amp;#19994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2298;&amp;#28041;&amp;#22806;&amp;#23478;&amp;#25919;&amp;#26381;&amp;#21153;&amp;#21592;&amp;#22269;&amp;#23478;&amp;#32844;&amp;#19994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2298;&amp;#32946;&amp;#23156;&amp;#21592;&amp;#22269;&amp;#23478;&amp;#32844;&amp;#19994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24066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171;&amp;#21160;&amp;#21147;&amp;#21097;&amp;#203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32769;&amp;#40836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2269;&amp;#38469;&amp;#23478;&amp;#25919;&amp;#26381;&amp;#2115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3478;&amp;#25919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457;&amp;#36798;&amp;#22269;&amp;#23478;&amp;#23478;&amp;#25919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3478;&amp;#25919;&amp;#26381;&amp;#21153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478;&amp;#25919;&amp;#26381;&amp;#211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3478;&amp;#25919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3478;&amp;#25919;&amp;#26381;&amp;#21153;&amp;#34892;&amp;#19994;&amp;#31435;&amp;#27861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3478;&amp;#25919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3521;&amp;#22269;&amp;#23478;&amp;#25919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3478;&amp;#25919;&amp;#26381;&amp;#211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3478;&amp;#25919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23478;&amp;#25919;&amp;#26381;&amp;#21153;&amp;#34892;&amp;#19994;&amp;#31435;&amp;#27861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521;&amp;#22269;&amp;#23478;&amp;#25919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3478;&amp;#25919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3478;&amp;#25919;&amp;#26381;&amp;#211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3478;&amp;#25919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3478;&amp;#25919;&amp;#26381;&amp;#21153;&amp;#34892;&amp;#19994;&amp;#31435;&amp;#27861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3478;&amp;#25919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9990;&amp;#30028;&amp;#32423;&amp;#23478;&amp;#25919;&amp;#21697;&amp;#2926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ldquo;&amp;#33778;&amp;#203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33778;&amp;#20323;&amp;rdquo;&amp;#36215;&amp;#283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3778;&amp;#20323;&amp;rdquo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33778;&amp;#20323;&amp;rdquo;&amp;#21697;&amp;#2926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33778;&amp;#20323;&amp;rdquo;&amp;#23545;&amp;#20013;&amp;#22269;&amp;#23478;&amp;#25919;&amp;#26381;&amp;#21153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ldquo;&amp;#33521;&amp;#24335;&amp;#31649;&amp;#2347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33521;&amp;#24335;&amp;#31649;&amp;#23478;&amp;rdquo;&amp;#36215;&amp;#283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3521;&amp;#24335;&amp;#31649;&amp;#23478;&amp;rdquo;&amp;#32844;&amp;#33021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33521;&amp;#24335;&amp;#31649;&amp;#23478;&amp;rdquo;&amp;#21697;&amp;#2926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33521;&amp;#24335;&amp;#31649;&amp;#23478;&amp;rdquo;&amp;#23545;&amp;#20013;&amp;#22269;&amp;#23478;&amp;#25919;&amp;#26381;&amp;#21153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23478;&amp;#25919;&amp;#26381;&amp;#211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3478;&amp;#25919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3478;&amp;#25919;&amp;#26381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5919;&amp;#26426;&amp;#2650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19994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74;&amp;#19994;&amp;#20154;&amp;#215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3478;&amp;#25919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78;&amp;#24237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78;&amp;#242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3478;&amp;#25919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3478;&amp;#25919;&amp;#26381;&amp;#21153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78;&amp;#25919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0171;&amp;#22411;&amp;#23478;&amp;#25919;&amp;#26381;&amp;#21153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16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592;&amp;#24037;&amp;#21046;&amp;#23478;&amp;#25919;&amp;#26381;&amp;#21153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16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250;&amp;#21592;&amp;#21046;&amp;#23478;&amp;#25919;&amp;#26381;&amp;#21153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16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3478;&amp;#25919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478;&amp;#25919;&amp;#22521;&amp;#3575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3478;&amp;#25919;&amp;#22521;&amp;#357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478;&amp;#25919;&amp;#22521;&amp;#35757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1;&amp;#35757;&amp;#38656;&amp;#2771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1;&amp;#3575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1;&amp;#35757;&amp;#26041;&amp;#2786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5928;&amp;#2652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3478;&amp;#25919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23478;&amp;#25919;&amp;#26381;&amp;#2115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3478;&amp;#25919;&amp;#26381;&amp;#21153;&amp;#20135;&amp;#21697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1616;&amp;#21333;&amp;#21171;&amp;#21153;&amp;#22411;&amp;#23478;&amp;#2591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844;&amp;#19994;&amp;#20445;&amp;#22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4218;&amp;#361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8047;&amp;#2885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4218;&amp;#361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445;&amp;#2790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4218;&amp;#361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5644;&amp;#2347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4218;&amp;#361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2500;&amp;#2046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4218;&amp;#361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35013;&amp;#2046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4218;&amp;#361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0693;&amp;#35782;&amp;#25216;&amp;#33021;&amp;#22411;&amp;#23478;&amp;#2591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2946;&amp;#23156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4218;&amp;#361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78;&amp;#24237;&amp;#2594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4218;&amp;#361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5252;&amp;#29702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4218;&amp;#361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3829;&amp;#20859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4218;&amp;#361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9987;&amp;#23478;&amp;#31649;&amp;#29702;&amp;#22411;&amp;#23478;&amp;#2591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9640;&amp;#32423;&amp;#3164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4218;&amp;#361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8041;&amp;#22806;&amp;#3164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4218;&amp;#361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23478;&amp;#25919;&amp;#26381;&amp;#21153;&amp;#34892;&amp;#19994;&amp;#37325;&amp;#28857;&amp;#22478;&amp;#2406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271;&amp;#20140;&amp;#24066;&amp;#23478;&amp;#2591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271;&amp;#20140;&amp;#24066;&amp;#23478;&amp;#25919;&amp;#26381;&amp;#2115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3478;&amp;#25919;&amp;#26381;&amp;#2115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3478;&amp;#25919;&amp;#26381;&amp;#21153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271;&amp;#20140;&amp;#24066;&amp;#23478;&amp;#25919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154;&amp;#21475;&amp;#21450;&amp;#23478;&amp;#24237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3478;&amp;#25919;&amp;#26381;&amp;#21153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271;&amp;#20140;&amp;#24066;&amp;#23478;&amp;#25919;&amp;#26381;&amp;#2115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1271;&amp;#20140;&amp;#24066;&amp;#23478;&amp;#25919;&amp;#22521;&amp;#357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1271;&amp;#20140;&amp;#24066;&amp;#23478;&amp;#25919;&amp;#26381;&amp;#2115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9978;&amp;#28023;&amp;#24066;&amp;#23478;&amp;#2591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023;&amp;#24066;&amp;#23478;&amp;#25919;&amp;#26381;&amp;#2115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3478;&amp;#25919;&amp;#26381;&amp;#2115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3478;&amp;#25919;&amp;#26381;&amp;#21153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023;&amp;#24066;&amp;#23478;&amp;#25919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154;&amp;#21475;&amp;#21450;&amp;#23478;&amp;#24237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3478;&amp;#25919;&amp;#26381;&amp;#21153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023;&amp;#24066;&amp;#23478;&amp;#25919;&amp;#26381;&amp;#2115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9978;&amp;#28023;&amp;#24066;&amp;#23478;&amp;#25919;&amp;#22521;&amp;#357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9978;&amp;#28023;&amp;#24066;&amp;#23478;&amp;#25919;&amp;#26381;&amp;#2115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145;&amp;#22323;&amp;#24066;&amp;#23478;&amp;#2591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145;&amp;#22323;&amp;#24066;&amp;#23478;&amp;#25919;&amp;#26381;&amp;#2115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3478;&amp;#25919;&amp;#26381;&amp;#2115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3478;&amp;#25919;&amp;#26381;&amp;#21153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8145;&amp;#22323;&amp;#24066;&amp;#23478;&amp;#25919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154;&amp;#21475;&amp;#21450;&amp;#23478;&amp;#24237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3478;&amp;#25919;&amp;#26381;&amp;#21153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8145;&amp;#22323;&amp;#24066;&amp;#23478;&amp;#25919;&amp;#26381;&amp;#2115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8145;&amp;#22323;&amp;#24066;&amp;#23478;&amp;#25919;&amp;#22521;&amp;#357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8145;&amp;#22323;&amp;#24066;&amp;#23478;&amp;#25919;&amp;#26381;&amp;#2115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4191;&amp;#24030;&amp;#24066;&amp;#23478;&amp;#2591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191;&amp;#24030;&amp;#24066;&amp;#23478;&amp;#25919;&amp;#26381;&amp;#2115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3478;&amp;#25919;&amp;#26381;&amp;#2115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3478;&amp;#25919;&amp;#26381;&amp;#21153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4191;&amp;#24030;&amp;#24066;&amp;#23478;&amp;#25919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154;&amp;#21475;&amp;#21450;&amp;#23478;&amp;#24237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3478;&amp;#25919;&amp;#26381;&amp;#21153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4191;&amp;#24030;&amp;#24066;&amp;#23478;&amp;#25919;&amp;#26381;&amp;#2115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4191;&amp;#24030;&amp;#24066;&amp;#23478;&amp;#25919;&amp;#22521;&amp;#357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4191;&amp;#24030;&amp;#24066;&amp;#23478;&amp;#25919;&amp;#26381;&amp;#2115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5104;&amp;#37117;&amp;#24066;&amp;#23478;&amp;#2591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5104;&amp;#37117;&amp;#24066;&amp;#23478;&amp;#25919;&amp;#26381;&amp;#2115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3478;&amp;#25919;&amp;#26381;&amp;#2115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3478;&amp;#25919;&amp;#26381;&amp;#21153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5104;&amp;#37117;&amp;#24066;&amp;#23478;&amp;#25919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0154;&amp;#21475;&amp;#21450;&amp;#23478;&amp;#24237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3478;&amp;#25919;&amp;#26381;&amp;#21153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5104;&amp;#37117;&amp;#24066;&amp;#23478;&amp;#25919;&amp;#26381;&amp;#2115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5104;&amp;#37117;&amp;#24066;&amp;#23478;&amp;#25919;&amp;#22521;&amp;#357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5104;&amp;#37117;&amp;#24066;&amp;#23478;&amp;#25919;&amp;#26381;&amp;#2115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35199;&amp;#23433;&amp;#24066;&amp;#23478;&amp;#2591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35199;&amp;#23433;&amp;#24066;&amp;#23478;&amp;#25919;&amp;#26381;&amp;#2115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4066;&amp;#23478;&amp;#25919;&amp;#26381;&amp;#2115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4066;&amp;#23478;&amp;#25919;&amp;#26381;&amp;#21153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35199;&amp;#23433;&amp;#24066;&amp;#23478;&amp;#25919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4066;&amp;#20154;&amp;#21475;&amp;#21450;&amp;#23478;&amp;#24237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4066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4066;&amp;#23478;&amp;#25919;&amp;#26381;&amp;#21153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35199;&amp;#23433;&amp;#24066;&amp;#23478;&amp;#25919;&amp;#26381;&amp;#2115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35199;&amp;#23433;&amp;#24066;&amp;#23478;&amp;#25919;&amp;#22521;&amp;#357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35199;&amp;#23433;&amp;#24066;&amp;#23478;&amp;#25919;&amp;#26381;&amp;#2115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23478;&amp;#25919;&amp;#26381;&amp;#2115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478;&amp;#25919;&amp;#26381;&amp;#21153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478;&amp;#25919;&amp;#26381;&amp;#21153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478;&amp;#25919;&amp;#26381;&amp;#21153;&amp;#21697;&amp;#29260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3478;&amp;#25919;&amp;#26381;&amp;#21153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235;&amp;#24029;&amp;#24029;&amp;#22969;&amp;#23376;&amp;#23478;&amp;#2591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491;&amp;#31077;&amp;#21644;&amp;#23478;&amp;#25919;&amp;#20107;&amp;#19994;&amp;#65288;&amp;#24191;&amp;#240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8145;&amp;#22323;&amp;#24066;&amp;#20339;&amp;#23621;&amp;#20048;&amp;#23478;&amp;#25919;&amp;#26381;&amp;#21153;&amp;#36830;&amp;#38145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2823;&amp;#36830;&amp;#22909;&amp;#26376;&amp;#23234;&amp;#23478;&amp;#24237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271;&amp;#20140;&amp;#21326;&amp;#22799;&amp;#20013;&amp;#38738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1271;&amp;#20140;&amp;#24066;&amp;#29233;&amp;#20396;&amp;#23478;&amp;#25919;&amp;#26381;&amp;#21153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1271;&amp;#20140;&amp;#26032;&amp;#29702;&amp;#24565;&amp;#20445;&amp;#27905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26477;&amp;#24030;&amp;#19977;&amp;#26367;&amp;#26381;&amp;#21153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37073;&amp;#24030;&amp;#19977;&amp;#40718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&amp;#28145;&amp;#22323;&amp;#24066;&amp;#21326;&amp;#20323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&amp;#31649;&amp;#23110;&amp;#20799;&amp;#65288;&amp;#20013;&amp;#22269;&amp;#65289;&amp;#23478;&amp;#25919;&amp;#26381;&amp;#21153;&amp;#36830;&amp;#38145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&amp;#19978;&amp;#28023;&amp;#29233;&amp;#21531;&amp;#23478;&amp;#24237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&amp;#28145;&amp;#22323;&amp;#24066;&amp;#20013;&amp;#23478;&amp;#23478;&amp;#24237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&amp;#28145;&amp;#22323;&amp;#24066;&amp;#23433;&amp;#23376;&amp;#26032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&amp;#19978;&amp;#28023;&amp;#26469;&amp;#37030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&amp;#27982;&amp;#21335;&amp;#38451;&amp;#20809;&amp;#22823;&amp;#22992;&amp;#26381;&amp;#21153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7&amp;#21271;&amp;#20140;&amp;#23567;&amp;#34588;&amp;#34562;&amp;#23478;&amp;#24237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8&amp;#19978;&amp;#28023;&amp;#21319;&amp;#21326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9&amp;#28246;&amp;#21271;&amp;#26408;&amp;#20848;&amp;#33457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0&amp;#21271;&amp;#20140;&amp;#26131;&amp;#22909;&amp;#31649;&amp;#23478;&amp;#23478;&amp;#24237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1&amp;#28145;&amp;#22323;&amp;#24066;&amp;#22826;&amp;#38451;&amp;#33457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&amp;#35199;&amp;#23433;&amp;#26032;&amp;#33714;&amp;#23478;&amp;#24237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3&amp;#21271;&amp;#20140;&amp;#22823;&amp;#29677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4&amp;#19978;&amp;#28023;&amp;#23478;&amp;#21033;&amp;#26469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5&amp;#21271;&amp;#20140;&amp;#27888;&amp;#32500;&amp;#23792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6&amp;#19978;&amp;#28023;&amp;#20154;&amp;#20154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7&amp;#24191;&amp;#24030;&amp;#24066;&amp;#23447;&amp;#36828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8&amp;#22823;&amp;#36830;&amp;#29233;&amp;#24681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9&amp;#21271;&amp;#20140;&amp;#24052;&amp;#23665;&amp;#22992;&amp;#22969;&amp;#65288;&amp;#24029;&amp;#33993;&amp;#65289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0&amp;#22823;&amp;#36830;&amp;#22909;&amp;#38463;&amp;#23016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1&amp;#38271;&amp;#26149;&amp;#24066;&amp;#28023;&amp;#29141;&amp;#23478;&amp;#25919;&amp;#26381;&amp;#21153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&amp;#21271;&amp;#20140;&amp;#24066;&amp;#22025;&amp;#20048;&amp;#20250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3&amp;#24029;&amp;#23234;&amp;#23376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4&amp;#23425;&amp;#27874;&amp;#32654;&amp;#20048;&amp;#38376;&amp;#31038;&amp;#21306;&amp;#26381;&amp;#21153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5&amp;#28145;&amp;#22323;&amp;#24066;&amp;#24062;&amp;#24124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9033;&amp;#30446;&amp;#2145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0013;&amp;#22269;&amp;#23478;&amp;#25919;&amp;#26381;&amp;#21153;&amp;#34892;&amp;#19994;&amp;#21457;&amp;#23637;&amp;#21069;&amp;#2622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478;&amp;#25919;&amp;#26381;&amp;#21153;&amp;#34892;&amp;#19994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3478;&amp;#25919;&amp;#26381;&amp;#21153;&amp;#19994;&amp;#29616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3478;&amp;#25919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3478;&amp;#25919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3478;&amp;#25919;&amp;#26381;&amp;#21153;&amp;#34892;&amp;#19994;&amp;#20135;&amp;#1999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478;&amp;#25919;&amp;#26381;&amp;#21153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523;&amp;#20221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6523;&amp;#20307;&amp;#20581;&amp;#242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2521;&amp;#35757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7861;&amp;#24459;&amp;#20445;&amp;#385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2416;&amp;#32439;&amp;#36180;&amp;#2060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844;&amp;#21496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478;&amp;#25919;&amp;#26381;&amp;#21153;&amp;#19994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592;&amp;#24037;&amp;#22521;&amp;#3575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1649;&amp;#2970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5919;&amp;#24220;&amp;#30417;&amp;#3056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6&amp;#24180;&amp;#20197;&amp;#26469;&amp;#20013;&amp;#22269;GDP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&amp;#24180;&amp;#20197;&amp;#26469;&amp;#23621;&amp;#27665;&amp;#28040;&amp;#36153;&amp;#20215;&amp;#26684;&amp;#25351;&amp;#25968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6&amp;#24180;&amp;#20197;&amp;#26469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6&amp;#24180;&amp;#20197;&amp;#26469;&amp;#20892;&amp;#26449;&amp;#23621;&amp;#27665;&amp;#20154;&amp;#22343;&amp;#32431;&amp;#25910;&amp;#20837;&amp;#21450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6&amp;#24180;&amp;#20197;&amp;#26469;&amp;#20013;&amp;#22269;&amp;#22478;&amp;#24066;&amp;#2127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3478;&amp;#25919;&amp;#20174;&amp;#19994;&amp;#20154;&amp;#21592;&amp;#24615;&amp;#21035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3478;&amp;#25919;&amp;#20174;&amp;#19994;&amp;#20154;&amp;#21592;&amp;#26469;&amp;#28304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3478;&amp;#25919;&amp;#20174;&amp;#19994;&amp;#20154;&amp;#21592;&amp;#25991;&amp;#21270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6&amp;#24180;&amp;#20197;&amp;#26469;&amp;#21271;&amp;#20140;&amp;#24066;&amp;#20154;&amp;#21475;&amp;#35268;&amp;#27169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6&amp;#24180;&amp;#20197;&amp;#26469;&amp;#21271;&amp;#20140;&amp;#24066;&amp;#22478;&amp;#38215;&amp;#23621;&amp;#27665;&amp;#20154;&amp;#22343;&amp;#21487;&amp;#25903;&amp;#37197;&amp;#25910;&amp;#20837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6&amp;#24180;&amp;#20197;&amp;#26469;&amp;#21271;&amp;#20140;&amp;#24066;&amp;#20892;&amp;#26449;&amp;#23621;&amp;#27665;&amp;#20154;&amp;#22343;&amp;#32431;&amp;#25910;&amp;#20837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6&amp;#24180;&amp;#20197;&amp;#26469;&amp;#19978;&amp;#28023;&amp;#24066;&amp;#20154;&amp;#21475;&amp;#35268;&amp;#27169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6&amp;#24180;&amp;#20197;&amp;#26469;&amp;#19978;&amp;#28023;&amp;#24066;&amp;#22478;&amp;#38215;&amp;#23621;&amp;#27665;&amp;#20154;&amp;#22343;&amp;#21487;&amp;#25903;&amp;#37197;&amp;#25910;&amp;#20837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6&amp;#24180;&amp;#20197;&amp;#26469;&amp;#19978;&amp;#28023;&amp;#24066;&amp;#20892;&amp;#26449;&amp;#23621;&amp;#27665;&amp;#20154;&amp;#22343;&amp;#32431;&amp;#25910;&amp;#20837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6&amp;#24180;&amp;#20197;&amp;#26469;&amp;#28145;&amp;#22323;&amp;#24066;&amp;#20154;&amp;#21475;&amp;#35268;&amp;#27169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6&amp;#24180;&amp;#20197;&amp;#26469;&amp;#28145;&amp;#22323;&amp;#24066;&amp;#22478;&amp;#38215;&amp;#23621;&amp;#27665;&amp;#20154;&amp;#22343;&amp;#21487;&amp;#25903;&amp;#37197;&amp;#25910;&amp;#20837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6&amp;#24180;&amp;#20197;&amp;#26469;&amp;#28145;&amp;#22323;&amp;#24066;&amp;#20892;&amp;#26449;&amp;#23621;&amp;#27665;&amp;#20154;&amp;#22343;&amp;#32431;&amp;#25910;&amp;#20837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6&amp;#24180;&amp;#20197;&amp;#26469;&amp;#24191;&amp;#24030;&amp;#24066;&amp;#20154;&amp;#21475;&amp;#35268;&amp;#27169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6&amp;#24180;&amp;#20197;&amp;#26469;&amp;#24191;&amp;#24030;&amp;#24066;&amp;#22478;&amp;#38215;&amp;#23621;&amp;#27665;&amp;#20154;&amp;#22343;&amp;#21487;&amp;#25903;&amp;#37197;&amp;#25910;&amp;#20837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6&amp;#24180;&amp;#20197;&amp;#26469;&amp;#24191;&amp;#24030;&amp;#24066;&amp;#20892;&amp;#26449;&amp;#23621;&amp;#27665;&amp;#20154;&amp;#22343;&amp;#32431;&amp;#25910;&amp;#20837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6&amp;#24180;&amp;#20197;&amp;#26469;&amp;#25104;&amp;#37117;&amp;#24066;&amp;#20154;&amp;#21475;&amp;#35268;&amp;#27169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6&amp;#24180;&amp;#20197;&amp;#26469;&amp;#25104;&amp;#37117;&amp;#24066;&amp;#22478;&amp;#38215;&amp;#23621;&amp;#27665;&amp;#20154;&amp;#22343;&amp;#21487;&amp;#25903;&amp;#37197;&amp;#25910;&amp;#20837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6&amp;#24180;&amp;#20197;&amp;#26469;&amp;#25104;&amp;#37117;&amp;#24066;&amp;#20892;&amp;#26449;&amp;#23621;&amp;#27665;&amp;#20154;&amp;#22343;&amp;#32431;&amp;#25910;&amp;#20837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6&amp;#24180;&amp;#20197;&amp;#26469;&amp;#35199;&amp;#23433;&amp;#24066;&amp;#20154;&amp;#21475;&amp;#35268;&amp;#27169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6&amp;#24180;&amp;#20197;&amp;#26469;&amp;#35199;&amp;#23433;&amp;#24066;&amp;#22478;&amp;#38215;&amp;#23621;&amp;#27665;&amp;#20154;&amp;#22343;&amp;#21487;&amp;#25903;&amp;#37197;&amp;#25910;&amp;#20837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6&amp;#24180;&amp;#20197;&amp;#26469;&amp;#35199;&amp;#23433;&amp;#24066;&amp;#20892;&amp;#26449;&amp;#23621;&amp;#27665;&amp;#20154;&amp;#22343;&amp;#32431;&amp;#25910;&amp;#20837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2235;&amp;#24029;&amp;#24029;&amp;#22969;&amp;#23376;&amp;#23478;&amp;#2591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7491;&amp;#31077;&amp;#21644;&amp;#23478;&amp;#25919;&amp;#20107;&amp;#19994;&amp;#65288;&amp;#24191;&amp;#24030;&amp;#6528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8145;&amp;#22323;&amp;#24066;&amp;#20339;&amp;#23621;&amp;#20048;&amp;#23478;&amp;#25919;&amp;#26381;&amp;#21153;&amp;#36830;&amp;#38145;&amp;#31649;&amp;#2970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2823;&amp;#36830;&amp;#22909;&amp;#26376;&amp;#23234;&amp;#23478;&amp;#24237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1271;&amp;#20140;&amp;#21326;&amp;#22799;&amp;#20013;&amp;#38738;&amp;#23478;&amp;#25919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1271;&amp;#20140;&amp;#24066;&amp;#29233;&amp;#20396;&amp;#23478;&amp;#25919;&amp;#26381;&amp;#21153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1271;&amp;#20140;&amp;#26032;&amp;#29702;&amp;#24565;&amp;#20445;&amp;#27905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6477;&amp;#24030;&amp;#19977;&amp;#26367;&amp;#26381;&amp;#21153;&amp;#38598;&amp;#2224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37073;&amp;#24030;&amp;#19977;&amp;#40718;&amp;#23478;&amp;#25919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8145;&amp;#22323;&amp;#24066;&amp;#21326;&amp;#20323;&amp;#23478;&amp;#25919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31649;&amp;#23110;&amp;#20799;&amp;#65288;&amp;#20013;&amp;#22269;&amp;#65289;&amp;#23478;&amp;#25919;&amp;#26381;&amp;#21153;&amp;#36830;&amp;#38145;&amp;#26426;&amp;#2650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19978;&amp;#28023;&amp;#29233;&amp;#21531;&amp;#23478;&amp;#24237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8145;&amp;#22323;&amp;#24066;&amp;#20013;&amp;#23478;&amp;#23478;&amp;#24237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8145;&amp;#22323;&amp;#24066;&amp;#23433;&amp;#23376;&amp;#26032;&amp;#23478;&amp;#25919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19978;&amp;#28023;&amp;#26469;&amp;#37030;&amp;#23478;&amp;#25919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7982;&amp;#21335;&amp;#38451;&amp;#20809;&amp;#22823;&amp;#22992;&amp;#26381;&amp;#21153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1271;&amp;#20140;&amp;#23567;&amp;#34588;&amp;#34562;&amp;#23478;&amp;#24237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19978;&amp;#28023;&amp;#21319;&amp;#21326;&amp;#23478;&amp;#25919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8246;&amp;#21271;&amp;#26408;&amp;#20848;&amp;#33457;&amp;#23478;&amp;#25919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1271;&amp;#20140;&amp;#26131;&amp;#22909;&amp;#31649;&amp;#23478;&amp;#23478;&amp;#24237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8145;&amp;#22323;&amp;#24066;&amp;#22826;&amp;#38451;&amp;#33457;&amp;#23478;&amp;#25919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35199;&amp;#23433;&amp;#26032;&amp;#33714;&amp;#23478;&amp;#24237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1271;&amp;#20140;&amp;#22823;&amp;#29677;&amp;#23478;&amp;#25919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19978;&amp;#28023;&amp;#23478;&amp;#21033;&amp;#26469;&amp;#23478;&amp;#25919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1271;&amp;#20140;&amp;#27888;&amp;#32500;&amp;#23792;&amp;#23478;&amp;#25919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19978;&amp;#28023;&amp;#20154;&amp;#20154;&amp;#23478;&amp;#25919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4191;&amp;#24030;&amp;#24066;&amp;#23447;&amp;#36828;&amp;#23478;&amp;#25919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2823;&amp;#36830;&amp;#29233;&amp;#24681;&amp;#23478;&amp;#25919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1271;&amp;#20140;&amp;#24052;&amp;#23665;&amp;#22992;&amp;#22969;&amp;#65288;&amp;#24029;&amp;#33993;&amp;#65289;&amp;#23478;&amp;#25919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2823;&amp;#36830;&amp;#22909;&amp;#38463;&amp;#23016;&amp;#23478;&amp;#25919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38271;&amp;#26149;&amp;#24066;&amp;#28023;&amp;#29141;&amp;#23478;&amp;#25919;&amp;#26381;&amp;#21153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1271;&amp;#20140;&amp;#24066;&amp;#22025;&amp;#20048;&amp;#20250;&amp;#23478;&amp;#25919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4029;&amp;#23234;&amp;#23376;&amp;#23478;&amp;#25919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3425;&amp;#27874;&amp;#32654;&amp;#20048;&amp;#38376;&amp;#31038;&amp;#21306;&amp;#26381;&amp;#21153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8145;&amp;#22323;&amp;#24066;&amp;#24062;&amp;#24124;&amp;#23478;&amp;#25919;&amp;#26381;&amp;#2115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