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高频焊管行业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640;&amp;#39057;&amp;#28938;&amp;#31649;&amp;#34892;&amp;#19994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640;&amp;#39057;&amp;#28938;&amp;#31649;&amp;#34892;&amp;#19994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640;&amp;#39057;&amp;#28938;&amp;#31649;&amp;#20854;&amp;#29305;&amp;#28857;&amp;#26159;:&amp;#28938;&amp;#25509;&amp;#36895;&amp;#24230;&amp;#22823;,&amp;#28938;&amp;#25509;&amp;#28909;&amp;#24433;&amp;#21709;&amp;#21306;&amp;#23567;,&amp;#28938;&amp;#25509;&amp;#23545;&amp;#24037;&amp;#20214;&amp;#21487;&amp;#20197;&amp;#19981;&amp;#28165;&amp;#29702;,&amp;#21487;&amp;#28938;&amp;#34180;&amp;#22721;&amp;#31649;,&amp;#21487;&amp;#28938;&amp;#37329;&amp;#23646;&amp;#3164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4-2016&amp;#24180;&amp;#19990;&amp;#30028;&amp;#39640;&amp;#39057;&amp;#28938;&amp;#31649;&amp;#34892;&amp;#19994;&amp;#36816;&amp;#34892;&amp;#29366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19990;&amp;#30028;&amp;#39640;&amp;#39057;&amp;#28938;&amp;#31649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640;&amp;#39057;&amp;#28938;&amp;#31649;&amp;#28034;&amp;#23618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9640;&amp;#39057;&amp;#28938;&amp;#31649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2823;&amp;#30452;&amp;#24452;&amp;#39640;&amp;#39057;&amp;#28938;&amp;#31649;&amp;#29983;&amp;#20135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840;&amp;#29699;&amp;#39640;&amp;#39057;&amp;#28938;&amp;#31649;&amp;#24066;&amp;#2233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640;&amp;#39057;&amp;#28938;&amp;#31649;&amp;#24066;&amp;#22330;&amp;#39640;&amp;#33021;&amp;#32791;&amp;#20351;&amp;#29983;&amp;#20135;&amp;#21830;&amp;#21033;&amp;#28070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9640;&amp;#39057;&amp;#28938;&amp;#31649;&amp;#24066;&amp;#22330;&amp;#29616;&amp;#29366;&amp;#21450;&amp;#30701;&amp;#2639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9640;&amp;#39057;&amp;#28938;&amp;#3164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9640;&amp;#39057;&amp;#28938;&amp;#31649;&amp;#38050;&amp;#20135;&amp;#37327;&amp;#25918;&amp;#32531;&amp;#36895;&amp;#24230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840;&amp;#29699;&amp;#20027;&amp;#35201;&amp;#22320;&amp;#21306;&amp;#39640;&amp;#39057;&amp;#28938;&amp;#31649;&amp;#24066;&amp;#22330;&amp;#31616;&amp;#3520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39640;&amp;#39057;&amp;#28938;&amp;#316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39640;&amp;#39057;&amp;#28938;&amp;#316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39640;&amp;#39057;&amp;#28938;&amp;#316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19990;&amp;#30028;&amp;#39640;&amp;#39057;&amp;#28938;&amp;#3164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amp;#24180;&amp;#20013;&amp;#22269;&amp;#39640;&amp;#39057;&amp;#28938;&amp;#31649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9640;&amp;#39057;&amp;#28938;&amp;#3164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1;&amp;#30830;&amp;#36816;&amp;#29992;&amp;#22806;&amp;#36152;&amp;#25919;&amp;#31574;&amp;#20419;&amp;#36827;&amp;#28938;&amp;#31649;&amp;#34892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5919;&amp;#31574;&amp;#25289;&amp;#21160;&amp;#19981;&amp;#38152;&amp;#38050;&amp;#28938;&amp;#3164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46;&amp;#26059;&amp;#38050;&amp;#31649;&amp;#21644;&amp;#30452;&amp;#32541;&amp;#39640;&amp;#39057;&amp;#28938;&amp;#31649;&amp;#20135;&amp;#21697;&amp;#26631;&amp;#2093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39640;&amp;#39057;&amp;#28938;&amp;#3164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amp;#24180;&amp;#20013;&amp;#22269;&amp;#39640;&amp;#39057;&amp;#28938;&amp;#31649;&amp;#34892;&amp;#19994;&amp;#36816;&amp;#34892;&amp;#24577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9640;&amp;#39057;&amp;#28938;&amp;#31649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050;&amp;#19982;&amp;#19990;&amp;#30028;&amp;#33879;&amp;#21517;&amp;#39640;&amp;#39057;&amp;#28938;&amp;#31649;&amp;#20225;&amp;#19994;&amp;#29301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4367;&amp;#22411;&amp;#38050;&amp;#21644;&amp;#28938;&amp;#25509;&amp;#38050;&amp;#31649;&amp;#29983;&amp;#20135;&amp;#32447;&amp;#25104;&amp;#22871;&amp;#35774;&amp;#22791;&amp;#26631;&amp;#20934;&amp;#36890;&amp;#368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9640;&amp;#39057;&amp;#28938;&amp;#31649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8656;&amp;#30340;&amp;#21160;&amp;#21147;&amp;#20381;&amp;#28982;&amp;#36739;&amp;#24378;&amp;#65292;&amp;#25903;&amp;#25745;&amp;#24066;&amp;#22330;&amp;#36208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104;&amp;#26412;&amp;#23621;&amp;#39640;&amp;#19981;&amp;#19979;&amp;#65292;&amp;#25512;&amp;#21160;&amp;#39640;&amp;#39057;&amp;#28938;&amp;#31649;&amp;#20986;&amp;#21378;&amp;#20215;&amp;#26684;&amp;#36208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9640;&amp;#39057;&amp;#28938;&amp;#31649;&amp;#20135;&amp;#37327;&amp;#22686;&amp;#24133;&amp;#36235;&amp;#32531;&amp;#65292;&amp;#26377;&amp;#21033;&amp;#20110;&amp;#32531;&amp;#35299;&amp;#22269;&amp;#20869;&amp;#24066;&amp;#22330;&amp;#20379;&amp;#38656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39640;&amp;#39057;&amp;#28938;&amp;#31649;&amp;#34892;&amp;#19994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9057;&amp;#28938;&amp;#31649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4746;&amp;#26059;&amp;#39640;&amp;#39057;&amp;#28938;&amp;#31649;&amp;#21046;&amp;#36896;&amp;#36798;&amp;#21040;&amp;#19990;&amp;#30028;&amp;#20808;&amp;#3682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707;&amp;#27833;&amp;#39640;&amp;#39057;&amp;#28938;&amp;#31649;&amp;#21046;&amp;#36896;&amp;#27700;&amp;#24179;&amp;#36347;&amp;#36523;&amp;#19990;&amp;#30028;&amp;#20808;&amp;#36827;&amp;#34892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9057;&amp;#28938;&amp;#31649;&amp;#38450;&amp;#33104;&amp;#28034;&amp;#23618;&amp;#29983;&amp;#20135;&amp;#32447;&amp;#36798;&amp;#19990;&amp;#30028;&amp;#20808;&amp;#3682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37325;&amp;#28857;&amp;#22320;&amp;#21306;&amp;#39640;&amp;#39057;&amp;#28938;&amp;#3164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66;&amp;#22346;&amp;#38050;&amp;#26448;&amp;#24066;&amp;#22330;&amp;#39640;&amp;#39057;&amp;#28938;&amp;#31649;&amp;#12289;&amp;#38208;&amp;#38156;&amp;#31649;&amp;#20215;&amp;#26684;&amp;#32487;&amp;#32493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39;&amp;#37112;&amp;#38050;&amp;#26448;&amp;#24066;&amp;#22330;&amp;#39640;&amp;#39057;&amp;#28938;&amp;#3164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04;&amp;#23572;&amp;#28392;&amp;#38050;&amp;#26448;&amp;#24066;&amp;#22330;&amp;#39640;&amp;#39057;&amp;#28938;&amp;#3164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53;&amp;#20215;&amp;#25972;&amp;#20307;&amp;#19978;&amp;#35843;&amp;#26080;&amp;#38177;&amp;#38050;&amp;#24066;&amp;#39640;&amp;#39057;&amp;#28938;&amp;#31649;&amp;#20215;&amp;#26222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39640;&amp;#39057;&amp;#28938;&amp;#31649;&amp;#24066;&amp;#22330;&amp;#30340;&amp;#20027;&amp;#35201;&amp;#22240;&amp;#32032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066;&amp;#22330;&amp;#28040;&amp;#21270;&amp;#33021;&amp;#21147;&amp;#20943;&amp;#24369;&amp;#65292;&amp;#20986;&amp;#21475;&amp;#21069;&amp;#26223;&amp;#38590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0215;&amp;#26684;&amp;#39044;&amp;#26399;&amp;#22238;&amp;#33853;&amp;#65292;&amp;#25104;&amp;#26412;&amp;#25903;&amp;#25745;&amp;#21147;&amp;#24230;&amp;#22823;&amp;#24133;&amp;#20943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5919;&amp;#31574;&amp;#23558;&amp;#23545;&amp;#38050;&amp;#24066;&amp;#30340;&amp;#36208;&amp;#21183;&amp;#20135;&amp;#29983;&amp;#24040;&amp;#22823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24674;&amp;#22797;&amp;#36895;&amp;#24230;&amp;#30053;&amp;#26377;&amp;#21152;&amp;#24555;&amp;#65292;&amp;#20294;&amp;#20173;&amp;#19981;&amp;#29702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11;&amp;#23384;&amp;#21521;&amp;#19979;&amp;#28216;&amp;#36880;&amp;#27493;&amp;#20998;&amp;#27969;&amp;#65292;&amp;#20294;&amp;#28040;&amp;#21270;&amp;#30340;&amp;#36895;&amp;#24230;&amp;#20173;&amp;#36739;&amp;#20026;&amp;#32531;&amp;#249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6&amp;#24180;&amp;#20013;&amp;#22269;&amp;#28938;&amp;#25509;&amp;#38050;&amp;#31649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0840;&amp;#22269;&amp;#28938;&amp;#25509;&amp;#38050;&amp;#3164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840;&amp;#22269;&amp;#21450;&amp;#20027;&amp;#35201;&amp;#30465;&amp;#20221;&amp;#28938;&amp;#25509;&amp;#38050;&amp;#3164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8938;&amp;#25509;&amp;#38050;&amp;#31649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6&amp;#24180;&amp;#20013;&amp;#22269;&amp;#39640;&amp;#39057;&amp;#28938;&amp;#31649;&amp;#21152;&amp;#24037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9640;&amp;#39057;&amp;#28938;&amp;#31649;&amp;#21152;&amp;#2403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9640;&amp;#39057;&amp;#28938;&amp;#31649;&amp;#21152;&amp;#2403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39640;&amp;#39057;&amp;#28938;&amp;#31649;&amp;#21152;&amp;#2403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39640;&amp;#39057;&amp;#28938;&amp;#31649;&amp;#21152;&amp;#2403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6&amp;#24180;&amp;#20013;&amp;#22269;&amp;#39640;&amp;#39057;&amp;#28938;&amp;#31649;&amp;#21152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6&amp;#24180;&amp;#20013;&amp;#22269;&amp;#36827;&amp;#20986;&amp;#21475;&amp;#36152;&amp;#26131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9640;&amp;#39057;&amp;#28938;&amp;#25509;&amp;#38050;&amp;#31649;&amp;#38754;&amp;#2002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5009;&amp;#23450;&amp;#20013;&amp;#22269;&amp;#28938;&amp;#25509;&amp;#38050;&amp;#31649;&amp;#21453;&amp;#20542;&amp;#38144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3;&amp;#26681;&amp;#24311;&amp;#23459;&amp;#24067;&amp;#21644;&amp;#28938;&amp;#25509;&amp;#38050;&amp;#31649;&amp;#23637;&amp;#24320;&amp;#21453;&amp;#20542;&amp;#3814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9640;&amp;#39057;&amp;#28938;&amp;#25509;&amp;#38050;&amp;#31649;&amp;#36827;&amp;#20986;&amp;#21475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9057;&amp;#28938;&amp;#25509;&amp;#38050;&amp;#31649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9057;&amp;#28938;&amp;#25509;&amp;#38050;&amp;#31649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9057;&amp;#28938;&amp;#25509;&amp;#38050;&amp;#3164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32437;&amp;#21521;&amp;#22475;&amp;#24359;&amp;#28938;&amp;#25509;&amp;#30707;&amp;#27833;&amp;#12289;&amp;#22825;&amp;#28982;&amp;#27668;&amp;#31895;&amp;#38050;&amp;#31649;&amp;#36827;&amp;#20986;&amp;#21475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7;&amp;#21521;&amp;#22475;&amp;#24359;&amp;#28938;&amp;#25509;&amp;#30707;&amp;#27833;&amp;#12289;&amp;#22825;&amp;#28982;&amp;#27668;&amp;#31895;&amp;#38050;&amp;#31649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7;&amp;#21521;&amp;#22475;&amp;#24359;&amp;#28938;&amp;#25509;&amp;#30707;&amp;#27833;&amp;#12289;&amp;#22825;&amp;#28982;&amp;#27668;&amp;#31895;&amp;#38050;&amp;#31649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7;&amp;#21521;&amp;#22475;&amp;#24359;&amp;#28938;&amp;#25509;&amp;#30707;&amp;#27833;&amp;#12289;&amp;#22825;&amp;#28982;&amp;#27668;&amp;#31895;&amp;#38050;&amp;#3164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amp;#24180;&amp;#20013;&amp;#22269;&amp;#39640;&amp;#39057;&amp;#28938;&amp;#31649;&amp;#34892;&amp;#19994;&amp;#24066;&amp;#22330;&amp;#31454;&amp;#20105;&amp;#26032;&amp;#26684;&amp;#23616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9640;&amp;#39057;&amp;#28938;&amp;#3164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9057;&amp;#28938;&amp;#3164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9057;&amp;#28938;&amp;#31649;&amp;#20135;&amp;#2169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9057;&amp;#28938;&amp;#3164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9640;&amp;#39057;&amp;#28938;&amp;#3164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9057;&amp;#28938;&amp;#3164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9057;&amp;#28938;&amp;#31649;&amp;#29983;&amp;#20135;&amp;#20225;&amp;#19994;&amp;#38598;&amp;#200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39640;&amp;#39057;&amp;#28938;&amp;#31649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9640;&amp;#39057;&amp;#28938;&amp;#31649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825;&amp;#27941;&amp;#24066;&amp;#39134;&amp;#40857;&amp;#21046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776;&amp;#23665;&amp;#24066;&amp;#20016;&amp;#21335;&amp;#22686;&amp;#27954;&amp;#38050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5;&amp;#27941;&amp;#21452;&amp;#34903;&amp;#38050;&amp;#3164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713;&amp;#33436;&amp;#24066;&amp;#20140;&amp;#21326;&amp;#21046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53;&amp;#40481;&amp;#20303;&amp;#37329;&amp;#30707;&amp;#27833;&amp;#38050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039;&amp;#37112;&amp;#24066;&amp;#27491;&amp;#22823;&amp;#21046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993;&amp;#27743;&amp;#30465;&amp;#28147;&amp;#23433;&amp;#21439;&amp;#21338;&amp;#29233;&amp;#21046;&amp;#20919;&amp;#20803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6477;&amp;#24030;&amp;#37325;&amp;#22411;&amp;#38050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9978;&amp;#28023;&amp;#30003;&amp;#33457;&amp;#38050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6477;&amp;#24030;&amp;#30003;&amp;#40857;&amp;#38050;&amp;#24102;&amp;#21046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6&amp;#24180;&amp;#20013;&amp;#22269;&amp;#38050;&amp;#38081;&amp;#34892;&amp;#19994;&amp;#36816;&amp;#34892;&amp;#21160;&amp;#2457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8050;&amp;#38081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656;&amp;#27714;&amp;#25289;&amp;#21160;&amp;#19990;&amp;#30028;&amp;#38050;&amp;#38081;&amp;#19994;&amp;#25345;&amp;#32493;&amp;#32321;&amp;#33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8081;&amp;#20135;&amp;#33021;&amp;#22788;&amp;#20110;&amp;#36739;&amp;#3964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8050;&amp;#20215;&amp;#39640;&amp;#20301;&amp;#36816;&amp;#34892;&amp;#65292;&amp;#29983;&amp;#20135;&amp;#25104;&amp;#26412;&amp;#20026;&amp;#20027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050;&amp;#26448;&amp;#20986;&amp;#21475;&amp;#19979;&amp;#38477;&amp;#23548;&amp;#33268;&amp;#22269;&amp;#38469;&amp;#38050;&amp;#20215;&amp;#39640;&amp;#20301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50;&amp;#38081;&amp;#20225;&amp;#19994;&amp;#32852;&amp;#21512;&amp;#37325;&amp;#32452;&amp;#21462;&amp;#24471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050;&amp;#38081;&amp;#34892;&amp;#19994;&amp;#22266;&amp;#23450;&amp;#36164;&amp;#20135;&amp;#25237;&amp;#36164;&amp;#21463;&amp;#22269;&amp;#23478;&amp;#23439;&amp;#35266;&amp;#35843;&amp;#25511;&amp;#20943;&amp;#36895;&amp;#24182;&amp;#24050;&amp;#20986;&amp;#29616;&amp;#361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38050;&amp;#38081;&amp;#34892;&amp;#19994;&amp;#30001;&amp;#20379;&amp;#22823;&amp;#20110;&amp;#27714;&amp;#36235;&amp;#21521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36816;&amp;#34892;&amp;#21450;&amp;#26410;&amp;#26469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5780;&amp;#32423;&amp;#30001;&amp;#20013;&amp;#24615;&amp;#19978;&amp;#35843;&amp;#20026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38050;&amp;#38081;&amp;#34892;&amp;#19994;&amp;#23384;&amp;#22312;&amp;#30340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50;&amp;#38081;&amp;#19994;&amp;#35843;&amp;#25511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8081;&amp;#19994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38081;&amp;#34892;&amp;#19994;&amp;#23433;&amp;#208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013;&amp;#22269;&amp;#38050;&amp;#38081;&amp;#24037;&amp;#19994;&amp;#32467;&amp;#2650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amp;#24180;&amp;#20013;&amp;#22269;&amp;#39640;&amp;#39057;&amp;#28938;&amp;#31649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9640;&amp;#39057;&amp;#28938;&amp;#31649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9057;&amp;#28938;&amp;#31649;&amp;#36208;&amp;#2152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9057;&amp;#28938;&amp;#31649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9057;&amp;#28938;&amp;#31649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9640;&amp;#39057;&amp;#28938;&amp;#31649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38;&amp;#25509;&amp;#38050;&amp;#31649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9057;&amp;#28938;&amp;#3164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9057;&amp;#28938;&amp;#31649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9640;&amp;#39057;&amp;#28938;&amp;#31649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amp;#24180;&amp;#20013;&amp;#22269;&amp;#39640;&amp;#39057;&amp;#28938;&amp;#3164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9640;&amp;#39057;&amp;#28938;&amp;#3164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9640;&amp;#39057;&amp;#28938;&amp;#3164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9057;&amp;#28938;&amp;#3164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34892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9640;&amp;#39057;&amp;#28938;&amp;#3164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840;&amp;#22269;&amp;#28938;&amp;#25509;&amp;#38050;&amp;#3164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1450;&amp;#20027;&amp;#35201;&amp;#30465;&amp;#20221;&amp;#28938;&amp;#25509;&amp;#38050;&amp;#3164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8938;&amp;#25509;&amp;#38050;&amp;#31649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9640;&amp;#39057;&amp;#28938;&amp;#31649;&amp;#21152;&amp;#24037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9640;&amp;#39057;&amp;#28938;&amp;#31649;&amp;#21152;&amp;#24037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9640;&amp;#39057;&amp;#28938;&amp;#31649;&amp;#21152;&amp;#24037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9640;&amp;#39057;&amp;#28938;&amp;#31649;&amp;#21152;&amp;#24037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35;&amp;#23395;&amp;#24230;&amp;#25105;&amp;#22269;&amp;#39640;&amp;#39057;&amp;#28938;&amp;#31649;&amp;#21152;&amp;#24037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35;&amp;#23395;&amp;#24230;&amp;#25105;&amp;#22269;&amp;#39640;&amp;#39057;&amp;#28938;&amp;#31649;&amp;#21152;&amp;#24037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35;&amp;#23395;&amp;#24230;&amp;#25105;&amp;#22269;&amp;#39640;&amp;#39057;&amp;#28938;&amp;#31649;&amp;#21152;&amp;#24037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35;&amp;#23395;&amp;#24230;&amp;#25105;&amp;#22269;&amp;#39640;&amp;#39057;&amp;#28938;&amp;#31649;&amp;#21152;&amp;#24037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9640;&amp;#39057;&amp;#28938;&amp;#31649;&amp;#21152;&amp;#24037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9640;&amp;#39057;&amp;#28938;&amp;#31649;&amp;#21152;&amp;#24037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9640;&amp;#39057;&amp;#28938;&amp;#31649;&amp;#21152;&amp;#24037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9640;&amp;#39057;&amp;#28938;&amp;#31649;&amp;#21152;&amp;#24037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9640;&amp;#39057;&amp;#28938;&amp;#31649;&amp;#21152;&amp;#24037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9640;&amp;#39057;&amp;#28938;&amp;#31649;&amp;#21152;&amp;#24037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9640;&amp;#39057;&amp;#28938;&amp;#31649;&amp;#21152;&amp;#24037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640;&amp;#39057;&amp;#28938;&amp;#25509;&amp;#38050;&amp;#31649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640;&amp;#39057;&amp;#28938;&amp;#25509;&amp;#38050;&amp;#31649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640;&amp;#39057;&amp;#28938;&amp;#25509;&amp;#38050;&amp;#3164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640;&amp;#39057;&amp;#28938;&amp;#25509;&amp;#38050;&amp;#3164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37;&amp;#21521;&amp;#22475;&amp;#24359;&amp;#28938;&amp;#25509;&amp;#30707;&amp;#27833;&amp;#12289;&amp;#22825;&amp;#28982;&amp;#27668;&amp;#31895;&amp;#38050;&amp;#31649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37;&amp;#21521;&amp;#22475;&amp;#24359;&amp;#28938;&amp;#25509;&amp;#30707;&amp;#27833;&amp;#12289;&amp;#22825;&amp;#28982;&amp;#27668;&amp;#31895;&amp;#38050;&amp;#31649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37;&amp;#21521;&amp;#22475;&amp;#24359;&amp;#28938;&amp;#25509;&amp;#30707;&amp;#27833;&amp;#12289;&amp;#22825;&amp;#28982;&amp;#27668;&amp;#31895;&amp;#38050;&amp;#3164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37;&amp;#21521;&amp;#22475;&amp;#24359;&amp;#28938;&amp;#25509;&amp;#30707;&amp;#27833;&amp;#12289;&amp;#22825;&amp;#28982;&amp;#27668;&amp;#31895;&amp;#38050;&amp;#3164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4066;&amp;#39134;&amp;#40857;&amp;#21046;&amp;#3164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4066;&amp;#39134;&amp;#40857;&amp;#21046;&amp;#3164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4066;&amp;#39134;&amp;#40857;&amp;#21046;&amp;#3164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4066;&amp;#39134;&amp;#40857;&amp;#21046;&amp;#3164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4066;&amp;#39134;&amp;#40857;&amp;#21046;&amp;#3164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4066;&amp;#39134;&amp;#40857;&amp;#21046;&amp;#3164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4066;&amp;#39134;&amp;#40857;&amp;#21046;&amp;#3164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776;&amp;#23665;&amp;#24066;&amp;#20016;&amp;#21335;&amp;#22686;&amp;#27954;&amp;#38050;&amp;#3164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776;&amp;#23665;&amp;#24066;&amp;#20016;&amp;#21335;&amp;#22686;&amp;#27954;&amp;#38050;&amp;#3164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776;&amp;#23665;&amp;#24066;&amp;#20016;&amp;#21335;&amp;#22686;&amp;#27954;&amp;#38050;&amp;#3164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776;&amp;#23665;&amp;#24066;&amp;#20016;&amp;#21335;&amp;#22686;&amp;#27954;&amp;#38050;&amp;#3164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776;&amp;#23665;&amp;#24066;&amp;#20016;&amp;#21335;&amp;#22686;&amp;#27954;&amp;#38050;&amp;#3164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776;&amp;#23665;&amp;#24066;&amp;#20016;&amp;#21335;&amp;#22686;&amp;#27954;&amp;#38050;&amp;#3164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776;&amp;#23665;&amp;#24066;&amp;#20016;&amp;#21335;&amp;#22686;&amp;#27954;&amp;#38050;&amp;#3164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1452;&amp;#34903;&amp;#38050;&amp;#31649;&amp;#38598;&amp;#2224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1452;&amp;#34903;&amp;#38050;&amp;#31649;&amp;#38598;&amp;#2224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1452;&amp;#34903;&amp;#38050;&amp;#31649;&amp;#38598;&amp;#22242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1452;&amp;#34903;&amp;#38050;&amp;#31649;&amp;#38598;&amp;#22242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1452;&amp;#34903;&amp;#38050;&amp;#31649;&amp;#38598;&amp;#22242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1452;&amp;#34903;&amp;#38050;&amp;#31649;&amp;#38598;&amp;#22242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1452;&amp;#34903;&amp;#38050;&amp;#31649;&amp;#38598;&amp;#22242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713;&amp;#33436;&amp;#24066;&amp;#20140;&amp;#21326;&amp;#21046;&amp;#3164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713;&amp;#33436;&amp;#24066;&amp;#20140;&amp;#21326;&amp;#21046;&amp;#3164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713;&amp;#33436;&amp;#24066;&amp;#20140;&amp;#21326;&amp;#21046;&amp;#3164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713;&amp;#33436;&amp;#24066;&amp;#20140;&amp;#21326;&amp;#21046;&amp;#3164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713;&amp;#33436;&amp;#24066;&amp;#20140;&amp;#21326;&amp;#21046;&amp;#3164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713;&amp;#33436;&amp;#24066;&amp;#20140;&amp;#21326;&amp;#21046;&amp;#3164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713;&amp;#33436;&amp;#24066;&amp;#20140;&amp;#21326;&amp;#21046;&amp;#3164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3;&amp;#40481;&amp;#20303;&amp;#37329;&amp;#30707;&amp;#27833;&amp;#38050;&amp;#3164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3;&amp;#40481;&amp;#20303;&amp;#37329;&amp;#30707;&amp;#27833;&amp;#38050;&amp;#3164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3;&amp;#40481;&amp;#20303;&amp;#37329;&amp;#30707;&amp;#27833;&amp;#38050;&amp;#3164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3;&amp;#40481;&amp;#20303;&amp;#37329;&amp;#30707;&amp;#27833;&amp;#38050;&amp;#3164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3;&amp;#40481;&amp;#20303;&amp;#37329;&amp;#30707;&amp;#27833;&amp;#38050;&amp;#3164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3;&amp;#40481;&amp;#20303;&amp;#37329;&amp;#30707;&amp;#27833;&amp;#38050;&amp;#3164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3;&amp;#40481;&amp;#20303;&amp;#37329;&amp;#30707;&amp;#27833;&amp;#38050;&amp;#3164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39;&amp;#37112;&amp;#24066;&amp;#27491;&amp;#22823;&amp;#21046;&amp;#3164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39;&amp;#37112;&amp;#24066;&amp;#27491;&amp;#22823;&amp;#21046;&amp;#3164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39;&amp;#37112;&amp;#24066;&amp;#27491;&amp;#22823;&amp;#21046;&amp;#3164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39;&amp;#37112;&amp;#24066;&amp;#27491;&amp;#22823;&amp;#21046;&amp;#3164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39;&amp;#37112;&amp;#24066;&amp;#27491;&amp;#22823;&amp;#21046;&amp;#3164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39;&amp;#37112;&amp;#24066;&amp;#27491;&amp;#22823;&amp;#21046;&amp;#3164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39;&amp;#37112;&amp;#24066;&amp;#27491;&amp;#22823;&amp;#21046;&amp;#3164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0465;&amp;#28147;&amp;#23433;&amp;#21439;&amp;#21338;&amp;#29233;&amp;#21046;&amp;#20919;&amp;#20803;&amp;#2021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0465;&amp;#28147;&amp;#23433;&amp;#21439;&amp;#21338;&amp;#29233;&amp;#21046;&amp;#20919;&amp;#20803;&amp;#2021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0465;&amp;#28147;&amp;#23433;&amp;#21439;&amp;#21338;&amp;#29233;&amp;#21046;&amp;#20919;&amp;#20803;&amp;#2021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0465;&amp;#28147;&amp;#23433;&amp;#21439;&amp;#21338;&amp;#29233;&amp;#21046;&amp;#20919;&amp;#20803;&amp;#2021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0465;&amp;#28147;&amp;#23433;&amp;#21439;&amp;#21338;&amp;#29233;&amp;#21046;&amp;#20919;&amp;#20803;&amp;#2021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0465;&amp;#28147;&amp;#23433;&amp;#21439;&amp;#21338;&amp;#29233;&amp;#21046;&amp;#20919;&amp;#20803;&amp;#2021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0465;&amp;#28147;&amp;#23433;&amp;#21439;&amp;#21338;&amp;#29233;&amp;#21046;&amp;#20919;&amp;#20803;&amp;#2021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37325;&amp;#22411;&amp;#38050;&amp;#3164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37325;&amp;#22411;&amp;#38050;&amp;#3164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37325;&amp;#22411;&amp;#38050;&amp;#3164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37325;&amp;#22411;&amp;#38050;&amp;#3164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37325;&amp;#22411;&amp;#38050;&amp;#3164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37325;&amp;#22411;&amp;#38050;&amp;#3164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37325;&amp;#22411;&amp;#38050;&amp;#3164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0003;&amp;#33457;&amp;#38050;&amp;#3164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0003;&amp;#33457;&amp;#38050;&amp;#3164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0003;&amp;#33457;&amp;#38050;&amp;#3164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0003;&amp;#33457;&amp;#38050;&amp;#3164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0003;&amp;#33457;&amp;#38050;&amp;#3164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0003;&amp;#33457;&amp;#38050;&amp;#3164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0003;&amp;#33457;&amp;#38050;&amp;#3164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30003;&amp;#40857;&amp;#38050;&amp;#24102;&amp;#21046;&amp;#3164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30003;&amp;#40857;&amp;#38050;&amp;#24102;&amp;#21046;&amp;#3164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30003;&amp;#40857;&amp;#38050;&amp;#24102;&amp;#21046;&amp;#3164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30003;&amp;#40857;&amp;#38050;&amp;#24102;&amp;#21046;&amp;#3164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30003;&amp;#40857;&amp;#38050;&amp;#24102;&amp;#21046;&amp;#3164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30003;&amp;#40857;&amp;#38050;&amp;#24102;&amp;#21046;&amp;#3164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30003;&amp;#40857;&amp;#38050;&amp;#24102;&amp;#21046;&amp;#3164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8938;&amp;#25509;&amp;#38050;&amp;#31649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9640;&amp;#39057;&amp;#28938;&amp;#3164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9640;&amp;#39057;&amp;#28938;&amp;#31649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9640;&amp;#39057;&amp;#28938;&amp;#31649;&amp;#20135;&amp;#19994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