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反渗透膜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3;&amp;#28183;&amp;#36879;&amp;#33180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3;&amp;#28183;&amp;#36879;&amp;#33180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reverse osmosis film&amp;#21453;&amp;#28183;&amp;#36879;&amp;#25216;&amp;#26415;&amp;#21407;&amp;#29702;&amp;#26159;&amp;#22312;&amp;#39640;&amp;#20110;&amp;#28342;&amp;#28082;&amp;#28183;&amp;#36879;&amp;#21387;&amp;#30340;&amp;#20316;&amp;#29992;&amp;#19979;&amp;#65292;&amp;#20381;&amp;#25454;&amp;#20854;&amp;#20182;&amp;#29289;&amp;#36136;&amp;#19981;&amp;#33021;&amp;#36879;&amp;#36807;&amp;#21322;&amp;#36879;&amp;#33180; &amp;#32780;&amp;#23558;&amp;#36825;&amp;#20123;&amp;#29289;&amp;#36136;&amp;#21644;&amp;#27700;&amp;#20998;&amp;#31163;&amp;#24320;&amp;#26469;&amp;#12290;&amp;#21453;&amp;#28183;&amp;#36879;&amp;#33180;&amp;#30340;&amp;#33180;&amp;#23380;&amp;#24452;&amp;#38750;&amp;#24120;&amp;#23567;&amp;#65292;&amp;#22240;&amp;#27492;&amp;#33021;&amp;#22815;&amp;#26377;&amp;#25928;&amp;#22320;&amp;#21435;&amp;#38500;&amp;#27700;&amp;#20013;&amp;#30340;&amp;#28342;&amp;#35299;&amp;#30416;&amp;#31867;&amp;#12289;&amp;#33014;&amp;#20307;&amp;#12289;&amp;#24494;&amp;#29983;&amp;#29289;&amp;#12289;&amp;#26377;&amp;#26426;&amp;#29289;&amp;#31561;&amp;#12290;&amp;#31995;&amp;#32479;&amp;#20855;&amp;#26377;&amp;#27700;&amp;#36136;&amp;#22909;&amp;#12289;&amp;#32791;&amp;#33021;&amp;#20302;&amp;#12289;&amp;#26080;&amp;#27745;&amp;#26579;&amp;#12289;&amp;#24037;&amp;#33402;&amp;#31616;&amp;#21333;&amp;#12289;&amp;#25805;&amp;#20316;&amp;#31616;&amp;#20415;&amp;#31561;&amp;#2024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453;&amp;#28183;&amp;#36879;&amp;#33180;&amp;#20135;&amp;#19994;&amp;#27010;&amp;#36848;...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3;&amp;#28183;&amp;#36879;&amp;#33180;&amp;#23450;&amp;#20041;..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53;&amp;#28183;&amp;#36879;&amp;#33180;&amp;#20998;&amp;#31867;&amp;#21450;&amp;#24212;&amp;#29992;..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453;&amp;#28183;&amp;#36879;&amp;#33180;&amp;#20135;&amp;#19994;&amp;#38142;&amp;#32467;&amp;#26500;..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1453;&amp;#28183;&amp;#36879;&amp;#33180;&amp;#20135;&amp;#19994;&amp;#27010;&amp;#36848;..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1453;&amp;#28183;&amp;#36879;&amp;#33180;&amp;#34892;&amp;#19994;&amp;#25919;&amp;#31574;&amp;#20998;&amp;#26512;..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0013;&amp;#22269;&amp;#33410;&amp;#33021;&amp;#20943;&amp;#25490;&amp;#25919;&amp;#31574;..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7700;&amp;#22788;&amp;#29702;&amp;#25919;&amp;#31574;&amp;#35299;&amp;#35835;..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1453;&amp;#28183;&amp;#36879;&amp;#33180;&amp;#30456;&amp;#20851;&amp;#20135;&amp;#19994;&amp;#25919;&amp;#31574;&amp;#20998;&amp;#26512;..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1453;&amp;#28183;&amp;#36879;&amp;#33180;&amp;#34892;&amp;#19994;&amp;#26032;&amp;#38395;&amp;#21160;&amp;#24577;&amp;#20998;&amp;#26512;..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3;&amp;#28183;&amp;#36879;&amp;#33180;&amp;#20840;&amp;#29699;&amp;#21644;&amp;#20013;&amp;#22269;&amp;#24066;&amp;#22330;&amp;#20998;&amp;#26512;...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53;&amp;#28183;&amp;#36879;&amp;#33180;&amp;#20135;&amp;#19994;&amp;#22269;&amp;#38469;&amp;#24066;&amp;#22330;&amp;#20998;&amp;#26512;..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453;&amp;#28183;&amp;#36879;&amp;#33180;&amp;#22269;&amp;#38469;&amp;#24066;&amp;#22330;&amp;#21457;&amp;#23637;&amp;#21382;&amp;#21490;..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453;&amp;#28183;&amp;#36879;&amp;#33180;&amp;#20135;&amp;#21697;&amp;#21644;&amp;#25216;&amp;#26415;&amp;#21457;&amp;#23637;&amp;#29616;&amp;#29366;..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3;&amp;#28183;&amp;#36879;&amp;#33180;&amp;#31454;&amp;#20105;&amp;#26684;&amp;#23616;&amp;#20998;&amp;#26512;..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1453;&amp;#28183;&amp;#36879;&amp;#33180;&amp;#20840;&amp;#29699;&amp;#20027;&amp;#35201;&amp;#22269;&amp;#23478;&amp;#21457;&amp;#23637;&amp;#29616;&amp;#29366;..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1453;&amp;#28183;&amp;#36879;&amp;#33180;&amp;#22269;&amp;#38469;&amp;#24066;&amp;#22330;&amp;#21457;&amp;#23637;&amp;#36235;&amp;#21183;..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53;&amp;#28183;&amp;#36879;&amp;#33180;&amp;#20135;&amp;#19994;&amp;#20013;&amp;#22269;&amp;#24066;&amp;#22330;&amp;#20998;&amp;#26512;..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453;&amp;#28183;&amp;#36879;&amp;#33180;&amp;#20013;&amp;#22269;&amp;#24066;&amp;#22330;&amp;#21457;&amp;#23637;&amp;#21382;&amp;#21490;..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453;&amp;#28183;&amp;#36879;&amp;#33180;&amp;#20135;&amp;#21697;&amp;#21644;&amp;#25216;&amp;#26415;&amp;#21457;&amp;#23637;&amp;#29616;&amp;#29366;..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453;&amp;#28183;&amp;#36879;&amp;#33180;&amp;#31454;&amp;#20105;&amp;#26684;&amp;#23616;&amp;#20998;&amp;#26512;..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1453;&amp;#28183;&amp;#36879;&amp;#33180;&amp;#20013;&amp;#22269;&amp;#20027;&amp;#35201;&amp;#22320;&amp;#21306;&amp;#21457;&amp;#23637;&amp;#29616;&amp;#29366;..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1453;&amp;#28183;&amp;#36879;&amp;#33180;&amp;#20013;&amp;#22269;&amp;#24066;&amp;#22330;&amp;#21457;&amp;#23637;&amp;#36235;&amp;#21183;..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453;&amp;#28183;&amp;#36879;&amp;#33180;&amp;#22269;&amp;#38469;&amp;#21644;&amp;#20013;&amp;#22269;&amp;#24066;&amp;#22330;&amp;#23545;&amp;#27604;&amp;#20998;&amp;#26512;..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453;&amp;#28183;&amp;#36879;&amp;#33180;&amp;#25237;&amp;#20135;&amp;#26102;&amp;#38388;&amp;#12289;&amp;#29983;&amp;#20135;&amp;#22522;&amp;#22320;&amp;#21450;&amp;#30740;&amp;#21457;...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21453;&amp;#28183;&amp;#36879;&amp;#33180;&amp;#20027;&amp;#27969;&amp;#20225;&amp;#19994;&amp;#25237;&amp;#20135;&amp;#26085;&amp;#26399;..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1453;&amp;#28183;&amp;#36879;&amp;#33180;&amp;#29983;&amp;#20135;&amp;#22522;&amp;#22320;&amp;#21450;&amp;#20135;&amp;#33021;&amp;#20998;&amp;#26512;..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453;&amp;#28183;&amp;#36879;&amp;#33180;&amp;#20840;&amp;#29699;&amp;#20027;&amp;#35201;&amp;#29983;&amp;#20135;&amp;#21830;&amp;#21046;&amp;#36896;&amp;#24037;&amp;#33402;..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453;&amp;#28183;&amp;#36879;&amp;#33180;&amp;#20135;&amp;#37327;&amp;#20998;&amp;#22320;&amp;#21306;&amp;#20998;&amp;#25216;&amp;#26415;&amp;#20998;&amp;#24212;&amp;#29992;...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1453;&amp;#28183;&amp;#36879;&amp;#33180;&amp;#20135;&amp;#37327;&amp;#20998;&amp;#22320;&amp;#21306;&amp;#65288;&amp;#32654;&amp;#22269;&amp;#26085;&amp;#26412;&amp;#20013;&amp;#22269;&amp;#27431;&amp;#27954;&amp;#31561;&amp;#65289;..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1453;&amp;#28183;&amp;#36879;&amp;#33180;&amp;#20135;&amp;#37327;&amp;#65288;&amp;#20998;&amp;#25216;&amp;#26415;&amp;#65289;..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1453;&amp;#28183;&amp;#36879;&amp;#33180;&amp;#20135;&amp;#37327;&amp;#65288;&amp;#20998;&amp;#24212;&amp;#29992;&amp;#65289;..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4-2016&amp;#24180;&amp;#20840;&amp;#29699;&amp;#20027;&amp;#27969;&amp;#20225;&amp;#19994;&amp;#20215;&amp;#26684;&amp;#19968;&amp;#35272;&amp;#34920;..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4-2016&amp;#24180;&amp;#32654;&amp;#22269;&amp;#21453;&amp;#28183;&amp;#36879;&amp;#33180;&amp;#20135;&amp;#33021;&amp;#20135;&amp;#37327;&amp;#20215;&amp;#26684;&amp;#25104;&amp;#26412;&amp;#20135;&amp;#20540;&amp;#20998;&amp;#26512;..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2014-2016&amp;#24180;&amp;#26085;&amp;#26412;&amp;#21453;&amp;#28183;&amp;#36879;&amp;#33180;&amp;#20135;&amp;#33021;&amp;#20135;&amp;#37327;&amp;#20215;&amp;#26684;&amp;#25104;&amp;#26412;&amp;#20135;&amp;#20540;&amp;#20998;&amp;#26512;..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2014-2016&amp;#24180;&amp;#20013;&amp;#22269;&amp;#21453;&amp;#28183;&amp;#36879;&amp;#33180;&amp;#20135;&amp;#33021;&amp;#20135;&amp;#37327;&amp;#20215;&amp;#26684;&amp;#25104;&amp;#26412;&amp;#20135;&amp;#20540;&amp;#20998;&amp;#26512;..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2014-2016&amp;#24180;&amp;#32654;&amp;#22269;&amp;#21453;&amp;#28183;&amp;#36879;&amp;#33180;&amp;#20379;&amp;#24212;&amp;#36827;&amp;#20986;&amp;#21475;&amp;#28040;&amp;#36153;&amp;#37327;..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2014-2016&amp;#24180;&amp;#26085;&amp;#26412;&amp;#21453;&amp;#28183;&amp;#36879;&amp;#33180;&amp;#20379;&amp;#24212;&amp;#36827;&amp;#20986;&amp;#21475;&amp;#28040;&amp;#36153;&amp;#37327;..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2014-2016&amp;#24180;&amp;#20013;&amp;#22269;&amp;#21453;&amp;#28183;&amp;#36879;&amp;#33180;&amp;#20379;&amp;#24212;&amp;#36827;&amp;#20986;&amp;#21475;&amp;#28040;&amp;#36153;&amp;#37327;..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453;&amp;#28183;&amp;#36879;&amp;#33180;&amp;#25216;&amp;#26415;&amp;#24037;&amp;#33402;&amp;#21450;&amp;#25104;&amp;#26412;&amp;#32467;&amp;#26500;...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453;&amp;#28183;&amp;#36879;&amp;#33180;&amp;#20135;&amp;#21697;&amp;#22270;&amp;#29255;&amp;#21450;&amp;#25216;&amp;#26415;&amp;#21442;&amp;#25968;..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453;&amp;#28183;&amp;#36879;&amp;#33180;&amp;#25216;&amp;#26415;&amp;#24037;&amp;#33402;&amp;#20998;&amp;#26512;..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453;&amp;#28183;&amp;#36879;&amp;#33180;&amp;#25104;&amp;#26412;&amp;#32467;&amp;#26500;&amp;#20998;&amp;#26512;..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453;&amp;#28183;&amp;#36879;&amp;#33180;&amp;#20215;&amp;#26684;&amp;#25104;&amp;#26412;&amp;#27611;&amp;#21033;&amp;#20998;&amp;#26512;..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1453;&amp;#28183;&amp;#36879;&amp;#33180;&amp;#20135;&amp;#20379;&amp;#38144;&amp;#38656;&amp;#24066;&amp;#22330;&amp;#29616;&amp;#29366;&amp;#21644;&amp;#39044;&amp;#27979;&amp;#20998;&amp;#26512;...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1453;&amp;#28183;&amp;#36879;&amp;#33180;&amp;#20135;&amp;#33021;&amp;#20135;&amp;#37327;&amp;#32479;&amp;#35745;..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1453;&amp;#28183;&amp;#36879;&amp;#33180;&amp;#20135;&amp;#37327;&amp;#21450;&amp;#24066;&amp;#22330;&amp;#20221;&amp;#39069;..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1453;&amp;#28183;&amp;#36879;&amp;#33180;&amp;#38656;&amp;#27714;&amp;#37327;&amp;#32508;&amp;#36848;..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1453;&amp;#28183;&amp;#36879;&amp;#33180;&amp;#20379;&amp;#24212;&amp;#37327;&amp;#38656;&amp;#27714;&amp;#37327;&amp;#65288;&amp;#28040;&amp;#36153;&amp;#37327;&amp;#65289;&amp;#32570;&amp;#21475;&amp;#37327;..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4-2016&amp;#24180;&amp;#20013;&amp;#22269;&amp;#21453;&amp;#28183;&amp;#36879;&amp;#33180;&amp;#36827;&amp;#21475;&amp;#37327;&amp;#20986;&amp;#21475;&amp;#37327;&amp;#28040;&amp;#36153;&amp;#37327;..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6&amp;#24180;&amp;#21453;&amp;#28183;&amp;#36879;&amp;#33180;&amp;#24179;&amp;#22343;&amp;#25104;&amp;#26412;&amp;#12289;&amp;#20215;&amp;#26684;&amp;#12289;&amp;#20135;&amp;#20540;&amp;#12289;&amp;#27611;&amp;#21033;&amp;#29575;..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453;&amp;#28183;&amp;#36879;&amp;#33180;&amp;#26680;&amp;#24515;&amp;#20225;&amp;#19994;&amp;#30740;&amp;#31350;...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518;&amp;#27663;&amp;#21270;&amp;#23398;&amp;#65288;FILMTEC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0171;&amp;#32461;..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35;&amp;#21697;&amp;#20171;&amp;#32461;..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20135;&amp;#33021;&amp;#20135;&amp;#37327;&amp;#20135;&amp;#20540;&amp;#20215;&amp;#26684;&amp;#25104;&amp;#26412;&amp;#27611;&amp;#21033;&amp;#27611;&amp;#21033;&amp;#29575;&amp;#20998;&amp;#26512;..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852;&amp;#31995;&amp;#26041;&amp;#24335;..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85;&amp;#19996;&amp;#30005;&amp;#24037;..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0171;&amp;#32461;..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35;&amp;#21697;&amp;#20171;&amp;#32461;..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20135;&amp;#33021;&amp;#20135;&amp;#37327;&amp;#20135;&amp;#20540;&amp;#20215;&amp;#26684;&amp;#25104;&amp;#26412;&amp;#27611;&amp;#21033;&amp;#27611;&amp;#21033;&amp;#29575;&amp;#20998;&amp;#26512;..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2852;&amp;#31995;&amp;#26041;&amp;#24335;..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96;&amp;#20029;&amp;#26666;&amp;#24335;&amp;#20250;&amp;#31038;..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0171;&amp;#32461;..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135;&amp;#21697;&amp;#20171;&amp;#32461;..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20135;&amp;#33021;&amp;#20135;&amp;#37327;&amp;#20135;&amp;#20540;&amp;#20215;&amp;#26684;&amp;#25104;&amp;#26412;&amp;#27611;&amp;#21033;&amp;#27611;&amp;#21033;&amp;#29575;&amp;#20998;&amp;#26512;..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2852;&amp;#31995;&amp;#26041;&amp;#24335;..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2654;&amp;#22269;&amp;#31185;&amp;#27663;&amp;#65288;KMS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0171;&amp;#32461;..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135;&amp;#21697;&amp;#20171;&amp;#32461;..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20135;&amp;#33021;&amp;#20135;&amp;#37327;&amp;#20135;&amp;#20540;&amp;#20215;&amp;#26684;&amp;#25104;&amp;#26412;&amp;#27611;&amp;#21033;&amp;#27611;&amp;#21033;&amp;#29575;&amp;#20998;&amp;#26512;..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2852;&amp;#31995;&amp;#26041;&amp;#24335;..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2654;&amp;#22269;GE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0171;&amp;#32461;..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135;&amp;#21697;&amp;#20171;&amp;#32461;..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20135;&amp;#33021;&amp;#20135;&amp;#37327;&amp;#20135;&amp;#20540;&amp;#20215;&amp;#26684;&amp;#25104;&amp;#26412;&amp;#27611;&amp;#21033;&amp;#27611;&amp;#21033;&amp;#29575;&amp;#20998;&amp;#26512;..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2852;&amp;#31995;&amp;#26041;&amp;#24335;..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8889;&amp;#22269;&amp;#29066;&amp;#27941;&amp;#21270;&amp;#23398;..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0171;&amp;#32461;..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135;&amp;#21697;&amp;#20171;&amp;#32461;..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20135;&amp;#33021;&amp;#20135;&amp;#37327;&amp;#20135;&amp;#20540;&amp;#20215;&amp;#26684;&amp;#25104;&amp;#26412;&amp;#27611;&amp;#21033;&amp;#27611;&amp;#21033;&amp;#29575;&amp;#20998;&amp;#26512;...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32852;&amp;#31995;&amp;#26041;&amp;#24335;...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6102;&amp;#20195;&amp;#27779;&amp;#39039;...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0171;&amp;#32461;...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135;&amp;#21697;&amp;#20171;&amp;#32461;...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20135;&amp;#33021;&amp;#20135;&amp;#37327;&amp;#20135;&amp;#20540;&amp;#20215;&amp;#26684;&amp;#25104;&amp;#26412;&amp;#27611;&amp;#21033;&amp;#27611;&amp;#21033;&amp;#29575;&amp;#20998;&amp;#26512;...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32852;&amp;#31995;&amp;#26041;&amp;#24335;...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6477;&amp;#24030;&amp;#21326;&amp;#28388;&amp;#33180;&amp;#31185;&amp;#25216;&amp;#26377;&amp;#38480;&amp;#20844;&amp;#21496;...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0171;&amp;#32461;...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135;&amp;#21697;&amp;#20171;&amp;#32461;...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20135;&amp;#33021;&amp;#20135;&amp;#37327;&amp;#20135;&amp;#20540;&amp;#20215;&amp;#26684;&amp;#25104;&amp;#26412;&amp;#27611;&amp;#21033;&amp;#27611;&amp;#21033;&amp;#29575;&amp;#20998;&amp;#26512;..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32852;&amp;#31995;&amp;#26041;&amp;#24335;...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30887;&amp;#27700;&amp;#28304;...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0171;&amp;#32461;...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135;&amp;#21697;&amp;#20171;&amp;#32461;...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20135;&amp;#33021;&amp;#20135;&amp;#37327;&amp;#20135;&amp;#20540;&amp;#20215;&amp;#26684;&amp;#25104;&amp;#26412;&amp;#27611;&amp;#21033;&amp;#27611;&amp;#21033;&amp;#29575;&amp;#20998;&amp;#26512;...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32852;&amp;#31995;&amp;#26041;&amp;#24335;...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78;&amp;#19979;&amp;#28216;&amp;#20379;&amp;#24212;&amp;#38142;&amp;#20998;&amp;#26512;&amp;#21450;&amp;#30740;&amp;#31350;...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8;&amp;#28216;&amp;#21407;&amp;#26448;&amp;#26009;&amp;#24066;&amp;#22330;&amp;#21450;&amp;#20215;&amp;#26684;&amp;#20998;&amp;#26512;...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216;&amp;#35774;&amp;#22791;&amp;#24066;&amp;#22330;&amp;#20998;&amp;#26512;&amp;#30740;&amp;#31350;...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9;&amp;#28216;&amp;#38656;&amp;#27714;&amp;#21450;&amp;#24212;&amp;#29992;&amp;#39046;&amp;#22495;&amp;#20998;&amp;#26512;&amp;#30740;&amp;#31350;...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453;&amp;#28183;&amp;#36879;&amp;#33180;&amp;#19979;&amp;#28216;&amp;#38656;&amp;#27714;&amp;#20998;&amp;#26512;...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013;&amp;#22269;&amp;#20928;&amp;#27700;&amp;#22120;&amp;#34892;&amp;#19994;&amp;#24066;&amp;#22330;&amp;#20998;&amp;#26512;...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2320;&amp;#21306;&amp;#28040;&amp;#36153;&amp;#37327;&amp;#20998;&amp;#26512;...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453;&amp;#28183;&amp;#36879;&amp;#33180;&amp;#33829;&amp;#38144;&amp;#28192;&amp;#36947;&amp;#20998;&amp;#26512;...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453;&amp;#28183;&amp;#36879;&amp;#33180;&amp;#33829;&amp;#38144;&amp;#28192;&amp;#36947;&amp;#29616;&amp;#29366;&amp;#20998;&amp;#26512;...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453;&amp;#28183;&amp;#36879;&amp;#33180;&amp;#33829;&amp;#38144;&amp;#28192;&amp;#36947;&amp;#29305;&amp;#28857;&amp;#20171;&amp;#32461;...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453;&amp;#28183;&amp;#36879;&amp;#33180;&amp;#33829;&amp;#38144;&amp;#28192;&amp;#36947;&amp;#21457;&amp;#23637;&amp;#36235;&amp;#21183;...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453;&amp;#28183;&amp;#36879;&amp;#33180;&amp;#33829;&amp;#38144;&amp;#28192;&amp;#36947;&amp;#21457;&amp;#23637;&amp;#24314;&amp;#35758;...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453;&amp;#28183;&amp;#36879;&amp;#33180;&amp;#20027;&amp;#35201;&amp;#32463;&amp;#38144;&amp;#21830;/&amp;#24037;&amp;#31243;&amp;#21830;&amp;#20998;&amp;#26512;...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9978;&amp;#28023;&amp;#21644;&amp;#27663;&amp;#29863;&amp;#21270;&amp;#24037;&amp;#26377;&amp;#38480;&amp;#20844;&amp;#21496;...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.1&amp;#20844;&amp;#21496;&amp;#31616;&amp;#20171;...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.2&amp;#20135;&amp;#21697;&amp;#20449;&amp;#24687;...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.3&amp;#32852;&amp;#31995;&amp;#26041;&amp;#24335;...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1271;&amp;#20140;&amp;#23433;&amp;#27888;&amp;#20037;&amp;#30427;&amp;#29615;&amp;#20445;&amp;#31185;&amp;#25216;&amp;#26377;&amp;#38480;&amp;#20844;&amp;#21496;...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.1&amp;#20844;&amp;#21496;&amp;#31616;&amp;#20171;...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.2&amp;#20135;&amp;#21697;&amp;#20449;&amp;#24687;...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.3&amp;#32852;&amp;#31995;&amp;#26041;&amp;#24335;...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9978;&amp;#28023;&amp;#27721;&amp;#21326;&amp;#27700;&amp;#22788;&amp;#29702;&amp;#24037;&amp;#31243;&amp;#26377;&amp;#38480;&amp;#20844;&amp;#21496;...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.1&amp;#20844;&amp;#21496;&amp;#20171;&amp;#32461;...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.2&amp;#20135;&amp;#21697;&amp;#20449;&amp;#24687;...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.3&amp;#32852;&amp;#31995;&amp;#26041;&amp;#24335;...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9978;&amp;#28023;&amp;#33150;&amp;#35895;&amp;#26143;&amp;#24037;&amp;#36152;&amp;#26377;&amp;#38480;&amp;#20844;&amp;#21496;...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.1&amp;#20844;&amp;#21496;&amp;#31616;&amp;#20171;...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.2&amp;#20135;&amp;#21697;&amp;#20449;&amp;#24687;...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.3&amp;#32852;&amp;#31995;&amp;#26041;&amp;#24335;...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1271;&amp;#20140;&amp;#26222;&amp;#29790;&amp;#29305;&amp;#27700;&amp;#22788;&amp;#29702;&amp;#25216;&amp;#26415;&amp;#24320;&amp;#21457;&amp;#26377;&amp;#38480;&amp;#20844;&amp;#21496;...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.1&amp;#20844;&amp;#21496;&amp;#20171;&amp;#32461;...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.2&amp;#20135;&amp;#21697;&amp;#20449;&amp;#24687;...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.3&amp;#32852;&amp;#31995;&amp;#26041;&amp;#24335;...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33713;&amp;#29305;&amp;#33713;&amp;#24503;&amp;#29615;&amp;#22659;&amp;#24037;&amp;#31243;&amp;#26377;&amp;#38480;&amp;#20844;&amp;#21496;...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.1&amp;#20844;&amp;#21496;&amp;#31616;&amp;#20171;...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.2&amp;#20135;&amp;#21697;&amp;#20449;&amp;#24687;...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.3&amp;#24037;&amp;#31243;&amp;#26696;&amp;#20363;...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.4&amp;#32852;&amp;#31995;&amp;#26041;&amp;#24335;...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&amp;#27993;&amp;#27743;&amp;#22235;&amp;#36890;&amp;#29615;&amp;#22659;&amp;#24037;&amp;#31243;&amp;#26377;&amp;#38480;&amp;#20844;&amp;#21496;...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.1&amp;#20225;&amp;#19994;&amp;#20171;&amp;#32461;...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.2&amp;#20856;&amp;#22411;&amp;#24037;&amp;#31243;...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.3&amp;#32852;&amp;#31995;&amp;#26041;&amp;#24335;...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8&amp;#21271;&amp;#20140;&amp;#20013;&amp;#21644;&amp;#27901;&amp;#33021;&amp;#33410;&amp;#33021;&amp;#29615;&amp;#20445;&amp;#24037;&amp;#31243;&amp;#25216;&amp;#26415;&amp;#26377;&amp;#38480;&amp;#20844;&amp;#21496;...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8.1&amp;#20844;&amp;#21496;&amp;#20171;&amp;#32461;...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8.2&amp;#20135;&amp;#21697;&amp;#20449;&amp;#24687;...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8.3&amp;#32852;&amp;#31995;&amp;#26041;&amp;#24335;...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453;&amp;#28183;&amp;#36879;&amp;#33180;&amp;#34892;&amp;#19994;&amp;#21457;&amp;#23637;&amp;#36235;&amp;#21183;...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6-2022&amp;#24180;&amp;#21453;&amp;#28183;&amp;#36879;&amp;#33180;&amp;#20135;&amp;#33021;&amp;#20135;&amp;#37327;&amp;#32479;&amp;#35745;...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6-2022&amp;#24180;&amp;#21453;&amp;#28183;&amp;#36879;&amp;#33180;&amp;#20135;&amp;#37327;&amp;#21450;&amp;#24066;&amp;#22330;&amp;#20221;&amp;#39069;...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1453;&amp;#28183;&amp;#36879;&amp;#33180;&amp;#38656;&amp;#27714;&amp;#37327;&amp;#32508;&amp;#36848;...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6-2022&amp;#24180;&amp;#21453;&amp;#28183;&amp;#36879;&amp;#33180;&amp;#20379;&amp;#24212;&amp;#37327;&amp;#38656;&amp;#27714;&amp;#37327;&amp;#32570;&amp;#21475;&amp;#37327;...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2016-2022&amp;#24180;&amp;#21453;&amp;#28183;&amp;#36879;&amp;#33180;&amp;#36827;&amp;#21475;&amp;#37327;&amp;#20986;&amp;#21475;&amp;#37327;&amp;#28040;&amp;#36153;&amp;#37327;...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2016-2022&amp;#24180;&amp;#21453;&amp;#28183;&amp;#36879;&amp;#33180;&amp;#24179;&amp;#22343;&amp;#25104;&amp;#26412;&amp;#12289;&amp;#20215;&amp;#26684;&amp;#12289;&amp;#20135;&amp;#20540;&amp;#12289;&amp;#27611;&amp;#21033;&amp;#29575;...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453;&amp;#28183;&amp;#36879;&amp;#33180;&amp;#20379;&amp;#24212;&amp;#38142;&amp;#20851;&amp;#31995;&amp;#20998;&amp;#26512;...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1407;&amp;#26009;&amp;#25552;&amp;#20379;&amp;#21830;&amp;#21517;&amp;#21333;&amp;#21450;&amp;#32852;&amp;#31995;&amp;#20449;&amp;#24687;...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7259;&amp;#37240;&amp;#32420;&amp;#32500;&amp;#32032;&amp;#65288;CA&amp;#65289;&amp;#20379;&amp;#24212;&amp;#21830;&amp;#21517;&amp;#21333;&amp;#21450;&amp;#32852;&amp;#31995;&amp;#20449;&amp;#24687;...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858;&amp;#37232;&amp;#33018;&amp;#65288;PA&amp;#65289;&amp;#20379;&amp;#24212;&amp;#21830;&amp;#21517;&amp;#21333;&amp;#21450;&amp;#32852;&amp;#31995;&amp;#20449;&amp;#24687;..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854;&amp;#20182;&amp;#21407;&amp;#26448;&amp;#26009;&amp;#65288;PSU&amp;#12289;PP&amp;#65289;&amp;#20379;&amp;#24212;&amp;#21830;&amp;#21517;&amp;#21333;&amp;#21450;&amp;#32852;&amp;#31995;&amp;#20449;&amp;#24687;...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5774;&amp;#22791;&amp;#21046;&amp;#36896;&amp;#21830;&amp;#21517;&amp;#21333;&amp;#21450;&amp;#32852;&amp;#31995;&amp;#20449;&amp;#24687;...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3258;&amp;#21160;&amp;#19978;&amp;#26009;&amp;#35013;&amp;#32622;&amp;#21046;&amp;#36896;&amp;#21830;&amp;#21517;&amp;#21333;&amp;#21450;&amp;#32852;&amp;#31995;&amp;#20449;&amp;#24687;...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1453;&amp;#24212;&amp;#37340;/&amp;#25605;&amp;#25292;&amp;#37340;&amp;#21046;&amp;#36896;&amp;#21830;&amp;#21517;&amp;#21333;&amp;#21450;&amp;#32852;&amp;#31995;&amp;#20449;&amp;#24687;...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3180;&amp;#29255;&amp;#25104;&amp;#22411;&amp;#26426;&amp;#21046;&amp;#36896;&amp;#21830;&amp;#21517;&amp;#21333;&amp;#21450;&amp;#32852;&amp;#31995;&amp;#20449;&amp;#24687;...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943;&amp;#19997;&amp;#31995;&amp;#32479;&amp;#21046;&amp;#36896;&amp;#21830;&amp;#21517;&amp;#21333;&amp;#21450;&amp;#32852;&amp;#31995;&amp;#20449;&amp;#24687;...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3180;&amp;#29255;&amp;#20999;&amp;#21106;&amp;#26426;&amp;#21046;&amp;#36896;&amp;#21830;&amp;#21517;&amp;#21333;&amp;#21450;&amp;#32852;&amp;#31995;&amp;#20449;&amp;#24687;...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6816;&amp;#27979;&amp;#35774;&amp;#22791;&amp;#21046;&amp;#36896;&amp;#21830;&amp;#21517;&amp;#21333;&amp;#21450;&amp;#32852;&amp;#31995;&amp;#20449;&amp;#24687;...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453;&amp;#28183;&amp;#36879;&amp;#33180;&amp;#20027;&amp;#35201;&amp;#25552;&amp;#20379;&amp;#21830;&amp;#21450;&amp;#32852;&amp;#31995;&amp;#20449;&amp;#24687;...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027;&amp;#35201;&amp;#23458;&amp;#25143;&amp;#21517;&amp;#21333;&amp;#21450;&amp;#32852;&amp;#31995;&amp;#20449;&amp;#24687;...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1453;&amp;#28183;&amp;#36879;&amp;#33180;&amp;#20379;&amp;#24212;&amp;#38142;&amp;#20851;&amp;#31995;&amp;#20998;&amp;#26512;...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453;&amp;#28183;&amp;#36879;&amp;#33180;&amp;#26032;&amp;#39033;&amp;#30446;&amp;#25237;&amp;#36164;&amp;#21487;&amp;#34892;&amp;#24615;&amp;#20998;&amp;#26512;...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453;&amp;#28183;&amp;#36879;&amp;#33180;&amp;#39033;&amp;#30446;SWOT&amp;#20998;&amp;#26512;...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453;&amp;#28183;&amp;#36879;&amp;#33180;&amp;#26032;&amp;#39033;&amp;#30446;&amp;#21487;&amp;#34892;&amp;#24615;&amp;#20998;&amp;#26512;...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9033;&amp;#30446;&amp;#21517;&amp;#31216;...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5237;&amp;#36164;&amp;#39044;&amp;#31639;...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453;&amp;#28183;&amp;#36879;&amp;#33180;&amp;#23637;&amp;#31034;&amp;#22270;..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453;&amp;#28183;&amp;#36879;&amp;#33180;&amp;#20998;&amp;#31867;&amp;#21450;&amp;#24212;&amp;#29992;&amp;#39046;&amp;#22495;&amp;#19968;&amp;#35272;&amp;#34920;..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453;&amp;#28183;&amp;#36879;&amp;#33180;&amp;#20135;&amp;#19994;&amp;#38142;&amp;#32467;&amp;#26500;&amp;#22270;..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0027;&amp;#35201;&amp;#21453;&amp;#28183;&amp;#36879;&amp;#33180;&amp;#29983;&amp;#20135;&amp;#21830;&amp;#19968;&amp;#35272;&amp;#34920;..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453;&amp;#28183;&amp;#36879;&amp;#33180;&amp;#20135;&amp;#19994;&amp;#30456;&amp;#20851;&amp;#25919;&amp;#31574;&amp;#21015;&amp;#34920;..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453;&amp;#28183;&amp;#36879;&amp;#33180;&amp;#34892;&amp;#19994;&amp;#26032;&amp;#38395;&amp;#21160;&amp;#24577;&amp;#21450;&amp;#20998;&amp;#26512;..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453;&amp;#28183;&amp;#36879;&amp;#33180;&amp;#22269;&amp;#38469;&amp;#24066;&amp;#22330;&amp;#21457;&amp;#23637;&amp;#21382;&amp;#21490;..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4180;&amp;#20840;&amp;#29699;&amp;#20027;&amp;#35201;&amp;#29983;&amp;#20135;&amp;#21830;&amp;#21453;&amp;#28183;&amp;#36879;&amp;#33180;&amp;#20135;&amp;#37327;&amp;#24066;&amp;#22330;&amp;#20221;&amp;#39069;..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4180;&amp;#20840;&amp;#29699;&amp;#20027;&amp;#35201;&amp;#22269;&amp;#23478;&amp;#21453;&amp;#28183;&amp;#36879;&amp;#33180;&amp;#20135;&amp;#37327;&amp;#24066;&amp;#22330;&amp;#20221;&amp;#39069;..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5-2020&amp;#24180;&amp;#20840;&amp;#29699;&amp;#21453;&amp;#28183;&amp;#36879;&amp;#33180;&amp;#20135;&amp;#33021;&amp;#20135;&amp;#37327;&amp;#21450;&amp;#22686;&amp;#38271;&amp;#29575;..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4180;&amp;#20013;&amp;#22269;&amp;#20027;&amp;#35201;&amp;#21046;&amp;#36896;&amp;#21830;&amp;#21453;&amp;#28183;&amp;#36879;&amp;#33180;&amp;#20135;&amp;#37327;&amp;#24066;&amp;#22330;&amp;#20221;&amp;#39069;..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4180;&amp;#20013;&amp;#22269;&amp;#20027;&amp;#35201;&amp;#21046;&amp;#36896;&amp;#21830;&amp;#21453;&amp;#28183;&amp;#36879;&amp;#33180;&amp;#38144;&amp;#37327;&amp;#24066;&amp;#22330;&amp;#20221;&amp;#39069;..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4180;&amp;#20013;&amp;#22269;&amp;#20027;&amp;#35201;&amp;#22320;&amp;#21306;&amp;#21453;&amp;#28183;&amp;#36879;&amp;#33180;&amp;#20135;&amp;#37327;&amp;#24066;&amp;#22330;&amp;#20221;&amp;#39069;..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5-2020&amp;#24180;&amp;#20013;&amp;#22269;&amp;#21453;&amp;#28183;&amp;#36879;&amp;#33180;&amp;#20135;&amp;#33021;&amp;#20135;&amp;#37327;&amp;#21450;&amp;#22686;&amp;#38271;&amp;#29575;..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453;&amp;#28183;&amp;#36879;&amp;#33180;&amp;#22269;&amp;#38469;&amp;#21644;&amp;#20013;&amp;#22269;&amp;#24066;&amp;#22330;&amp;#23545;&amp;#27604;&amp;#20998;&amp;#26512;..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21453;&amp;#28183;&amp;#36879;&amp;#33180;&amp;#20027;&amp;#27969;&amp;#20225;&amp;#19994;&amp;#25237;&amp;#20135;&amp;#26085;&amp;#26399;..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0027;&amp;#35201;&amp;#29983;&amp;#20135;&amp;#21378;&amp;#23478;&amp;#21453;&amp;#28183;&amp;#36879;&amp;#33180;&amp;#22522;&amp;#22320;&amp;#20301;&amp;#32622;&amp;#21644;&amp;#20135;&amp;#33021;&amp;#21015;&amp;#34920;..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453;&amp;#28183;&amp;#36879;&amp;#33180;&amp;#20840;&amp;#29699;&amp;#20027;&amp;#35201;&amp;#29983;&amp;#20135;&amp;#21378;&amp;#21830;&amp;#21046;&amp;#36896;&amp;#24037;&amp;#33402;&amp;#21015;&amp;#34920;..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1453;&amp;#28183;&amp;#36879;&amp;#33180;&amp;#20135;&amp;#37327;&amp;#65288;&amp;#21315;&amp;#24179;&amp;#26041;&amp;#31859;&amp;#65289;&amp;#20998;&amp;#22320;&amp;#21306;..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&amp;#20840;&amp;#29699;&amp;#21453;&amp;#28183;&amp;#36879;&amp;#33180;&amp;#20135;&amp;#37327;&amp;#24066;&amp;#22330;&amp;#20221;&amp;#39069;&amp;#20998;&amp;#22320;&amp;#21306;..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0&amp;#20840;&amp;#29699;&amp;#21453;&amp;#28183;&amp;#36879;&amp;#33180;&amp;#20135;&amp;#37327;&amp;#24066;&amp;#22330;&amp;#20221;&amp;#39069;&amp;#20998;&amp;#22320;&amp;#21306;..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1&amp;#20840;&amp;#29699;&amp;#21453;&amp;#28183;&amp;#36879;&amp;#33180;&amp;#20135;&amp;#37327;&amp;#24066;&amp;#22330;&amp;#20221;&amp;#39069;&amp;#20998;&amp;#22320;&amp;#21306;..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2&amp;#20840;&amp;#29699;&amp;#21453;&amp;#28183;&amp;#36879;&amp;#33180;&amp;#20135;&amp;#37327;&amp;#24066;&amp;#22330;&amp;#20221;&amp;#39069;&amp;#20998;&amp;#22320;&amp;#21306;..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3&amp;#20840;&amp;#29699;&amp;#21453;&amp;#28183;&amp;#36879;&amp;#33180;&amp;#20135;&amp;#37327;&amp;#24066;&amp;#22330;&amp;#20221;&amp;#39069;&amp;#20998;&amp;#22320;&amp;#21306;..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0840;&amp;#29699;&amp;#21453;&amp;#28183;&amp;#36879;&amp;#33180;&amp;#20135;&amp;#37327;&amp;#24066;&amp;#22330;&amp;#20221;&amp;#39069;&amp;#20998;&amp;#22320;&amp;#21306;..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6&amp;#24180;&amp;#21453;&amp;#28183;&amp;#36879;&amp;#33180;&amp;#20135;&amp;#37327;&amp;#65288;&amp;#20998;&amp;#25216;&amp;#26415;&amp;#65289;..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0840;&amp;#29699;&amp;#21453;&amp;#28183;&amp;#36879;&amp;#33180;&amp;#20135;&amp;#37327;&amp;#24066;&amp;#22330;&amp;#20221;&amp;#39069;..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1453;&amp;#28183;&amp;#36879;&amp;#33180;&amp;#20135;&amp;#37327;&amp;#65288;&amp;#20998;&amp;#24212;&amp;#29992;&amp;#65289;..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0840;&amp;#29699;&amp;#21453;&amp;#28183;&amp;#36879;&amp;#33180;&amp;#20135;&amp;#37327;&amp;#24066;&amp;#22330;&amp;#20221;&amp;#39069;..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0840;&amp;#29699;&amp;#20027;&amp;#27969;&amp;#20225;&amp;#19994;&amp;#20215;&amp;#26684;&amp;#19968;&amp;#35272;&amp;#34920;..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654;&amp;#22269;&amp;#21453;&amp;#28183;&amp;#36879;&amp;#33180;&amp;#20135;&amp;#33021;&amp;#20135;&amp;#37327;&amp;#20215;&amp;#26684;&amp;#25104;&amp;#26412;&amp;#20135;&amp;#20540;..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085;&amp;#26412;&amp;#21453;&amp;#28183;&amp;#36879;&amp;#33180;&amp;#20135;&amp;#33021;&amp;#20135;&amp;#37327;&amp;#20215;&amp;#26684;&amp;#25104;&amp;#26412;&amp;#20135;&amp;#20540;..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1453;&amp;#28183;&amp;#36879;&amp;#33180;&amp;#20135;&amp;#33021;&amp;#20135;&amp;#37327;&amp;#20215;&amp;#26684;&amp;#25104;&amp;#26412;&amp;#20135;&amp;#20540;..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32654;&amp;#22269;&amp;#21453;&amp;#28183;&amp;#36879;&amp;#33180;&amp;#20379;&amp;#24212;&amp;#36827;&amp;#20986;&amp;#21475;&amp;#28040;&amp;#36153;&amp;#37327;..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6085;&amp;#26412;&amp;#21453;&amp;#28183;&amp;#36879;&amp;#33180;&amp;#20379;&amp;#24212;&amp;#36827;&amp;#20986;&amp;#21475;&amp;#28040;&amp;#36153;&amp;#37327;..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0013;&amp;#22269;&amp;#21453;&amp;#28183;&amp;#36879;&amp;#33180;&amp;#20379;&amp;#24212;&amp;#36827;&amp;#20986;&amp;#21475;&amp;#28040;&amp;#36153;&amp;#37327;..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453;&amp;#28183;&amp;#36879;&amp;#33180;&amp;#29983;&amp;#20135;&amp;#24037;&amp;#33402;&amp;#27969;&amp;#31243;&amp;#22270;..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453;&amp;#28183;&amp;#36879;&amp;#33180;&amp;#29983;&amp;#20135;&amp;#24037;&amp;#33402;&amp;#27969;&amp;#31243;&amp;#22270;..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453;&amp;#28183;&amp;#36879;&amp;#33180;&amp;#29983;&amp;#20135;&amp;#24037;&amp;#33402;&amp;#23545;&amp;#27604;..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453;&amp;#28183;&amp;#36879;&amp;#33180;&amp;#25104;&amp;#26412;&amp;#32467;&amp;#26500;&amp;#20998;&amp;#26512;..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6&amp;#24180;&amp;#20840;&amp;#29699;&amp;#21453;&amp;#28183;&amp;#36879;&amp;#33180;&amp;#20215;&amp;#26684;&amp;#25104;&amp;#26412;&amp;#21033;&amp;#28070;&amp;#65288;&amp;#32654;&amp;#20803;/&amp;#24179;&amp;#26041;&amp;#31859;&amp;#65289;&amp;#21033;&amp;#28070;&amp;#29575;&amp;#19968;&amp;#35272;&amp;#34920;..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6&amp;#24180;&amp;#20013;&amp;#22269;&amp;#21453;&amp;#28183;&amp;#36879;&amp;#33180;&amp;#25104;&amp;#26412;&amp;#21033;&amp;#28070;&amp;#65288;&amp;#32654;&amp;#20803;/&amp;#24179;&amp;#26041;&amp;#31859;&amp;#65289;&amp;#21033;&amp;#28070;&amp;#29575;&amp;#19968;&amp;#35272;&amp;#34920;..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0840;&amp;#29699;&amp;#20027;&amp;#27969;&amp;#20225;&amp;#19994;&amp;#21453;&amp;#28183;&amp;#36879;&amp;#33180;&amp;#20135;&amp;#33021;&amp;#21450;&amp;#24635;&amp;#20135;&amp;#33021;&amp;#65288;&amp;#21315;&amp;#24179;&amp;#26041;&amp;#31859;&amp;#65289;&amp;#19968;&amp;#35272;&amp;#34920;..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0840;&amp;#29699;&amp;#20027;&amp;#27969;&amp;#20225;&amp;#19994;&amp;#21453;&amp;#28183;&amp;#36879;&amp;#33180;&amp;#20135;&amp;#33021;&amp;#24066;&amp;#22330;&amp;#20221;&amp;#39069;&amp;#19968;&amp;#35272;&amp;#34920;..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0840;&amp;#29699;&amp;#20027;&amp;#27969;&amp;#20225;&amp;#19994;&amp;#21453;&amp;#28183;&amp;#36879;&amp;#33180;&amp;#20135;&amp;#37327;&amp;#21450;&amp;#24635;&amp;#20135;&amp;#37327;&amp;#65288;&amp;#21315;&amp;#24179;&amp;#26041;&amp;#31859;&amp;#65289;&amp;#19968;&amp;#35272;&amp;#34920;..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0840;&amp;#29699;&amp;#20027;&amp;#27969;&amp;#20225;&amp;#19994;&amp;#21453;&amp;#28183;&amp;#36879;&amp;#33180;&amp;#20135;&amp;#37327;&amp;#24066;&amp;#22330;&amp;#20221;&amp;#39069;&amp;#19968;&amp;#35272;&amp;#34920;..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20840;&amp;#29699;&amp;#21453;&amp;#28183;&amp;#36879;&amp;#33180;&amp;#20135;&amp;#33021;&amp;#20135;&amp;#37327;&amp;#21450;&amp;#22686;&amp;#38271;&amp;#29575;..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20840;&amp;#29699;&amp;#21453;&amp;#28183;&amp;#36879;&amp;#33180;&amp;#20135;&amp;#33021;&amp;#20135;&amp;#37327;&amp;#21450;&amp;#20135;&amp;#33021;&amp;#21033;&amp;#29992;&amp;#29575;..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0013;&amp;#22269;&amp;#20027;&amp;#27969;&amp;#20225;&amp;#19994;&amp;#21453;&amp;#28183;&amp;#36879;&amp;#33180;&amp;#20135;&amp;#33021;&amp;#21450;&amp;#24635;&amp;#20135;&amp;#33021;&amp;#65288;&amp;#21315;&amp;#24179;&amp;#26041;&amp;#31859;&amp;#65289;&amp;#19968;&amp;#35272;&amp;#34920;..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0013;&amp;#22269;&amp;#20027;&amp;#27969;&amp;#20225;&amp;#19994;&amp;#21453;&amp;#28183;&amp;#36879;&amp;#33180;&amp;#20135;&amp;#33021;&amp;#24066;&amp;#22330;&amp;#20221;&amp;#39069;&amp;#19968;&amp;#35272;&amp;#34920;..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0013;&amp;#22269;&amp;#20027;&amp;#27969;&amp;#20225;&amp;#19994;&amp;#21453;&amp;#28183;&amp;#36879;&amp;#33180;&amp;#20135;&amp;#37327;&amp;#21450;&amp;#24635;&amp;#20135;&amp;#37327;&amp;#65288;&amp;#21315;&amp;#24179;&amp;#26041;&amp;#31859;&amp;#65289;&amp;#19968;&amp;#35272;&amp;#34920;..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0013;&amp;#22269;&amp;#20027;&amp;#27969;&amp;#20225;&amp;#19994;&amp;#21453;&amp;#28183;&amp;#36879;&amp;#33180;&amp;#20135;&amp;#37327;&amp;#24066;&amp;#22330;&amp;#20221;&amp;#39069;&amp;#19968;&amp;#35272;&amp;#34920;..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20840;&amp;#29699;&amp;#21453;&amp;#28183;&amp;#36879;&amp;#33180;&amp;#20135;&amp;#33021;&amp;#20135;&amp;#37327;&amp;#21450;&amp;#22686;&amp;#38271;&amp;#29575;..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20840;&amp;#29699;&amp;#21453;&amp;#28183;&amp;#36879;&amp;#33180;&amp;#20135;&amp;#33021;&amp;#20135;&amp;#37327;&amp;#21450;&amp;#20135;&amp;#33021;&amp;#21033;&amp;#29992;&amp;#29575;..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&amp;#24180;&amp;#20840;&amp;#29699;&amp;#20027;&amp;#27969;&amp;#20225;&amp;#19994;&amp;#20135;&amp;#37327;&amp;#24066;&amp;#22330;&amp;#20221;&amp;#39069;..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0&amp;#24180;&amp;#20840;&amp;#29699;&amp;#20027;&amp;#27969;&amp;#20225;&amp;#19994;&amp;#20135;&amp;#37327;&amp;#24066;&amp;#22330;&amp;#20221;&amp;#39069;..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1&amp;#24180;&amp;#20840;&amp;#29699;&amp;#20027;&amp;#27969;&amp;#20225;&amp;#19994;&amp;#20135;&amp;#37327;&amp;#24066;&amp;#22330;&amp;#20221;&amp;#39069;..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2&amp;#24180;&amp;#20840;&amp;#29699;&amp;#20027;&amp;#27969;&amp;#20225;&amp;#19994;&amp;#20135;&amp;#37327;&amp;#24066;&amp;#22330;&amp;#20221;&amp;#39069;..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3&amp;#24180;&amp;#20840;&amp;#29699;&amp;#20027;&amp;#27969;&amp;#20225;&amp;#19994;&amp;#20135;&amp;#37327;&amp;#24066;&amp;#22330;&amp;#20221;&amp;#39069;..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4180;&amp;#20840;&amp;#29699;&amp;#20027;&amp;#27969;&amp;#20225;&amp;#19994;&amp;#20135;&amp;#37327;&amp;#24066;&amp;#22330;&amp;#20221;&amp;#39069;..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&amp;#24180;&amp;#20013;&amp;#22269;&amp;#20027;&amp;#27969;&amp;#20225;&amp;#19994;&amp;#20135;&amp;#37327;&amp;#24066;&amp;#22330;&amp;#20221;&amp;#39069;..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0&amp;#24180;&amp;#20013;&amp;#22269;&amp;#20027;&amp;#27969;&amp;#20225;&amp;#19994;&amp;#20135;&amp;#37327;&amp;#24066;&amp;#22330;&amp;#20221;&amp;#39069;..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1&amp;#24180;&amp;#20013;&amp;#22269;&amp;#20027;&amp;#27969;&amp;#20225;&amp;#19994;&amp;#20135;&amp;#37327;&amp;#24066;&amp;#22330;&amp;#20221;&amp;#39069;..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2&amp;#24180;&amp;#20013;&amp;#22269;&amp;#20027;&amp;#27969;&amp;#20225;&amp;#19994;&amp;#20135;&amp;#37327;&amp;#24066;&amp;#22330;&amp;#20221;&amp;#39069;..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3&amp;#24180;&amp;#20013;&amp;#22269;&amp;#20027;&amp;#27969;&amp;#20225;&amp;#19994;&amp;#20135;&amp;#37327;&amp;#24066;&amp;#22330;&amp;#20221;&amp;#39069;..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4180;&amp;#20013;&amp;#22269;&amp;#20027;&amp;#27969;&amp;#20225;&amp;#19994;&amp;#20135;&amp;#37327;&amp;#24066;&amp;#22330;&amp;#20221;&amp;#39069;..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6&amp;#24180;&amp;#20840;&amp;#29699;&amp;#21453;&amp;#28183;&amp;#36879;&amp;#33180;&amp;#38656;&amp;#27714;&amp;#37327;&amp;#21450;&amp;#38656;&amp;#27714;&amp;#22686;&amp;#38271;&amp;#29575;..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09-2016&amp;#24180;&amp;#20013;&amp;#22269;&amp;#21453;&amp;#28183;&amp;#36879;&amp;#33180;&amp;#38656;&amp;#27714;&amp;#37327;&amp;#21450;&amp;#38656;&amp;#27714;&amp;#22686;&amp;#38271;&amp;#29575;..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0013;&amp;#22269;&amp;#21453;&amp;#28183;&amp;#36879;&amp;#33180;&amp;#20379;&amp;#24212;&amp;#37327;&amp;#38656;&amp;#27714;&amp;#37327;&amp;#65288;&amp;#28040;&amp;#36153;&amp;#37327;&amp;#65289;&amp;#32570;&amp;#21475;&amp;#37327;..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0013;&amp;#22269;&amp;#21453;&amp;#28183;&amp;#36879;&amp;#33180;&amp;#36827;&amp;#21475;&amp;#37327;&amp;#20986;&amp;#21475;&amp;#37327;&amp;#28040;&amp;#36153;&amp;#37327;..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6&amp;#24180;&amp;#20840;&amp;#29699;&amp;#20027;&amp;#27969;&amp;#20225;&amp;#19994;&amp;#21453;&amp;#28183;&amp;#36879;&amp;#33180;&amp;#20215;&amp;#26684;&amp;#19968;&amp;#35272;&amp;#34920;..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6&amp;#24180;&amp;#20840;&amp;#29699;&amp;#20027;&amp;#27969;&amp;#20225;&amp;#19994;&amp;#21453;&amp;#28183;&amp;#36879;&amp;#33180;&amp;#21033;&amp;#28070;&amp;#29575;&amp;#19968;&amp;#35272;&amp;#34920;..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6&amp;#24180;&amp;#20840;&amp;#29699;&amp;#20027;&amp;#27969;&amp;#20225;&amp;#19994;&amp;#21453;&amp;#28183;&amp;#36879;&amp;#33180;&amp;#20135;&amp;#20540;&amp;#65288;&amp;#30334;&amp;#19975;&amp;#32654;&amp;#20803;&amp;#65289;&amp;#21450;&amp;#24635;&amp;#20135;&amp;#20540;&amp;#19968;&amp;#35272;&amp;#34920;..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6&amp;#24180;&amp;#20840;&amp;#29699;&amp;#20027;&amp;#27969;&amp;#20225;&amp;#19994;&amp;#21453;&amp;#28183;&amp;#36879;&amp;#33180;&amp;#20135;&amp;#20540;&amp;#24066;&amp;#22330;&amp;#20221;&amp;#39069;&amp;#19968;&amp;#35272;&amp;#34920;..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6&amp;#24180;&amp;#20013;&amp;#22269;&amp;#20027;&amp;#27969;&amp;#20225;&amp;#19994;&amp;#21453;&amp;#28183;&amp;#36879;&amp;#33180;&amp;#20135;&amp;#20540;&amp;#65288;&amp;#30334;&amp;#19975;&amp;#32654;&amp;#20803;&amp;#65289;&amp;#21450;&amp;#24635;&amp;#20135;&amp;#20540;&amp;#19968;&amp;#35272;&amp;#34920;..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6&amp;#24180;&amp;#20013;&amp;#22269;&amp;#20027;&amp;#27969;&amp;#20225;&amp;#19994;&amp;#21453;&amp;#28183;&amp;#36879;&amp;#33180;&amp;#20135;&amp;#20540;&amp;#24066;&amp;#22330;&amp;#20221;&amp;#39069;&amp;#19968;&amp;#35272;&amp;#34920;..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6&amp;#24180;&amp;#20840;&amp;#29699;&amp;#21453;&amp;#28183;&amp;#36879;&amp;#33180;&amp;#20135;&amp;#33021;&amp;#20135;&amp;#37327;&amp;#65288;&amp;#21315;&amp;#24179;&amp;#26041;&amp;#31859;&amp;#65289;&amp;#20135;&amp;#20540;&amp;#65288;&amp;#30334;&amp;#19975;&amp;#32654;&amp;#20803;&amp;#65289;&amp;#20215;&amp;#26684;&amp;#25104;&amp;#26412;&amp;#21033;&amp;#28070;&amp;#65288;&amp;#32654;&amp;#20803;/&amp;#24179;&amp;#26041;&amp;#31859;&amp;#65289;&amp;#21033;&amp;#28070;&amp;#29575;&amp;#19968;&amp;#35272;&amp;#3492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09-2016&amp;#24180;&amp;#20013;&amp;#22269;&amp;#21453;&amp;#28183;&amp;#36879;&amp;#33180;&amp;#20135;&amp;#33021;&amp;#20135;&amp;#37327;&amp;#65288;&amp;#21315;&amp;#24179;&amp;#26041;&amp;#31859;&amp;#65289;&amp;#20135;&amp;#20540;&amp;#65288;&amp;#30334;&amp;#19975;&amp;#32654;&amp;#20803;&amp;#65289;&amp;#20215;&amp;#26684;&amp;#25104;&amp;#26412;&amp;#21033;&amp;#28070;&amp;#65288;&amp;#32654;&amp;#20803;/&amp;#24179;&amp;#26041;&amp;#31859;&amp;#65289;&amp;#21033;&amp;#28070;&amp;#29575;&amp;#19968;&amp;#35272;&amp;#3492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&amp;#21270;&amp;#23398;&amp;#21453;&amp;#28183;&amp;#36879;&amp;#33180;&amp;#24212;&amp;#29992;&amp;#39046;&amp;#22495;..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8518;&amp;#27663;&amp;#21270;&amp;#23398;&amp;#65288;FILMTEC&amp;#65289;&amp;#21453;&amp;#28183;&amp;#36879;&amp;#33180;&amp;#20135;&amp;#21697;..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&amp;#21270;&amp;#23398;&amp;#21453;&amp;#28183;&amp;#36879;&amp;#33180;&amp;#22411;&amp;#21495;&amp;#20998;&amp;#31867;..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BW30-400/34i&amp;#21453;&amp;#28183;&amp;#36879;&amp;#33180;&amp;#20135;&amp;#21697;&amp;#35268;&amp;#26684;..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BW30-400IG&amp;#21453;&amp;#28183;&amp;#36879;&amp;#33180;&amp;#20135;&amp;#21697;&amp;#35268;&amp;#26684;..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BW30-365IG&amp;#21453;&amp;#28183;&amp;#36879;&amp;#33180;&amp;#20135;&amp;#21697;&amp;#35268;&amp;#26684;..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XLE-440&amp;#21453;&amp;#28183;&amp;#36879;&amp;#33180;&amp;#20135;&amp;#21697;&amp;#35268;&amp;#26684;..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FILMTEC?6?4HRLE-440i&amp;#21453;&amp;#28183;&amp;#36879;&amp;#33180;&amp;#20135;&amp;#21697;&amp;#35268;&amp;#26684;..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LE-440i&amp;#21453;&amp;#28183;&amp;#36879;&amp;#33180;&amp;#20135;&amp;#21697;&amp;#35268;&amp;#26684;..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BW30FR-400/34i&amp;#20135;&amp;#21697;&amp;#35268;&amp;#26684;..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BW30FR-365&amp;#21453;&amp;#28183;&amp;#36879;&amp;#33180;&amp;#20135;&amp;#21697;&amp;#35268;&amp;#26684;..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XFRLE-400/34i&amp;#21453;&amp;#28183;&amp;#36879;&amp;#33180;&amp;#20135;&amp;#21697;&amp;#35268;&amp;#26684;..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BW30XFR-400/34i&amp;#21453;&amp;#28183;&amp;#36879;&amp;#33180;&amp;#20135;&amp;#21697;&amp;#35268;&amp;#26684;..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BW30FR-400&amp;#21453;&amp;#28183;&amp;#36879;&amp;#33180;&amp;#20135;&amp;#21697;&amp;#35268;&amp;#26684;..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FILMTECTMSW30HRLE-400i&amp;#21453;&amp;#28183;&amp;#36879;&amp;#33180;&amp;#20135;&amp;#21697;&amp;#35268;&amp;#26684;..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FILMTEC?6?4SW30HRLE-400&amp;#21453;&amp;#28183;&amp;#36879;&amp;#33180;&amp;#20135;&amp;#21697;&amp;#35268;&amp;#26684;..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FILMTEC?6?4LCHR-4040&amp;#21453;&amp;#28183;&amp;#36879;&amp;#33180;&amp;#20135;&amp;#21697;&amp;#35268;&amp;#26684;..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FILMTEC?6?4LCLE-4040&amp;#21453;&amp;#28183;&amp;#36879;&amp;#33180;&amp;#20135;&amp;#21697;&amp;#35268;&amp;#26684;..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38518;&amp;#27663;&amp;#21270;&amp;#23398;&amp;#65288;FILMTEC&amp;#65289;&amp;#21453;&amp;#28183;&amp;#36879;&amp;#33180;&amp;#20135;&amp;#33021;&amp;#12289;&amp;#20135;&amp;#37327;&amp;#65288;&amp;#24179;&amp;#26041;&amp;#31859;&amp;#65289;&amp;#12289;&amp;#25104;&amp;#26412;&amp;#12289;&amp;#20215;&amp;#26684;&amp;#65288;&amp;#20803;/&amp;#24179;&amp;#26041;&amp;#31859;&amp;#65289;&amp;#12289;&amp;#27611;&amp;#21033;&amp;#12289;&amp;#20135;&amp;#20540;&amp;#65288;&amp;#30334;&amp;#19975;&amp;#20803;&amp;#65289;&amp;#12289;&amp;#21033;&amp;#28070;&amp;#29575;&amp;#20449;&amp;#24687;&amp;#19968;&amp;#35272;&amp;#34920;..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38518;&amp;#27663;&amp;#21270;&amp;#23398;&amp;#65288;FILMTEC&amp;#65289;&amp;#21453;&amp;#28183;&amp;#36879;&amp;#33180;&amp;#20135;&amp;#33021;&amp;#20135;&amp;#37327;&amp;#21450;&amp;#22686;&amp;#38271;&amp;#29575;..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38518;&amp;#27663;&amp;#21270;&amp;#23398;&amp;#65288;FILMTEC&amp;#65289;&amp;#21453;&amp;#28183;&amp;#36879;&amp;#33180;&amp;#20135;&amp;#37327;&amp;#20221;&amp;#39069;&amp;#22270;..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&amp;#21270;&amp;#23398;&amp;#21508;&amp;#22320;&amp;#21306;&amp;#32852;&amp;#31995;&amp;#26041;&amp;#24335;..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085;&amp;#19996;&amp;#30005;&amp;#24037;&amp;#20844;&amp;#21496;&amp;#27010;&amp;#20917;..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085;&amp;#19996;&amp;#30005;&amp;#24037;&amp;#21453;&amp;#28183;&amp;#36879;&amp;#33180;&amp;#20135;&amp;#21697;&amp;#65288;PROC&amp;#65289;..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PROCTM&amp;#31995;&amp;#21015;&amp;#20027;&amp;#35201;&amp;#33180;&amp;#20803;&amp;#20214;&amp;#30340;&amp;#24615;&amp;#33021;&amp;#21442;&amp;#25968;..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085;&amp;#19996;&amp;#30005;&amp;#24037;&amp;#21453;&amp;#28183;&amp;#36879;&amp;#33180;&amp;#20135;&amp;#21697;&amp;#65288;CPA&amp;#65289;..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CPA&amp;#31995;&amp;#21015;&amp;#20027;&amp;#35201;8&amp;#33521;&amp;#23544;&amp;#33180;&amp;#20803;&amp;#20214;&amp;#30340;&amp;#24615;&amp;#33021;&amp;#21442;&amp;#25968;..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CPA&amp;#31995;&amp;#21015;&amp;#20027;&amp;#35201;4&amp;#33521;&amp;#23544;&amp;#33180;&amp;#20803;&amp;#20214;&amp;#30340;&amp;#24615;&amp;#33021;&amp;#21442;&amp;#25968;..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085;&amp;#19996;&amp;#30005;&amp;#24037;&amp;#21453;&amp;#28183;&amp;#36879;&amp;#33180;&amp;#20135;&amp;#21697;&amp;#65288;ESPA&amp;#65289;..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ESPA&amp;#31995;&amp;#21015;&amp;#20027;&amp;#35201;8&amp;#33521;&amp;#23544;&amp;#33180;&amp;#20803;&amp;#20214;&amp;#30340;&amp;#24615;&amp;#33021;&amp;#21442;&amp;#25968;..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085;&amp;#19996;&amp;#30005;&amp;#24037;&amp;#21453;&amp;#28183;&amp;#36879;&amp;#33180;&amp;#20135;&amp;#21697;&amp;#65288;LFC&amp;#65289;..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LPC&amp;#31995;&amp;#21015;&amp;#20027;&amp;#35201;8&amp;#33521;&amp;#23544;&amp;#33180;&amp;#20803;&amp;#20214;&amp;#30340;&amp;#24615;&amp;#33021;&amp;#21442;&amp;#25968;..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LPC&amp;#31995;&amp;#21015;&amp;#20027;&amp;#35201;4&amp;#33521;&amp;#23544;&amp;#33180;&amp;#20803;&amp;#20214;&amp;#30340;&amp;#24615;&amp;#33021;&amp;#21442;&amp;#25968;..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085;&amp;#19996;&amp;#30005;&amp;#24037;&amp;#21453;&amp;#28183;&amp;#36879;&amp;#33180;&amp;#20135;&amp;#21697;&amp;#65288;SWC&amp;#65289;..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SWC&amp;#31995;&amp;#21015;&amp;#20027;&amp;#35201;4&amp;#33521;&amp;#23544;&amp;#33180;&amp;#20803;&amp;#20214;&amp;#30340;&amp;#24615;&amp;#33021;&amp;#21442;&amp;#25968;..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085;&amp;#19996;&amp;#30005;&amp;#24037;&amp;#21453;&amp;#28183;&amp;#36879;&amp;#33180;&amp;#20135;&amp;#21697;&amp;#65288;YQS&amp;#65289;..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YQS-8040&amp;#33180;&amp;#20803;&amp;#20214;&amp;#30340;&amp;#24615;&amp;#33021;&amp;#21442;&amp;#25968;..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YQS-4040&amp;#33180;&amp;#20803;&amp;#20214;&amp;#30340;&amp;#24615;&amp;#33021;&amp;#21442;&amp;#25968;..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6085;&amp;#19996;&amp;#30005;&amp;#24037;&amp;#21453;&amp;#28183;&amp;#36879;&amp;#33180;&amp;#20135;&amp;#33021;&amp;#12289;&amp;#20135;&amp;#37327;&amp;#65288;&amp;#24179;&amp;#26041;&amp;#31859;&amp;#65289;&amp;#12289;&amp;#25104;&amp;#26412;&amp;#12289;&amp;#20215;&amp;#26684;&amp;#65288;&amp;#20803;/&amp;#24179;&amp;#26041;&amp;#31859;&amp;#65289;&amp;#12289;&amp;#27611;&amp;#21033;&amp;#12289;&amp;#20135;&amp;#20540;&amp;#65288;&amp;#30334;&amp;#19975;&amp;#20803;&amp;#65289;&amp;#12289;&amp;#21033;&amp;#28070;&amp;#29575;&amp;#20449;&amp;#24687;&amp;#19968;&amp;#35272;&amp;#34920;..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26085;&amp;#19996;&amp;#30005;&amp;#24037;&amp;#21453;&amp;#28183;&amp;#36879;&amp;#33180;&amp;#20135;&amp;#33021;&amp;#20135;&amp;#37327;&amp;#21450;&amp;#22686;&amp;#38271;&amp;#29575;..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26085;&amp;#19996;&amp;#30005;&amp;#24037;&amp;#21453;&amp;#28183;&amp;#36879;&amp;#33180;&amp;#20135;&amp;#37327;&amp;#20221;&amp;#39069;&amp;#22270;..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085;&amp;#19996;&amp;#30005;&amp;#24037;&amp;#20013;&amp;#22269;&amp;#22320;&amp;#21306;&amp;#32852;&amp;#31995;&amp;#26041;&amp;#24335;..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085;&amp;#26412;&amp;#19996;&amp;#20029;&amp;#20844;&amp;#21496;&amp;#26631;&amp;#35782;&amp;#30340;&amp;#28436;&amp;#21464;&amp;#21382;&amp;#31243;..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19996;&amp;#20029;&amp;#26666;&amp;#24335;&amp;#20250;&amp;#31038;&amp;#21453;&amp;#28183;&amp;#36879;&amp;#33180;&amp;#20135;&amp;#21697;..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19996;&amp;#20029;&amp;#21453;&amp;#28183;&amp;#36879;&amp;#33180;&amp;#22411;&amp;#21495;&amp;#21450;&amp;#29992;&amp;#36884;..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19996;&amp;#20029;&amp;#26666;&amp;#24335;&amp;#20250;&amp;#31038;&amp;#21453;&amp;#28183;&amp;#36879;&amp;#33180;&amp;#20135;&amp;#33021;&amp;#12289;&amp;#20135;&amp;#37327;&amp;#65288;&amp;#24179;&amp;#26041;&amp;#31859;&amp;#65289;&amp;#12289;&amp;#25104;&amp;#26412;&amp;#12289;&amp;#20215;&amp;#26684;&amp;#65288;&amp;#20803;/&amp;#24179;&amp;#26041;&amp;#31859;&amp;#65289;&amp;#12289;&amp;#27611;&amp;#21033;&amp;#12289;&amp;#20135;&amp;#20540;&amp;#65288;&amp;#30334;&amp;#19975;&amp;#20803;&amp;#65289;&amp;#12289;&amp;#21033;&amp;#28070;&amp;#29575;&amp;#20449;&amp;#24687;&amp;#19968;&amp;#35272;&amp;#34920;..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19996;&amp;#20029;&amp;#26666;&amp;#24335;&amp;#20250;&amp;#31038;&amp;#21453;&amp;#28183;&amp;#36879;&amp;#33180;&amp;#20135;&amp;#33021;&amp;#20135;&amp;#37327;&amp;#21450;&amp;#22686;&amp;#38271;&amp;#29575;..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19996;&amp;#20029;&amp;#26666;&amp;#24335;&amp;#20250;&amp;#31038;&amp;#21453;&amp;#28183;&amp;#36879;&amp;#33180;&amp;#20135;&amp;#37327;&amp;#20221;&amp;#39069;&amp;#22270;..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654;&amp;#22269;&amp;#31185;&amp;#27663;&amp;#65288;KMS&amp;#65289;&amp;#21453;&amp;#28183;&amp;#36879;&amp;#33180;&amp;#20135;&amp;#21697;..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32654;&amp;#22269;&amp;#31185;&amp;#27663;&amp;#65288;KMS&amp;#65289;&amp;#21453;&amp;#28183;&amp;#36879;&amp;#33180;&amp;#20135;&amp;#33021;&amp;#12289;&amp;#20135;&amp;#37327;&amp;#65288;&amp;#24179;&amp;#26041;&amp;#31859;&amp;#65289;&amp;#12289;&amp;#25104;&amp;#26412;&amp;#12289;&amp;#20215;&amp;#26684;&amp;#65288;&amp;#20803;/&amp;#24179;&amp;#26041;&amp;#31859;&amp;#65289;&amp;#12289;&amp;#27611;&amp;#21033;&amp;#12289;&amp;#20135;&amp;#20540;&amp;#65288;&amp;#30334;&amp;#19975;&amp;#20803;&amp;#65289;&amp;#12289;&amp;#21033;&amp;#28070;&amp;#29575;&amp;#20449;&amp;#24687;&amp;#19968;&amp;#35272;&amp;#34920;..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32654;&amp;#22269;&amp;#31185;&amp;#27663;&amp;#65288;KMS&amp;#65289;&amp;#21453;&amp;#28183;&amp;#36879;&amp;#33180;&amp;#20135;&amp;#33021;&amp;#20135;&amp;#37327;&amp;#21450;&amp;#22686;&amp;#38271;&amp;#29575;..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32654;&amp;#22269;&amp;#31185;&amp;#27663;&amp;#65288;KMS&amp;#65289;&amp;#21453;&amp;#28183;&amp;#36879;&amp;#33180;&amp;#20135;&amp;#37327;&amp;#20221;&amp;#39069;&amp;#22270;..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654;&amp;#22269;GE&amp;#27700;&amp;#22788;&amp;#29702;&amp;#21457;&amp;#23637;&amp;#21490;..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2654;&amp;#22269;GE&amp;#21453;&amp;#28183;&amp;#36879;&amp;#33180;&amp;#20135;&amp;#21697;..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32654;&amp;#22269;GE&amp;#21453;&amp;#28183;&amp;#36879;&amp;#33180;&amp;#20135;&amp;#33021;&amp;#12289;&amp;#20135;&amp;#37327;&amp;#65288;&amp;#24179;&amp;#26041;&amp;#31859;&amp;#65289;&amp;#12289;&amp;#25104;&amp;#26412;&amp;#12289;&amp;#20215;&amp;#26684;&amp;#65288;&amp;#20803;/&amp;#24179;&amp;#26041;&amp;#31859;&amp;#65289;&amp;#12289;&amp;#27611;&amp;#21033;&amp;#12289;&amp;#20135;&amp;#20540;&amp;#65288;&amp;#30334;&amp;#19975;&amp;#20803;&amp;#65289;&amp;#12289;&amp;#21033;&amp;#28070;&amp;#29575;&amp;#20449;&amp;#24687;&amp;#19968;&amp;#35272;&amp;#34920;..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32654;&amp;#22269;GE&amp;#65288;GEwater&amp;#65289;&amp;#21453;&amp;#28183;&amp;#36879;&amp;#33180;&amp;#20135;&amp;#33021;&amp;#20135;&amp;#37327;&amp;#21450;&amp;#22686;&amp;#38271;&amp;#29575;..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32654;&amp;#22269;GE&amp;#65288;GEwater&amp;#65289;&amp;#21453;&amp;#28183;&amp;#36879;&amp;#33180;&amp;#20135;&amp;#37327;&amp;#20221;&amp;#39069;&amp;#22270;..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8889;&amp;#22269;&amp;#29066;&amp;#27941;&amp;#21270;&amp;#23398;&amp;#21453;&amp;#28183;&amp;#36879;&amp;#33180;&amp;#20135;&amp;#21697;...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8889;&amp;#22269;&amp;#29066;&amp;#27941;&amp;#21270;&amp;#23398;&amp;#21453;&amp;#28183;&amp;#36879;&amp;#33180;&amp;#20135;&amp;#21697;...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8889;&amp;#22269;&amp;#29066;&amp;#27941;&amp;#21270;&amp;#23398;&amp;#21453;&amp;#28183;&amp;#36879;&amp;#33180;&amp;#20135;&amp;#21697;...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8889;&amp;#22269;&amp;#29066;&amp;#27941;&amp;#21270;&amp;#23398;&amp;#21453;&amp;#28183;&amp;#36879;&amp;#33180;&amp;#20135;&amp;#21697;...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38889;&amp;#22269;&amp;#29066;&amp;#27941;&amp;#21270;&amp;#23398;&amp;#21453;&amp;#28183;&amp;#36879;&amp;#33180;&amp;#20135;&amp;#33021;&amp;#12289;&amp;#20135;&amp;#37327;&amp;#65288;&amp;#24179;&amp;#26041;&amp;#31859;&amp;#65289;&amp;#12289;&amp;#25104;&amp;#26412;&amp;#12289;&amp;#20215;&amp;#26684;&amp;#65288;&amp;#20803;/&amp;#24179;&amp;#26041;&amp;#31859;&amp;#65289;&amp;#12289;&amp;#27611;&amp;#21033;&amp;#12289;&amp;#20135;&amp;#20540;&amp;#65288;&amp;#30334;&amp;#19975;&amp;#20803;&amp;#65289;&amp;#12289;&amp;#21033;&amp;#28070;&amp;#29575;&amp;#20449;&amp;#24687;&amp;#19968;&amp;#35272;&amp;#34920;...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38889;&amp;#22269;&amp;#29066;&amp;#27941;&amp;#21270;&amp;#23398;&amp;#21453;&amp;#28183;&amp;#36879;&amp;#33180;&amp;#20135;&amp;#33021;&amp;#20135;&amp;#37327;&amp;#21450;&amp;#22686;&amp;#38271;&amp;#29575;...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38889;&amp;#22269;&amp;#29066;&amp;#27941;&amp;#21270;&amp;#23398;&amp;#21453;&amp;#28183;&amp;#36879;&amp;#33180;&amp;#20135;&amp;#37327;&amp;#20221;&amp;#39069;&amp;#22270;...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102;&amp;#20195;&amp;#27779;&amp;#39039;&amp;#21453;&amp;#28183;&amp;#36879;&amp;#33180;&amp;#20135;&amp;#21697;...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ULP&amp;#31995;&amp;#21015;8&amp;#23544;&amp;#33180;&amp;#20803;&amp;#20214;&amp;#20135;&amp;#21697;&amp;#35268;&amp;#26684;...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ULP4&amp;#23544;&amp;#33180;&amp;#20803;&amp;#20214;&amp;#20135;&amp;#21697;&amp;#35268;&amp;#26684;...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ULP&amp;#31995;&amp;#21015;4021&amp;#33180;&amp;#20803;&amp;#20214;&amp;#20135;&amp;#21697;&amp;#35268;&amp;#26684;...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ULP&amp;#31995;&amp;#21015;2.5&amp;#23544;&amp;#33180;&amp;#20803;&amp;#20214;&amp;#20135;&amp;#21697;&amp;#35268;&amp;#26684;...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102;&amp;#20195;&amp;#27779;&amp;#39039;&amp;#21453;&amp;#28183;&amp;#36879;&amp;#33180;&amp;#20135;&amp;#21697;...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LP&amp;#31995;&amp;#21015;&amp;#33180;&amp;#20803;&amp;#20214;&amp;#20135;&amp;#21697;&amp;#35268;&amp;#26684;...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102;&amp;#20195;&amp;#27779;&amp;#39039;&amp;#21453;&amp;#28183;&amp;#36879;&amp;#33180;&amp;#20135;&amp;#21697;...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XLP&amp;#31995;&amp;#21015;&amp;#33180;&amp;#20803;&amp;#20214;&amp;#20135;&amp;#21697;&amp;#35268;&amp;#26684;...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102;&amp;#20195;&amp;#27779;&amp;#39039;&amp;#21453;&amp;#28183;&amp;#36879;&amp;#33180;&amp;#20135;&amp;#21697;...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SW&amp;#31995;&amp;#21015;8&amp;#23544;&amp;#33180;&amp;#20803;&amp;#20214;&amp;#20135;&amp;#21697;&amp;#35268;&amp;#26684;...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SW&amp;#31995;&amp;#21015;4&amp;#23544;&amp;#33180;&amp;#20803;&amp;#20214;&amp;#20135;&amp;#21697;&amp;#35268;&amp;#26684;...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SW&amp;#31995;&amp;#21015;2.5&amp;#23544;&amp;#33180;&amp;#20803;&amp;#20214;&amp;#20135;&amp;#21697;&amp;#35268;&amp;#26684;...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102;&amp;#20195;&amp;#27779;&amp;#39039;&amp;#21453;&amp;#28183;&amp;#36879;&amp;#33180;&amp;#20135;&amp;#21697;...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FR&amp;#31995;&amp;#21015;&amp;#33180;&amp;#20803;&amp;#20214;&amp;#20135;&amp;#21697;&amp;#35268;&amp;#26684;...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102;&amp;#20195;&amp;#27779;&amp;#39039;&amp;#21453;&amp;#28183;&amp;#36879;&amp;#33180;&amp;#20135;&amp;#21697;...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HOR&amp;#31995;&amp;#21015;&amp;#33180;&amp;#20803;&amp;#20214;&amp;#20135;&amp;#21697;&amp;#35268;&amp;#26684;...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102;&amp;#20195;&amp;#27779;&amp;#39039;&amp;#21453;&amp;#28183;&amp;#36879;&amp;#33180;&amp;#20135;&amp;#21697;...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ULP&amp;#31995;&amp;#21015;&amp;#33180;&amp;#20803;&amp;#20214;&amp;#20135;&amp;#21697;&amp;#35268;&amp;#26684;...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6102;&amp;#20195;&amp;#27779;&amp;#39039;&amp;#21453;&amp;#28183;&amp;#36879;&amp;#33180;&amp;#20135;&amp;#33021;&amp;#12289;&amp;#20135;&amp;#37327;&amp;#65288;&amp;#24179;&amp;#26041;&amp;#31859;&amp;#65289;&amp;#12289;&amp;#25104;&amp;#26412;&amp;#12289;&amp;#20215;&amp;#26684;&amp;#65288;&amp;#20803;/&amp;#24179;&amp;#26041;&amp;#31859;&amp;#65289;&amp;#12289;&amp;#27611;&amp;#21033;&amp;#12289;&amp;#20135;&amp;#20540;&amp;#65288;&amp;#30334;&amp;#19975;&amp;#20803;&amp;#65289;&amp;#12289;&amp;#21033;&amp;#28070;&amp;#29575;&amp;#20449;&amp;#24687;&amp;#19968;&amp;#35272;&amp;#34920;...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26102;&amp;#20195;&amp;#27779;&amp;#39039;&amp;#21453;&amp;#28183;&amp;#36879;&amp;#33180;&amp;#20135;&amp;#33021;&amp;#20135;&amp;#37327;&amp;#21450;&amp;#22686;&amp;#38271;&amp;#29575;...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26102;&amp;#20195;&amp;#27779;&amp;#39039;&amp;#21453;&amp;#28183;&amp;#36879;&amp;#33180;&amp;#20135;&amp;#37327;&amp;#20221;&amp;#39069;&amp;#22270;...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477;&amp;#24030;&amp;#21326;&amp;#28388;&amp;#33180;&amp;#31185;&amp;#25216;&amp;#21453;&amp;#28183;&amp;#36879;&amp;#33180;&amp;#20135;&amp;#21697;...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6229;&amp;#20302;&amp;#21387;&amp;#20928;&amp;#27700;&amp;#21453;&amp;#28183;&amp;#36879;&amp;#33180;&amp;#20135;&amp;#21697;&amp;#35268;&amp;#26684;...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6229;&amp;#20302;&amp;#21387;&amp;#20928;&amp;#27700;&amp;#21453;&amp;#28183;&amp;#36879;&amp;#33180;&amp;#20351;&amp;#29992;&amp;#26497;&amp;#38480;&amp;#26465;&amp;#20214;...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477;&amp;#24030;&amp;#21326;&amp;#28388;&amp;#33180;&amp;#31185;&amp;#25216;&amp;#21453;&amp;#28183;&amp;#36879;&amp;#33180;&amp;#20135;&amp;#21697;...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302;&amp;#21387;&amp;#21453;&amp;#28183;&amp;#36879;&amp;#33180;&amp;#20135;&amp;#21697;&amp;#35268;&amp;#26684;...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302;&amp;#21387;&amp;#21453;&amp;#28183;&amp;#36879;&amp;#33180;&amp;#20135;&amp;#21697;&amp;#20351;&amp;#29992;&amp;#26497;&amp;#38480;&amp;#26465;&amp;#20214;&amp;#65288;8040&amp;#23610;&amp;#23544;&amp;#31995;&amp;#21015;&amp;#65289;...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302;&amp;#21387;&amp;#21453;&amp;#28183;&amp;#36879;&amp;#33180;&amp;#20135;&amp;#21697;&amp;#20351;&amp;#29992;&amp;#26497;&amp;#38480;&amp;#26465;&amp;#20214;&amp;#65288;4040&amp;#12289;4021&amp;#23610;&amp;#23544;&amp;#31995;&amp;#21015;&amp;#65289;...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477;&amp;#24030;&amp;#21326;&amp;#28388;&amp;#33180;&amp;#31185;&amp;#25216;&amp;#21453;&amp;#28183;&amp;#36879;&amp;#33180;&amp;#20135;&amp;#21697;...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640;&amp;#21387;&amp;#33510;&amp;#21688;&amp;#27700;&amp;#28129;&amp;#21270;&amp;#33180;&amp;#20135;&amp;#21697;&amp;#35268;&amp;#26684;...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640;&amp;#21387;&amp;#33510;&amp;#21688;&amp;#27700;&amp;#28129;&amp;#21270;&amp;#33180;&amp;#20135;&amp;#21697;&amp;#20351;&amp;#29992;&amp;#26497;&amp;#38480;&amp;#26465;&amp;#20214;...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477;&amp;#24030;&amp;#21326;&amp;#28388;&amp;#33180;&amp;#31185;&amp;#25216;&amp;#21453;&amp;#28183;&amp;#36879;&amp;#33180;&amp;#20135;&amp;#21697;...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3485;&amp;#27969;&amp;#36947;&amp;#25239;&amp;#27745;&amp;#26579;&amp;#33180;&amp;#20135;&amp;#21697;&amp;#35268;&amp;#26684;...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3485;&amp;#27969;&amp;#36947;&amp;#25239;&amp;#27745;&amp;#26579;&amp;#33180;&amp;#20135;&amp;#21697;&amp;#20351;&amp;#29992;&amp;#26497;&amp;#38480;&amp;#26465;&amp;#20214;..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6477;&amp;#24030;&amp;#21326;&amp;#28388;&amp;#33180;&amp;#21453;&amp;#28183;&amp;#36879;&amp;#33180;&amp;#20135;&amp;#33021;&amp;#12289;&amp;#20135;&amp;#37327;&amp;#65288;&amp;#24179;&amp;#26041;&amp;#31859;&amp;#65289;&amp;#12289;&amp;#25104;&amp;#26412;&amp;#12289;&amp;#20215;&amp;#26684;&amp;#65288;&amp;#20803;/&amp;#24179;&amp;#26041;&amp;#31859;&amp;#65289;&amp;#12289;&amp;#27611;&amp;#21033;&amp;#12289;&amp;#20135;&amp;#20540;&amp;#65288;&amp;#30334;&amp;#19975;&amp;#20803;&amp;#65289;&amp;#12289;&amp;#21033;&amp;#28070;&amp;#29575;&amp;#20449;&amp;#24687;&amp;#19968;&amp;#35272;&amp;#34920;...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26477;&amp;#24030;&amp;#21326;&amp;#28388;&amp;#33180;&amp;#21453;&amp;#28183;&amp;#36879;&amp;#33180;&amp;#20135;&amp;#33021;&amp;#20135;&amp;#37327;&amp;#21450;&amp;#22686;&amp;#38271;&amp;#29575;...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26477;&amp;#24030;&amp;#21326;&amp;#29575;&amp;#33180;&amp;#21453;&amp;#28183;&amp;#36879;&amp;#33180;&amp;#20135;&amp;#37327;&amp;#20221;&amp;#39069;&amp;#22270;...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0887;&amp;#27700;&amp;#28304;&amp;#21453;&amp;#28183;&amp;#36879;&amp;#33180;&amp;#20135;&amp;#21697;...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887;&amp;#27700;&amp;#28304;&amp;#36229;&amp;#20302;&amp;#21387;&amp;#31995;&amp;#21015;&amp;#21453;&amp;#28183;&amp;#36879;&amp;#33180;&amp;#20135;&amp;#21697;&amp;#35268;&amp;#26684;...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887;&amp;#27700;&amp;#28304;&amp;#28023;&amp;#27700;&amp;#28129;&amp;#21270;&amp;#31995;&amp;#21015;&amp;#21453;&amp;#28183;&amp;#36879;&amp;#33180;&amp;#20135;&amp;#21697;&amp;#35268;&amp;#26684;...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0887;&amp;#27700;&amp;#28304;&amp;#25239;&amp;#27745;&amp;#26579;&amp;#21453;&amp;#28183;&amp;#36879;&amp;#33180;&amp;#20135;&amp;#21697;&amp;#35268;&amp;#26684;...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30887;&amp;#27700;&amp;#28304;&amp;#21453;&amp;#28183;&amp;#36879;&amp;#33180;&amp;#20135;&amp;#33021;&amp;#12289;&amp;#20135;&amp;#37327;&amp;#65288;&amp;#24179;&amp;#26041;&amp;#31859;&amp;#65289;&amp;#12289;&amp;#25104;&amp;#26412;&amp;#12289;&amp;#20215;&amp;#26684;&amp;#65288;&amp;#20803;/&amp;#24179;&amp;#26041;&amp;#31859;&amp;#65289;&amp;#12289;&amp;#27611;&amp;#21033;&amp;#12289;&amp;#20135;&amp;#20540;&amp;#65288;&amp;#30334;&amp;#19975;&amp;#20803;&amp;#65289;&amp;#12289;&amp;#21033;&amp;#28070;&amp;#29575;&amp;#20449;&amp;#24687;&amp;#19968;&amp;#35272;&amp;#34920;...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30887;&amp;#27700;&amp;#28304;&amp;#21453;&amp;#28183;&amp;#36879;&amp;#33180;&amp;#20135;&amp;#33021;&amp;#20135;&amp;#37327;&amp;#21450;&amp;#22686;&amp;#38271;&amp;#29575;...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-2016&amp;#24180;&amp;#30887;&amp;#27700;&amp;#28304;&amp;#21453;&amp;#28183;&amp;#36879;&amp;#33180;&amp;#20135;&amp;#37327;&amp;#20221;&amp;#39069;&amp;#22270;...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4-2016&amp;#24180;&amp;#20840;&amp;#29699;&amp;#19978;&amp;#28216;&amp;#21407;&amp;#26448;&amp;#26009;&amp;#20998;&amp;#26512;&amp;#21015;&amp;#34920;&amp;#65288;&amp;#21333;&amp;#20301;&amp;#65306;&amp;#32654;&amp;#20803;/&amp;#21544;&amp;#65289;...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79;&amp;#28216;&amp;#38656;&amp;#27714;&amp;#20998;&amp;#26512;&amp;#21015;&amp;#34920;...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453;&amp;#28183;&amp;#36879;&amp;#33180;&amp;#33829;&amp;#38144;&amp;#28192;&amp;#36947;&amp;#25511;&amp;#21046;&amp;#21147;&amp;#21450;&amp;#32463;&amp;#27982;&amp;#24615;&amp;#20998;&amp;#26512;...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644;&amp;#27663;&amp;#29863;&amp;#21270;&amp;#24037;&amp;#20195;&amp;#29702;&amp;#20135;&amp;#21697;&amp;#20449;&amp;#24687;...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8&amp;#33521;&amp;#23544;&amp;#33510;&amp;#21688;&amp;#27700;&amp;#33180;&amp;#31995;&amp;#21015;...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8&amp;#33521;&amp;#23544;&amp;#25239;&amp;#27745;&amp;#26579;&amp;#33180;...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&amp;#28023;&amp;#27700;&amp;#28129;&amp;#21270;&amp;#33180;...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4&amp;#33521;&amp;#23544;&amp;#21453;&amp;#28183;&amp;#36879;&amp;#33180;...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4013;&amp;#26143;&amp;#19996;&amp;#20029;4&amp;#23544;&amp;#21453;&amp;#28183;&amp;#36879;&amp;#33180;&amp;#20135;&amp;#21697;&amp;#20171;&amp;#32461;...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4013;&amp;#26143;&amp;#19996;&amp;#20029;8&amp;#23544;&amp;#21453;&amp;#28183;&amp;#36879;&amp;#33180;&amp;#20135;&amp;#21697;&amp;#20171;&amp;#32461;...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78;&amp;#28023;&amp;#33150;&amp;#35895;&amp;#26143;&amp;#24037;&amp;#36152;&amp;#26377;&amp;#38480;&amp;#20844;&amp;#21496;&amp;#20195;&amp;#29702;&amp;#20135;&amp;#21697;&amp;#20449;&amp;#24687;...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4037;&amp;#19994;&amp;#29992;&amp;#33180;&amp;#20803;&amp;#20214;&amp;#24615;&amp;#33021;&amp;#21442;&amp;#25968;...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3478;&amp;#29992;&amp;#21450;&amp;#24322;&amp;#22411;&amp;#33180;&amp;#20803;&amp;#20214;&amp;#24615;&amp;#33021;&amp;#21442;&amp;#25968;...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8023;&amp;#27700;&amp;#28129;&amp;#21270;&amp;#33180;&amp;#20803;&amp;#20214;&amp;#24615;&amp;#33021;&amp;#21442;&amp;#25968;...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5239;&amp;#27745;&amp;#26579;&amp;#33180;&amp;#20803;&amp;#20214;&amp;#24615;&amp;#33021;&amp;#21442;&amp;#25968;...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5239;&amp;#27687;&amp;#21270;&amp;#33180;&amp;#20803;&amp;#20214;&amp;#24615;&amp;#33021;&amp;#21442;&amp;#25968;...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222;&amp;#29790;&amp;#29305;&amp;#27700;&amp;#22788;&amp;#29702;&amp;#25216;&amp;#26415;&amp;#24320;&amp;#21457;&amp;#26377;&amp;#38480;&amp;#20844;&amp;#21496;&amp;#32852;&amp;#31995;&amp;#26041;&amp;#24335;...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LTLD&amp;#31995;&amp;#21015;&amp;#21452;&amp;#32423;&amp;#21453;&amp;#28183;&amp;#36879;&amp;#35774;&amp;#22791;...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LTLD&amp;#31995;&amp;#21015;&amp;#21452;&amp;#32423;&amp;#21453;&amp;#28183;&amp;#36879;&amp;#35774;&amp;#22791;&amp;#25216;&amp;#26415;&amp;#21442;&amp;#25968;...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860;&amp;#37202;&amp;#29983;&amp;#20135;&amp;#29992;&amp;#21453;&amp;#28183;&amp;#36879;&amp;#32431;&amp;#20928;&amp;#27700;&amp;#35774;&amp;#22791;...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860;&amp;#37202;&amp;#29983;&amp;#20135;&amp;#29992;&amp;#21453;&amp;#28183;&amp;#36879;&amp;#32431;&amp;#20928;&amp;#27700;&amp;#35774;&amp;#22791;&amp;#24037;&amp;#33402;&amp;#27969;&amp;#31243;...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860;&amp;#37202;&amp;#29983;&amp;#20135;&amp;#29992;&amp;#21453;&amp;#28183;&amp;#36879;&amp;#32431;&amp;#20928;&amp;#27700;&amp;#35774;&amp;#22791;&amp;#32452;&amp;#25104;...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LTLD&amp;mdash;Z&amp;#21046;&amp;#33647;&amp;#34892;&amp;#19994;&amp;#29992;&amp;#21453;&amp;#28183;&amp;#36879;&amp;#35774;&amp;#22791;...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271;&amp;#20140;&amp;#20013;&amp;#26085;&amp;#26032;&amp;#33258;&amp;#21160;&amp;#21270;&amp;#31995;&amp;#32479;&amp;#26377;&amp;#38480;&amp;#20844;&amp;#21496;&amp;#36229;&amp;#32431;&amp;#27700;&amp;#35774;&amp;#22791;...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108;&amp;#32423;&amp;#21453;&amp;#28183;&amp;#36879;&amp;#35774;&amp;#22791;&amp;#21442;&amp;#25968;...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EDI&amp;#27169;&amp;#22359;&amp;#35774;&amp;#22791;&amp;#21442;&amp;#25968;...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8271;&amp;#26149;&amp;#37329;&amp;#22478;&amp;#27721;&amp;#26031;&amp;#21416;&amp;#25151;&amp;#29992;&amp;#27700;&amp;#27700;&amp;#22788;&amp;#29702;&amp;#35774;&amp;#22791;...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2235;&amp;#24029;&amp;#31185;&amp;#20262;&amp;#38598;&amp;#22242;&amp;#32431;&amp;#21270;&amp;#27700;&amp;#31995;&amp;#32479;...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33647;&amp;#31185;&amp;#22823;&amp;#23398;&amp;#21046;&amp;#33647;&amp;#26377;&amp;#38480;&amp;#20844;&amp;#21496;&amp;#32431;&amp;#21270;&amp;#27700;&amp;#31449;...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477;&amp;#24030;&amp;#28595;&amp;#20122;&amp;#29983;&amp;#29289;&amp;#25216;&amp;#26415;&amp;#26377;&amp;#38480;&amp;#20844;&amp;#21496;&amp;#32431;&amp;#21270;&amp;#27700;&amp;#31449;...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19978;&amp;#28023;&amp;#20449;&amp;#35850;&amp;#21046;&amp;#33647;&amp;#26377;&amp;#38480;&amp;#20844;&amp;#21496;&amp;#32431;&amp;#21270;&amp;#27700;&amp;#31449;...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7827;&amp;#21335;&amp;#22825;&amp;#26041;&amp;#33647;&amp;#19994;&amp;#32929;&amp;#20221;&amp;#26377;&amp;#38480;&amp;#20844;&amp;#21496;&amp;#32431;&amp;#21270;&amp;#27700;&amp;#31449;...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2235;&amp;#24029;&amp;#34013;&amp;#21073;&amp;#38598;&amp;#22242;&amp;#26377;&amp;#38480;&amp;#20844;&amp;#21496;&amp;#27700;&amp;#31449;...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4425;&amp;#34425;&amp;#20809;&amp;#20239;&amp;#29627;&amp;#29827;&amp;#26377;&amp;#38480;&amp;#20844;&amp;#21496;&amp;#32431;&amp;#27700;&amp;#31449;...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09;&amp;#20239;&amp;#30005;&amp;#27744;&amp;#34892;&amp;#19994;&amp;#36229;&amp;#32431;&amp;#27700;&amp;#31995;&amp;#32479;&amp;#20171;&amp;#32461;...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085;&amp;#26412;&amp;#19996;&amp;#33437;&amp;#26377;&amp;#38480;&amp;#20844;&amp;#21496;&amp;#36229;&amp;#32431;&amp;#27700;&amp;#39033;&amp;#30446;...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1644;&amp;#27901;&amp;#33021;&amp;#20844;&amp;#21496;&amp;#21453;&amp;#28183;&amp;#36879;&amp;#31995;&amp;#32479;...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1644;&amp;#27901;&amp;#33021;&amp;#20844;&amp;#21496;&amp;#21453;&amp;#28183;&amp;#36879;&amp;#20928;&amp;#27700;&amp;#31995;&amp;#32479;...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271;&amp;#20140;&amp;#20013;&amp;#21644;&amp;#27901;&amp;#33021;&amp;#20844;&amp;#21496;&amp;#32463;&amp;#33829;&amp;#21453;&amp;#28183;&amp;#36879;&amp;#33180;&amp;#21697;&amp;#29260;...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0840;&amp;#29699;&amp;#21453;&amp;#28183;&amp;#36879;&amp;#33180;&amp;#20135;&amp;#33021;&amp;#20135;&amp;#37327;&amp;#21450;&amp;#22686;&amp;#38271;&amp;#29575;...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0840;&amp;#29699;&amp;#21453;&amp;#28183;&amp;#36879;&amp;#33180;&amp;#20135;&amp;#33021;&amp;#20135;&amp;#37327;&amp;#21450;&amp;#20135;&amp;#33021;&amp;#21033;&amp;#29992;&amp;#29575;...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0840;&amp;#29699;&amp;#21453;&amp;#28183;&amp;#36879;&amp;#33180;&amp;#20135;&amp;#33021;&amp;#20135;&amp;#37327;&amp;#21450;&amp;#22686;&amp;#38271;&amp;#29575;...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0840;&amp;#29699;&amp;#21453;&amp;#28183;&amp;#36879;&amp;#33180;&amp;#20135;&amp;#33021;&amp;#20135;&amp;#37327;&amp;#21450;&amp;#20135;&amp;#33021;&amp;#21033;&amp;#29992;&amp;#29575;...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5&amp;#24180;&amp;#20840;&amp;#29699;&amp;#20027;&amp;#27969;&amp;#20225;&amp;#19994;&amp;#20135;&amp;#37327;&amp;#24066;&amp;#22330;&amp;#20221;&amp;#39069;...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20&amp;#24180;&amp;#20840;&amp;#29699;&amp;#20027;&amp;#27969;&amp;#20225;&amp;#19994;&amp;#20135;&amp;#37327;&amp;#24066;&amp;#22330;&amp;#20221;&amp;#39069;...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5&amp;#24180;&amp;#20013;&amp;#22269;&amp;#20027;&amp;#27969;&amp;#20225;&amp;#19994;&amp;#20135;&amp;#37327;&amp;#24066;&amp;#22330;&amp;#20221;&amp;#39069;...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20&amp;#24180;&amp;#20013;&amp;#22269;&amp;#20027;&amp;#27969;&amp;#20225;&amp;#19994;&amp;#20135;&amp;#37327;&amp;#24066;&amp;#22330;&amp;#20221;&amp;#39069;...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5-2020&amp;#20840;&amp;#29699;&amp;#21453;&amp;#28183;&amp;#36879;&amp;#33180;&amp;#38656;&amp;#27714;&amp;#37327;&amp;#21450;&amp;#38656;&amp;#27714;&amp;#22686;&amp;#38271;&amp;#29575;...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5-2020&amp;#20013;&amp;#22269;&amp;#21453;&amp;#28183;&amp;#36879;&amp;#33180;&amp;#38656;&amp;#27714;&amp;#37327;&amp;#21450;&amp;#38656;&amp;#27714;&amp;#22686;&amp;#38271;&amp;#29575;...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0013;&amp;#22269;&amp;#21453;&amp;#28183;&amp;#36879;&amp;#33180;&amp;#20379;&amp;#24212;&amp;#37327;&amp;#38656;&amp;#27714;&amp;#37327;&amp;#65288;&amp;#28040;&amp;#36153;&amp;#37327;&amp;#65289;&amp;#32570;&amp;#21475;&amp;#37327;...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-2022&amp;#24180;&amp;#20013;&amp;#22269;&amp;#21453;&amp;#28183;&amp;#36879;&amp;#33180;&amp;#36827;&amp;#21475;&amp;#37327;&amp;#20986;&amp;#21475;&amp;#37327;&amp;#28040;&amp;#36153;&amp;#37327;...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5-2020&amp;#20840;&amp;#29699;&amp;#21453;&amp;#28183;&amp;#36879;&amp;#33180;&amp;#20135;&amp;#33021;&amp;#20135;&amp;#37327;&amp;#65288;&amp;#21315;&amp;#24179;&amp;#26041;&amp;#31859;&amp;#65289;&amp;#20135;&amp;#20540;&amp;#65288;&amp;#30334;&amp;#19975;&amp;#32654;&amp;#20803;&amp;#65289;&amp;#20215;&amp;#26684;&amp;#25104;&amp;#26412;&amp;#21033;&amp;#28070;&amp;#65288;&amp;#32654;&amp;#20803;/&amp;#24179;&amp;#26041;&amp;#31859;&amp;#65289;&amp;#21033;&amp;#28070;&amp;#29575;&amp;#19968;&amp;#35272;&amp;#3492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5-2020&amp;#20013;&amp;#22269;&amp;#21453;&amp;#28183;&amp;#36879;&amp;#33180;&amp;#20135;&amp;#33021;&amp;#20135;&amp;#37327;&amp;#65288;&amp;#21315;&amp;#24179;&amp;#26041;&amp;#31859;&amp;#65289;&amp;#20135;&amp;#20540;&amp;#65288;&amp;#30334;&amp;#19975;&amp;#32654;&amp;#20803;&amp;#65289;&amp;#20215;&amp;#26684;&amp;#25104;&amp;#26412;&amp;#21033;&amp;#28070;&amp;#65288;&amp;#32654;&amp;#20803;/&amp;#24179;&amp;#26041;&amp;#31859;&amp;#65289;&amp;#21033;&amp;#28070;&amp;#29575;&amp;#19968;&amp;#35272;&amp;#3492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453;&amp;#28183;&amp;#36879;&amp;#33180;&amp;#39033;&amp;#30446;SWOT&amp;#20998;&amp;#26512;&amp;#65288;&amp;#20877;&amp;#25913;&amp;#19968;&amp;#19979;&amp;#65289;...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033;&amp;#30446;&amp;#23454;&amp;#26045;&amp;#25237;&amp;#36164;&amp;#36164;&amp;#37329;&amp;#20351;&amp;#29992;&amp;#35745;&amp;#21010;...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453;&amp;#28183;&amp;#36879;&amp;#33180;&amp;#26032;&amp;#39033;&amp;#30446;&amp;#25237;&amp;#36164;&amp;#22238;&amp;#25253;&amp;#21450;&amp;#21487;&amp;#34892;&amp;#24615;&amp;#20998;&amp;#26512;...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0840;&amp;#29699;&amp;#21453;&amp;#28183;&amp;#36879;&amp;#33180;&amp;#20135;&amp;#37327;&amp;#24212;&amp;#29992;&amp;#24066;&amp;#22330;&amp;#20221;&amp;#39069;...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&amp;#24180;&amp;#21453;&amp;#28183;&amp;#36879;&amp;#33180;&amp;#21508;&amp;#20027;&amp;#35201;&amp;#20844;&amp;#21496;&amp;#22312;&amp;#21326;3&amp;#22823;&amp;#20135;&amp;#21697;&amp;#38144;&amp;#21806;&amp;#24066;&amp;#22330;&amp;#20221;&amp;#39069;&amp;#19968;&amp;#35272;...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8023;&amp;#28129;&amp;#33180;&amp;#21508;&amp;#20027;&amp;#35201;&amp;#20844;&amp;#21496;&amp;#22312;&amp;#33457;&amp;#38144;&amp;#21806;&amp;#20221;&amp;#39069;...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4037;&amp;#19994;&amp;#33180;&amp;#21508;&amp;#20027;&amp;#35201;&amp;#20844;&amp;#21496;&amp;#22312;&amp;#33457;&amp;#38144;&amp;#21806;&amp;#20221;&amp;#39069;...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3478;&amp;#29992;&amp;#33180;&amp;#21508;&amp;#20027;&amp;#35201;&amp;#20844;&amp;#21496;&amp;#22312;&amp;#33457;&amp;#38144;&amp;#21806;&amp;#20221;&amp;#39069;...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6367;&amp;#25442;&amp;#24066;&amp;#22330;&amp;#35268;&amp;#27169;&amp;#21450;&amp;#26032;&amp;#24066;&amp;#22330;&amp;#35268;&amp;#27169;&amp;#20221;&amp;#39069;...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&amp;#21453;&amp;#28183;&amp;#36879;&amp;#33180;&amp;#22823;&amp;#22411;&amp;#39033;&amp;#30446;&amp;#19968;&amp;#35272;...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&amp;#21453;&amp;#28183;&amp;#36879;&amp;#33180;&amp;#24212;&amp;#29992;&amp;#19994;&amp;#32489;&amp;#31616;&amp;#20171;&amp;#19968;&amp;#35272;...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085;&amp;#19996;&amp;#30005;&amp;#24037;&amp;#65288;&amp;#28023;&amp;#33021;&amp;#36798;&amp;#65289;&amp;#21453;&amp;#28183;&amp;#36879;&amp;#33180;&amp;#21508;&amp;#34892;&amp;#19994;&amp;#19994;&amp;#32489;&amp;#31616;&amp;#20171;...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96;&amp;#20029;&amp;#28023;&amp;#27700;&amp;#28129;&amp;#21270;&amp;#33180;&amp;#20803;&amp;#20214;&amp;#24212;&amp;#29992;&amp;#20110;&amp;#22823;&amp;#22411;&amp;#28023;&amp;#27700;&amp;#28129;&amp;#21270;&amp;#24037;&amp;#21378;&amp;#30340;&amp;#20027;&amp;#35201;&amp;#19994;&amp;#32489;...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96;&amp;#20029;&amp;#21453;&amp;#28183;&amp;#36879;&amp;#33180;&amp;#20803;&amp;#20214;&amp;#24212;&amp;#29992;&amp;#20110;&amp;#22823;&amp;#22411;&amp;#33510;&amp;#21688;&amp;#27700;&amp;#28129;&amp;#21270;&amp;#24037;&amp;#31243;&amp;#30340;&amp;#20027;&amp;#35201;&amp;#19994;&amp;#32489;&amp;#65288;&amp;#22269;&amp;#20869;&amp;#65289;...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2654;&amp;#22269;&amp;#31185;&amp;#27663;&amp;#21453;&amp;#28183;&amp;#36879;&amp;#33180;&amp;#20027;&amp;#35201;&amp;#19994;&amp;#32489;...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GE&amp;#21453;&amp;#28183;&amp;#36879;&amp;#33180;&amp;#22312;&amp;#20013;&amp;#22269;&amp;#30340;&amp;#37096;&amp;#20998;&amp;#24212;&amp;#29992;&amp;#19994;&amp;#32489;...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9066;&amp;#27941;&amp;#21270;&amp;#23398;&amp;#65288;&amp;#19990;&amp;#38889;&amp;#21270;&amp;#23398;&amp;#65289;&amp;#21453;&amp;#28183;&amp;#36879;&amp;#33180;&amp;#20027;&amp;#35201;&amp;#19994;&amp;#32489;&amp;#31616;&amp;#20171;...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102;&amp;#20195;&amp;#27779;&amp;#39039;&amp;#24212;&amp;#29992;&amp;#26696;&amp;#20363;...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&amp;#24180;&amp;#20013;&amp;#22269;&amp;#21508;&amp;#22320;&amp;#21306;&amp;#21453;&amp;#28183;&amp;#36879;&amp;#33180;&amp;#38144;&amp;#21806;&amp;#20221;&amp;#39069;...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644;&amp;#27663;&amp;#29863;&amp;#21270;&amp;#24037;&amp;#20195;&amp;#29702;&amp;#20135;&amp;#21697;&amp;#20449;&amp;#24687;...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8&amp;#33521;&amp;#23544;&amp;#33510;&amp;#21688;&amp;#27700;&amp;#33180;&amp;#31995;&amp;#21015;...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8&amp;#33521;&amp;#23544;&amp;#25239;&amp;#27745;&amp;#26579;&amp;#33180;...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&amp;#28023;&amp;#27700;&amp;#28129;&amp;#21270;&amp;#33180;...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518;&amp;#27663;4&amp;#33521;&amp;#23544;&amp;#21453;&amp;#28183;&amp;#36879;&amp;#33180;...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4013;&amp;#26143;&amp;#19996;&amp;#20029;4&amp;#23544;&amp;#21453;&amp;#28183;&amp;#36879;&amp;#33180;&amp;#20135;&amp;#21697;&amp;#20171;&amp;#32461;...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4013;&amp;#26143;&amp;#19996;&amp;#20029;8&amp;#23544;&amp;#21453;&amp;#28183;&amp;#36879;&amp;#33180;&amp;#20135;&amp;#21697;&amp;#20171;&amp;#32461;...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78;&amp;#28023;&amp;#33150;&amp;#35895;&amp;#26143;&amp;#24037;&amp;#36152;&amp;#26377;&amp;#38480;&amp;#20844;&amp;#21496;&amp;#20195;&amp;#29702;&amp;#20135;&amp;#21697;&amp;#20449;&amp;#24687;...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4037;&amp;#19994;&amp;#29992;&amp;#33180;&amp;#20803;&amp;#20214;&amp;#24615;&amp;#33021;&amp;#21442;&amp;#25968;...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3478;&amp;#29992;&amp;#21450;&amp;#24322;&amp;#22411;&amp;#33180;&amp;#20803;&amp;#20214;&amp;#24615;&amp;#33021;&amp;#21442;&amp;#25968;...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8023;&amp;#27700;&amp;#28129;&amp;#21270;&amp;#33180;&amp;#20803;&amp;#20214;&amp;#24615;&amp;#33021;&amp;#21442;&amp;#25968;...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5239;&amp;#27745;&amp;#26579;&amp;#33180;&amp;#20803;&amp;#20214;&amp;#24615;&amp;#33021;&amp;#21442;&amp;#25968;...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5239;&amp;#27687;&amp;#21270;&amp;#33180;&amp;#20803;&amp;#20214;&amp;#24615;&amp;#33021;&amp;#21442;&amp;#25968;...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222;&amp;#29790;&amp;#29305;&amp;#27700;&amp;#22788;&amp;#29702;&amp;#25216;&amp;#26415;&amp;#24320;&amp;#21457;&amp;#26377;&amp;#38480;&amp;#20844;&amp;#21496;&amp;#32852;&amp;#31995;&amp;#26041;&amp;#24335;...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LTLD&amp;#31995;&amp;#21015;&amp;#21452;&amp;#32423;&amp;#21453;&amp;#28183;&amp;#36879;&amp;#35774;&amp;#22791;...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LTLD&amp;#31995;&amp;#21015;&amp;#21452;&amp;#32423;&amp;#21453;&amp;#28183;&amp;#36879;&amp;#35774;&amp;#22791;&amp;#25216;&amp;#26415;&amp;#21442;&amp;#25968;...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860;&amp;#37202;&amp;#29983;&amp;#20135;&amp;#29992;&amp;#21453;&amp;#28183;&amp;#36879;&amp;#32431;&amp;#20928;&amp;#27700;&amp;#35774;&amp;#22791;...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860;&amp;#37202;&amp;#29983;&amp;#20135;&amp;#29992;&amp;#21453;&amp;#28183;&amp;#36879;&amp;#32431;&amp;#20928;&amp;#27700;&amp;#35774;&amp;#22791;&amp;#24037;&amp;#33402;&amp;#27969;&amp;#31243;...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860;&amp;#37202;&amp;#29983;&amp;#20135;&amp;#29992;&amp;#21453;&amp;#28183;&amp;#36879;&amp;#32431;&amp;#20928;&amp;#27700;&amp;#35774;&amp;#22791;&amp;#32452;&amp;#25104;...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LTLD&amp;mdash;Z&amp;#21046;&amp;#33647;&amp;#34892;&amp;#19994;&amp;#29992;&amp;#21453;&amp;#28183;&amp;#36879;&amp;#35774;&amp;#22791;...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271;&amp;#20140;&amp;#20013;&amp;#26085;&amp;#26032;&amp;#33258;&amp;#21160;&amp;#21270;&amp;#31995;&amp;#32479;&amp;#26377;&amp;#38480;&amp;#20844;&amp;#21496;&amp;#36229;&amp;#32431;&amp;#27700;&amp;#35774;&amp;#22791;...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108;&amp;#32423;&amp;#21453;&amp;#28183;&amp;#36879;&amp;#35774;&amp;#22791;&amp;#21442;&amp;#25968;...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EDI&amp;#27169;&amp;#22359;&amp;#35774;&amp;#22791;&amp;#21442;&amp;#25968;...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8271;&amp;#26149;&amp;#37329;&amp;#22478;&amp;#27721;&amp;#26031;&amp;#21416;&amp;#25151;&amp;#29992;&amp;#27700;&amp;#27700;&amp;#22788;&amp;#29702;&amp;#35774;&amp;#22791;...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2235;&amp;#24029;&amp;#31185;&amp;#20262;&amp;#38598;&amp;#22242;&amp;#32431;&amp;#21270;&amp;#27700;&amp;#31995;&amp;#32479;...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33647;&amp;#31185;&amp;#22823;&amp;#23398;&amp;#21046;&amp;#33647;&amp;#26377;&amp;#38480;&amp;#20844;&amp;#21496;&amp;#32431;&amp;#21270;&amp;#27700;&amp;#31449;...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477;&amp;#24030;&amp;#28595;&amp;#20122;&amp;#29983;&amp;#29289;&amp;#25216;&amp;#26415;&amp;#26377;&amp;#38480;&amp;#20844;&amp;#21496;&amp;#32431;&amp;#21270;&amp;#27700;&amp;#31449;...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19978;&amp;#28023;&amp;#20449;&amp;#35850;&amp;#21046;&amp;#33647;&amp;#26377;&amp;#38480;&amp;#20844;&amp;#21496;&amp;#32431;&amp;#21270;&amp;#27700;&amp;#31449;...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7827;&amp;#21335;&amp;#22825;&amp;#26041;&amp;#33647;&amp;#19994;&amp;#32929;&amp;#20221;&amp;#26377;&amp;#38480;&amp;#20844;&amp;#21496;&amp;#32431;&amp;#21270;&amp;#27700;&amp;#31449;...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2235;&amp;#24029;&amp;#34013;&amp;#21073;&amp;#38598;&amp;#22242;&amp;#26377;&amp;#38480;&amp;#20844;&amp;#21496;&amp;#27700;&amp;#31449;...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4425;&amp;#34425;&amp;#20809;&amp;#20239;&amp;#29627;&amp;#29827;&amp;#26377;&amp;#38480;&amp;#20844;&amp;#21496;&amp;#32431;&amp;#27700;&amp;#31449;...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09;&amp;#20239;&amp;#30005;&amp;#27744;&amp;#34892;&amp;#19994;&amp;#36229;&amp;#32431;&amp;#27700;&amp;#31995;&amp;#32479;&amp;#20171;&amp;#32461;...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085;&amp;#26412;&amp;#19996;&amp;#33437;&amp;#26377;&amp;#38480;&amp;#20844;&amp;#21496;&amp;#36229;&amp;#32431;&amp;#27700;&amp;#39033;&amp;#30446;...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1644;&amp;#27901;&amp;#33021;&amp;#20844;&amp;#21496;&amp;#21453;&amp;#28183;&amp;#36879;&amp;#31995;&amp;#32479;...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1644;&amp;#27901;&amp;#33021;&amp;#20844;&amp;#21496;&amp;#21453;&amp;#28183;&amp;#36879;&amp;#20928;&amp;#27700;&amp;#31995;&amp;#32479;...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271;&amp;#20140;&amp;#20013;&amp;#21644;&amp;#27901;&amp;#33021;&amp;#20844;&amp;#21496;&amp;#32463;&amp;#33829;&amp;#21453;&amp;#28183;&amp;#36879;&amp;#33180;&amp;#21697;&amp;#29260;...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27;&amp;#35201;&amp;#23458;&amp;#25143;&amp;#21517;&amp;#21333;&amp;#21450;&amp;#32852;&amp;#31995;&amp;#20449;&amp;#24687;...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0-2016&amp;#20013;&amp;#22269;&amp;#20928;&amp;#27700;&amp;#22120;&amp;#20135;&amp;#33021;&amp;#20135;&amp;#37327;&amp;#26497;&amp;#20854;&amp;#22686;&amp;#38271;&amp;#29575;...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0-2016&amp;#20013;&amp;#22269;&amp;#20928;&amp;#27700;&amp;#22120;&amp;#20027;&amp;#35201;&amp;#29983;&amp;#20135;&amp;#21378;&amp;#23478;&amp;#20135;&amp;#37327;&amp;#19968;&amp;#35272;&amp;#65288;&amp;#21315;&amp;#21488;&amp;#65289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0-2016&amp;#24180;&amp;#20013;&amp;#22269;&amp;#20928;&amp;#27700;&amp;#22120;&amp;#38656;&amp;#27714;&amp;#65288;&amp;#21315;&amp;#21488;&amp;#65289;&amp;#21450;&amp;#20854;&amp;#22686;&amp;#36895;...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6-2022&amp;#24180;&amp;#20013;&amp;#22269;&amp;#20928;&amp;#27700;&amp;#22120;&amp;#20135;&amp;#33021;&amp;#20135;&amp;#37327;&amp;#65288;&amp;#21315;&amp;#21488;&amp;#65289;&amp;#21450;&amp;#20854;&amp;#22686;&amp;#38271;&amp;#29575;...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6&amp;#24180;&amp;#24180;&amp;#21453;&amp;#28183;&amp;#36879;&amp;#33180;&amp;#22312;&amp;#20928;&amp;#27700;&amp;#22120;&amp;#24066;&amp;#22330;&amp;#21508;&amp;#20027;&amp;#35201;&amp;#29983;&amp;#20135;&amp;#21378;&amp;#23478;&amp;#24066;&amp;#22330;&amp;#20221;&amp;#39069;&amp;#19968;&amp;#35272;...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20027;&amp;#35201;&amp;#27700;&amp;#22788;&amp;#29702;&amp;#21327;&amp;#20250;&amp;#28165;&amp;#21333;&amp;#21450;&amp;#20854;&amp;#32593;&amp;#22336;...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1532;&amp;#19971;&amp;#23626;&amp;#19978;&amp;#28023;&amp;#22269;&amp;#38469;&amp;#27700;&amp;#23637;...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1453;&amp;#28183;&amp;#36879;&amp;#33180;&amp;#20135;&amp;#19994;&amp;#30456;&amp;#20851;&amp;#25919;&amp;#31574;&amp;#21015;&amp;#34920;...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6&amp;#24180;&amp;#24180;&amp;#20013;&amp;#22269;&amp;#22320;&amp;#26041;&amp;#27700;&amp;#22788;&amp;#29702;&amp;#30456;&amp;#20851;&amp;#27861;&amp;#35268;...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