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橄榄苦苷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204;&amp;#27012;&amp;#33510;&amp;#33527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204;&amp;#27012;&amp;#33510;&amp;#33527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04;&amp;#27012;&amp;#33510;&amp;#33527;(oleuropein) &amp;#25104;&amp;#20998;&amp;#26469;&amp;#28304;&amp;#65306;&amp;#26469;&amp;#28304;&amp;#27833;&amp;#27204;&amp;#27012;&amp;#26641;&amp;#65288;&amp;#33521;&amp;#25991;&amp;#21517;&amp;#65306;Olive, &amp;#25289;&amp;#19969;&amp;#25991;&amp;#21517;&amp;#65306;Olea europaea L&amp;#65289;&amp;#30340;&amp;#21494;&amp;#23376;&amp;#12290; &amp;#27833;&amp;#27204;&amp;#27012;&amp;#26641;&amp;#20027;&amp;#35201;&amp;#25104;&amp;#20221;&amp;#26159;&amp;ldquo;Oleuropein&amp;#27833;&amp;#27204;&amp;#27012;&amp;#33510;&amp;#29977;&amp;rdquo;&amp;#65292;&amp;ldquo;Oleuropein&amp;#27833;&amp;#27204;&amp;#27012;&amp;#33510;&amp;#29977;&amp;rdquo;&amp;#26159;&amp;#19968;&amp;#31181;&amp;#27963;&amp;#24615;&amp;#25104;&amp;#20221;&amp;#65292;&amp;#20855;&amp;#26377;&amp;#24378;&amp;#21147;&amp;#30340;&amp;#25239;&amp;#32454;&amp;#33740;&amp;#21644;&amp;#25239;&amp;#30149;&amp;#27602;&amp;#29305;&amp;#24615;&amp;#12289;&amp;#36824;&amp;#26377;&amp;#26497;&amp;#24378;&amp;#30340;&amp;#25239;&amp;#27687;&amp;#2127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204;&amp;#27012;&amp;#33510;&amp;#33527;&amp;#34892;&amp;#19994;&amp;#22522;&amp;#26412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04;&amp;#27012;&amp;#33510;&amp;#33527;&amp;#30340;&amp;#20316;&amp;#29992;&amp;#19982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amp;#12289;&amp;#24615;&amp;#33021;&amp;#21450;&amp;#24212;&amp;#29992;&amp;#29305;&amp;#28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04;&amp;#27012;&amp;#33510;&amp;#33527;&amp;#30340;&amp;#36164;&amp;#28304;&amp;#20648;&amp;#37327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04;&amp;#27012;&amp;#33510;&amp;#33527;&amp;#34892;&amp;#19994;&amp;#21457;&amp;#23637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04;&amp;#27012;&amp;#33510;&amp;#33527;&amp;#34892;&amp;#19994;&amp;#36827;&amp;#20837;&amp;#21644;&amp;#36864;&amp;#20986;&amp;#22721;&amp;#22418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204;&amp;#27012;&amp;#33510;&amp;#33527;&amp;#25216;&amp;#26415;&amp;#24037;&amp;#33402;&amp;#21457;&amp;#23637;&amp;#36235;&amp;#21183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5216;&amp;#26415;&amp;#21457;&amp;#23637;&amp;#29616;&amp;#2936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037;&amp;#33402;&amp;#29305;&amp;#28857;&amp;#25110;&amp;#27969;&amp;#3124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216;&amp;#26415;&amp;#26410;&amp;#26469;&amp;#21457;&amp;#23637;&amp;#36235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204;&amp;#27012;&amp;#33510;&amp;#33527;&amp;#34892;&amp;#19994;&amp;#21457;&amp;#23637;&amp;#24418;&amp;#21183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04;&amp;#27012;&amp;#33510;&amp;#33527;&amp;#34892;&amp;#19994;&amp;#21457;&amp;#23637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04;&amp;#27012;&amp;#33510;&amp;#33527;&amp;#34892;&amp;#19994;&amp;#21457;&amp;#23637;&amp;#29305;&amp;#2885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04;&amp;#27012;&amp;#33510;&amp;#33527;&amp;#34892;&amp;#19994;&amp;#25237;&amp;#36164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04;&amp;#27012;&amp;#33510;&amp;#33527;&amp;#34892;&amp;#19994;&amp;#24635;&amp;#20135;&amp;#2054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04;&amp;#27012;&amp;#33510;&amp;#33527;&amp;#25216;&amp;#26415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07;&amp;#26009;&amp;#24066;&amp;#223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37;&amp;#33402;&amp;#35774;&amp;#22791;&amp;#25104;&amp;#29087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4892;&amp;#19994;&amp;#31454;&amp;#2010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04;&amp;#27012;&amp;#33510;&amp;#33527;&amp;#34892;&amp;#19994;&amp;#21457;&amp;#23637;&amp;#38754;&amp;#20020;&amp;#30340;&amp;#38382;&amp;#39064;&amp;#19982;&amp;#23545;&amp;#3157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204;&amp;#27012;&amp;#33510;&amp;#33527;&amp;#34892;&amp;#19994;&amp;#24066;&amp;#22330;&amp;#36816;&amp;#34892;&amp;#21160;&amp;#24577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04;&amp;#27012;&amp;#33510;&amp;#33527;&amp;#34892;&amp;#19994;&amp;#20135;&amp;#33021;&amp;#29366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04;&amp;#27012;&amp;#33510;&amp;#33527;&amp;#20135;&amp;#19994;&amp;#24635;&amp;#20307;&amp;#20135;&amp;#33021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04;&amp;#27012;&amp;#33510;&amp;#33527;&amp;#29983;&amp;#20135;&amp;#21306;&amp;#22495;&amp;#20998;&amp;#2406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04;&amp;#27012;&amp;#33510;&amp;#33527;&amp;#34892;&amp;#19994;&amp;#38656;&amp;#27714;&amp;#29366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32479;&amp;#3574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1457;&amp;#236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885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8040;&amp;#36153;&amp;#24635;&amp;#20307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7204;&amp;#27012;&amp;#33510;&amp;#33527;&amp;#34892;&amp;#19994;&amp;#21457;&amp;#23637;&amp;#36235;&amp;#2118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204;&amp;#27012;&amp;#33510;&amp;#33527;&amp;#20135;&amp;#19994;&amp;#22312;&amp;#24314;&amp;#12289;&amp;#25311;&amp;#24314;&amp;#39033;&amp;#3044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204;&amp;#27012;&amp;#33510;&amp;#33527;&amp;#34892;&amp;#19994;&amp;#19978;&amp;#12289;&amp;#19979;&amp;#28216;&amp;#20135;&amp;#19994;&amp;#38142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1457;&amp;#23637;&amp;#29366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7204;&amp;#27012;&amp;#33510;&amp;#33527;&amp;#20248;&amp;#21183;&amp;#20225;&amp;#19994;&amp;#31454;&amp;#20105;&amp;#35843;&amp;#26597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85;&amp;#35199;&amp;#31166;&amp;#21338;&amp;#22825;&amp;#28982;&amp;#20135;&amp;#29289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4;&amp;#37117;&amp;#26222;&amp;#24605;&amp;#29983;&amp;#29289;&amp;#31185;&amp;#25216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35;&amp;#20140;&amp;#27901;&amp;#26391;&amp;#21307;&amp;#33647;&amp;#31185;&amp;#25216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352;&amp;#23478;&amp;#30028;&amp;#33267;&amp;#35802;&amp;#29983;&amp;#29289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2463;&amp;#33829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85;&amp;#35199;&amp;#24935;&amp;#31185;&amp;#26893;&amp;#29289;&amp;#24320;&amp;#21457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246;&amp;#21335;&amp;#24247;&amp;#23572;&amp;#20339;&amp;#33647;&amp;#19994;&amp;#38598;&amp;#2224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204;&amp;#27012;&amp;#33510;&amp;#33527;&amp;#34892;&amp;#19994;&amp;#29992;&amp;#25143;&amp;#24230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04;&amp;#27012;&amp;#33510;&amp;#33527;&amp;#34892;&amp;#19994;&amp;#29992;&amp;#25143;&amp;#35748;&amp;#30693;&amp;#31243;&amp;#2423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04;&amp;#27012;&amp;#33510;&amp;#33527;&amp;#34892;&amp;#19994;&amp;#29992;&amp;#25143;&amp;#20851;&amp;#27880;&amp;#22240;&amp;#3203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7204;&amp;#27012;&amp;#33510;&amp;#33527;&amp;#34892;&amp;#19994;&amp;#20215;&amp;#26684;&amp;#36208;&amp;#21183;&amp;#21450;&amp;#24433;&amp;#21709;&amp;#22240;&amp;#32032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6&amp;#24180;&amp;#24066;&amp;#22330;&amp;#38144;&amp;#21806;&amp;#20215;&amp;#26684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215;&amp;#26684;&amp;#36208;&amp;#21183;&amp;#25972;&amp;#20307;&amp;#3623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04;&amp;#27012;&amp;#33510;&amp;#33527;&amp;#24066;&amp;#22330;&amp;#37319;&amp;#36141;&amp;#20215;&amp;#26684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204;&amp;#27012;&amp;#33510;&amp;#33527;&amp;#34892;&amp;#19994;&amp;#20135;&amp;#21697;&amp;#32463;&amp;#38144;&amp;#27169;&amp;#2433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7204;&amp;#27012;&amp;#33510;&amp;#33527;&amp;#34892;&amp;#19994;&amp;#20215;&amp;#26684;&amp;#36208;&amp;#21183;&amp;#21450;&amp;#24433;&amp;#21709;&amp;#22240;&amp;#32032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36208;&amp;#2118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4433;&amp;#21709;&amp;#22240;&amp;#3203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204;&amp;#27012;&amp;#33510;&amp;#33527;&amp;#34892;&amp;#19994;&amp;#24066;&amp;#22330;&amp;#20379;&amp;#38656;&amp;#24577;&amp;#21183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04;&amp;#27012;&amp;#33510;&amp;#33527;&amp;#24066;&amp;#22330;&amp;#29305;&amp;#2444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04;&amp;#27012;&amp;#33510;&amp;#33527;&amp;#24066;&amp;#22330;&amp;#38656;&amp;#27714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04;&amp;#27012;&amp;#33510;&amp;#33527;&amp;#38656;&amp;#27714;&amp;#30340;&amp;#22240;&amp;#32032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04;&amp;#27012;&amp;#33510;&amp;#33527;&amp;#24066;&amp;#22330;&amp;#20379;&amp;#32473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04;&amp;#27012;&amp;#33510;&amp;#33527;&amp;#24066;&amp;#22330;&amp;#20379;&amp;#32473;&amp;#24179;&amp;#34913;&amp;#2461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204;&amp;#27012;&amp;#33510;&amp;#33527;&amp;#20135;&amp;#21697;&amp;#36827;&amp;#20986;&amp;#21475;&amp;#36152;&amp;#26131;&amp;#29366;&amp;#20917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04;&amp;#27012;&amp;#33510;&amp;#33527;&amp;#20986;&amp;#2147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04;&amp;#27012;&amp;#33510;&amp;#33527;&amp;#20986;&amp;#21475;&amp;#37327;&amp;#21450;&amp;#22686;&amp;#38271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23;&amp;#22806;&amp;#24066;&amp;#22330;&amp;#20998;&amp;#24067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7204;&amp;#27012;&amp;#33510;&amp;#33527;&amp;#20986;&amp;#21475;&amp;#24433;&amp;#2170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04;&amp;#27012;&amp;#33510;&amp;#33527;&amp;#36827;&amp;#2147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04;&amp;#27012;&amp;#33510;&amp;#33527;&amp;#36827;&amp;#21475;&amp;#37327;&amp;#21450;&amp;#22686;&amp;#38271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23;&amp;#22806;&amp;#24066;&amp;#22330;&amp;#20998;&amp;#2406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7204;&amp;#27012;&amp;#33510;&amp;#33527;&amp;#36827;&amp;#21475;&amp;#24433;&amp;#2170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204;&amp;#27012;&amp;#33510;&amp;#33527;&amp;#36827;&amp;#20986;&amp;#21475;&amp;#39044;&amp;#2797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7204;&amp;#27012;&amp;#33510;&amp;#33527;&amp;#24066;&amp;#22330;&amp;#21457;&amp;#23637;&amp;#21069;&amp;#26223;&amp;#39044;&amp;#27979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4066;&amp;#22330;&amp;#21457;&amp;#23637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4066;&amp;#22330;&amp;#21069;&amp;#2622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3829;&amp;#38144;&amp;#28192;&amp;#36947;&amp;#19982;&amp;#38144;&amp;#21806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204;&amp;#27012;&amp;#33510;&amp;#33527;&amp;#34892;&amp;#19994;&amp;#22269;&amp;#20869;&amp;#25311;&amp;#22312;&amp;#24314;&amp;#39033;&amp;#30446;&amp;#20998;&amp;#26512;&amp;#21450;&amp;#31454;&amp;#20105;&amp;#23545;&amp;#25163;&amp;#21160;&amp;#21521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457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204;&amp;#27012;&amp;#33510;&amp;#33527;&amp;#34892;&amp;#19994;&amp;#25237;&amp;#36164;&amp;#24314;&amp;#35758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39033;&amp;#30446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3545;&amp;#37329;&amp;#34701;&amp;#21361;&amp;#26426;&amp;#31574;&amp;#30053;&amp;#24314;&amp;#3575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6&amp;#24180;&amp;#25105;&amp;#22269;1&amp;#23395;&amp;#24230;gdp&amp;#22686;&amp;#38271;&amp;#29575;&amp;#21333;&amp;#20301;&amp;#65306;%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0-2016&amp;#24180;&amp;#25105;&amp;#22269;&amp;#19977;&amp;#20135;&amp;#19994;&amp;#22686;&amp;#21152;&amp;#20540;&amp;#23395;&amp;#24230;&amp;#22686;&amp;#38271;&amp;#29575;&amp;#21333;&amp;#20301;&amp;#65306;%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6&amp;#24180;&amp;#25105;&amp;#22269;&amp;#24037;&amp;#19994;&amp;#22686;&amp;#21152;&amp;#20540;&amp;#36208;&amp;#21183;&amp;#22270;&amp;#21333;&amp;#20301;&amp;#65306;%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4037;&amp;#19994;&amp;#22686;&amp;#21152;&amp;#20540;&amp;#26376;&amp;#24230;&amp;#21516;&amp;#27604;&amp;#22686;&amp;#38271;&amp;#29575;&amp;#65288;%&amp;#65289;2005&amp;#24180;6&amp;#26376;&amp;mdash;2016&amp;#24180;6&amp;#2637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6&amp;#24180;&amp;#25105;&amp;#22269;cpi&amp;#12289;ppi&amp;#36816;&amp;#34892;&amp;#36235;&amp;#21183;&amp;#21333;&amp;#20301;&amp;#65306;%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&amp;#24180;-2016&amp;#24180;&amp;#20225;&amp;#19994;&amp;#21830;&amp;#21697;&amp;#20215;&amp;#26684;&amp;#25351;&amp;#25968;&amp;#3620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3621;&amp;#27665;&amp;#28040;&amp;#36153;&amp;#20215;&amp;#26684;&amp;#25351;&amp;#25968;&amp;#65288;&amp;#19978;&amp;#24180;&amp;#21516;&amp;#26376;=100&amp;#65289;2005&amp;#24180;6&amp;#26376;&amp;mdash;2016&amp;#24180;6&amp;#2637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6&amp;#26376;&amp;#20221;&amp;#31038;&amp;#20250;&amp;#28040;&amp;#36153;&amp;#21697;&amp;#38646;&amp;#21806;&amp;#24635;&amp;#39069;&amp;#20027;&amp;#35201;&amp;#25968;&amp;#254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6&amp;#26376;&amp;#20221;&amp;#31038;&amp;#20250;&amp;#28040;&amp;#36153;&amp;#21697;&amp;#38646;&amp;#21806;&amp;#24635;&amp;#39069;&amp;#20998;&amp;#26376;&amp;#21516;&amp;#2760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6&amp;#24180;&amp;#25105;&amp;#22269;&amp;#31038;&amp;#20250;&amp;#28040;&amp;#36153;&amp;#21697;&amp;#38646;&amp;#21806;&amp;#24635;&amp;#39069;&amp;#36208;&amp;#21183;&amp;#22270;&amp;#21333;&amp;#20301;&amp;#65306;&amp;#20159;&amp;#20803;%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-2016&amp;#24180;&amp;#25105;&amp;#22269;&amp;#31038;&amp;#20250;&amp;#28040;&amp;#36153;&amp;#21697;&amp;#38646;&amp;#21806;&amp;#24635;&amp;#39069;&amp;#26500;&amp;#25104;&amp;#36208;&amp;#21183;&amp;#22270;&amp;#21333;&amp;#20301;&amp;#65306;%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1038;&amp;#20250;&amp;#28040;&amp;#36153;&amp;#21697;&amp;#38646;&amp;#21806;&amp;#24635;&amp;#39069;&amp;#26376;&amp;#24230;&amp;#21516;&amp;#27604;&amp;#22686;&amp;#38271;&amp;#29575;&amp;#65288;%&amp;#65289;2005&amp;#24180;6&amp;#26376;&amp;mdash;2016&amp;#24180;6&amp;#2637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6&amp;#24180;&amp;#22266;&amp;#23450;&amp;#36164;&amp;#20135;&amp;#25237;&amp;#36164;&amp;#36208;&amp;#21183;&amp;#22270;&amp;#21333;&amp;#20301;&amp;#65306;%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4180;&amp;#19996;&amp;#12289;&amp;#20013;&amp;#12289;&amp;#35199;&amp;#37096;&amp;#22320;&amp;#21306;&amp;#22266;&amp;#23450;&amp;#36164;&amp;#20135;&amp;#25237;&amp;#36164;&amp;#36208;&amp;#21183;&amp;#22270;&amp;#21333;&amp;#20301;&amp;#65306;%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2266;&amp;#23450;&amp;#36164;&amp;#20135;&amp;#25237;&amp;#36164;&amp;#23436;&amp;#25104;&amp;#39069;&amp;#26376;&amp;#24230;&amp;#32047;&amp;#35745;&amp;#21516;&amp;#27604;&amp;#22686;&amp;#38271;&amp;#29575;&amp;#65288;%&amp;#65289;2005&amp;#24180;1-6&amp;#26376;&amp;mdash;2016&amp;#24180;1-6&amp;#2637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4180;&amp;#26376;&amp;#24230;&amp;#36827;&amp;#20986;&amp;#21475;&amp;#36208;&amp;#21183;&amp;#22270;&amp;#21333;&amp;#20301;&amp;#65306;%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05&amp;#24180;6&amp;#26376;&amp;mdash;2016&amp;#24180;6&amp;#2637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&amp;#24180;&amp;#26411;&amp;#20154;&amp;#21475;&amp;#25968;&amp;#21450;&amp;#20854;&amp;#26500;&amp;#251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6&amp;#26376;&amp;#25105;&amp;#22269;&amp;#27204;&amp;#27012;&amp;#33510;&amp;#33527;&amp;#34892;&amp;#19994;&amp;#25237;&amp;#36164;&amp;#22686;&amp;#3689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6&amp;#26376;&amp;#27204;&amp;#27012;&amp;#33510;&amp;#33527;&amp;#34892;&amp;#19994;&amp;#24635;&amp;#20135;&amp;#2054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5105;&amp;#22269;&amp;#27204;&amp;#27012;&amp;#33510;&amp;#33527;&amp;#34892;&amp;#19994;&amp;#21516;&amp;#19994;&amp;#31454;&amp;#20105;&amp;#39118;&amp;#38505;&amp;#21450;&amp;#25511;&amp;#21046;&amp;#31574;&amp;#3005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6&amp;#26376;&amp;#27204;&amp;#27012;&amp;#33510;&amp;#33527;&amp;#34892;&amp;#19994;&amp;#20135;&amp;#3302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1-6&amp;#26376;&amp;#27204;&amp;#27012;&amp;#33510;&amp;#33527;&amp;#34892;&amp;#19994;&amp;#29983;&amp;#20135;&amp;#21306;&amp;#2249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6&amp;#26376;&amp;#27204;&amp;#27012;&amp;#33510;&amp;#33527;&amp;#34892;&amp;#19994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&amp;#24180;1-6&amp;#26376;&amp;#27204;&amp;#27012;&amp;#33510;&amp;#33527;&amp;#34892;&amp;#19994;&amp;#38656;&amp;#27714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6&amp;#26376;&amp;#27204;&amp;#27012;&amp;#33510;&amp;#33527;&amp;#34892;&amp;#19994;&amp;#38144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-2022&amp;#24180;&amp;#27204;&amp;#27012;&amp;#33510;&amp;#33527;&amp;#34892;&amp;#19994;&amp;#24635;&amp;#20135;&amp;#2054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4&amp;#24180;&amp;#38485;&amp;#35199;&amp;#31166;&amp;#21338;&amp;#22825;&amp;#28982;&amp;#20135;&amp;#29289;&amp;#26377;&amp;#38480;&amp;#20844;&amp;#21496;&amp;#27969;&amp;#21160;&amp;#36164;&amp;#20135;&amp;#21608;&amp;#36716;&amp;#27425;&amp;#25968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4&amp;#24180;&amp;#38485;&amp;#35199;&amp;#31166;&amp;#21338;&amp;#22825;&amp;#28982;&amp;#20135;&amp;#29289;&amp;#26377;&amp;#38480;&amp;#20844;&amp;#21496;&amp;#38144;&amp;#21806;&amp;#27611;&amp;#21033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4&amp;#24180;&amp;#38485;&amp;#35199;&amp;#31166;&amp;#21338;&amp;#22825;&amp;#28982;&amp;#20135;&amp;#29289;&amp;#26377;&amp;#38480;&amp;#20844;&amp;#21496;&amp;#36164;&amp;#20135;&amp;#36127;&amp;#20538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4&amp;#24180;&amp;#38485;&amp;#35199;&amp;#31166;&amp;#21338;&amp;#22825;&amp;#28982;&amp;#20135;&amp;#29289;&amp;#26377;&amp;#38480;&amp;#20844;&amp;#21496;&amp;#20135;&amp;#26435;&amp;#27604;&amp;#29575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4&amp;#24180;&amp;#38485;&amp;#35199;&amp;#31166;&amp;#21338;&amp;#22825;&amp;#28982;&amp;#20135;&amp;#29289;&amp;#26377;&amp;#38480;&amp;#20844;&amp;#21496;&amp;#24050;&amp;#33719;&amp;#21033;&amp;#24687;&amp;#20493;&amp;#25968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&amp;#38485;&amp;#35199;&amp;#31166;&amp;#21338;&amp;#22825;&amp;#28982;&amp;#20135;&amp;#29289;&amp;#26377;&amp;#38480;&amp;#20844;&amp;#21496;&amp;#24635;&amp;#36164;&amp;#20135;&amp;#21608;&amp;#36716;&amp;#27425;&amp;#25968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&amp;#38485;&amp;#35199;&amp;#31166;&amp;#21338;&amp;#22825;&amp;#28982;&amp;#20135;&amp;#29289;&amp;#26377;&amp;#38480;&amp;#20844;&amp;#21496;&amp;#22266;&amp;#23450;&amp;#36164;&amp;#20135;&amp;#21608;&amp;#36716;&amp;#27425;&amp;#25968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&amp;#25104;&amp;#37117;&amp;#26222;&amp;#24605;&amp;#29983;&amp;#29289;&amp;#31185;&amp;#25216;&amp;#26377;&amp;#38480;&amp;#20844;&amp;#21496;&amp;#27969;&amp;#21160;&amp;#36164;&amp;#20135;&amp;#21608;&amp;#36716;&amp;#27425;&amp;#25968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&amp;#25104;&amp;#37117;&amp;#26222;&amp;#24605;&amp;#29983;&amp;#29289;&amp;#31185;&amp;#25216;&amp;#26377;&amp;#38480;&amp;#20844;&amp;#21496;&amp;#38144;&amp;#21806;&amp;#27611;&amp;#21033;&amp;#29575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&amp;#25104;&amp;#37117;&amp;#26222;&amp;#24605;&amp;#29983;&amp;#29289;&amp;#31185;&amp;#25216;&amp;#26377;&amp;#38480;&amp;#20844;&amp;#21496;&amp;#36164;&amp;#20135;&amp;#36127;&amp;#20538;&amp;#29575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&amp;#25104;&amp;#37117;&amp;#26222;&amp;#24605;&amp;#29983;&amp;#29289;&amp;#31185;&amp;#25216;&amp;#26377;&amp;#38480;&amp;#20844;&amp;#21496;&amp;#20135;&amp;#26435;&amp;#27604;&amp;#29575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&amp;#25104;&amp;#37117;&amp;#26222;&amp;#24605;&amp;#29983;&amp;#29289;&amp;#31185;&amp;#25216;&amp;#26377;&amp;#38480;&amp;#20844;&amp;#21496;&amp;#24050;&amp;#33719;&amp;#21033;&amp;#24687;&amp;#20493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&amp;#25104;&amp;#37117;&amp;#26222;&amp;#24605;&amp;#29983;&amp;#29289;&amp;#31185;&amp;#25216;&amp;#26377;&amp;#38480;&amp;#20844;&amp;#21496;&amp;#24635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&amp;#25104;&amp;#37117;&amp;#26222;&amp;#24605;&amp;#29983;&amp;#29289;&amp;#31185;&amp;#25216;&amp;#26377;&amp;#38480;&amp;#20844;&amp;#21496;&amp;#22266;&amp;#23450;&amp;#36164;&amp;#20135;&amp;#21608;&amp;#36716;&amp;#27425;&amp;#25968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&amp;#21335;&amp;#20140;&amp;#27901;&amp;#26391;&amp;#21307;&amp;#33647;&amp;#31185;&amp;#25216;&amp;#26377;&amp;#38480;&amp;#20844;&amp;#21496;&amp;#27969;&amp;#21160;&amp;#36164;&amp;#20135;&amp;#21608;&amp;#36716;&amp;#27425;&amp;#25968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&amp;#21335;&amp;#20140;&amp;#27901;&amp;#26391;&amp;#21307;&amp;#33647;&amp;#31185;&amp;#25216;&amp;#26377;&amp;#38480;&amp;#20844;&amp;#21496;&amp;#38144;&amp;#21806;&amp;#27611;&amp;#21033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&amp;#21335;&amp;#20140;&amp;#27901;&amp;#26391;&amp;#21307;&amp;#33647;&amp;#31185;&amp;#25216;&amp;#26377;&amp;#38480;&amp;#20844;&amp;#21496;&amp;#36164;&amp;#20135;&amp;#36127;&amp;#20538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&amp;#21335;&amp;#20140;&amp;#27901;&amp;#26391;&amp;#21307;&amp;#33647;&amp;#31185;&amp;#25216;&amp;#26377;&amp;#38480;&amp;#20844;&amp;#21496;&amp;#20135;&amp;#26435;&amp;#27604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&amp;#21335;&amp;#20140;&amp;#27901;&amp;#26391;&amp;#21307;&amp;#33647;&amp;#31185;&amp;#25216;&amp;#26377;&amp;#38480;&amp;#20844;&amp;#21496;&amp;#24050;&amp;#33719;&amp;#21033;&amp;#24687;&amp;#20493;&amp;#25968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&amp;#21335;&amp;#20140;&amp;#27901;&amp;#26391;&amp;#21307;&amp;#33647;&amp;#31185;&amp;#25216;&amp;#26377;&amp;#38480;&amp;#20844;&amp;#21496;&amp;#24635;&amp;#36164;&amp;#20135;&amp;#21608;&amp;#36716;&amp;#27425;&amp;#25968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&amp;#21335;&amp;#20140;&amp;#27901;&amp;#26391;&amp;#21307;&amp;#33647;&amp;#31185;&amp;#25216;&amp;#26377;&amp;#38480;&amp;#20844;&amp;#21496;&amp;#22266;&amp;#23450;&amp;#36164;&amp;#20135;&amp;#21608;&amp;#36716;&amp;#27425;&amp;#25968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&amp;#24352;&amp;#23478;&amp;#30028;&amp;#33267;&amp;#35802;&amp;#29983;&amp;#29289;&amp;#26377;&amp;#38480;&amp;#20844;&amp;#21496;&amp;#27969;&amp;#21160;&amp;#36164;&amp;#20135;&amp;#21608;&amp;#36716;&amp;#27425;&amp;#25968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24352;&amp;#23478;&amp;#30028;&amp;#33267;&amp;#35802;&amp;#29983;&amp;#29289;&amp;#26377;&amp;#38480;&amp;#20844;&amp;#21496;&amp;#38144;&amp;#21806;&amp;#27611;&amp;#21033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24352;&amp;#23478;&amp;#30028;&amp;#33267;&amp;#35802;&amp;#29983;&amp;#29289;&amp;#26377;&amp;#38480;&amp;#20844;&amp;#21496;&amp;#36164;&amp;#20135;&amp;#36127;&amp;#20538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24352;&amp;#23478;&amp;#30028;&amp;#33267;&amp;#35802;&amp;#29983;&amp;#29289;&amp;#26377;&amp;#38480;&amp;#20844;&amp;#21496;&amp;#20135;&amp;#26435;&amp;#27604;&amp;#29575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24352;&amp;#23478;&amp;#30028;&amp;#33267;&amp;#35802;&amp;#29983;&amp;#29289;&amp;#26377;&amp;#38480;&amp;#20844;&amp;#21496;&amp;#24050;&amp;#33719;&amp;#21033;&amp;#24687;&amp;#20493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4352;&amp;#23478;&amp;#30028;&amp;#33267;&amp;#35802;&amp;#29983;&amp;#29289;&amp;#26377;&amp;#38480;&amp;#20844;&amp;#21496;&amp;#24635;&amp;#36164;&amp;#20135;&amp;#21608;&amp;#36716;&amp;#27425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24352;&amp;#23478;&amp;#30028;&amp;#33267;&amp;#35802;&amp;#29983;&amp;#29289;&amp;#26377;&amp;#38480;&amp;#20844;&amp;#21496;&amp;#22266;&amp;#23450;&amp;#36164;&amp;#20135;&amp;#21608;&amp;#36716;&amp;#27425;&amp;#25968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38485;&amp;#35199;&amp;#24935;&amp;#31185;&amp;#26893;&amp;#29289;&amp;#24320;&amp;#21457;&amp;#26377;&amp;#38480;&amp;#20844;&amp;#21496;&amp;#27969;&amp;#21160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38485;&amp;#35199;&amp;#24935;&amp;#31185;&amp;#26893;&amp;#29289;&amp;#24320;&amp;#21457;&amp;#26377;&amp;#38480;&amp;#20844;&amp;#21496;&amp;#38144;&amp;#21806;&amp;#27611;&amp;#21033;&amp;#29575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38485;&amp;#35199;&amp;#24935;&amp;#31185;&amp;#26893;&amp;#29289;&amp;#24320;&amp;#21457;&amp;#26377;&amp;#38480;&amp;#20844;&amp;#21496;&amp;#36164;&amp;#20135;&amp;#36127;&amp;#20538;&amp;#29575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38485;&amp;#35199;&amp;#24935;&amp;#31185;&amp;#26893;&amp;#29289;&amp;#24320;&amp;#21457;&amp;#26377;&amp;#38480;&amp;#20844;&amp;#21496;&amp;#20135;&amp;#26435;&amp;#27604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38485;&amp;#35199;&amp;#24935;&amp;#31185;&amp;#26893;&amp;#29289;&amp;#24320;&amp;#21457;&amp;#26377;&amp;#38480;&amp;#20844;&amp;#21496;&amp;#24050;&amp;#33719;&amp;#21033;&amp;#24687;&amp;#20493;&amp;#25968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38485;&amp;#35199;&amp;#24935;&amp;#31185;&amp;#26893;&amp;#29289;&amp;#24320;&amp;#21457;&amp;#26377;&amp;#38480;&amp;#20844;&amp;#21496;&amp;#24635;&amp;#36164;&amp;#20135;&amp;#21608;&amp;#36716;&amp;#27425;&amp;#25968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38485;&amp;#35199;&amp;#24935;&amp;#31185;&amp;#26893;&amp;#29289;&amp;#24320;&amp;#21457;&amp;#26377;&amp;#38480;&amp;#20844;&amp;#21496;&amp;#22266;&amp;#23450;&amp;#36164;&amp;#20135;&amp;#21608;&amp;#36716;&amp;#27425;&amp;#25968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8246;&amp;#21335;&amp;#24247;&amp;#23572;&amp;#20339;&amp;#33647;&amp;#19994;&amp;#38598;&amp;#22242;&amp;#27969;&amp;#21160;&amp;#36164;&amp;#20135;&amp;#21608;&amp;#36716;&amp;#27425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8246;&amp;#21335;&amp;#24247;&amp;#23572;&amp;#20339;&amp;#33647;&amp;#19994;&amp;#38598;&amp;#22242;&amp;#38144;&amp;#21806;&amp;#27611;&amp;#21033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8246;&amp;#21335;&amp;#24247;&amp;#23572;&amp;#20339;&amp;#33647;&amp;#19994;&amp;#38598;&amp;#22242;&amp;#36164;&amp;#20135;&amp;#36127;&amp;#20538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8246;&amp;#21335;&amp;#24247;&amp;#23572;&amp;#20339;&amp;#33647;&amp;#19994;&amp;#38598;&amp;#22242;&amp;#24635;&amp;#36164;&amp;#20135;&amp;#21608;&amp;#36716;&amp;#27425;&amp;#25968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8246;&amp;#21335;&amp;#24247;&amp;#23572;&amp;#20339;&amp;#33647;&amp;#19994;&amp;#38598;&amp;#22242;&amp;#22266;&amp;#23450;&amp;#36164;&amp;#20135;&amp;#21608;&amp;#36716;&amp;#27425;&amp;#25968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8040;&amp;#36153;&amp;#32773;&amp;#23545;&amp;#27204;&amp;#27012;&amp;#33510;&amp;#33527;&amp;#21697;&amp;#29260;&amp;#35748;&amp;#30693;&amp;#24230;&amp;#35843;&amp;#2659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7204;&amp;#27012;&amp;#33510;&amp;#33527;&amp;#28040;&amp;#36153;&amp;#32773;&amp;#23545;&amp;#20135;&amp;#21697;&amp;#21151;&amp;#33021;&amp;#30340;&amp;#20851;&amp;#27880;&amp;#2423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27204;&amp;#27012;&amp;#33510;&amp;#33527;&amp;#28040;&amp;#36153;&amp;#32773;&amp;#23545;&amp;#20135;&amp;#21697;&amp;#36136;&amp;#37327;&amp;#30340;&amp;#20851;&amp;#27880;&amp;#2423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27204;&amp;#27012;&amp;#33510;&amp;#33527;&amp;#28040;&amp;#36153;&amp;#32773;&amp;#23545;&amp;#20135;&amp;#21697;&amp;#20215;&amp;#26684;&amp;#30340;&amp;#20851;&amp;#27880;&amp;#2423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27204;&amp;#27012;&amp;#33510;&amp;#33527;&amp;#28040;&amp;#36153;&amp;#32773;&amp;#23545;&amp;#20135;&amp;#21697;&amp;#22806;&amp;#35266;&amp;#20851;&amp;#27880;&amp;#2423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7204;&amp;#27012;&amp;#33510;&amp;#33527;&amp;#28040;&amp;#36153;&amp;#32773;&amp;#23545;&amp;#20135;&amp;#21697;&amp;#26381;&amp;#21153;&amp;#20851;&amp;#27880;&amp;#2423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4-2016&amp;#24180;6&amp;#26376;&amp;#25105;&amp;#22269;&amp;#27204;&amp;#27012;&amp;#33510;&amp;#33527;&amp;#34892;&amp;#19994;&amp;#22343;&amp;#2021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&amp;#24180;&amp;#25105;&amp;#22269;&amp;#27204;&amp;#27012;&amp;#33510;&amp;#33527;&amp;#24066;&amp;#22330;&amp;#19981;&amp;#21516;&amp;#22240;&amp;#32032;&amp;#30340;&amp;#20215;&amp;#26684;&amp;#24433;&amp;#21709;&amp;#21147;&amp;#23545;&amp;#2760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4-2016&amp;#24180;6&amp;#26376;&amp;#27204;&amp;#27012;&amp;#33510;&amp;#33527;&amp;#34892;&amp;#19994;&amp;#24066;&amp;#22330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4-2016&amp;#24180;6&amp;#26376;&amp;#27204;&amp;#27012;&amp;#33510;&amp;#33527;&amp;#34892;&amp;#19994;&amp;#38656;&amp;#27714;&amp;#3732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4433;&amp;#21709;&amp;#27204;&amp;#27012;&amp;#33510;&amp;#33527;&amp;#24066;&amp;#22330;&amp;#20379;&amp;#38656;&amp;#30340;&amp;#22240;&amp;#32032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4-2016&amp;#24180;6&amp;#26376;&amp;#27204;&amp;#27012;&amp;#33510;&amp;#33527;&amp;#34892;&amp;#19994;&amp;#20135;&amp;#3732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4-2016&amp;#24180;6&amp;#26376;&amp;#27204;&amp;#27012;&amp;#33510;&amp;#33527;&amp;#34892;&amp;#19994;&amp;#20379;&amp;#32473;&amp;#24179;&amp;#3491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4-2016&amp;#24180;6&amp;#26376;&amp;#27204;&amp;#27012;&amp;#33510;&amp;#33527;&amp;#34892;&amp;#19994;&amp;#20986;&amp;#21475;&amp;#3732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6&amp;#24180;1-6&amp;#26376;&amp;#27204;&amp;#27012;&amp;#33510;&amp;#33527;&amp;#34892;&amp;#19994;&amp;#20986;&amp;#21475;&amp;#21306;&amp;#2249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4-2016&amp;#24180;6&amp;#26376;&amp;#27204;&amp;#27012;&amp;#33510;&amp;#33527;&amp;#34892;&amp;#19994;&amp;#36827;&amp;#21475;&amp;#3732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&amp;#24180;1-6&amp;#26376;&amp;#27204;&amp;#27012;&amp;#33510;&amp;#33527;&amp;#34892;&amp;#19994;&amp;#36827;&amp;#21475;&amp;#21306;&amp;#2249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-2022&amp;#24180;&amp;#27204;&amp;#27012;&amp;#33510;&amp;#33527;&amp;#34892;&amp;#19994;&amp;#36827;&amp;#21475;&amp;#37327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6-2022&amp;#24180;&amp;#27204;&amp;#27012;&amp;#33510;&amp;#33527;&amp;#34892;&amp;#19994;&amp;#20986;&amp;#21475;&amp;#37327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&amp;#24180;&amp;#27204;&amp;#27012;&amp;#33510;&amp;#33527;&amp;#34892;&amp;#19994;&amp;#29992;&amp;#25143;&amp;#38656;&amp;#27714;&amp;#32467;&amp;#2650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-2022&amp;#24180;&amp;#27204;&amp;#27012;&amp;#33510;&amp;#33527;&amp;#34892;&amp;#19994;&amp;#24066;&amp;#22330;&amp;#35268;&amp;#27169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&amp;#24180;&amp;#27204;&amp;#27012;&amp;#33510;&amp;#33527;&amp;#34892;&amp;#19994;&amp;#24066;&amp;#22330;&amp;#32467;&amp;#26500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6-2022&amp;#24180;&amp;#27204;&amp;#27012;&amp;#33510;&amp;#33527;&amp;#34892;&amp;#19994;&amp;#20379;&amp;#38656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25105;&amp;#22269;&amp;#27204;&amp;#27012;&amp;#33510;&amp;#33527;&amp;#25237;&amp;#36164;&amp;#39033;&amp;#3044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6&amp;#24180;&amp;#25105;&amp;#22269;&amp;#27204;&amp;#27012;&amp;#33510;&amp;#33527;&amp;#34892;&amp;#19994;&amp;#19981;&amp;#21516;&amp;#22320;&amp;#21306;&amp;#25237;&amp;#3616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7204;&amp;#27012;&amp;#33510;&amp;#33527;&amp;#39033;&amp;#30446;&amp;#25237;&amp;#36164;&amp;#27880;&amp;#24847;&amp;#20107;&amp;#39033;&amp;#2227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