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铝漆包线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109;&amp;#28422;&amp;#21253;&amp;#32447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109;&amp;#28422;&amp;#21253;&amp;#32447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09;&amp;#28422;&amp;#21253;&amp;#32447;&amp;#20135;&amp;#21697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12289;&amp;#29305;&amp;#28857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027;&amp;#35201;&amp;#24212;&amp;#29992;&amp;#39046;&amp;#2249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9983;&amp;#21629;&amp;#21608;&amp;#2639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8109;&amp;#28422;&amp;#21253;&amp;#32447;&amp;#20135;&amp;#21697;&amp;#21457;&amp;#23637;&amp;#29615;&amp;#22659;&amp;#20998;&amp;#26512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38109;&amp;#28422;&amp;#21253;&amp;#32447;&amp;#34892;&amp;#19994;&amp;#32463;&amp;#27982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38109;&amp;#28422;&amp;#21253;&amp;#32447;&amp;#34892;&amp;#19994;&amp;#25919;&amp;#31574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38109;&amp;#28422;&amp;#21253;&amp;#32447;&amp;#34892;&amp;#19994;&amp;#25216;&amp;#26415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20869;&amp;#38109;&amp;#28422;&amp;#21253;&amp;#32447;&amp;#32972;&amp;#26223;&amp;#34892;&amp;#19994;&amp;#21457;&amp;#23637;&amp;#32508;&amp;#21512;&amp;#20998;&amp;#26512;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2806;&amp;#30005;&amp;#32447;&amp;#30005;&amp;#32518;&amp;#34892;&amp;#19994;&amp;#32972;&amp;#26223;&amp;#34892;&amp;#19994;&amp;#21457;&amp;#2363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2447;&amp;#30005;&amp;#32518;&amp;#34892;&amp;#19994;&amp;#21457;&amp;#23637;&amp;#32508;&amp;#21512;&amp;#29366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32447;&amp;#30005;&amp;#32518;&amp;#34892;&amp;#19994;&amp;#31454;&amp;#20105;&amp;#29366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32447;&amp;#30005;&amp;#32518;&amp;#34892;&amp;#19994;&amp;#36164;&amp;#26412;&amp;#22256;&amp;#23616;&amp;#35299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8422;&amp;#21253;&amp;#32447;&amp;#34892;&amp;#19994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21253;&amp;#32447;&amp;#34892;&amp;#19994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422;&amp;#21253;&amp;#32447;&amp;#21457;&amp;#23637;&amp;#38454;&amp;#2757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8422;&amp;#21253;&amp;#32447;&amp;#24066;&amp;#22330;&amp;#38656;&amp;#2771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422;&amp;#21253;&amp;#32447;&amp;#24066;&amp;#22330;&amp;#38656;&amp;#27714;&amp;#3620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4892;&amp;#19994;&amp;#23545;&amp;#28422;&amp;#21253;&amp;#32447;&amp;#38656;&amp;#27714;&amp;#24773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47;&amp;#34892;&amp;#19994;&amp;#38656;&amp;#27714;&amp;#21457;&amp;#23637;&amp;#21033;&amp;#2290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1457;&amp;#23637;&amp;#36235;&amp;#21183;&amp;#21450;&amp;#26684;&amp;#23616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5216;&amp;#26415;&amp;#30740;&amp;#21457;&amp;#21147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225;&amp;#19994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amp;#24180;&amp;#38109;&amp;#28422;&amp;#21253;&amp;#32447;&amp;#34892;&amp;#19994;&amp;#19978;&amp;#12289;&amp;#19979;&amp;#28216;&amp;#20135;&amp;#19994;&amp;#38142;&amp;#20998;&amp;#26512;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28422;&amp;#21253;&amp;#32447;&amp;#34892;&amp;#19994;&amp;#20135;&amp;#19994;&amp;#38142;&amp;#27010;&amp;#3684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20135;&amp;#19994;&amp;#3814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38109;&amp;#28422;&amp;#21253;&amp;#32447;&amp;#34892;&amp;#19994;&amp;#20027;&amp;#35201;&amp;#19978;&amp;#28216;&amp;#20135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78;&amp;#28216;&amp;#65288;&amp;#21407;&amp;#26009;&amp;#65289;&amp;#20135;&amp;#19994;&amp;#21457;&amp;#23637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19978;&amp;#28216;&amp;#65288;&amp;#21407;&amp;#26009;&amp;#65289;&amp;#20135;&amp;#19994;&amp;#20379;&amp;#3247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19978;&amp;#28216;&amp;#65288;&amp;#21407;&amp;#26009;&amp;#65289;&amp;#20379;&amp;#32473;&amp;#20215;&amp;#2668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6&amp;#24180;&amp;#19978;&amp;#28216;&amp;#65288;&amp;#21407;&amp;#26009;&amp;#65289;&amp;#20027;&amp;#35201;&amp;#20379;&amp;#32473;&amp;#20225;&amp;#19994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38109;&amp;#28422;&amp;#21253;&amp;#32447;&amp;#34892;&amp;#19994;&amp;#20027;&amp;#35201;&amp;#19979;&amp;#28216;&amp;#20135;&amp;#19994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79;&amp;#28216;&amp;#65288;&amp;#24212;&amp;#29992;&amp;#34892;&amp;#19994;&amp;#65289;&amp;#20135;&amp;#19994;&amp;#21457;&amp;#23637;&amp;#29616;&amp;#2936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19979;&amp;#28216;&amp;#65288;&amp;#24212;&amp;#29992;&amp;#34892;&amp;#19994;&amp;#65289;&amp;#20135;&amp;#19994;&amp;#38656;&amp;#2771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19979;&amp;#28216;&amp;#65288;&amp;#24212;&amp;#29992;&amp;#34892;&amp;#19994;&amp;#65289;&amp;#20027;&amp;#35201;&amp;#38656;&amp;#27714;&amp;#20225;&amp;#1999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6&amp;#24180;&amp;#38109;&amp;#28422;&amp;#21253;&amp;#32447;&amp;#22269;&amp;#20869;&amp;#24066;&amp;#22330;&amp;#20379;&amp;#38656;&amp;#21457;&amp;#23637;&amp;#32508;&amp;#36848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38109;&amp;#28422;&amp;#21253;&amp;#32447;&amp;#24066;&amp;#22330;&amp;#29616;&amp;#29366;&amp;#20998;&amp;#26512;&amp;#21450;&amp;#39044;&amp;#2797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8109;&amp;#28422;&amp;#21253;&amp;#32447;&amp;#24066;&amp;#22330;&amp;#29616;&amp;#2936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09;&amp;#28422;&amp;#21253;&amp;#32447;&amp;#24066;&amp;#22330;&amp;#35268;&amp;#27169;&amp;#22238;&amp;#24402;&amp;#27169;&amp;#22411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8422;&amp;#21253;&amp;#32447;&amp;#20135;&amp;#21697;&amp;#20135;&amp;#37327;&amp;#20998;&amp;#26512;&amp;#21450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109;&amp;#28422;&amp;#21253;&amp;#32447;&amp;#20135;&amp;#21697;&amp;#20135;&amp;#37327;&amp;#29616;&amp;#29366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09;&amp;#28422;&amp;#21253;&amp;#32447;&amp;#20135;&amp;#21697;&amp;#20135;&amp;#37327;&amp;#22238;&amp;#24402;&amp;#27169;&amp;#22411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38109;&amp;#28422;&amp;#21253;&amp;#32447;&amp;#24066;&amp;#22330;&amp;#38656;&amp;#27714;&amp;#20998;&amp;#26512;&amp;#21450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8109;&amp;#28422;&amp;#21253;&amp;#32447;&amp;#34892;&amp;#19994;&amp;#38656;&amp;#27714;&amp;#24066;&amp;#22330;&amp;#29616;&amp;#29366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8109;&amp;#28422;&amp;#21253;&amp;#32447;&amp;#34892;&amp;#19994;&amp;#38656;&amp;#27714;&amp;#24066;&amp;#22330;&amp;#22238;&amp;#24402;&amp;#27169;&amp;#22411;&amp;#39044;&amp;#2797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38109;&amp;#28422;&amp;#21253;&amp;#32447;&amp;#34892;&amp;#19994;&amp;#24066;&amp;#22330;&amp;#20215;&amp;#26684;&amp;#36208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4066;&amp;#22330;&amp;#20215;&amp;#26684;&amp;#36208;&amp;#21183;&amp;#24433;&amp;#21709;&amp;#22240;&amp;#3203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6&amp;#24180;&amp;#38109;&amp;#28422;&amp;#21253;&amp;#32447;&amp;#34892;&amp;#19994;&amp;#20215;&amp;#26684;&amp;#36208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6&amp;#24180;&amp;#38109;&amp;#28422;&amp;#21253;&amp;#32447;&amp;#34892;&amp;#19994;&amp;#21457;&amp;#23637;&amp;#23384;&amp;#22312;&amp;#30340;&amp;#38382;&amp;#39064;&amp;#21450;&amp;#23545;&amp;#3157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3384;&amp;#22312;&amp;#30340;&amp;#38382;&amp;#3906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21457;&amp;#23637;&amp;#31574;&amp;#3005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2806;&amp;#24066;&amp;#22330;&amp;#28422;&amp;#21253;&amp;#22278;&amp;#38109;&amp;#32447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8422;&amp;#21253;&amp;#22278;&amp;#38109;&amp;#32447;&amp;#24066;&amp;#22330;&amp;#21457;&amp;#23637;&amp;#27010;&amp;#368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22;&amp;#27954;&amp;#22320;&amp;#21306;&amp;#20027;&amp;#35201;&amp;#22269;&amp;#23478;&amp;#24066;&amp;#22330;&amp;#27010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2320;&amp;#21306;&amp;#20027;&amp;#35201;&amp;#22269;&amp;#23478;&amp;#24066;&amp;#22330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7954;&amp;#22320;&amp;#21306;&amp;#20027;&amp;#35201;&amp;#22269;&amp;#23478;&amp;#24066;&amp;#22330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amp;#24180;&amp;#25105;&amp;#22269;&amp;#38109;&amp;#28422;&amp;#21253;&amp;#32447;&amp;#34892;&amp;#19994;&amp;#36827;&amp;#20986;&amp;#21475;&amp;#24066;&amp;#22330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28422;&amp;#21253;&amp;#32447;&amp;#34892;&amp;#19994;&amp;#36827;&amp;#21475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4635;&amp;#39069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635;&amp;#3732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8422;&amp;#21253;&amp;#32447;&amp;#34892;&amp;#19994;&amp;#20986;&amp;#2147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4635;&amp;#390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732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8422;&amp;#21253;&amp;#32447;&amp;#34892;&amp;#19994;&amp;#36827;&amp;#20986;&amp;#21475;&amp;#26684;&amp;#23616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6684;&amp;#23616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684;&amp;#2361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28422;&amp;#21253;&amp;#32447;&amp;#34892;&amp;#19994;&amp;#36827;&amp;#20986;&amp;#21475;&amp;#20215;&amp;#26684;&amp;#3620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827;&amp;#20986;&amp;#21475;&amp;#20215;&amp;#26684;&amp;#36208;&amp;#21183;&amp;#39044;&amp;#2797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09;&amp;#28422;&amp;#21253;&amp;#32447;&amp;#36827;&amp;#20986;&amp;#21475;&amp;#23384;&amp;#22312;&amp;#38382;&amp;#39064;&amp;#21450;&amp;#23545;&amp;#31574;&amp;#35299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6827;&amp;#20986;&amp;#21475;&amp;#38754;&amp;#20020;&amp;#25361;&amp;#251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6827;&amp;#20986;&amp;#21475;&amp;#21457;&amp;#23637;&amp;#23545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1-2016&amp;#24180;&amp;#38109;&amp;#28422;&amp;#21253;&amp;#32447;&amp;#34892;&amp;#19994;&amp;#31454;&amp;#20105;&amp;#26684;&amp;#23616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598;&amp;#20013;&amp;#242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8422;&amp;#21253;&amp;#32447;&amp;#34892;&amp;#19994;&amp;#31454;&amp;#20105;&amp;#32467;&amp;#2650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0340;&amp;#23041;&amp;#3296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2;&amp;#20215;&amp;#36824;&amp;#20215;&amp;#33021;&amp;#2114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773;&amp;#30340;&amp;#35752;&amp;#20215;&amp;#36824;&amp;#20215;&amp;#33021;&amp;#2114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28422;&amp;#21253;&amp;#32447;&amp;#34892;&amp;#19994;&amp;#20135;&amp;#21697;&amp;#21306;&amp;#22495;&amp;#32467;&amp;#2650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19981;&amp;#21516;&amp;#21306;&amp;#22495;&amp;#20135;&amp;#21697;&amp;#20379;&amp;#3247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19981;&amp;#21516;&amp;#21306;&amp;#22495;&amp;#20135;&amp;#21697;&amp;#38656;&amp;#2771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109;&amp;#28422;&amp;#21253;&amp;#32447;&amp;#20027;&amp;#35201;&amp;#29983;&amp;#20135;&amp;#21378;&amp;#21830;&amp;#32463;&amp;#33829;&amp;#29366;&amp;#2091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32676;&amp;#33521;&amp;#30005;&amp;#24037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5463;&amp;#25104;&amp;#30005;&amp;#24037;&amp;#22120;&amp;#26448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22025;&amp;#29305;&amp;#31181;&amp;#32447;&amp;#21046;&amp;#36896;&amp;#65288;&amp;#26032;&amp;#20313;&amp;#65289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8;&amp;#38517;&amp;#31934;&amp;#36798;&amp;#29305;&amp;#31181;&amp;#30005;&amp;#30913;&amp;#32447;&amp;#32929;&amp;#20221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19982;&amp;#23637;&amp;#2639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9790;&amp;#26222;&amp;#38108;&amp;#38109;&amp;#28422;&amp;#21253;&amp;#32447;&amp;#26377;&amp;#38480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06;&amp;#31505;&amp;#31185;&amp;#25216;&amp;#32929;&amp;#20221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19982;&amp;#23637;&amp;#2639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0248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5199;&amp;#22307;&amp;#36798;&amp;#23041;&amp;#30005;&amp;#24037;&amp;#26448;&amp;#26009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64;&amp;#36136;&amp;#33635;&amp;#3546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135;&amp;#21697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320;&amp;#2030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20027;&amp;#35201;&amp;#32463;&amp;#38144;&amp;#21830;/&amp;#20195;&amp;#29702;&amp;#21830;/&amp;#36827;&amp;#20986;&amp;#21475;&amp;#21830;&amp;#27010;&amp;#20917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20140;&amp;#29840;&amp;#20043;&amp;#28799;&amp;#29289;&amp;#36164;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1908;&amp;#28207;&amp;#36745;&amp;#30005;&amp;#24037;&amp;#22120;&amp;#26448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15;&amp;#23665;&amp;#24066;&amp;#36842;&amp;#21513;&amp;#27888;&amp;#30005;&amp;#23376;&amp;#26377;&amp;#38480;&amp;#20844;&amp;#21496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694;&amp;#24066;&amp;#31859;&amp;#20285;&amp;#30005;&amp;#23376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32654;&amp;#25299;&amp;#36152;&amp;#26131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09-2016&amp;#24180;&amp;#38109;&amp;#28422;&amp;#21253;&amp;#32447;&amp;#22269;&amp;#20869;&amp;#25311;&amp;#22312;&amp;#24314;&amp;#39033;&amp;#30446;&amp;#20998;&amp;#26512;&amp;#21450;&amp;#31454;&amp;#20105;&amp;#23545;&amp;#25163;&amp;#21160;&amp;#21521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2269;&amp;#20869;&amp;#20027;&amp;#35201;&amp;#31454;&amp;#20105;&amp;#23545;&amp;#25163;&amp;#21160;&amp;#2152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36164;&amp;#20135;&amp;#35268;&amp;#27169;&amp;#2936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28422;&amp;#21253;&amp;#32447;&amp;#34892;&amp;#19994;&amp;#36130;&amp;#21153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6&amp;#24180;&amp;#22269;&amp;#20869;&amp;#38109;&amp;#28422;&amp;#21253;&amp;#32447;&amp;#24066;&amp;#22330;&amp;#25237;&amp;#36164;&amp;#35268;&amp;#2716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046;&amp;#2249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38109;&amp;#28422;&amp;#21253;&amp;#32447;&amp;#34892;&amp;#19994;&amp;#20027;&amp;#35201;&amp;#25237;&amp;#36164;&amp;#39033;&amp;#30446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223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38109;&amp;#28422;&amp;#21253;&amp;#32447;&amp;#34892;&amp;#19994;&amp;#26410;&amp;#26469;&amp;#21457;&amp;#23637;&amp;#39044;&amp;#27979;&amp;#21450;&amp;#25237;&amp;#36164;&amp;#21069;&amp;#26223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38109;&amp;#28422;&amp;#21253;&amp;#32447;&amp;#34892;&amp;#19994;&amp;#21069;&amp;#2622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9615;&amp;#22659;&amp;#21457;&amp;#23637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19978;&amp;#19979;&amp;#28216;&amp;#21457;&amp;#23637;&amp;#36235;&amp;#2118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47;&amp;#26032;&amp;#20135;&amp;#21697;&amp;#30340;&amp;#21457;&amp;#23637;&amp;#36235;&amp;#211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38109;&amp;#28422;&amp;#21253;&amp;#32447;&amp;#34892;&amp;#19994;&amp;#25237;&amp;#36164;&amp;#21069;&amp;#2622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34892;&amp;#19994;&amp;#20379;&amp;#32473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38656;&amp;#27714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8422;&amp;#21253;&amp;#32447;&amp;#34892;&amp;#19994;&amp;#36827;&amp;#20986;&amp;#21475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amp;#25237;&amp;#36164;&amp;#28508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109;&amp;#28422;&amp;#21253;&amp;#32447;&amp;#34892;&amp;#19994;&amp;#25237;&amp;#36164;&amp;#39118;&amp;#38505;&amp;#21450;&amp;#38450;&amp;#33539;&amp;#25514;&amp;#26045;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8109;&amp;#28422;&amp;#21253;&amp;#32447;&amp;#34892;&amp;#19994;&amp;#25237;&amp;#36164;&amp;#26426;&amp;#2025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8109;&amp;#28422;&amp;#21253;&amp;#32447;&amp;#34892;&amp;#19994;&amp;#25237;&amp;#36164;&amp;#39118;&amp;#38505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9615;&amp;#22659;&amp;#39118;&amp;#3850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35686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39118;&amp;#3850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21450;&amp;#38450;&amp;#33539;&amp;#25514;&amp;#26045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8422;&amp;#21253;&amp;#32447;&amp;#20225;&amp;#19994;&amp;#25104;&amp;#26412;&amp;#24212;&amp;#23545;&amp;#31574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8422;&amp;#21253;&amp;#32447;&amp;#34892;&amp;#19994;&amp;#21457;&amp;#23637;&amp;#26041;&amp;#24335;&amp;#24314;&amp;#35758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30340;&amp;#29983;&amp;#21629;&amp;#21608;&amp;#26399;&amp;#31034;&amp;#24847;&amp;#2227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1-2016&amp;#24180;&amp;#25105;&amp;#22269;&amp;#22269;&amp;#20869;&amp;#29983;&amp;#20135;&amp;#24635;&amp;#20540;&amp;#21516;&amp;#27604;&amp;#22686;&amp;#38271;&amp;#36895;&amp;#2423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&amp;#24180;&amp;#25105;&amp;#22269;&amp;#22266;&amp;#23450;&amp;#36164;&amp;#20135;&amp;#25237;&amp;#36164;&amp;#65288;&amp;#19981;&amp;#21547;&amp;#20892;&amp;#25143;&amp;#65289;&amp;#21516;&amp;#27604;&amp;#22686;&amp;#3689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6&amp;#24180;&amp;#25105;&amp;#22269;&amp;#35268;&amp;#27169;&amp;#20197;&amp;#19978;&amp;#24037;&amp;#19994;&amp;#22686;&amp;#21152;&amp;#20540;&amp;#22686;&amp;#3689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8108;&amp;#19982;&amp;#38109;&amp;#30340;&amp;#29305;&amp;#24615;&amp;#21442;&amp;#25968;&amp;#23545;&amp;#2760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82;&amp;#24180;&amp;#20013;&amp;#22269;&amp;#21644;&amp;#20840;&amp;#29699;&amp;#28422;&amp;#21253;&amp;#32447;&amp;#22686;&amp;#38271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0869;&amp;#28422;&amp;#21253;&amp;#32447;&amp;#24066;&amp;#22330;&amp;#38656;&amp;#27714;&amp;#36235;&amp;#21183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7;&amp;#22823;&amp;#31867;&amp;#34892;&amp;#19994;&amp;#28422;&amp;#21253;&amp;#32447;&amp;#38656;&amp;#27714;&amp;#3492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0005;&amp;#21147;&amp;#22686;&amp;#38271;&amp;#19982;&amp;#30005;&amp;#26426;&amp;#38656;&amp;#27714;&amp;#22686;&amp;#38271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407;&amp;#38109;&amp;#20135;&amp;#37327;&amp;#25253;&amp;#2157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2806;&amp;#20027;&amp;#35201;&amp;#29983;&amp;#20135;&amp;#32858;&amp;#37231;&amp;#28422;&amp;#21253;&amp;#32447;&amp;#28422;&amp;#30340;&amp;#21378;&amp;#23478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0869;&amp;#20027;&amp;#35201;&amp;#21378;&amp;#23478;&amp;#29983;&amp;#20135;&amp;#32858;&amp;#37231;&amp;#28422;&amp;#21253;&amp;#32447;&amp;#28422;&amp;#30340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269;&amp;#20869;&amp;#30005;&amp;#35299;&amp;#38109;&amp;#20135;&amp;#37327;&amp;#21450;&amp;#21516;&amp;#27604;&amp;#22686;&amp;#38271;&amp;#2957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269;&amp;#20869;&amp;#22806;&amp;#38109;&amp;#20215;&amp;#36208;&amp;#21183;&amp;#2227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2269;&amp;#20869;&amp;#20027;&amp;#35201;&amp;#38598;&amp;#22242;&amp;#20844;&amp;#21496;&amp;#27687;&amp;#21270;&amp;#38109;&amp;#12289;&amp;#30005;&amp;#35299;&amp;#38109;&amp;#35268;&amp;#27169;&amp;#32479;&amp;#3574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05;&amp;#22269;&amp;#30005;&amp;#26426;&amp;#29983;&amp;#20135;&amp;#20225;&amp;#19994;&amp;#25353;&amp;#35268;&amp;#27169;&amp;#21069;100&amp;#2347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05;&amp;#22269;&amp;#21464;&amp;#21387;&amp;#22120;&amp;#29983;&amp;#20135;&amp;#21069;100&amp;#2347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38109;&amp;#28422;&amp;#21253;&amp;#32447;&amp;#19994;&amp;#38144;&amp;#21806;&amp;#25910;&amp;#2083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9-2016&amp;#24180;&amp;#38109;&amp;#28422;&amp;#21253;&amp;#32447;&amp;#19994;&amp;#36164;&amp;#20135;&amp;#24635;&amp;#3906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22&amp;#24180;&amp;#38109;&amp;#28422;&amp;#21253;&amp;#32447;&amp;#34892;&amp;#19994;&amp;#38144;&amp;#21806;&amp;#25910;&amp;#20837;&amp;#39044;&amp;#2797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6-2016&amp;#24180;&amp;#38109;&amp;#28422;&amp;#21253;&amp;#32447;&amp;#19994;&amp;#20135;&amp;#3732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22&amp;#24180;&amp;#38109;&amp;#28422;&amp;#21253;&amp;#32447;&amp;#34892;&amp;#19994;&amp;#20135;&amp;#37327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6-2016&amp;#24180;&amp;#38109;&amp;#28422;&amp;#21253;&amp;#32447;&amp;#19994;&amp;#38656;&amp;#27714;&amp;#37327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22&amp;#24180;&amp;#38109;&amp;#28422;&amp;#21253;&amp;#32447;&amp;#34892;&amp;#19994;&amp;#38656;&amp;#27714;&amp;#37327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6-2016&amp;#24180;&amp;#38109;&amp;#28422;&amp;#21253;&amp;#32447;&amp;#36827;&amp;#21475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6-2016&amp;#24180;&amp;#38109;&amp;#28422;&amp;#21253;&amp;#32447;&amp;#36827;&amp;#21475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6-2016&amp;#24180;&amp;#38109;&amp;#28422;&amp;#21253;&amp;#32447;&amp;#20986;&amp;#21475;&amp;#24635;&amp;#39069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6-2016&amp;#24180;&amp;#38109;&amp;#28422;&amp;#21253;&amp;#32447;&amp;#20986;&amp;#21475;&amp;#24635;&amp;#37327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38109;&amp;#28422;&amp;#21253;&amp;#32447;&amp;#20027;&amp;#35201;&amp;#20986;&amp;#21475;&amp;#22269;&amp;#23478;&amp;#25490;&amp;#21517;&amp;#21450;&amp;#20221;&amp;#3906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38109;&amp;#28422;&amp;#21253;&amp;#32447;&amp;#20027;&amp;#35201;&amp;#36827;&amp;#21475;&amp;#22269;&amp;#23478;&amp;#25490;&amp;#21517;&amp;#21450;&amp;#20221;&amp;#3906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6-2016&amp;#24180;&amp;#38109;&amp;#28422;&amp;#21253;&amp;#32447;&amp;#36827;&amp;#21475;&amp;#20215;&amp;#26684;&amp;#36208;&amp;#21183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06-2016&amp;#24180;&amp;#38109;&amp;#28422;&amp;#21253;&amp;#32447;&amp;#20986;&amp;#21475;&amp;#20215;&amp;#26684;&amp;#36208;&amp;#21183;&amp;#2227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6&amp;#24180;1-6&amp;#26376;&amp;#38109;&amp;#28422;&amp;#21253;&amp;#32447;&amp;#19994;&amp;#19981;&amp;#21516;&amp;#35268;&amp;#27169;&amp;#20225;&amp;#19994;&amp;#38144;&amp;#21806;&amp;#39069;&amp;#23545;&amp;#27604;&amp;#2227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6&amp;#24180;&amp;#20013;&amp;#22269;&amp;#38109;&amp;#28422;&amp;#21253;&amp;#32447;&amp;#19994;&amp;#21069;10&amp;#21517;&amp;#30465;&amp;#20221;&amp;#38144;&amp;#21806;&amp;#39069;&amp;#21450;&amp;#38144;&amp;#21806;&amp;#20221;&amp;#390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6&amp;#24180;1-6&amp;#26376;&amp;#38109;&amp;#28422;&amp;#21253;&amp;#32447;&amp;#19994;&amp;#19981;&amp;#21516;&amp;#25152;&amp;#26377;&amp;#21046;&amp;#20225;&amp;#19994;&amp;#38144;&amp;#21806;&amp;#39069;&amp;#23545;&amp;#27604;&amp;#2227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6&amp;#24180;&amp;#38109;&amp;#28422;&amp;#21253;&amp;#32447;&amp;#34892;&amp;#19994;&amp;#24037;&amp;#19994;&amp;#24635;&amp;#20135;&amp;#20540;&amp;#21450;&amp;#27604;&amp;#3732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&amp;#24180;&amp;#38109;&amp;#28422;&amp;#21253;&amp;#32447;&amp;#34892;&amp;#19994;&amp;#38144;&amp;#21806;&amp;#25910;&amp;#20837;&amp;#21450;&amp;#27604;&amp;#37325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2-2016&amp;#27993;&amp;#27743;&amp;#32676;&amp;#33521;&amp;#30005;&amp;#24037;&amp;#26377;&amp;#38480;&amp;#20844;&amp;#21496;&amp;#24635;&amp;#20307;&amp;#35268;&amp;#27169;&amp;#25968;&amp;#2545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2-2016&amp;#27993;&amp;#27743;&amp;#32676;&amp;#33521;&amp;#30005;&amp;#24037;&amp;#26377;&amp;#38480;&amp;#20844;&amp;#21496;&amp;#20135;&amp;#38144;&amp;#35268;&amp;#27169;&amp;#25968;&amp;#2545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2-2016&amp;#27993;&amp;#27743;&amp;#32676;&amp;#33521;&amp;#30005;&amp;#24037;&amp;#26377;&amp;#38480;&amp;#20844;&amp;#21496;&amp;#30408;&amp;#21033;&amp;#29366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-2016&amp;#24180;&amp;#27993;&amp;#27743;&amp;#32676;&amp;#33521;&amp;#30005;&amp;#24037;&amp;#26377;&amp;#38480;&amp;#20844;&amp;#21496;&amp;#20607;&amp;#20538;&amp;#33021;&amp;#21147;&amp;#20851;&amp;#38190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-2016&amp;#24180;&amp;#27993;&amp;#27743;&amp;#32676;&amp;#33521;&amp;#30005;&amp;#24037;&amp;#26377;&amp;#38480;&amp;#20844;&amp;#21496;&amp;#33829;&amp;#36816;&amp;#33021;&amp;#21147;&amp;#20851;&amp;#38190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-2016&amp;#24180;&amp;#27993;&amp;#27743;&amp;#32676;&amp;#33521;&amp;#30005;&amp;#24037;&amp;#26377;&amp;#38480;&amp;#20844;&amp;#21496;&amp;#33719;&amp;#21033;&amp;#33021;&amp;#21147;&amp;#20851;&amp;#38190;&amp;#25351;&amp;#2663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9-2016&amp;#24180;&amp;#27993;&amp;#27743;&amp;#32676;&amp;#33521;&amp;#30005;&amp;#24037;&amp;#26377;&amp;#38480;&amp;#20844;&amp;#21496;&amp;#25104;&amp;#38271;&amp;#33021;&amp;#21147;&amp;#20851;&amp;#38190;&amp;#25351;&amp;#2663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7993;&amp;#27743;&amp;#32676;&amp;#33521;&amp;#30005;&amp;#24037;&amp;#26377;&amp;#38480;&amp;#20844;&amp;#21496;&amp;#33829;&amp;#38144;&amp;#32593;&amp;#32476;&amp;#2227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-2016&amp;#20315;&amp;#23665;&amp;#24066;&amp;#25463;&amp;#25104;&amp;#30005;&amp;#24037;&amp;#22120;&amp;#26448;&amp;#26377;&amp;#38480;&amp;#20844;&amp;#21496;&amp;#24635;&amp;#20307;&amp;#35268;&amp;#27169;&amp;#25968;&amp;#2545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2-2016&amp;#20315;&amp;#23665;&amp;#24066;&amp;#25463;&amp;#25104;&amp;#30005;&amp;#24037;&amp;#22120;&amp;#26448;&amp;#26377;&amp;#38480;&amp;#20844;&amp;#21496;&amp;#20135;&amp;#38144;&amp;#35268;&amp;#27169;&amp;#25968;&amp;#25454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2-2016&amp;#20315;&amp;#23665;&amp;#24066;&amp;#25463;&amp;#25104;&amp;#30005;&amp;#24037;&amp;#22120;&amp;#26448;&amp;#26377;&amp;#38480;&amp;#20844;&amp;#21496;&amp;#30408;&amp;#21033;&amp;#29366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-2016&amp;#24180;&amp;#20315;&amp;#23665;&amp;#24066;&amp;#25463;&amp;#25104;&amp;#30005;&amp;#24037;&amp;#22120;&amp;#26448;&amp;#26377;&amp;#38480;&amp;#20844;&amp;#21496;&amp;#20607;&amp;#20538;&amp;#33021;&amp;#21147;&amp;#20851;&amp;#38190;&amp;#25351;&amp;#2663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9-2016&amp;#24180;&amp;#20315;&amp;#23665;&amp;#24066;&amp;#25463;&amp;#25104;&amp;#30005;&amp;#24037;&amp;#22120;&amp;#26448;&amp;#26377;&amp;#38480;&amp;#20844;&amp;#21496;&amp;#33829;&amp;#36816;&amp;#33021;&amp;#21147;&amp;#20851;&amp;#38190;&amp;#25351;&amp;#26631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9-2016&amp;#24180;&amp;#20315;&amp;#23665;&amp;#24066;&amp;#25463;&amp;#25104;&amp;#30005;&amp;#24037;&amp;#22120;&amp;#26448;&amp;#26377;&amp;#38480;&amp;#20844;&amp;#21496;&amp;#33719;&amp;#21033;&amp;#33021;&amp;#21147;&amp;#20851;&amp;#38190;&amp;#25351;&amp;#2663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9-2016&amp;#24180;&amp;#20315;&amp;#23665;&amp;#24066;&amp;#25463;&amp;#25104;&amp;#30005;&amp;#24037;&amp;#22120;&amp;#26448;&amp;#26377;&amp;#38480;&amp;#20844;&amp;#21496;&amp;#25104;&amp;#38271;&amp;#33021;&amp;#21147;&amp;#20851;&amp;#38190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2-2016&amp;#19975;&amp;#22025;&amp;#29305;&amp;#31181;&amp;#32447;&amp;#21046;&amp;#36896;&amp;#65288;&amp;#26032;&amp;#20313;&amp;#65289;&amp;#26377;&amp;#38480;&amp;#20844;&amp;#21496;&amp;#24635;&amp;#20307;&amp;#35268;&amp;#27169;&amp;#25968;&amp;#2545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6&amp;#19975;&amp;#22025;&amp;#29305;&amp;#31181;&amp;#32447;&amp;#21046;&amp;#36896;&amp;#65288;&amp;#26032;&amp;#20313;&amp;#65289;&amp;#26377;&amp;#38480;&amp;#20844;&amp;#21496;&amp;#20135;&amp;#38144;&amp;#35268;&amp;#27169;&amp;#25968;&amp;#2545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6&amp;#19975;&amp;#22025;&amp;#29305;&amp;#31181;&amp;#32447;&amp;#21046;&amp;#36896;&amp;#65288;&amp;#26032;&amp;#20313;&amp;#65289;&amp;#26377;&amp;#38480;&amp;#20844;&amp;#21496;&amp;#30408;&amp;#21033;&amp;#29366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9-2016&amp;#24180;&amp;#19975;&amp;#22025;&amp;#29305;&amp;#31181;&amp;#32447;&amp;#21046;&amp;#36896;&amp;#65288;&amp;#26032;&amp;#20313;&amp;#65289;&amp;#26377;&amp;#38480;&amp;#20844;&amp;#21496;&amp;#20607;&amp;#20538;&amp;#33021;&amp;#21147;&amp;#20851;&amp;#38190;&amp;#25351;&amp;#2663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9-2016&amp;#24180;&amp;#19975;&amp;#22025;&amp;#29305;&amp;#31181;&amp;#32447;&amp;#21046;&amp;#36896;&amp;#65288;&amp;#26032;&amp;#20313;&amp;#65289;&amp;#26377;&amp;#38480;&amp;#20844;&amp;#21496;&amp;#33829;&amp;#36816;&amp;#33021;&amp;#21147;&amp;#20851;&amp;#38190;&amp;#25351;&amp;#2663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09-2016&amp;#24180;&amp;#19975;&amp;#22025;&amp;#29305;&amp;#31181;&amp;#32447;&amp;#21046;&amp;#36896;&amp;#65288;&amp;#26032;&amp;#20313;&amp;#65289;&amp;#26377;&amp;#38480;&amp;#20844;&amp;#21496;&amp;#33719;&amp;#21033;&amp;#33021;&amp;#21147;&amp;#20851;&amp;#38190;&amp;#25351;&amp;#26631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09-2016&amp;#24180;&amp;#19975;&amp;#22025;&amp;#29305;&amp;#31181;&amp;#32447;&amp;#21046;&amp;#36896;&amp;#65288;&amp;#26032;&amp;#20313;&amp;#65289;&amp;#26377;&amp;#38480;&amp;#20844;&amp;#21496;&amp;#25104;&amp;#38271;&amp;#33021;&amp;#21147;&amp;#20851;&amp;#38190;&amp;#25351;&amp;#2663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8108;&amp;#38517;&amp;#31934;&amp;#36798;&amp;#29305;&amp;#31181;&amp;#30005;&amp;#30913;&amp;#32447;&amp;#32929;&amp;#20221;&amp;#26377;&amp;#38480;&amp;#20844;&amp;#21496;&amp;#23395;&amp;#24230;&amp;#20027;&amp;#35201;&amp;#35268;&amp;#27169;&amp;#25351;&amp;#2663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8108;&amp;#38517;&amp;#31934;&amp;#36798;&amp;#29305;&amp;#31181;&amp;#30005;&amp;#30913;&amp;#32447;&amp;#32929;&amp;#20221;&amp;#26377;&amp;#38480;&amp;#20844;&amp;#21496;&amp;#23395;&amp;#24230;&amp;#20607;&amp;#20538;&amp;#33021;&amp;#21147;&amp;#20851;&amp;#38190;&amp;#25351;&amp;#2663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8108;&amp;#38517;&amp;#31934;&amp;#36798;&amp;#29305;&amp;#31181;&amp;#30005;&amp;#30913;&amp;#32447;&amp;#32929;&amp;#20221;&amp;#26377;&amp;#38480;&amp;#20844;&amp;#21496;2009-2016&amp;#24180;&amp;#24230;&amp;#20607;&amp;#20538;&amp;#33021;&amp;#21147;&amp;#20851;&amp;#38190;&amp;#25351;&amp;#2663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8108;&amp;#38517;&amp;#31934;&amp;#36798;&amp;#29305;&amp;#31181;&amp;#30005;&amp;#30913;&amp;#32447;&amp;#32929;&amp;#20221;&amp;#26377;&amp;#38480;&amp;#20844;&amp;#21496;&amp;#23395;&amp;#24230;&amp;#30408;&amp;#21033;&amp;#33021;&amp;#21147;&amp;#20851;&amp;#38190;&amp;#25351;&amp;#2663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8108;&amp;#38517;&amp;#31934;&amp;#36798;&amp;#29305;&amp;#31181;&amp;#30005;&amp;#30913;&amp;#32447;&amp;#32929;&amp;#20221;&amp;#26377;&amp;#38480;&amp;#20844;&amp;#21496;2009-2016&amp;#24180;&amp;#24230;&amp;#30408;&amp;#21033;&amp;#33021;&amp;#21147;&amp;#20851;&amp;#38190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8108;&amp;#38517;&amp;#31934;&amp;#36798;&amp;#29305;&amp;#31181;&amp;#30005;&amp;#30913;&amp;#32447;&amp;#32929;&amp;#20221;&amp;#26377;&amp;#38480;&amp;#20844;&amp;#21496;&amp;#23395;&amp;#24230;&amp;#33829;&amp;#36816;&amp;#33021;&amp;#21147;&amp;#20851;&amp;#38190;&amp;#25351;&amp;#2663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8108;&amp;#38517;&amp;#31934;&amp;#36798;&amp;#29305;&amp;#31181;&amp;#30005;&amp;#30913;&amp;#32447;&amp;#32929;&amp;#20221;&amp;#26377;&amp;#38480;&amp;#20844;&amp;#21496;2009-2016&amp;#24180;&amp;#24230;&amp;#33829;&amp;#36816;&amp;#33021;&amp;#21147;&amp;#20851;&amp;#38190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8108;&amp;#38517;&amp;#31934;&amp;#36798;&amp;#29305;&amp;#31181;&amp;#30005;&amp;#30913;&amp;#32447;&amp;#32929;&amp;#20221;&amp;#26377;&amp;#38480;&amp;#20844;&amp;#21496;&amp;#23395;&amp;#24230;&amp;#25104;&amp;#38271;&amp;#33021;&amp;#21147;&amp;#20851;&amp;#38190;&amp;#25351;&amp;#26631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8108;&amp;#38517;&amp;#31934;&amp;#36798;&amp;#29305;&amp;#31181;&amp;#30005;&amp;#30913;&amp;#32447;&amp;#32929;&amp;#20221;&amp;#26377;&amp;#38480;&amp;#20844;&amp;#21496;2009-2016&amp;#24180;&amp;#24230;&amp;#25104;&amp;#38271;&amp;#33021;&amp;#21147;&amp;#20851;&amp;#38190;&amp;#25351;&amp;#2663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8108;&amp;#38517;&amp;#31934;&amp;#36798;&amp;#29305;&amp;#31181;&amp;#30005;&amp;#30913;&amp;#32447;&amp;#32929;&amp;#20221;&amp;#26377;&amp;#38480;&amp;#20844;&amp;#21496;&amp;#20027;&amp;#33829;&amp;#19994;&amp;#21153;&amp;#20998;&amp;#20135;&amp;#21697;&amp;#24773;&amp;#209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2-2016&amp;#37325;&amp;#24198;&amp;#29790;&amp;#26222;&amp;#38108;&amp;#38109;&amp;#28422;&amp;#21253;&amp;#32447;&amp;#26377;&amp;#38480;&amp;#20844;&amp;#21496;&amp;#24635;&amp;#20307;&amp;#35268;&amp;#27169;&amp;#25968;&amp;#2545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2-2016&amp;#37325;&amp;#24198;&amp;#29790;&amp;#26222;&amp;#38108;&amp;#38109;&amp;#28422;&amp;#21253;&amp;#32447;&amp;#26377;&amp;#38480;&amp;#20844;&amp;#21496;&amp;#20135;&amp;#38144;&amp;#35268;&amp;#27169;&amp;#25968;&amp;#2545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2-2016&amp;#37325;&amp;#24198;&amp;#29790;&amp;#26222;&amp;#38108;&amp;#38109;&amp;#28422;&amp;#21253;&amp;#32447;&amp;#26377;&amp;#38480;&amp;#20844;&amp;#21496;&amp;#30408;&amp;#21033;&amp;#29366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09-2016&amp;#24180;&amp;#37325;&amp;#24198;&amp;#29790;&amp;#26222;&amp;#38108;&amp;#38109;&amp;#28422;&amp;#21253;&amp;#32447;&amp;#26377;&amp;#38480;&amp;#20844;&amp;#21496;&amp;#20607;&amp;#20538;&amp;#33021;&amp;#21147;&amp;#20851;&amp;#38190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09-2016&amp;#24180;&amp;#37325;&amp;#24198;&amp;#29790;&amp;#26222;&amp;#38108;&amp;#38109;&amp;#28422;&amp;#21253;&amp;#32447;&amp;#26377;&amp;#38480;&amp;#20844;&amp;#21496;&amp;#33829;&amp;#36816;&amp;#33021;&amp;#21147;&amp;#20851;&amp;#38190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9-2016&amp;#24180;&amp;#37325;&amp;#24198;&amp;#29790;&amp;#26222;&amp;#38108;&amp;#38109;&amp;#28422;&amp;#21253;&amp;#32447;&amp;#26377;&amp;#38480;&amp;#20844;&amp;#21496;&amp;#33719;&amp;#21033;&amp;#33021;&amp;#21147;&amp;#20851;&amp;#38190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09-2016&amp;#24180;&amp;#37325;&amp;#24198;&amp;#29790;&amp;#26222;&amp;#38108;&amp;#38109;&amp;#28422;&amp;#21253;&amp;#32447;&amp;#26377;&amp;#38480;&amp;#20844;&amp;#21496;&amp;#25104;&amp;#38271;&amp;#33021;&amp;#21147;&amp;#20851;&amp;#38190;&amp;#25351;&amp;#2663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6&amp;#24180;1-6&amp;#26376;&amp;#38706;&amp;#31505;&amp;#31185;&amp;#25216;&amp;#21033;&amp;#28070;&amp;#3492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6&amp;#24180;1-6&amp;#26376;&amp;#38706;&amp;#31505;&amp;#31185;&amp;#25216;&amp;#20027;&amp;#35201;&amp;#20250;&amp;#35745;&amp;#25968;&amp;#25454;&amp;#21450;&amp;#36130;&amp;#21153;&amp;#25351;&amp;#2663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6&amp;#24180;1-6&amp;#26376;&amp;#38706;&amp;#31505;&amp;#31185;&amp;#25216;&amp;#25187;&amp;#38500;&amp;#38750;&amp;#32463;&amp;#24120;&amp;#24615;&amp;#25439;&amp;#30410;&amp;#39033;&amp;#30446;&amp;#21450;&amp;#37329;&amp;#390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6&amp;#24180;&amp;#25105;&amp;#22269;&amp;#38109;&amp;#28422;&amp;#21253;&amp;#32447;&amp;#34892;&amp;#19994;&amp;#21333;&amp;#20301;&amp;#35268;&amp;#27169;&amp;#25490;&amp;#21517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09-2016&amp;#24180;&amp;#38109;&amp;#28422;&amp;#21253;&amp;#32447;&amp;#34892;&amp;#19994;&amp;#24635;&amp;#36164;&amp;#20135;&amp;#21450;&amp;#22686;&amp;#38271;&amp;#29575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09-2016&amp;#24180;&amp;#38109;&amp;#28422;&amp;#21253;&amp;#32447;&amp;#19994;&amp;#38144;&amp;#21806;&amp;#27611;&amp;#21033;&amp;#29575;&amp;#36235;&amp;#21183;&amp;#2227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2009-2016&amp;#24180;&amp;#38109;&amp;#28422;&amp;#21253;&amp;#32447;&amp;#19994;&amp;#25104;&amp;#26412;&amp;#36153;&amp;#29992;&amp;#2957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2009-2016&amp;#24180;&amp;#38109;&amp;#28422;&amp;#21253;&amp;#32447;&amp;#19994;&amp;#25104;&amp;#26412;&amp;#36153;&amp;#29992;&amp;#21033;&amp;#28070;&amp;#29575;&amp;#36235;&amp;#21183;&amp;#2227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09-2016&amp;#24180;&amp;#38109;&amp;#28422;&amp;#21253;&amp;#32447;&amp;#19994;&amp;#38144;&amp;#21806;&amp;#21033;&amp;#28070;&amp;#29575;&amp;#36235;&amp;#21183;&amp;#2227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09-2016&amp;#24180;&amp;#38109;&amp;#28422;&amp;#21253;&amp;#32447;&amp;#19994;&amp;#36164;&amp;#20135;&amp;#36127;&amp;#20538;&amp;#29575;&amp;#23545;&amp;#27604;&amp;#222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09-2016&amp;#24180;&amp;#38109;&amp;#28422;&amp;#21253;&amp;#32447;&amp;#19994;&amp;#21033;&amp;#24687;&amp;#20445;&amp;#38556;&amp;#20493;&amp;#25968;&amp;#23545;&amp;#27604;&amp;#2227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09-2016&amp;#24180;&amp;#38109;&amp;#28422;&amp;#21253;&amp;#32447;&amp;#19994;&amp;#24212;&amp;#25910;&amp;#36134;&amp;#27454;&amp;#21608;&amp;#36716;&amp;#29575;&amp;#23545;&amp;#27604;&amp;#2227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09-2016&amp;#24180;&amp;#38109;&amp;#28422;&amp;#21253;&amp;#32447;&amp;#19994;&amp;#27969;&amp;#21160;&amp;#36164;&amp;#20135;&amp;#21608;&amp;#36716;&amp;#29575;&amp;#23545;&amp;#27604;&amp;#2227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09-2016&amp;#24180;&amp;#38109;&amp;#28422;&amp;#21253;&amp;#32447;&amp;#19994;&amp;#24635;&amp;#36164;&amp;#20135;&amp;#21608;&amp;#36716;&amp;#29575;&amp;#23545;&amp;#27604;&amp;#2227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09-2016&amp;#24180;&amp;#38109;&amp;#28422;&amp;#21253;&amp;#32447;&amp;#19994;&amp;#38144;&amp;#21806;&amp;#25910;&amp;#20837;&amp;#22686;&amp;#38271;&amp;#36235;&amp;#21183;&amp;#22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9-2016&amp;#24180;&amp;#38109;&amp;#28422;&amp;#21253;&amp;#32447;&amp;#19994;&amp;#21033;&amp;#28070;&amp;#24635;&amp;#39069;&amp;#22686;&amp;#38271;&amp;#36235;&amp;#21183;&amp;#22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9-2016&amp;#24180;&amp;#38109;&amp;#28422;&amp;#21253;&amp;#32447;&amp;#19994;&amp;#24635;&amp;#36164;&amp;#20135;&amp;#22686;&amp;#38271;&amp;#36235;&amp;#21183;&amp;#2227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9-2016&amp;#24180;&amp;#38109;&amp;#28422;&amp;#21253;&amp;#32447;&amp;#19994;&amp;#25237;&amp;#36164;&amp;#3906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9-2016&amp;#24180;&amp;#38109;&amp;#28422;&amp;#21253;&amp;#32447;&amp;#19994;&amp;#25237;&amp;#36164;&amp;#39069;&amp;#22686;&amp;#38271;&amp;#36235;&amp;#21183;&amp;#2227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6&amp;#24180;&amp;#38109;&amp;#28422;&amp;#21253;&amp;#32447;&amp;#34892;&amp;#19994;&amp;#25237;&amp;#36164;&amp;#39069;&amp;#21450;&amp;#27604;&amp;#3732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69;&amp;#20869;&amp;#20013;&amp;#23567;&amp;#35268;&amp;#26684;&amp;#28422;&amp;#21253;&amp;#32447;&amp;#24066;&amp;#22330;&amp;#20998;&amp;#24067;&amp;#34920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6-2022&amp;#24180;&amp;#38109;&amp;#28422;&amp;#21253;&amp;#32447;&amp;#34892;&amp;#19994;&amp;#24037;&amp;#19994;&amp;#24635;&amp;#20135;&amp;#20540;&amp;#39044;&amp;#2797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6-2022&amp;#24180;&amp;#38109;&amp;#28422;&amp;#21253;&amp;#32447;&amp;#34892;&amp;#19994;&amp;#38144;&amp;#21806;&amp;#20135;&amp;#20540;&amp;#39044;&amp;#27979;1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