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血糖仪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4880;&amp;#31958;&amp;#20202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4880;&amp;#31958;&amp;#20202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005;&amp;#23376;&amp;#34880;&amp;#31958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4880;&amp;#31958;&amp;#20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880;&amp;#31958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880;&amp;#31958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4880;&amp;#31958;&amp;#202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4880;&amp;#31958;&amp;#20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4880;&amp;#31958;&amp;#20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0005;&amp;#23376;&amp;#34880;&amp;#31958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005;&amp;#23376;&amp;#34880;&amp;#3195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3376;&amp;#34880;&amp;#31958;&amp;#20202;&amp;#34892;&amp;#19994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3376;&amp;#34880;&amp;#31958;&amp;#2020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3376;&amp;#34880;&amp;#31958;&amp;#20202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34880;&amp;#31958;&amp;#20202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3376;&amp;#34880;&amp;#31958;&amp;#20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4880;&amp;#31958;&amp;#2020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34880;&amp;#31958;&amp;#2020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005;&amp;#23376;&amp;#34880;&amp;#31958;&amp;#202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005;&amp;#23376;&amp;#34880;&amp;#31958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0005;&amp;#23376;&amp;#34880;&amp;#31958;&amp;#2020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34880;&amp;#31958;&amp;#202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30005;&amp;#23376;&amp;#34880;&amp;#31958;&amp;#202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005;&amp;#23376;&amp;#34880;&amp;#31958;&amp;#202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05;&amp;#23376;&amp;#34880;&amp;#31958;&amp;#202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23376;&amp;#34880;&amp;#31958;&amp;#20202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005;&amp;#23376;&amp;#34880;&amp;#31958;&amp;#20202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3376;&amp;#34880;&amp;#31958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34880;&amp;#31958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3376;&amp;#34880;&amp;#31958;&amp;#20202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34880;&amp;#31958;&amp;#20202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3376;&amp;#34880;&amp;#31958;&amp;#20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34880;&amp;#31958;&amp;#20202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3376;&amp;#34880;&amp;#31958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3376;&amp;#34880;&amp;#31958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5;&amp;#23376;&amp;#34880;&amp;#31958;&amp;#20202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3376;&amp;#34880;&amp;#31958;&amp;#20202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34880;&amp;#31958;&amp;#20202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34880;&amp;#31958;&amp;#20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3376;&amp;#34880;&amp;#31958;&amp;#2020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3376;&amp;#34880;&amp;#31958;&amp;#2020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3376;&amp;#34880;&amp;#31958;&amp;#20202;&amp;#34892;&amp;#19994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34880;&amp;#31958;&amp;#20202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4880;&amp;#31958;&amp;#20202;&amp;#34892;&amp;#19994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4880;&amp;#31958;&amp;#20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880;&amp;#31958;&amp;#20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880;&amp;#31958;&amp;#20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3376;&amp;#34880;&amp;#31958;&amp;#20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4880;&amp;#31958;&amp;#20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880;&amp;#31958;&amp;#20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880;&amp;#31958;&amp;#2020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4880;&amp;#31958;&amp;#2020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4880;&amp;#31958;&amp;#2020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4880;&amp;#31958;&amp;#20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23376;&amp;#34880;&amp;#31958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4880;&amp;#31958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0005;&amp;#23376;&amp;#34880;&amp;#31958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3376;&amp;#34880;&amp;#31958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0005;&amp;#23376;&amp;#34880;&amp;#31958;&amp;#20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0005;&amp;#23376;&amp;#34880;&amp;#31958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0005;&amp;#23376;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0005;&amp;#23376;&amp;#34880;&amp;#31958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0005;&amp;#23376;&amp;#34880;&amp;#31958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005;&amp;#23376;&amp;#34880;&amp;#31958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4880;&amp;#31958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3376;&amp;#34880;&amp;#31958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3376;&amp;#34880;&amp;#31958;&amp;#20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3376;&amp;#34880;&amp;#31958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3376;&amp;#34880;&amp;#31958;&amp;#20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4880;&amp;#31958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3376;&amp;#34880;&amp;#31958;&amp;#202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23376;&amp;#34880;&amp;#31958;&amp;#2020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0005;&amp;#23376;&amp;#34880;&amp;#31958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80;&amp;#31958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3376;&amp;#34880;&amp;#31958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005;&amp;#23376;&amp;#34880;&amp;#31958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30005;&amp;#23376;&amp;#34880;&amp;#31958;&amp;#20202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2982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09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40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79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2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3376;&amp;#34880;&amp;#31958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005;&amp;#23376;&amp;#34880;&amp;#31958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3376;&amp;#34880;&amp;#31958;&amp;#20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3376;&amp;#34880;&amp;#31958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3376;&amp;#34880;&amp;#31958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3376;&amp;#34880;&amp;#31958;&amp;#20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80;&amp;#31958;&amp;#20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3376;&amp;#34880;&amp;#31958;&amp;#20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005;&amp;#23376;&amp;#34880;&amp;#31958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10;&amp;#26469;&amp;#30005;&amp;#23376;&amp;#34880;&amp;#31958;&amp;#20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005;&amp;#23376;&amp;#34880;&amp;#31958;&amp;#202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005;&amp;#23376;&amp;#34880;&amp;#31958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3376;&amp;#34880;&amp;#31958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3376;&amp;#34880;&amp;#31958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80;&amp;#31958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3376;&amp;#34880;&amp;#31958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3376;&amp;#34880;&amp;#31958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005;&amp;#23376;&amp;#34880;&amp;#31958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005;&amp;#23376;&amp;#34880;&amp;#31958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0005;&amp;#23376;&amp;#34880;&amp;#31958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23376;&amp;#34880;&amp;#31958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0005;&amp;#23376;&amp;#34880;&amp;#31958;&amp;#202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0027;&amp;#35201;&amp;#30005;&amp;#23376;&amp;#34880;&amp;#31958;&amp;#20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23376;&amp;#34880;&amp;#31958;&amp;#202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0005;&amp;#23376;&amp;#34880;&amp;#31958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005;&amp;#23376;&amp;#34880;&amp;#31958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005;&amp;#23376;&amp;#34880;&amp;#31958;&amp;#20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21069;&amp;#2622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3376;&amp;#34880;&amp;#31958;&amp;#202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005;&amp;#23376;&amp;#34880;&amp;#31958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4880;&amp;#31958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3376;&amp;#34880;&amp;#31958;&amp;#20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3376;&amp;#34880;&amp;#31958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3376;&amp;#34880;&amp;#31958;&amp;#20202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80;&amp;#31958;&amp;#202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3376;&amp;#34880;&amp;#31958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3376;&amp;#34880;&amp;#31958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30005;&amp;#23376;&amp;#34880;&amp;#31958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30005;&amp;#23376;&amp;#34880;&amp;#31958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30005;&amp;#23376;&amp;#34880;&amp;#31958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30005;&amp;#23376;&amp;#34880;&amp;#31958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30005;&amp;#23376;&amp;#34880;&amp;#31958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4880;&amp;#31958;&amp;#20202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005;&amp;#23376;&amp;#34880;&amp;#31958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005;&amp;#23376;&amp;#34880;&amp;#31958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3376;&amp;#34880;&amp;#31958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80;&amp;#31958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3376;&amp;#34880;&amp;#31958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005;&amp;#23376;&amp;#34880;&amp;#31958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005;&amp;#23376;&amp;#34880;&amp;#31958;&amp;#20202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4880;&amp;#31958;&amp;#20202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3376;&amp;#34880;&amp;#31958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4880;&amp;#31958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4880;&amp;#31958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3376;&amp;#34880;&amp;#31958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4880;&amp;#31958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4880;&amp;#31958;&amp;#20202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0103;&amp;#22120;&amp;#26800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3376;&amp;#34880;&amp;#31958;&amp;#20202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005;&amp;#23376;&amp;#34880;&amp;#31958;&amp;#2020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3376;&amp;#34880;&amp;#31958;&amp;#20202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5268;&amp;#2101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