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车载</w:t>
      </w:r>
      <w:r>
        <w:rPr/>
        <w:t>HUD</w:t>
      </w:r>
      <w:r>
        <w:rPr/>
        <w:t>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33;HUD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33;HUD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6710;&amp;#36733;HUD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6733;HUD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3-2015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3-2015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3-2015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710;&amp;#36733;HUD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10;&amp;#36733;HUD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10;&amp;#36733;HUD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5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-2022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10;&amp;#36733;HUD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5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10;&amp;#36733;HUD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6710;&amp;#36733;HUD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amp;#24180;&amp;#20013;&amp;#22269;&amp;#36710;&amp;#36733;HUD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710;&amp;#36733;HUD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10;&amp;#36733;HUD&amp;#21407;&amp;#26448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10;&amp;#36733;HUD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710;&amp;#36733;HUD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710;&amp;#36733;HUD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0;&amp;#36733;HUD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710;&amp;#36733;HUD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10;&amp;#36733;HUD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10;&amp;#36733;HUD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6710;&amp;#36733;HUD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6710;&amp;#36733;HUD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amp;#24180;&amp;#36710;&amp;#36733;HUD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6-2022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-2022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5237;&amp;#36164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6710;&amp;#36733;HUD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710;&amp;#36733;HUD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6-2022&amp;#24180;&amp;#36710;&amp;#36733;HUD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6-2022&amp;#24180;&amp;#36710;&amp;#36733;HUD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6-2022&amp;#24180;&amp;#36710;&amp;#36733;HUD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710;&amp;#36733;HUD&amp;#20135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710;&amp;#36733;HUD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10;&amp;#36733;HUD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710;&amp;#36733;HUD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6710;&amp;#36733;HUD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6710;&amp;#36733;HUD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36710;&amp;#36733;HUD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36710;&amp;#36733;HUD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36710;&amp;#36733;HUD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36710;&amp;#36733;HUD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36710;&amp;#36733;HUD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36710;&amp;#36733;HUD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710;&amp;#36733;HUD&amp;#20135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710;&amp;#36733;HUD&amp;#20225;&amp;#19994;&amp;#21046;&amp;#23450;&amp;ldquo;&amp;#21313;&amp;#19977;&amp;#20116;&amp;rdquo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5237;&amp;#36164;&amp;#21069;&amp;#2622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5237;&amp;#36164;&amp;#21069;&amp;#2622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5237;&amp;#36164;&amp;#21069;&amp;#2622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6710;&amp;#36733;HUD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10;&amp;#36733;HUD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6710;&amp;#36733;HUD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710;&amp;#36733;HUD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710;&amp;#36733;HUD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710;&amp;#36733;HUD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6710;&amp;#36733;HUD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6710;&amp;#36733;HUD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10;&amp;#36733;HUD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6710;&amp;#36733;HUD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6710;&amp;#36733;HUD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710;&amp;#36733;HUD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710;&amp;#36733;HUD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6710;&amp;#36733;HUD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6-2022&amp;#24180;&amp;#36710;&amp;#36733;HUD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6-2022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710;&amp;#36733;HUD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6710;&amp;#36733;HUD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710;&amp;#36733;HUD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0;&amp;#36733;HUD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0;&amp;#36733;HUD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36710;&amp;#36733;HUD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36710;&amp;#36733;HUD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36710;&amp;#36733;HUD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36710;&amp;#36733;HUD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36710;&amp;#36733;HUD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36710;&amp;#36733;HUD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36710;&amp;#36733;HUD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36710;&amp;#36733;HUD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36710;&amp;#36733;HUD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36710;&amp;#36733;HUD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36710;&amp;#36733;HUD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36710;&amp;#36733;HUD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36710;&amp;#36733;HUD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36710;&amp;#36733;HUD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36710;&amp;#36733;HUD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36710;&amp;#36733;HUD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36710;&amp;#36733;HUD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36710;&amp;#36733;HUD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36710;&amp;#36733;HUD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4180;&amp;#36710;&amp;#36733;HUD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2013-2015&amp;#24180;&amp;#36710;&amp;#36733;HUD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2016-2022&amp;#24180;&amp;#20013;&amp;#22269;&amp;#36710;&amp;#36733;HUD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2016-2022&amp;#24180;&amp;#20013;&amp;#22269;&amp;#36710;&amp;#36733;HUD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2016-2022&amp;#24180;&amp;#20013;&amp;#22269;&amp;#36710;&amp;#36733;HUD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