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社区</w:t>
      </w:r>
      <w:r>
        <w:rPr/>
        <w:t>O2O</w:t>
      </w:r>
      <w:r>
        <w:rPr/>
        <w:t>行业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038;&amp;#21306;O2O&amp;#34892;&amp;#19994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038;&amp;#21306;O2O&amp;#34892;&amp;#19994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O2O&amp;#27010;&amp;#24565;&amp;#30028;&amp;#23450;&amp;#21450;&amp;#21457;&amp;#23637;&amp;#27700;&amp;#24179;&amp;#20998;&amp;#26512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O2O&amp;#30456;&amp;#20851;&amp;#27010;&amp;#36848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522;&amp;#26412;&amp;#23450;&amp;#20041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179;&amp;#21488;&amp;#20998;&amp;#3186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457;&amp;#23637;&amp;#21382;&amp;#3124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851;&amp;#38190;&amp;#22240;&amp;#3203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36816;&amp;#20316;&amp;#27969;&amp;#3124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&amp;#20215;&amp;#20540;&amp;#19982;&amp;#20248;&amp;#2118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7&amp;#21457;&amp;#23637;&amp;#36235;&amp;#2118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038;&amp;#21306;O2O&amp;#23450;&amp;#20041;&amp;#21450;&amp;#33539;&amp;#30068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7010;&amp;#24565;&amp;#31616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3539;&amp;#30068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381;&amp;#21153;&amp;#31867;&amp;#22411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9305;&amp;#24615;&amp;#27973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0027;&amp;#35201;&amp;#20248;&amp;#21183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24066;&amp;#22330;&amp;#20215;&amp;#2054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O2O&amp;#24066;&amp;#22330;&amp;#21457;&amp;#23637;&amp;#27700;&amp;#24179;&amp;#35780;&amp;#2027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0135;&amp;#29983;&amp;#21457;&amp;#2363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1457;&amp;#23637;&amp;#36827;&amp;#31243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066;&amp;#22330;&amp;#35268;&amp;#27169;&amp;#29616;&amp;#29366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4212;&amp;#29992;&amp;#35206;&amp;#3042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4212;&amp;#29992;&amp;#25104;&amp;#29087;&amp;#29366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4066;&amp;#22330;&amp;#26684;&amp;#23616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21306;&amp;#22495;&amp;#21457;&amp;#23637;&amp;#27700;&amp;#241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lt;a href="http://www.chinairr.org/report/R13/R1304/201605/03-199054.html"&gt;&amp;#31038;&amp;#21306;O2O&lt;/a&gt;&amp;#24066;&amp;#22330;&amp;#21457;&amp;#23637;&amp;#29615;&amp;#22659;&amp;#20998;&amp;#26512;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463;&amp;#27982;&amp;#29615;&amp;#2265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32463;&amp;#27982;&amp;#21457;&amp;#23637;&amp;#36235;&amp;#2118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0005;&amp;#21830;&amp;#32463;&amp;#27982;&amp;#21457;&amp;#23637;&amp;#36235;&amp;#21521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3439;&amp;#35266;&amp;#32463;&amp;#27982;&amp;#21457;&amp;#23637;&amp;#39044;&amp;#2797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919;&amp;#31574;&amp;#29615;&amp;#2265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9983;&amp;#27963;&amp;#24615;&amp;#26381;&amp;#21153;&amp;#19994;&amp;#25919;&amp;#31574;&amp;#20307;&amp;#3199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478;&amp;#25919;&amp;#26381;&amp;#21153;&amp;#34892;&amp;#19994;&amp;#25919;&amp;#31574;&amp;#35268;&amp;#3353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O2O&amp;#34892;&amp;#19994;&amp;#38754;&amp;#20020;&amp;#25919;&amp;#31574;&amp;#21033;&amp;#2290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ldquo;&amp;#20114;&amp;#32852;&amp;#32593;&amp;#65291;&amp;rdquo;&amp;#25919;&amp;#31574;&amp;#35299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29615;&amp;#2265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1038;&amp;#21306;&amp;#26381;&amp;#21153;&amp;#19994;&amp;#30340;&amp;#33539;&amp;#30068;&amp;#30028;&amp;#2345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1306;&amp;#26381;&amp;#21153;&amp;#19994;&amp;#30340;&amp;#24066;&amp;#22330;&amp;#35268;&amp;#2716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ldquo;&amp;#20114;&amp;#32852;&amp;#32593;&amp;#65291;&amp;#31038;&amp;#21306;&amp;#21830;&amp;#19994;&amp;rdquo;&amp;#30427;&amp;#3489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ldquo;&amp;#20114;&amp;#32852;&amp;#32593;+&amp;#31038;&amp;#21306;&amp;rdquo;&amp;#24066;&amp;#22330;&amp;#29616;&amp;#2936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ldquo;&amp;#20114;&amp;#32852;&amp;#32593;+&amp;#31038;&amp;#21306;&amp;rdquo;&amp;#21457;&amp;#23637;&amp;#21069;&amp;#26223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1038;&amp;#20250;&amp;#29615;&amp;#2265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105;&amp;#22269;&amp;#22478;&amp;#38215;&amp;#20154;&amp;#21475;&amp;#35268;&amp;#2716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105;&amp;#22269;&amp;#23621;&amp;#27665;&amp;#25910;&amp;#20837;&amp;#27700;&amp;#2417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3621;&amp;#27665;&amp;#32593;&amp;#32476;&amp;#26222;&amp;#21450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1227;&amp;#21160;&amp;#20114;&amp;#32852;&amp;#32593;&amp;#24212;&amp;#29992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31038;&amp;#21306;O2O&amp;#29992;&amp;#25143;&amp;#28508;&amp;#2114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5216;&amp;#26415;&amp;#29615;&amp;#22659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O2O&amp;#24341;&amp;#21457;&amp;#20114;&amp;#32852;&amp;#32593;&amp;#19994;&amp;#21464;&amp;#38761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O2O&amp;#24179;&amp;#21488;&amp;#25216;&amp;#26415;&amp;#23547;&amp;#27714;&amp;#21019;&amp;#2603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O2O&amp;#25216;&amp;#26415;&amp;#30740;&amp;#31350;&amp;#26041;&amp;#21521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O2O&amp;#39046;&amp;#22495;&amp;#26032;&amp;#19968;&amp;#20195;&amp;#20449;&amp;#24687;&amp;#25216;&amp;#26415;&amp;#36129;&amp;#29486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amp;#24180;&amp;#20013;&amp;#22269;&amp;#31038;&amp;#21306;O2O&amp;#24066;&amp;#22330;&amp;#21457;&amp;#23637;&amp;#20998;&amp;#26512;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1038;&amp;#21306;O2O&amp;#34892;&amp;#19994;&amp;#20998;&amp;#31867;&amp;#21450;&amp;#36827;&amp;#3124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1010;&amp;#20998;&amp;#26631;&amp;#20934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1457;&amp;#23637;&amp;#33410;&amp;#2885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38454;&amp;#27573;&amp;#28436;&amp;#21464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4892;&amp;#19994;&amp;#21442;&amp;#19982;&amp;#29615;&amp;#33410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1038;&amp;#21306;O2O&amp;#34892;&amp;#19994;SWOT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248;&amp;#21183;&amp;#20998;&amp;#26512;&amp;#65288;strengths&amp;#6528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155;&amp;#21183;&amp;#20998;&amp;#26512;&amp;#65288;weaknesses&amp;#6528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426;&amp;#20250;&amp;#20998;&amp;#26512;&amp;#65288;opportunities&amp;#6528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3041;&amp;#32961;&amp;#20998;&amp;#26512;&amp;#65288;threats&amp;#6528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1038;&amp;#21306;O2O&amp;#34892;&amp;#19994;&amp;#36816;&amp;#34892;&amp;#29366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4892;&amp;#19994;&amp;#29616;&amp;#34892;&amp;#24577;&amp;#2118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4892;&amp;#19994;&amp;#29305;&amp;#24449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4892;&amp;#19994;&amp;#30340;&amp;#20999;&amp;#20837;&amp;#21475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1457;&amp;#23637;&amp;#27169;&amp;#24335;&amp;#21319;&amp;#32423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34892;&amp;#19994;&amp;#21457;&amp;#23637;&amp;#20248;&amp;#21183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34892;&amp;#19994;&amp;#21457;&amp;#23637;&amp;#36235;&amp;#21183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038;&amp;#21306;O2O&amp;#24066;&amp;#22330;&amp;#21457;&amp;#23637;&amp;#29616;&amp;#29366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4066;&amp;#22330;&amp;#28183;&amp;#36879;&amp;#29366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066;&amp;#22330;&amp;#35268;&amp;#27169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4066;&amp;#22330;&amp;#36816;&amp;#34892;&amp;#24577;&amp;#21183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4066;&amp;#22330;&amp;#21457;&amp;#23637;&amp;#36235;&amp;#21183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1038;&amp;#21306;O2O&amp;#24066;&amp;#22330;&amp;#29992;&amp;#25143;&amp;#34892;&amp;#20026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8040;&amp;#36153;&amp;#32773;&amp;#24212;&amp;#29992;&amp;#29366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8040;&amp;#36153;&amp;#32773;&amp;#35748;&amp;#30693;&amp;#24773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8040;&amp;#36153;&amp;#32773;&amp;#26381;&amp;#21153;&amp;#38656;&amp;#27714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8040;&amp;#36153;&amp;#32773;&amp;#36141;&amp;#20080;&amp;#22240;&amp;#3203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28040;&amp;#36153;&amp;#32773;&amp;#20215;&amp;#26684;&amp;#25935;&amp;#24863;&amp;#24230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31038;&amp;#21306;O2O&amp;#31227;&amp;#21160;&amp;#24212;&amp;#29992;&amp;#24066;&amp;#22330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9992;&amp;#25143;&amp;#35268;&amp;#27169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4212;&amp;#29992;&amp;#27454;&amp;#25968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4212;&amp;#29992;&amp;#35206;&amp;#3042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7963;&amp;#36291;&amp;#25351;&amp;#25968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34892;&amp;#19994;&amp;#20998;&amp;#2406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&amp;#20351;&amp;#29992;&amp;#34892;&amp;#20026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&amp;#20154;&amp;#32676;&amp;#29305;&amp;#24449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31038;&amp;#21306;O2O&amp;#20225;&amp;#19994;&amp;#21457;&amp;#23637;&amp;#29366;&amp;#209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20225;&amp;#19994;&amp;#31867;&amp;#22411;&amp;#21010;&amp;#20998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21019;&amp;#19994;&amp;#20225;&amp;#19994;&amp;#30424;&amp;#2885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28909;&amp;#38376;&amp;#20225;&amp;#19994;&amp;#20171;&amp;#32461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&amp;#24066;&amp;#22330;&amp;#20225;&amp;#19994;&amp;#28151;&amp;#251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&amp;#20225;&amp;#19994;&amp;#29983;&amp;#23384;&amp;#29366;&amp;#2091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amp;#24180;&amp;#31038;&amp;#21306;&amp;#30005;&amp;#21830;&amp;#24066;&amp;#22330;&amp;#20998;&amp;#26512;2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1038;&amp;#21306;&amp;#30005;&amp;#21830;&amp;#22522;&amp;#26412;&amp;#20171;&amp;#32461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7010;&amp;#24565;&amp;#30028;&amp;#23450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27;&amp;#35201;&amp;#29305;&amp;#24615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248;&amp;#21183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1038;&amp;#21306;&amp;#30005;&amp;#21830;&amp;#24066;&amp;#22330;&amp;#36816;&amp;#34892;&amp;#29366;&amp;#20917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4892;&amp;#19994;&amp;#21457;&amp;#23637;&amp;#38454;&amp;#27573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4066;&amp;#22330;&amp;#24067;&amp;#23616;&amp;#29366;&amp;#20917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1457;&amp;#23637;&amp;#29305;&amp;#24449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4892;&amp;#19994;&amp;#21457;&amp;#23637;&amp;#24577;&amp;#21183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1038;&amp;#21306;&amp;#30005;&amp;#21830;&amp;#36816;&amp;#33829;&amp;#27169;&amp;#24335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919;&amp;#24220;&amp;#20027;&amp;#23548;&amp;#24314;&amp;#35774;&amp;#30340;&amp;#20449;&amp;#24687;&amp;#21270;&amp;#31038;&amp;#21306;&amp;#30005;&amp;#23376;&amp;#24179;&amp;#21488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5919;&amp;#24220;&amp;#20027;&amp;#23548;&amp;#24314;&amp;#35774;&amp;#30340;&amp;#26234;&amp;#24935;&amp;#31038;&amp;#21306;&amp;#30005;&amp;#23376;&amp;#24179;&amp;#21488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4066;&amp;#22330;&amp;#37197;&amp;#32622;&amp;#30340;&amp;#31038;&amp;#21306;&amp;#30005;&amp;#23376;&amp;#24179;&amp;#21488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013;&amp;#22269;&amp;#31038;&amp;#21306;&amp;#30005;&amp;#21830;&amp;#24066;&amp;#22330;&amp;#21069;&amp;#26223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4066;&amp;#22330;&amp;#21069;&amp;#26223;&amp;#23637;&amp;#26395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1457;&amp;#23637;&amp;#36235;&amp;#21183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6410;&amp;#26469;&amp;#21457;&amp;#23637;&amp;#26041;&amp;#21521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amp;#24180;&amp;#23478;&amp;#25919;&amp;#26381;&amp;#21153;O2O&amp;#24066;&amp;#22330;&amp;#20998;&amp;#26512;2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3478;&amp;#25919;O2O&amp;#34892;&amp;#19994;&amp;#33539;&amp;#30068;&amp;#21450;&amp;#36827;&amp;#31243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33539;&amp;#30068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1382;&amp;#31243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066;&amp;#22330;&amp;#20027;&amp;#20307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3478;&amp;#25919;O2O&amp;#34892;&amp;#19994;&amp;#24433;&amp;#21709;&amp;#22240;&amp;#32032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216;&amp;#26415;&amp;#22240;&amp;#3203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8656;&amp;#27714;&amp;#22240;&amp;#3203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379;&amp;#32473;&amp;#22240;&amp;#3203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5919;&amp;#31574;&amp;#22240;&amp;#3203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3478;&amp;#25919;O2O&amp;#24066;&amp;#22330;&amp;#36816;&amp;#34892;&amp;#29616;&amp;#29366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4892;&amp;#19994;&amp;#39640;&amp;#36895;&amp;#21457;&amp;#23637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4066;&amp;#22330;&amp;#21457;&amp;#23637;&amp;#24577;&amp;#21183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4066;&amp;#22330;&amp;#25237;&amp;#36164;&amp;#29366;&amp;#20917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4066;&amp;#22330;&amp;#28183;&amp;#36879;&amp;#29366;&amp;#20917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0225;&amp;#19994;&amp;#24179;&amp;#21488;&amp;#31867;&amp;#22411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34892;&amp;#19994;&amp;#21464;&amp;#21270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3478;&amp;#25919;O2O&amp;#21830;&amp;#19994;&amp;#27169;&amp;#24335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C2C&amp;#30452;&amp;#33829;&amp;#22411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B2P2C&amp;#32463;&amp;#32426;&amp;#20154;&amp;#24335;&amp;#30452;&amp;#33829;&amp;#22411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B2B2C&amp;#24179;&amp;#21488;&amp;#22411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C2C+B2B2C&amp;#30452;&amp;#33829;&amp;#20026;&amp;#26680;&amp;#24515;&amp;#20860;&amp;#26631;&amp;#20934;&amp;#21270;&amp;#21152;&amp;#30431;&amp;#22411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9305;&amp;#28857;&amp;#24635;&amp;#32467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3478;&amp;#25919;O2O&amp;#24066;&amp;#22330;&amp;#21457;&amp;#23637;&amp;#21069;&amp;#26223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4892;&amp;#19994;&amp;#22686;&amp;#38271;&amp;#21160;&amp;#21147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4066;&amp;#22330;&amp;#21069;&amp;#26223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4066;&amp;#22330;&amp;#36235;&amp;#21183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1457;&amp;#23637;&amp;#26041;&amp;#21521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amp;#24180;&amp;#31038;&amp;#21306;&amp;#29289;&amp;#19994;O2O&amp;#24066;&amp;#22330;&amp;#20998;&amp;#26512;2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038;&amp;#21306;&amp;#29289;&amp;#19994;O2O&amp;#24066;&amp;#22330;&amp;#36816;&amp;#34892;&amp;#27010;&amp;#20917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1038;&amp;#21306;O2O&amp;#25104;&amp;#31038;&amp;#21306;&amp;#29289;&amp;#19994;&amp;#36716;&amp;#25240;&amp;#28857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1038;&amp;#21306;&amp;#29289;&amp;#19994;O2O&amp;#24066;&amp;#22330;&amp;#21457;&amp;#23637;&amp;#29616;&amp;#29366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1038;&amp;#21306;&amp;#29289;&amp;#19994;O2O&amp;#24066;&amp;#22330;&amp;#39537;&amp;#21160;&amp;#22240;&amp;#3203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9289;&amp;#19994;&amp;#20225;&amp;#19994;&amp;#24320;&amp;#23637;&amp;#31038;&amp;#21306;O2O&amp;#30340;&amp;#20248;&amp;#21155;&amp;#21183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248;&amp;#21183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155;&amp;#21183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9289;&amp;#19994;&amp;#20225;&amp;#19994;&amp;#24320;&amp;#23637;&amp;#31038;&amp;#21306;O2O&amp;#30340;&amp;#39033;&amp;#30446;&amp;#36873;&amp;#25321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555;&amp;#36882;&amp;#21253;&amp;#35065;&amp;#30340;&amp;#25910;&amp;#21457;&amp;#21644;&amp;#37197;&amp;#36865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151;&amp;#23627;&amp;#31199;&amp;#36161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854;&amp;#20182;&amp;#39033;&amp;#30446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31038;&amp;#21306;&amp;#29289;&amp;#19994;O2O&amp;#36816;&amp;#33829;&amp;#27169;&amp;#24335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4179;&amp;#21488;&amp;#31867;&amp;#22411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3258;&amp;#33829;&amp;#31867;&amp;#22411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2508;&amp;#21512;&amp;#31867;&amp;#22411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31038;&amp;#21306;&amp;#29289;&amp;#19994;O2O&amp;#24066;&amp;#22330;&amp;#21069;&amp;#26223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34892;&amp;#19994;&amp;#21457;&amp;#23637;&amp;#26426;&amp;#36935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6410;&amp;#26469;&amp;#21457;&amp;#23637;&amp;#26041;&amp;#21521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1038;&amp;#21306;O2O&amp;#21830;&amp;#19994;&amp;#27169;&amp;#24335;&amp;#20998;&amp;#26512;2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O2O&amp;#20027;&amp;#35201;&amp;#21830;&amp;#19994;&amp;#32452;&amp;#21512;&amp;#27169;&amp;#24335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830;&amp;#19994;&amp;#36923;&amp;#36753;&amp;#35299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808;&amp;#32447;&amp;#19978;&amp;#21518;&amp;#32447;&amp;#19979;&amp;#27169;&amp;#24335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808;&amp;#32447;&amp;#19979;&amp;#21518;&amp;#32447;&amp;#19978;&amp;#27169;&amp;#24335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808;&amp;#32447;&amp;#19978;&amp;#21518;&amp;#32447;&amp;#19979;&amp;#20877;&amp;#32447;&amp;#19978;&amp;#27169;&amp;#24335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808;&amp;#32447;&amp;#19979;&amp;#21518;&amp;#32447;&amp;#19978;&amp;#20877;&amp;#32447;&amp;#19979;&amp;#27169;&amp;#24335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1038;&amp;#21306;O2O&amp;#20027;&amp;#27969;&amp;#21830;&amp;#19994;&amp;#27169;&amp;#24335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2402;&amp;#30452;&amp;#26381;&amp;#21153;&amp;#27169;&amp;#24335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0005;&amp;#21830;&amp;#37197;&amp;#36865;&amp;#27169;&amp;#24335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9968;&amp;#31449;&amp;#24335;&amp;#24179;&amp;#21488;&amp;#27169;&amp;#24335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1038;&amp;#21306;O2O&amp;#30408;&amp;#21033;&amp;#27169;&amp;#24335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2447;&amp;#19978;&amp;#30408;&amp;#21033;&amp;#24418;&amp;#24577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2447;&amp;#19979;&amp;#30408;&amp;#21033;&amp;#24418;&amp;#24577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1038;&amp;#21306;O2O&amp;#22235;&amp;#31867;&amp;#26381;&amp;#21153;&amp;#24418;&amp;#24577;&amp;#36816;&amp;#33829;&amp;#27169;&amp;#24335;&amp;#27604;&amp;#36739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1038;&amp;#21306;&amp;#30005;&amp;#21830;&amp;#31867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3478;&amp;#25919;&amp;#26381;&amp;#21153;&amp;#31867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3478;&amp;#24237;&amp;#26381;&amp;#21153;&amp;#31867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3478;&amp;#24237;&amp;#35746;&amp;#39184;&amp;#26381;&amp;#21153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1038;&amp;#21306;O2O&amp;#20027;&amp;#23548;&amp;#20225;&amp;#19994;&amp;#21830;&amp;#19994;&amp;#27169;&amp;#24335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3567;&amp;#22411;&amp;#31038;&amp;#21306;&amp;#30005;&amp;#21830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5151;&amp;#20225;&amp;#19982;&amp;#20114;&amp;#32852;&amp;#32593;&amp;#20225;&amp;#19994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56;&amp;#32479;&amp;#29289;&amp;#31649;&amp;#20844;&amp;#21496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9987;&amp;#19994;&amp;#26381;&amp;#21153;&amp;#21830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5151;&amp;#20225;&amp;#29289;&amp;#19994;&amp;#20844;&amp;#21496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31038;&amp;#21306;O2O&amp;#20225;&amp;#19994;&amp;#21830;&amp;#19994;&amp;#34892;&amp;#20026;&amp;#35780;&amp;#20215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197;&amp;#36830;&amp;#38145;&amp;#20415;&amp;#21033;&amp;#24215;&amp;#20026;&amp;#20013;&amp;#24515;&amp;#30340;&amp;#28040;&amp;#36153;&amp;#29983;&amp;#27963;&amp;#22280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197;&amp;#29289;&amp;#19994;&amp;#20026;&amp;#20013;&amp;#24515;&amp;#30340;&amp;#26381;&amp;#21153;&amp;#20449;&amp;#24687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31038;&amp;#21306;O2O&amp;#20195;&amp;#34920;&amp;#24615;&amp;#27169;&amp;#24335;&amp;#20171;&amp;#32461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2079;&amp;#23458;&amp;#27169;&amp;#24335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5151;&amp;#22320;&amp;#20135;&amp;#31038;&amp;#21306;O2O&amp;#27169;&amp;#24335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33609;&amp;#26681;&amp;#21019;&amp;#19994;&amp;#27169;&amp;#24335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amp;#24180;&amp;#20013;&amp;#22269;&amp;#31038;&amp;#21306;O2O&amp;#24066;&amp;#22330;&amp;#31454;&amp;#20105;&amp;#20998;&amp;#26512;3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1038;&amp;#21306;O2O&amp;#24066;&amp;#22330;&amp;#31454;&amp;#20105;&amp;#29366;&amp;#20917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1038;&amp;#21306;O2O&amp;#24066;&amp;#22330;&amp;#31454;&amp;#20105;&amp;#31243;&amp;#24230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1038;&amp;#21306;O2O&amp;#24066;&amp;#22330;&amp;#31454;&amp;#20105;&amp;#26684;&amp;#23616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1038;&amp;#21306;O2O&amp;#24066;&amp;#22330;&amp;#22280;&amp;#22320;&amp;#22823;&amp;#2511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1038;&amp;#21306;O2O&amp;#24066;&amp;#22330;&amp;#20027;&amp;#20307;&amp;#31454;&amp;#20105;&amp;#24418;&amp;#24577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5151;&amp;#22320;&amp;#20135;&amp;#21830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289;&amp;#19994;&amp;#20844;&amp;#21496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114;&amp;#32852;&amp;#32593;&amp;#20225;&amp;#19994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1038;&amp;#21306;O2O&amp;#19982;&amp;#19978;&amp;#38376;O2O&amp;#30340;&amp;#31454;&amp;#20105;&amp;#20998;&amp;#26512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4046;&amp;#24322;&amp;#20998;&amp;#26512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066;&amp;#22330;&amp;#20248;&amp;#21183;&amp;#20998;&amp;#26512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2454;&amp;#20998;&amp;#24066;&amp;#22330;&amp;#26426;&amp;#20250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4066;&amp;#22330;&amp;#20986;&amp;#36335;&amp;#20998;&amp;#26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6&amp;#24180;&amp;#22269;&amp;#22806;&amp;#31038;&amp;#21306;O2O&amp;#24066;&amp;#22330;&amp;#20856;&amp;#22411;&amp;#20225;&amp;#19994;&amp;#26696;&amp;#20363;&amp;#20998;&amp;#26512;3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Angie&amp;rsquo;sList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7010;&amp;#20917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463;&amp;#33829;&amp;#29366;&amp;#20917;&amp;#20998;&amp;#26512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408;&amp;#21033;&amp;#27169;&amp;#24335;&amp;#20998;&amp;#26512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25112;&amp;#30053;&amp;#20998;&amp;#26512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410;&amp;#26469;&amp;#21069;&amp;#26223;&amp;#23637;&amp;#26395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Nextdoor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7010;&amp;#20917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0408;&amp;#21033;&amp;#27169;&amp;#24335;&amp;#20998;&amp;#26512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25112;&amp;#30053;&amp;#20998;&amp;#26512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410;&amp;#26469;&amp;#21069;&amp;#26223;&amp;#23637;&amp;#26395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Instacart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7010;&amp;#20917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0408;&amp;#21033;&amp;#27169;&amp;#24335;&amp;#20998;&amp;#26512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25112;&amp;#30053;&amp;#20998;&amp;#26512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6410;&amp;#26469;&amp;#21069;&amp;#26223;&amp;#23637;&amp;#26395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6&amp;#24180;&amp;#20013;&amp;#22269;&amp;#31038;&amp;#21306;O2O&amp;#24066;&amp;#22330;&amp;#20027;&amp;#27969;&amp;#24179;&amp;#21488;&amp;#20998;&amp;#26512;3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1038;&amp;#21306;001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4179;&amp;#21488;&amp;#31616;&amp;#20171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9994;&amp;#21153;&amp;#24067;&amp;#23616;&amp;#20998;&amp;#26512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6816;&amp;#33829;&amp;#27169;&amp;#24335;&amp;#20998;&amp;#26512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9564;&amp;#25945;&amp;#35757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9233;&amp;#40092;&amp;#34562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4179;&amp;#21488;&amp;#31616;&amp;#20171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9994;&amp;#21153;&amp;#24067;&amp;#23616;&amp;#20998;&amp;#26512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6816;&amp;#33829;&amp;#27169;&amp;#24335;&amp;#20998;&amp;#26512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1457;&amp;#23637;&amp;#25112;&amp;#30053;&amp;#20998;&amp;#26512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6410;&amp;#26469;&amp;#21069;&amp;#26223;&amp;#23637;&amp;#26395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567;&amp;#21306;&amp;#26080;&amp;#24551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4179;&amp;#21488;&amp;#31616;&amp;#20171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9994;&amp;#21153;&amp;#24067;&amp;#23616;&amp;#20998;&amp;#26512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6816;&amp;#33829;&amp;#27169;&amp;#24335;&amp;#20998;&amp;#26512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1457;&amp;#23637;&amp;#25112;&amp;#30053;&amp;#20998;&amp;#26512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6410;&amp;#26469;&amp;#21069;&amp;#26223;&amp;#23637;&amp;#26395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486;&amp;#21658;&amp;#23567;&amp;#21306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4179;&amp;#21488;&amp;#31616;&amp;#20171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9994;&amp;#21153;&amp;#24067;&amp;#23616;&amp;#20998;&amp;#26512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6816;&amp;#33829;&amp;#27169;&amp;#24335;&amp;#20998;&amp;#26512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1457;&amp;#23637;&amp;#25112;&amp;#30053;&amp;#20998;&amp;#26512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6410;&amp;#26469;&amp;#21069;&amp;#26223;&amp;#23637;&amp;#26395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9034;&amp;#20016;&amp;#22079;&amp;#23458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4179;&amp;#21488;&amp;#31616;&amp;#20171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9994;&amp;#21153;&amp;#24067;&amp;#23616;&amp;#20998;&amp;#26512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6816;&amp;#33829;&amp;#27169;&amp;#24335;&amp;#20998;&amp;#26512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1457;&amp;#23637;&amp;#25112;&amp;#30053;&amp;#20998;&amp;#26512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6410;&amp;#26469;&amp;#21069;&amp;#26223;&amp;#23637;&amp;#26395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e&amp;#34955;&amp;#27927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4179;&amp;#21488;&amp;#31616;&amp;#20171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9994;&amp;#21153;&amp;#24067;&amp;#23616;&amp;#20998;&amp;#26512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36816;&amp;#33829;&amp;#27169;&amp;#24335;&amp;#20998;&amp;#26512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1457;&amp;#23637;&amp;#25112;&amp;#30053;&amp;#20998;&amp;#26512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6410;&amp;#26469;&amp;#21069;&amp;#26223;&amp;#23637;&amp;#26395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0113;&amp;#23478;&amp;#25919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4179;&amp;#21488;&amp;#31616;&amp;#20171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19994;&amp;#21153;&amp;#24067;&amp;#23616;&amp;#20998;&amp;#26512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36816;&amp;#33829;&amp;#27169;&amp;#24335;&amp;#20998;&amp;#26512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1457;&amp;#23637;&amp;#25112;&amp;#30053;&amp;#20998;&amp;#26512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6410;&amp;#26469;&amp;#21069;&amp;#26223;&amp;#23637;&amp;#26395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6&amp;#24180;&amp;#20013;&amp;#22269;&amp;#31038;&amp;#21306;O2O&amp;#24066;&amp;#22330;&amp;#19978;&amp;#24066;&amp;#20844;&amp;#21496;&amp;#20998;&amp;#26512;3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4425;&amp;#29983;&amp;#27963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7010;&amp;#20917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9994;&amp;#21153;&amp;#24067;&amp;#23616;&amp;#20998;&amp;#26512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2463;&amp;#33829;&amp;#29366;&amp;#20917;&amp;#20998;&amp;#26512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36816;&amp;#33829;&amp;#27169;&amp;#24335;&amp;#20998;&amp;#26512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1457;&amp;#23637;&amp;#25112;&amp;#30053;&amp;#20998;&amp;#26512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6410;&amp;#26469;&amp;#21069;&amp;#26223;&amp;#23637;&amp;#26395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7719;&amp;#38134;&amp;#26234;&amp;#24935;&amp;#31038;&amp;#21306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7010;&amp;#20917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9994;&amp;#21153;&amp;#24067;&amp;#23616;&amp;#20998;&amp;#26512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2463;&amp;#33829;&amp;#29366;&amp;#20917;&amp;#20998;&amp;#26512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36816;&amp;#33829;&amp;#27169;&amp;#24335;&amp;#20998;&amp;#26512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1457;&amp;#23637;&amp;#25112;&amp;#30053;&amp;#20998;&amp;#26512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6410;&amp;#26469;&amp;#21069;&amp;#26223;&amp;#23637;&amp;#26395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5463;&amp;#39034;&amp;#31185;&amp;#25216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7010;&amp;#20917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9994;&amp;#21153;&amp;#24067;&amp;#23616;&amp;#20998;&amp;#26512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2463;&amp;#33829;&amp;#29366;&amp;#20917;&amp;#20998;&amp;#26512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36816;&amp;#33829;&amp;#27169;&amp;#24335;&amp;#20998;&amp;#26512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1457;&amp;#23637;&amp;#25112;&amp;#30053;&amp;#20998;&amp;#26512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6410;&amp;#26469;&amp;#21069;&amp;#26223;&amp;#23637;&amp;#26395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9977;&amp;#27888;&amp;#25511;&amp;#32929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7010;&amp;#20917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9994;&amp;#21153;&amp;#24067;&amp;#23616;&amp;#20998;&amp;#26512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2463;&amp;#33829;&amp;#29366;&amp;#20917;&amp;#20998;&amp;#26512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6816;&amp;#33829;&amp;#27169;&amp;#24335;&amp;#20998;&amp;#26512;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1457;&amp;#23637;&amp;#25112;&amp;#30053;&amp;#20998;&amp;#26512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6410;&amp;#26469;&amp;#21069;&amp;#26223;&amp;#23637;&amp;#26395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6032;&amp;#24320;&amp;#26222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7010;&amp;#20917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9994;&amp;#21153;&amp;#24067;&amp;#23616;&amp;#20998;&amp;#26512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32463;&amp;#33829;&amp;#29366;&amp;#20917;&amp;#20998;&amp;#26512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36816;&amp;#33829;&amp;#27169;&amp;#24335;&amp;#20998;&amp;#26512;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1457;&amp;#23637;&amp;#25112;&amp;#30053;&amp;#20998;&amp;#26512;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6410;&amp;#26469;&amp;#21069;&amp;#26223;&amp;#23637;&amp;#26395;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1038;&amp;#21306;O2O&amp;#24066;&amp;#22330;&amp;#38754;&amp;#20020;&amp;#30340;&amp;#38382;&amp;#39064;&amp;#21450;&amp;#21457;&amp;#23637;&amp;#23545;&amp;#31574;3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1038;&amp;#21306;O2O&amp;#21457;&amp;#23637;&amp;#20013;&amp;#30340;&amp;#20027;&amp;#35201;&amp;#30149;&amp;#30151;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3458;&amp;#25143;&amp;#30759;&amp;#24615;&amp;#23567;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9992;&amp;#25143;&amp;#20351;&amp;#29992;&amp;#39057;&amp;#29575;&amp;#20302;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0408;&amp;#21033;&amp;#38590;&amp;#24230;&amp;#22823;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2570;&amp;#20047;&amp;#26631;&amp;#20934;&amp;#21270;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33719;&amp;#30410;&amp;#19981;&amp;#24179;&amp;#34913;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1038;&amp;#21306;O2O&amp;#34892;&amp;#19994;&amp;#38754;&amp;#20020;&amp;#30340;&amp;#25361;&amp;#25112;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4314;&amp;#35774;&amp;#20013;&amp;#30340;&amp;#25361;&amp;#25112;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6816;&amp;#33829;&amp;#20013;&amp;#30340;&amp;#25361;&amp;#25112;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4701;&amp;#36164;&amp;#26041;&amp;#38754;&amp;#25361;&amp;#25112;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3433;&amp;#20840;&amp;#20445;&amp;#38556;&amp;#25361;&amp;#25112;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1038;&amp;#21306;O2O&amp;#21019;&amp;#19994;&amp;#32773;&amp;#38656;&amp;#35201;&amp;#32771;&amp;#34385;&amp;#30340;&amp;#38382;&amp;#39064;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999;&amp;#20837;&amp;#28857;&amp;#38382;&amp;#39064;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0307;&amp;#37327;&amp;#38382;&amp;#39064;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5104;&amp;#26412;&amp;#38382;&amp;#39064;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36895;&amp;#24230;&amp;#38382;&amp;#39064;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9992;&amp;#25143;&amp;#20307;&amp;#39564;&amp;#38382;&amp;#39064;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1038;&amp;#21306;O2O&amp;#34892;&amp;#19994;&amp;#21152;&amp;#36895;&amp;#21457;&amp;#23637;&amp;#31574;&amp;#30053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004;&amp;#31867;&amp;#27169;&amp;#24335;&amp;#21462;&amp;#38271;&amp;#34917;&amp;#30701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2686;&amp;#21152;&amp;#31038;&amp;#21306;O2O&amp;#36752;&amp;#23556;&amp;#33539;&amp;#22260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9981;&amp;#25171;&amp;#20215;&amp;#26684;&amp;#25112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570;&amp;#21040;&amp;#26381;&amp;#21153;&amp;#26631;&amp;#20934;&amp;#21270;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31038;&amp;#21306;O2O&amp;#20225;&amp;#19994;&amp;#36816;&amp;#33829;&amp;#31574;&amp;#30053;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0225;&amp;#19994;&amp;#25104;&amp;#21151;&amp;#20851;&amp;#38190;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0225;&amp;#19994;&amp;#36816;&amp;#33829;&amp;#24605;&amp;#36335;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0225;&amp;#19994;&amp;#21457;&amp;#23637;&amp;#24314;&amp;#35758;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4-2016&amp;#24180;&amp;#20013;&amp;#22269;&amp;#31038;&amp;#21306;O2O&amp;#24066;&amp;#22330;&amp;#25237;&amp;#36164;&amp;#29616;&amp;#29366;&amp;#20998;&amp;#26512;4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1038;&amp;#21306;O2O&amp;#34892;&amp;#19994;&amp;#25237;&amp;#34701;&amp;#36164;&amp;#27010;&amp;#20917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4892;&amp;#19994;&amp;#25237;&amp;#34701;&amp;#36164;&amp;#35268;&amp;#27169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856;&amp;#22411;&amp;#25237;&amp;#34701;&amp;#36164;&amp;#20107;&amp;#20214;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78;&amp;#24066;&amp;#20844;&amp;#21496;&amp;#25237;&amp;#36164;&amp;#24773;&amp;#20917;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1038;&amp;#21306;O2O&amp;#31227;&amp;#21160;&amp;#24212;&amp;#29992;&amp;#34701;&amp;#36164;&amp;#29366;&amp;#20917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141;&amp;#29289;&amp;#31867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3478;&amp;#21153;&amp;#31867;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2508;&amp;#21512;&amp;#31867;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151;&amp;#22320;&amp;#20135;&amp;#20225;&amp;#19994;&amp;#22312;&amp;#31038;&amp;#21306;O2O&amp;#24066;&amp;#22330;&amp;#30340;&amp;#25237;&amp;#36164;&amp;#24067;&amp;#23616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9975;&amp;#31185;&amp;#38598;&amp;#22242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445;&amp;#21033;&amp;#38598;&amp;#22242;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9975;&amp;#36798;&amp;#38598;&amp;#22242;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6131;&amp;#23621;&amp;#20013;&amp;#22269;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2511;&amp;#22320;&amp;#38598;&amp;#22242;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2511;&amp;#22478;&amp;#38598;&amp;#22242;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&amp;#26032;&amp;#22478;&amp;#25511;&amp;#32929;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9289;&amp;#19994;&amp;#20844;&amp;#21496;&amp;#22312;&amp;#31038;&amp;#21306;O2O&amp;#24066;&amp;#22330;&amp;#30340;&amp;#25237;&amp;#36164;&amp;#24067;&amp;#23616;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8271;&amp;#22478;&amp;#29289;&amp;#19994;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33322;&amp;#29289;&amp;#19994;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7329;&amp;#28023;&amp;#29141;&amp;#29289;&amp;#19994;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8134;&amp;#28286;&amp;#29289;&amp;#19994;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0339;&amp;#20806;&amp;#19994;&amp;#29289;&amp;#19994;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0114;&amp;#32852;&amp;#32593;&amp;#20225;&amp;#19994;&amp;#22312;&amp;#31038;&amp;#21306;O2O&amp;#24066;&amp;#22330;&amp;#30340;&amp;#25237;&amp;#36164;&amp;#24067;&amp;#23616;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30334;&amp;#24230;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33150;&amp;#35759;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38463;&amp;#37324;&amp;#24052;&amp;#24052;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20140;&amp;#19996;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31038;&amp;#21306;O2O&amp;#24066;&amp;#22330;&amp;#25237;&amp;#36164;&amp;#26426;&amp;#20250;&amp;#20998;&amp;#26512;&amp;#21450;&amp;#39118;&amp;#38505;&amp;#39044;&amp;#35686;4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1038;&amp;#21306;O2O&amp;#24066;&amp;#22330;&amp;#25237;&amp;#36164;&amp;#20215;&amp;#20540;&amp;#21450;&amp;#26426;&amp;#20250;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34892;&amp;#19994;&amp;#25237;&amp;#36164;&amp;#20215;&amp;#20540;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237;&amp;#36164;&amp;#29615;&amp;#22659;&amp;#20998;&amp;#26512;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237;&amp;#36164;&amp;#26426;&amp;#20250;&amp;#20998;&amp;#26512;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5237;&amp;#36164;&amp;#31354;&amp;#38388;&amp;#20998;&amp;#26512;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1038;&amp;#21306;O2O&amp;#24066;&amp;#22330;&amp;#25237;&amp;#36164;&amp;#39118;&amp;#38505;&amp;#25552;&amp;#31034;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19;&amp;#31574;&amp;#39118;&amp;#38505;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8192;&amp;#36947;&amp;#39118;&amp;#38505;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0450;&amp;#30446;&amp;#25193;&amp;#24352;&amp;#39118;&amp;#38505;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8040;&amp;#36153;&amp;#20064;&amp;#24815;&amp;#39118;&amp;#38505;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4179;&amp;#21488;&amp;#39118;&amp;#38505;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0154;&amp;#25165;&amp;#39118;&amp;#38505;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7&amp;#32463;&amp;#33829;&amp;#39118;&amp;#38505;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038;&amp;#21306;O2O&amp;#39033;&amp;#30446;&amp;#25237;&amp;#36164;&amp;#31574;&amp;#30053;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237;&amp;#36164;&amp;#39033;&amp;#30446;&amp;#20215;&amp;#20540;&amp;#35780;&amp;#20272;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37;&amp;#36164;&amp;#39118;&amp;#38505;&amp;#35268;&amp;#36991;&amp;#31574;&amp;#30053;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0256;&amp;#32479;&amp;#20225;&amp;#19994;&amp;#36716;&amp;#22411;&amp;#24605;&amp;#36335;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31038;&amp;#21306;&amp;#21830;&amp;#19994;O2O&amp;#25237;&amp;#36164;&amp;#24314;&amp;#35758;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26381;&amp;#21153;&amp;#23545;&amp;#35937;&amp;#31934;&amp;#20934;&amp;#21270;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26381;&amp;#21153;&amp;#21322;&amp;#24452;&amp;#32553;&amp;#23567;&amp;#21270;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26381;&amp;#21153;&amp;#32844;&amp;#33021;&amp;#23450;&amp;#20301;&amp;#21270;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amp;#26381;&amp;#21153;&amp;#20215;&amp;#20540;&amp;#25552;&amp;#21319;&amp;#21270;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3545;2016-2022&amp;#24180;&amp;#20013;&amp;#22269;&amp;#31038;&amp;#21306;O2O&amp;#24066;&amp;#22330;&amp;#21069;&amp;#26223;&amp;#39044;&amp;#27979;4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0013;&amp;#22269;&amp;#31038;&amp;#21306;O2O&amp;#24066;&amp;#22330;&amp;#21069;&amp;#26223;&amp;#20998;&amp;#26512;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6410;&amp;#26469;&amp;#21457;&amp;#23637;&amp;#26426;&amp;#36935;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4066;&amp;#22330;&amp;#20215;&amp;#20540;&amp;#20998;&amp;#26512;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1830;&amp;#19994;&amp;#21069;&amp;#26223;&amp;#20998;&amp;#26512;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2016-2022&amp;#24180;&amp;#20013;&amp;#22269;&amp;#31038;&amp;#21306;O2O&amp;#24066;&amp;#22330;&amp;#39044;&amp;#27979;&amp;#20998;&amp;#26512;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4433;&amp;#21709;&amp;#22240;&amp;#32032;&amp;#20998;&amp;#26512;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4066;&amp;#22330;&amp;#35268;&amp;#27169;&amp;#20998;&amp;#26512;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9992;&amp;#25143;&amp;#35268;&amp;#27169;&amp;#20998;&amp;#26512;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0013;&amp;#22269;&amp;#31038;&amp;#21306;O2O&amp;#24066;&amp;#22330;&amp;#36235;&amp;#21183;&amp;#20998;&amp;#26512;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1038;&amp;#21306;O2O&amp;#26381;&amp;#21153;&amp;#36793;&amp;#30028;&amp;#36827;&amp;#19968;&amp;#27493;&amp;#24310;&amp;#20280;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ldquo;&amp;#38376;&amp;#24215;&amp;rdquo;&amp;#23558;&amp;#25104;&amp;#26368;&amp;#21518;&amp;#19968;&amp;#20844;&amp;#37324;&amp;#20851;&amp;#38190;&amp;#28857;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1038;&amp;#21306;O2O&amp;#23558;&amp;#21521;&amp;#20108;&amp;#19977;&amp;#32447;&amp;#22478;&amp;#24066;&amp;#28183;&amp;#36879;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31038;&amp;#21306;&amp;#26381;&amp;#21153;&amp;#30340;&amp;#31038;&amp;#20250;&amp;#21270;&amp;#24211;&amp;#23384;&amp;#23558;&amp;#37322;&amp;#25918;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O2O&amp;#24066;&amp;#22330;&amp;#35780;&amp;#20272;&amp;#27169;&amp;#22411;&amp;#2227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9968;&amp;#20108;&amp;#19977;&amp;#32447;&amp;#22478;&amp;#24066;O2O&amp;#21457;&amp;#23637;&amp;#27700;&amp;#24179;&amp;#32508;&amp;#21512;&amp;#35780;&amp;#20272;&amp;#23545;&amp;#27604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9977;&amp;#22823;&amp;#32463;&amp;#27982;&amp;#22280;O2O&amp;#21457;&amp;#23637;&amp;#27700;&amp;#24179;&amp;#32508;&amp;#21512;&amp;#35780;&amp;#20272;&amp;#23545;&amp;#27604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O2O&amp;#32508;&amp;#21512;&amp;#21457;&amp;#23637;&amp;#27700;&amp;#24179;TOP25&amp;#22478;&amp;#24066;O2O&amp;#32463;&amp;#27982;&amp;#24102;&amp;#20998;&amp;#24067;&amp;#2227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O2O&amp;#32508;&amp;#21512;&amp;#21457;&amp;#23637;&amp;#27700;&amp;#24179;TOP25&amp;#22478;&amp;#24066;-&amp;#19968;&amp;#32447;&amp;#22478;&amp;#24066;&amp;#25490;&amp;#215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O2O&amp;#32508;&amp;#21512;&amp;#21457;&amp;#23637;&amp;#27700;&amp;#24179;TOP25&amp;#22478;&amp;#24066;-&amp;#30465;&amp;#20250;&amp;#22478;&amp;#24066;&amp;#25490;&amp;#215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O2O&amp;#32508;&amp;#21512;&amp;#21457;&amp;#23637;&amp;#27700;&amp;#24179;TOP25&amp;#22478;&amp;#24066;-&amp;#20854;&amp;#20182;&amp;#22478;&amp;#24066;&amp;#25490;&amp;#215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9968;&amp;#20108;&amp;#19977;&amp;#32447;&amp;#22478;&amp;#24066;O2O&amp;#24212;&amp;#29992;&amp;#36731;&amp;#20013;&amp;#37325;&amp;#24230;&amp;#29992;&amp;#25143;&amp;#32676;&amp;#20998;&amp;#2406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9968;&amp;#20108;&amp;#19977;&amp;#32447;&amp;#22478;&amp;#24066;O2O&amp;#29992;&amp;#25143;&amp;#20241;&amp;#38386;&amp;#26102;&amp;#38388;&amp;#22312;&amp;#32593;&amp;#32476;&amp;#20241;&amp;#38386;&amp;#24179;&amp;#21488;&amp;#20998;&amp;#24067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9968;&amp;#20108;&amp;#19977;&amp;#32447;&amp;#22478;&amp;#24066;O2O&amp;#29992;&amp;#25143;&amp;#22312;&amp;#31038;&amp;#20132;&amp;#23186;&amp;#20307;&amp;#20998;&amp;#20139;&amp;#24847;&amp;#2489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9968;&amp;#20108;&amp;#19977;&amp;#32447;&amp;#22478;&amp;#24066;O2O&amp;#29992;&amp;#25143;&amp;#22312;&amp;#31038;&amp;#20132;&amp;#23186;&amp;#20307;&amp;#20998;&amp;#20139;&amp;#36884;&amp;#2445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9968;&amp;#20108;&amp;#19977;&amp;#32447;&amp;#22478;&amp;#24066;O2O&amp;#29992;&amp;#25143;&amp;#22312;&amp;#31038;&amp;#20132;&amp;#23186;&amp;#20307;&amp;#19978;&amp;#22238;&amp;#22797;/&amp;#35780;&amp;#35770;&amp;#34892;&amp;#2002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O2O&amp;#34892;&amp;#19994;&amp;#24212;&amp;#29992;&amp;#35206;&amp;#3042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08-2014&amp;#24180;&amp;#20013;&amp;#22269;&amp;#22478;&amp;#38215;&amp;#20154;&amp;#21475;&amp;#22686;&amp;#38271;&amp;#21464;&amp;#2127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5Q4&amp;#20013;&amp;#22269;&amp;#25163;&amp;#26426;&amp;#32593;&amp;#27665;&amp;#29992;&amp;#25143;&amp;#35268;&amp;#2716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5Q4&amp;#20013;&amp;#22269;&amp;#26234;&amp;#33021;&amp;#25163;&amp;#26426;&amp;#29992;&amp;#25143;&amp;#35268;&amp;#2716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5&amp;#24180;&amp;#31038;&amp;#21306;O2O&amp;#31227;&amp;#21160;&amp;#24212;&amp;#29992;&amp;#23485;&amp;#27454;&amp;#25968;&amp;#21344;&amp;#27604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0013;&amp;#22269;&amp;#26234;&amp;#33021;&amp;#23478;&amp;#23621;&amp;#24066;&amp;#22330;&amp;#35268;&amp;#2716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6234;&amp;#24935;&amp;#31038;&amp;#21306;&amp;#22270;&amp;#31034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0013;&amp;#22269;&amp;#32593;&amp;#27665;&amp;#35268;&amp;#27169;&amp;#21644;&amp;#20114;&amp;#32852;&amp;#32593;&amp;#26222;&amp;#21450;&amp;#2957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8750;&amp;#32593;&amp;#27665;&amp;#19981;&amp;#20351;&amp;#29992;&amp;#20114;&amp;#32852;&amp;#32593;&amp;#30340;&amp;#21407;&amp;#22240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38750;&amp;#32593;&amp;#27665;&amp;#26410;&amp;#26469;&amp;#19978;&amp;#32593;&amp;#24847;&amp;#21521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0013;&amp;#22269;&amp;#25163;&amp;#26426;&amp;#32593;&amp;#27665;&amp;#35268;&amp;#27169;&amp;#21450;&amp;#20854;&amp;#21344;&amp;#32593;&amp;#27665;&amp;#27604;&amp;#2036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5&amp;#24180;&amp;#20013;&amp;#22269;&amp;#20869;&amp;#22320;&amp;#20998;&amp;#30465;&amp;#32593;&amp;#27665;&amp;#35268;&amp;#27169;&amp;#21450;&amp;#20114;&amp;#32852;&amp;#32593;&amp;#26222;&amp;#21450;&amp;#2957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0013;&amp;#22269;&amp;#32593;&amp;#27665;&amp;#22478;&amp;#20065;&amp;#32467;&amp;#26500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26412;&amp;#22320;&amp;#29983;&amp;#27963;O2O&amp;#34892;&amp;#19994;&amp;#27178;&amp;#21521;&amp;#21010;&amp;#20998;&amp;#19979;&amp;#20027;&amp;#35201;&amp;#19994;&amp;#21153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0013;&amp;#22269;&amp;#31038;&amp;#21306;O2O&amp;#34892;&amp;#19994;&amp;#21457;&amp;#23637;&amp;#30340;&amp;#20851;&amp;#38190;&amp;#26102;&amp;#38388;&amp;#2885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1-2017&amp;#24180;&amp;#25105;&amp;#22269;O2O&amp;#24066;&amp;#22330;&amp;#35268;&amp;#27169;&amp;#21450;&amp;#39044;&amp;#27979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1038;&amp;#21306;O2O&amp;#21457;&amp;#23637;&amp;#27169;&amp;#2433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31038;&amp;#20250;O2O&amp;#35748;&amp;#30693;&amp;#24773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5&amp;#24180;&amp;#28040;&amp;#36153;&amp;#32773;&amp;#24895;&amp;#24847;&amp;#36141;&amp;#20080;O2O&amp;#21040;&amp;#23478;&amp;#26381;&amp;#21153;&amp;#30340;&amp;#21407;&amp;#22240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5&amp;#24180;&amp;#28040;&amp;#36153;&amp;#32773;&amp;#19981;&amp;#24895;&amp;#24847;&amp;#36141;&amp;#20080;O2O&amp;#21040;&amp;#23478;&amp;#26381;&amp;#21153;&amp;#30340;&amp;#21407;&amp;#22240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5&amp;#24180;&amp;#28040;&amp;#36153;&amp;#32773;&amp;#26368;&amp;#24076;&amp;#26395;&amp;#33719;&amp;#24471;&amp;#30340;O2O&amp;#21040;&amp;#23478;&amp;#26381;&amp;#21153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5&amp;#24180;&amp;#28040;&amp;#36153;&amp;#32773;&amp;#32463;&amp;#24120;&amp;#20351;&amp;#29992;&amp;#30340;&amp;#20256;&amp;#32479;&amp;#21040;&amp;#23478;&amp;#26381;&amp;#21153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5&amp;#24180;&amp;#31038;&amp;#21306;O2O&amp;#31227;&amp;#21160;&amp;#24212;&amp;#29992;&amp;#27454;&amp;#25968;&amp;#21344;&amp;#27604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5&amp;#24180;&amp;#31038;&amp;#21306;O2O&amp;#26381;&amp;#21153;&amp;#20351;&amp;#29992;&amp;#39057;&amp;#29575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5&amp;#24180;&amp;#19979;&amp;#36733;&amp;#31038;&amp;#21306;O2OAPP&amp;#30340;&amp;#39318;&amp;#36873;&amp;#38656;&amp;#27714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31038;&amp;#21306;O2O&amp;#31227;&amp;#21160;&amp;#24212;&amp;#29992;&amp;#34892;&amp;#19994;&amp;#22270;&amp;#35889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19981;&amp;#21516;&amp;#31867;&amp;#22411;&amp;#31038;&amp;#21306;O2O&amp;#24212;&amp;#29992;&amp;#29992;&amp;#25143;&amp;#24615;&amp;#21035;&amp;#21344;&amp;#27604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19981;&amp;#21516;&amp;#31038;&amp;#21306;O2O&amp;#31227;&amp;#21160;&amp;#24212;&amp;#29992;&amp;#30465;&amp;#20221;&amp;#20998;&amp;#24067;top10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23478;&amp;#25919;O2O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23478;&amp;#25919;O2O&amp;#34892;&amp;#19994;&amp;#21457;&amp;#23637;&amp;#21382;&amp;#31243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23478;&amp;#25919;O2O&amp;#24066;&amp;#22330;&amp;#20027;&amp;#20307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C2C&amp;#30452;&amp;#33829;&amp;#22411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B2P2C&amp;#32463;&amp;#32426;&amp;#20154;&amp;#24335;&amp;#30452;&amp;#33829;&amp;#22411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B2B2C&amp;#24179;&amp;#21488;&amp;#22411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C2C+B2B2C&amp;#30452;&amp;#33829;&amp;#20026;&amp;#26680;&amp;#24515;&amp;#20860;&amp;#26631;&amp;#20934;&amp;#21270;&amp;#21152;&amp;#30431;&amp;#22411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23478;&amp;#25919;O2O&amp;#30340;&amp;#20004;&amp;#31181;&amp;#21457;&amp;#23637;&amp;#36335;&amp;#2445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76%&amp;#30340;&amp;#21463;&amp;#35775;&amp;#32773;&amp;#34920;&amp;#31034;&amp;#19981;&amp;#21916;&amp;#27426;&amp;#20570;&amp;#23478;&amp;#21153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23545;&amp;#20110;&amp;#19978;&amp;#38376;&amp;#27927;&amp;#34915;&amp;#26381;&amp;#21153;&amp;#65292;&amp;#26377;53%&amp;#30340;&amp;#32593;&amp;#21451;&amp;#34920;&amp;#36798;&amp;#24863;&amp;#20852;&amp;#36259;&amp;#65292;&amp;#29305;&amp;#21035;&amp;#24863;&amp;#20852;&amp;#36259;&amp;#30340;&amp;#21344;20%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5843;&amp;#26597;&amp;#24403;&amp;#20013;&amp;#65292;&amp;#32593;&amp;#21451;&amp;#26368;&amp;#20851;&amp;#24515;&amp;#26159;&amp;#31038;&amp;#21306;&amp;#26381;&amp;#21153;&amp;#36153;&amp;#29992;&amp;#36807;&amp;#39640;&amp;#36825;&amp;#19968;&amp;#28857;,&amp;#27604;&amp;#20363;&amp;#36798;&amp;#21040;55%&amp;#65292;&amp;#28982;&amp;#21518;&amp;#25165;&amp;#25285;&amp;#24515;&amp;#30340;&amp;#26159;&amp;#26381;&amp;#21153;&amp;#36136;&amp;#37327;&amp;#38382;&amp;#39064;&amp;#12290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20307;&amp;#39564;&amp;#20195;&amp;#34920;&amp;#20844;&amp;#21496;&amp;#65306;&amp;#29983;&amp;#27963;&amp;#21322;&amp;#24452;&amp;#21040;&amp;#23478;&amp;#32654;&amp;#39135;&amp;#20250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22079;&amp;#23458;&amp;#27169;&amp;#24335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12-2020&amp;#24180;&amp;#20013;&amp;#22269;&amp;#31038;&amp;#21306;O2O&amp;#20132;&amp;#26131;&amp;#35268;&amp;#27169;&amp;#21450;&amp;#39044;&amp;#27979;&amp;#36235;&amp;#21183;&amp;#22270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5&amp;#24180;&amp;#20013;&amp;#22269;&amp;#31038;&amp;#21306;O2O&amp;#32454;&amp;#20998;&amp;#39046;&amp;#22495;&amp;#20132;&amp;#26131;&amp;#35268;&amp;#27169;&amp;#21344;&amp;#27604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3&amp;#24180;&amp;#28145;&amp;#22323;&amp;#24066;&amp;#24425;&amp;#29983;&amp;#27963;&amp;#26381;&amp;#21153;&amp;#38598;&amp;#22242;&amp;#26377;&amp;#38480;&amp;#20844;&amp;#21496;&amp;#36164;&amp;#20135;&amp;#36127;&amp;#20538;&amp;#29575;&amp;#21464;&amp;#21270;&amp;#24773;&amp;#20917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3&amp;#24180;&amp;#28145;&amp;#22323;&amp;#24066;&amp;#24425;&amp;#29983;&amp;#27963;&amp;#26381;&amp;#21153;&amp;#38598;&amp;#22242;&amp;#26377;&amp;#38480;&amp;#20844;&amp;#21496;&amp;#20135;&amp;#26435;&amp;#27604;&amp;#29575;&amp;#21464;&amp;#21270;&amp;#24773;&amp;#20917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3&amp;#24180;&amp;#28145;&amp;#22323;&amp;#24066;&amp;#24425;&amp;#29983;&amp;#27963;&amp;#26381;&amp;#21153;&amp;#38598;&amp;#22242;&amp;#26377;&amp;#38480;&amp;#20844;&amp;#21496;&amp;#22266;&amp;#23450;&amp;#36164;&amp;#20135;&amp;#21608;&amp;#36716;&amp;#27425;&amp;#25968;&amp;#24773;&amp;#20917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3&amp;#24180;&amp;#28145;&amp;#22323;&amp;#24066;&amp;#24425;&amp;#29983;&amp;#27963;&amp;#26381;&amp;#21153;&amp;#38598;&amp;#22242;&amp;#26377;&amp;#38480;&amp;#20844;&amp;#21496;&amp;#27969;&amp;#21160;&amp;#36164;&amp;#20135;&amp;#21608;&amp;#36716;&amp;#27425;&amp;#25968;&amp;#21464;&amp;#21270;&amp;#24773;&amp;#20917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3&amp;#24180;&amp;#28145;&amp;#22323;&amp;#24066;&amp;#24425;&amp;#29983;&amp;#27963;&amp;#26381;&amp;#21153;&amp;#38598;&amp;#22242;&amp;#26377;&amp;#38480;&amp;#20844;&amp;#21496;&amp;#24635;&amp;#36164;&amp;#20135;&amp;#21608;&amp;#36716;&amp;#27425;&amp;#25968;&amp;#21464;&amp;#21270;&amp;#24773;&amp;#20917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3&amp;#24180;&amp;#28145;&amp;#22323;&amp;#24066;&amp;#24425;&amp;#29983;&amp;#27963;&amp;#26381;&amp;#21153;&amp;#38598;&amp;#22242;&amp;#26377;&amp;#38480;&amp;#20844;&amp;#21496;&amp;#38144;&amp;#21806;&amp;#27611;&amp;#21033;&amp;#29575;&amp;#21464;&amp;#21270;&amp;#24773;&amp;#20917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3&amp;#24180;&amp;#27719;&amp;#38134;&amp;#26234;&amp;#24935;&amp;#31038;&amp;#21306;&amp;#26377;&amp;#38480;&amp;#20844;&amp;#21496;&amp;#36164;&amp;#20135;&amp;#36127;&amp;#20538;&amp;#29575;&amp;#21464;&amp;#21270;&amp;#24773;&amp;#20917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3&amp;#24180;&amp;#27719;&amp;#38134;&amp;#26234;&amp;#24935;&amp;#31038;&amp;#21306;&amp;#26377;&amp;#38480;&amp;#20844;&amp;#21496;&amp;#20135;&amp;#26435;&amp;#27604;&amp;#29575;&amp;#21464;&amp;#21270;&amp;#24773;&amp;#20917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3&amp;#24180;&amp;#27719;&amp;#38134;&amp;#26234;&amp;#24935;&amp;#31038;&amp;#21306;&amp;#26377;&amp;#38480;&amp;#20844;&amp;#21496;&amp;#22266;&amp;#23450;&amp;#36164;&amp;#20135;&amp;#21608;&amp;#36716;&amp;#27425;&amp;#25968;&amp;#24773;&amp;#20917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3&amp;#24180;&amp;#27719;&amp;#38134;&amp;#26234;&amp;#24935;&amp;#31038;&amp;#21306;&amp;#26377;&amp;#38480;&amp;#20844;&amp;#21496;&amp;#27969;&amp;#21160;&amp;#36164;&amp;#20135;&amp;#21608;&amp;#36716;&amp;#27425;&amp;#25968;&amp;#21464;&amp;#21270;&amp;#24773;&amp;#20917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3&amp;#24180;&amp;#27719;&amp;#38134;&amp;#26234;&amp;#24935;&amp;#31038;&amp;#21306;&amp;#26377;&amp;#38480;&amp;#20844;&amp;#21496;&amp;#24635;&amp;#36164;&amp;#20135;&amp;#21608;&amp;#36716;&amp;#27425;&amp;#25968;&amp;#21464;&amp;#21270;&amp;#24773;&amp;#20917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3&amp;#24180;&amp;#27719;&amp;#38134;&amp;#26234;&amp;#24935;&amp;#31038;&amp;#21306;&amp;#26377;&amp;#38480;&amp;#20844;&amp;#21496;&amp;#38144;&amp;#21806;&amp;#27611;&amp;#21033;&amp;#29575;&amp;#21464;&amp;#21270;&amp;#24773;&amp;#20917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3&amp;#24180;&amp;#28145;&amp;#22323;&amp;#24066;&amp;#25463;&amp;#39034;&amp;#31185;&amp;#25216;&amp;#23454;&amp;#19994;&amp;#32929;&amp;#20221;&amp;#26377;&amp;#38480;&amp;#20844;&amp;#21496;&amp;#36164;&amp;#20135;&amp;#36127;&amp;#20538;&amp;#29575;&amp;#21464;&amp;#21270;&amp;#24773;&amp;#20917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3&amp;#24180;&amp;#28145;&amp;#22323;&amp;#24066;&amp;#25463;&amp;#39034;&amp;#31185;&amp;#25216;&amp;#23454;&amp;#19994;&amp;#32929;&amp;#20221;&amp;#26377;&amp;#38480;&amp;#20844;&amp;#21496;&amp;#20135;&amp;#26435;&amp;#27604;&amp;#29575;&amp;#21464;&amp;#21270;&amp;#24773;&amp;#20917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3&amp;#24180;&amp;#28145;&amp;#22323;&amp;#24066;&amp;#25463;&amp;#39034;&amp;#31185;&amp;#25216;&amp;#23454;&amp;#19994;&amp;#32929;&amp;#20221;&amp;#26377;&amp;#38480;&amp;#20844;&amp;#21496;&amp;#22266;&amp;#23450;&amp;#36164;&amp;#20135;&amp;#21608;&amp;#36716;&amp;#27425;&amp;#25968;&amp;#24773;&amp;#20917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3&amp;#24180;&amp;#28145;&amp;#22323;&amp;#24066;&amp;#25463;&amp;#39034;&amp;#31185;&amp;#25216;&amp;#23454;&amp;#19994;&amp;#32929;&amp;#20221;&amp;#26377;&amp;#38480;&amp;#20844;&amp;#21496;&amp;#27969;&amp;#21160;&amp;#36164;&amp;#20135;&amp;#21608;&amp;#36716;&amp;#27425;&amp;#25968;&amp;#21464;&amp;#21270;&amp;#24773;&amp;#20917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3&amp;#24180;&amp;#28145;&amp;#22323;&amp;#24066;&amp;#25463;&amp;#39034;&amp;#31185;&amp;#25216;&amp;#23454;&amp;#19994;&amp;#32929;&amp;#20221;&amp;#26377;&amp;#38480;&amp;#20844;&amp;#21496;&amp;#24635;&amp;#36164;&amp;#20135;&amp;#21608;&amp;#36716;&amp;#27425;&amp;#25968;&amp;#21464;&amp;#21270;&amp;#24773;&amp;#20917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3&amp;#24180;&amp;#28145;&amp;#22323;&amp;#24066;&amp;#25463;&amp;#39034;&amp;#31185;&amp;#25216;&amp;#23454;&amp;#19994;&amp;#32929;&amp;#20221;&amp;#26377;&amp;#38480;&amp;#20844;&amp;#21496;&amp;#38144;&amp;#21806;&amp;#27611;&amp;#21033;&amp;#29575;&amp;#21464;&amp;#21270;&amp;#24773;&amp;#20917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3&amp;#24180;&amp;#25104;&amp;#37117;&amp;#19977;&amp;#27888;&amp;#25511;&amp;#32929;&amp;#38598;&amp;#22242;&amp;#32929;&amp;#20221;&amp;#26377;&amp;#38480;&amp;#20844;&amp;#21496;&amp;#36164;&amp;#20135;&amp;#36127;&amp;#20538;&amp;#29575;&amp;#21464;&amp;#21270;&amp;#24773;&amp;#20917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3&amp;#24180;&amp;#25104;&amp;#37117;&amp;#19977;&amp;#27888;&amp;#25511;&amp;#32929;&amp;#38598;&amp;#22242;&amp;#32929;&amp;#20221;&amp;#26377;&amp;#38480;&amp;#20844;&amp;#21496;&amp;#20135;&amp;#26435;&amp;#27604;&amp;#29575;&amp;#21464;&amp;#21270;&amp;#24773;&amp;#20917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3&amp;#24180;&amp;#25104;&amp;#37117;&amp;#19977;&amp;#27888;&amp;#25511;&amp;#32929;&amp;#38598;&amp;#22242;&amp;#32929;&amp;#20221;&amp;#26377;&amp;#38480;&amp;#20844;&amp;#21496;&amp;#22266;&amp;#23450;&amp;#36164;&amp;#20135;&amp;#21608;&amp;#36716;&amp;#27425;&amp;#25968;&amp;#24773;&amp;#20917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36817;3&amp;#24180;&amp;#25104;&amp;#37117;&amp;#19977;&amp;#27888;&amp;#25511;&amp;#32929;&amp;#38598;&amp;#22242;&amp;#32929;&amp;#20221;&amp;#26377;&amp;#38480;&amp;#20844;&amp;#21496;&amp;#27969;&amp;#21160;&amp;#36164;&amp;#20135;&amp;#21608;&amp;#36716;&amp;#27425;&amp;#25968;&amp;#21464;&amp;#21270;&amp;#24773;&amp;#20917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6817;3&amp;#24180;&amp;#25104;&amp;#37117;&amp;#19977;&amp;#27888;&amp;#25511;&amp;#32929;&amp;#38598;&amp;#22242;&amp;#32929;&amp;#20221;&amp;#26377;&amp;#38480;&amp;#20844;&amp;#21496;&amp;#24635;&amp;#36164;&amp;#20135;&amp;#21608;&amp;#36716;&amp;#27425;&amp;#25968;&amp;#21464;&amp;#21270;&amp;#24773;&amp;#20917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36817;3&amp;#24180;&amp;#25104;&amp;#37117;&amp;#19977;&amp;#27888;&amp;#25511;&amp;#32929;&amp;#38598;&amp;#22242;&amp;#32929;&amp;#20221;&amp;#26377;&amp;#38480;&amp;#20844;&amp;#21496;&amp;#38144;&amp;#21806;&amp;#27611;&amp;#21033;&amp;#29575;&amp;#21464;&amp;#21270;&amp;#24773;&amp;#20917;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36817;3&amp;#24180;&amp;#26032;&amp;#24320;&amp;#26222;&amp;#30005;&amp;#23376;&amp;#32929;&amp;#20221;&amp;#26377;&amp;#38480;&amp;#20844;&amp;#21496;&amp;#36164;&amp;#20135;&amp;#36127;&amp;#20538;&amp;#29575;&amp;#21464;&amp;#21270;&amp;#24773;&amp;#20917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36817;3&amp;#24180;&amp;#26032;&amp;#24320;&amp;#26222;&amp;#30005;&amp;#23376;&amp;#32929;&amp;#20221;&amp;#26377;&amp;#38480;&amp;#20844;&amp;#21496;&amp;#20135;&amp;#26435;&amp;#27604;&amp;#29575;&amp;#21464;&amp;#21270;&amp;#24773;&amp;#20917;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36817;3&amp;#24180;&amp;#26032;&amp;#24320;&amp;#26222;&amp;#30005;&amp;#23376;&amp;#32929;&amp;#20221;&amp;#26377;&amp;#38480;&amp;#20844;&amp;#21496;&amp;#22266;&amp;#23450;&amp;#36164;&amp;#20135;&amp;#21608;&amp;#36716;&amp;#27425;&amp;#25968;&amp;#24773;&amp;#20917;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36817;3&amp;#24180;&amp;#26032;&amp;#24320;&amp;#26222;&amp;#30005;&amp;#23376;&amp;#32929;&amp;#20221;&amp;#26377;&amp;#38480;&amp;#20844;&amp;#21496;&amp;#27969;&amp;#21160;&amp;#36164;&amp;#20135;&amp;#21608;&amp;#36716;&amp;#27425;&amp;#25968;&amp;#21464;&amp;#21270;&amp;#24773;&amp;#20917;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36817;3&amp;#24180;&amp;#26032;&amp;#24320;&amp;#26222;&amp;#30005;&amp;#23376;&amp;#32929;&amp;#20221;&amp;#26377;&amp;#38480;&amp;#20844;&amp;#21496;&amp;#24635;&amp;#36164;&amp;#20135;&amp;#21608;&amp;#36716;&amp;#27425;&amp;#25968;&amp;#21464;&amp;#21270;&amp;#24773;&amp;#20917;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36817;3&amp;#24180;&amp;#26032;&amp;#24320;&amp;#26222;&amp;#30005;&amp;#23376;&amp;#32929;&amp;#20221;&amp;#26377;&amp;#38480;&amp;#20844;&amp;#21496;&amp;#38144;&amp;#21806;&amp;#27611;&amp;#21033;&amp;#29575;&amp;#21464;&amp;#21270;&amp;#24773;&amp;#20917;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36141;&amp;#29289;&amp;#31867;&amp;#31038;&amp;#21306;O2O&amp;#24212;&amp;#29992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23478;&amp;#21153;&amp;#31867;&amp;#31038;&amp;#21306;O2O&amp;#24212;&amp;#29992;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31038;&amp;#21306;O2O&amp;#20013;&amp;#32508;&amp;#21512;&amp;#31867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33509;&amp;#27604;&amp;#37051;&amp;#20013;&amp;#24515;&amp;#23436;&amp;#25972;&amp;#27169;&amp;#22411;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32511;&amp;#22478;&amp;#26080;&amp;#29289;&amp;#19994;&amp;#26381;&amp;#21153;&amp;#27969;&amp;#31243;&amp;#21450;&amp;#20869;&amp;#23481;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2015&amp;#24180;&amp;#31038;&amp;#21306;O2O&amp;#31227;&amp;#21160;&amp;#24212;&amp;#29992;&amp;#27454;&amp;#25968;&amp;#21344;&amp;#27604;44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