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新一代信息技术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19968;&amp;#20195;&amp;#20449;&amp;#24687;&amp;#25216;&amp;#2641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19968;&amp;#20195;&amp;#20449;&amp;#24687;&amp;#25216;&amp;#2641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lt;a href="http://www.chinairr.org/report/R04/R0405/201503/31-178627.html"&gt;&amp;#26032;&amp;#19968;&amp;#20195;&amp;#20449;&amp;#24687;&amp;#25216;&amp;#26415;&lt;/a&gt;&amp;#20135;&amp;#19994;&amp;#30456;&amp;#20851;&amp;#27010;&amp;#36848;31 &lt;br /&gt;&lt;/strong&gt;1.1&amp;#26032;&amp;#19968;&amp;#20195;&amp;#20449;&amp;#24687;&amp;#25216;&amp;#26415;&amp;#20135;&amp;#19994;&amp;#20171;&amp;#32461;31 &lt;br /&gt;1.1.1&amp;#26032;&amp;#19968;&amp;#20195;&amp;#20449;&amp;#24687;&amp;#25216;&amp;#26415;&amp;#20135;&amp;#19994;&amp;#30340;&amp;#30028;&amp;#23450;31 &lt;br /&gt;1.1.2&amp;#26032;&amp;#19968;&amp;#20195;&amp;#20449;&amp;#24687;&amp;#25216;&amp;#26415;&amp;#20135;&amp;#19994;&amp;#30340;&amp;#29305;&amp;#24449;31 &lt;br /&gt;1.1.3&amp;#26032;&amp;#19968;&amp;#20195;&amp;#20449;&amp;#24687;&amp;#25216;&amp;#26415;&amp;#20135;&amp;#19994;&amp;#30340;&amp;#20998;&amp;#31867;32 &lt;br /&gt;1.1.4&amp;#26032;&amp;#19968;&amp;#20195;&amp;#20449;&amp;#24687;&amp;#25216;&amp;#26415;&amp;#20135;&amp;#19994;&amp;#30340;&amp;#20135;&amp;#19994;&amp;#38142;32 &lt;br /&gt;1.2&amp;#24433;&amp;#21709;&amp;#26032;&amp;#19968;&amp;#20195;&amp;#20449;&amp;#24687;&amp;#25216;&amp;#26415;&amp;#20135;&amp;#19994;&amp;#21457;&amp;#23637;&amp;#30340;&amp;#22240;&amp;#32032;41 &lt;br /&gt;1.2.1&amp;#25919;&amp;#24220;&amp;#34892;&amp;#20026;&amp;#21644;&amp;#25919;&amp;#31574;&amp;#29366;&amp;#20917;42 &lt;br /&gt;1.2.2&amp;#20225;&amp;#19994;&amp;#34892;&amp;#20026;&amp;#21644;&amp;#32463;&amp;#33829;&amp;#33021;&amp;#21147;&amp;#29366;&amp;#20917;42 &lt;br /&gt;1.2.3&amp;#20135;&amp;#19994;&amp;#21457;&amp;#23637;&amp;#30340;&amp;#24066;&amp;#22330;&amp;#29366;&amp;#20917;42 &lt;br /&gt;1.2.4&amp;#25216;&amp;#26415;&amp;#21019;&amp;#26032;&amp;#21450;&amp;#20135;&amp;#19994;&amp;#21270;&amp;#29366;&amp;#20917;44 &lt;br /&gt;1.2.5&amp;#20154;&amp;#25165;&amp;#32467;&amp;#26500;&amp;#29366;&amp;#20917;49 &lt;br /&gt;1.3&amp;#21457;&amp;#23637;&amp;#26032;&amp;#19968;&amp;#20195;&amp;#20449;&amp;#24687;&amp;#25216;&amp;#26415;&amp;#20135;&amp;#19994;&amp;#30340;&amp;#25112;&amp;#30053;&amp;#24847;&amp;#20041;49 &lt;br /&gt;1.3.1&amp;#26377;&amp;#21033;&amp;#20110;&amp;#35843;&amp;#25972;&amp;#21644;&amp;#20248;&amp;#21270;&amp;#20135;&amp;#19994;&amp;#32467;&amp;#26500;49 &lt;br /&gt;1.3.2&amp;#26377;&amp;#21033;&amp;#20110;&amp;#22521;&amp;#32946;&amp;#26032;&amp;#30340;&amp;#32463;&amp;#27982;&amp;#22686;&amp;#38271;&amp;#28857;50 &lt;br /&gt;1.3.3&amp;#26377;&amp;#21033;&amp;#20110;&amp;#25552;&amp;#21319;&amp;#25105;&amp;#22269;&amp;#22269;&amp;#23478;&amp;#31454;&amp;#20105;&amp;#21147;50 &lt;br /&gt;1.3.4&amp;#26377;&amp;#21033;&amp;#20110;&amp;#22312;&amp;#20840;&amp;#29699;&amp;#33539;&amp;#22260;&amp;#20869;&amp;#26377;&amp;#25928;&amp;#37197;&amp;#32622;&amp;#36164;&amp;#28304;52 &lt;br /&gt;&lt;br /&gt;&lt;strong&gt;&amp;#31532;&amp;#20108;&amp;#31456;2014-2016&amp;#24180;&amp;#20840;&amp;#29699;&amp;#26032;&amp;#19968;&amp;#20195;&amp;#20449;&amp;#24687;&amp;#25216;&amp;#26415;&amp;#20135;&amp;#19994;&amp;#30340;&amp;#21457;&amp;#23637;&amp;#20998;&amp;#26512;53 &lt;br /&gt;&lt;/strong&gt;2.12014-2016&amp;#24180;&amp;#20840;&amp;#29699;&amp;#26032;&amp;#19968;&amp;#20195;&amp;#20449;&amp;#24687;&amp;#25216;&amp;#26415;&amp;#20135;&amp;#19994;&amp;#30340;&amp;#21457;&amp;#23637;&amp;#29616;&amp;#29366;53 &lt;br /&gt;2.1.1&amp;#20135;&amp;#19994;&amp;#35268;&amp;#27169;53 &lt;br /&gt;2.1.2&amp;#21457;&amp;#23637;&amp;#29305;&amp;#24449;54 &lt;br /&gt;2.1.3&amp;#19987;&amp;#21033;&amp;#20998;&amp;#26512;54 &lt;br /&gt;2.1.4&amp;#22269;&amp;#23478;&amp;#31454;&amp;#20105;&amp;#29366;&amp;#20917;54 &lt;br /&gt;2.1.5&amp;#20225;&amp;#19994;&amp;#31454;&amp;#20105;&amp;#29366;&amp;#20917;54 &lt;br /&gt;2.22014-2016&amp;#24180;&amp;#20840;&amp;#29699;&amp;#26032;&amp;#19968;&amp;#20195;&amp;#20449;&amp;#24687;&amp;#25216;&amp;#26415;&amp;#20135;&amp;#19994;&amp;#30340;&amp;#21457;&amp;#23637;&amp;#24577;&amp;#21183;54 &lt;br /&gt;2.2.1&amp;#20135;&amp;#19994;&amp;#36793;&amp;#30028;&amp;#21152;&amp;#36895;&amp;#34701;&amp;#21512;54 &lt;br /&gt;2.2.2&amp;#21830;&amp;#19994;&amp;#27169;&amp;#24335;&amp;#19981;&amp;#26029;&amp;#21019;&amp;#26032;56 &lt;br /&gt;2.2.3&amp;#22810;&amp;#20803;&amp;#21270;&amp;#30340;&amp;#20135;&amp;#19994;&amp;#31454;&amp;#20105;&amp;#24418;&amp;#24577;59 &lt;br /&gt;2.2.4&amp;#20135;&amp;#19994;&amp;#26684;&amp;#23616;&amp;#38754;&amp;#20020;&amp;#37325;&amp;#26032;&amp;#27927;&amp;#29260;59 &lt;br /&gt;2.32014-2016&amp;#24180;&amp;#20027;&amp;#35201;&amp;#22269;&amp;#23478;&amp;#21644;&amp;#22320;&amp;#21306;&amp;#21457;&amp;#23637;&amp;#29366;&amp;#20917;60 &lt;br /&gt;2.3.1&amp;#21271;&amp;#32654;60 &lt;br /&gt;2.3.2&amp;#27431;&amp;#27954;60 &lt;br /&gt;2.3.3&amp;#26085;&amp;#26412;60 &lt;br /&gt;2.3.4&amp;#20122;&amp;#22826;&amp;#65288;&amp;#38500;&amp;#26085;&amp;#26412;&amp;#65289;61 &lt;br /&gt;&lt;br /&gt;&lt;strong&gt;&amp;#31532;&amp;#19977;&amp;#31456;&amp;#20013;&amp;#22269;&amp;#26032;&amp;#19968;&amp;#20195;&amp;#20449;&amp;#24687;&amp;#25216;&amp;#26415;&amp;#20135;&amp;#19994;&amp;#30340;&amp;#21457;&amp;#23637;&amp;#32972;&amp;#26223;62 &lt;br /&gt;&lt;/strong&gt;3.1&amp;#32463;&amp;#27982;&amp;#32972;&amp;#26223;62 &lt;br /&gt;3.1.1&amp;#22269;&amp;#20869;&amp;#22806;&amp;#23439;&amp;#35266;&amp;#32463;&amp;#27982;&amp;#23545;&amp;#27604;&amp;#20998;&amp;#26512;62 &lt;br /&gt;3.1.2&amp;#20013;&amp;#22269;&amp;#23439;&amp;#35266;&amp;#32463;&amp;#27982;&amp;#29615;&amp;#22659;&amp;#20998;&amp;#26512;86 &lt;br /&gt;3.1.3&amp;#20013;&amp;#22269;&amp;#23439;&amp;#35266;&amp;#32463;&amp;#27982;&amp;#21457;&amp;#23637;&amp;#36235;&amp;#21183;89 &lt;br /&gt;3.1.4&amp;#21152;&amp;#24555;&amp;#20135;&amp;#19994;&amp;#32467;&amp;#26500;&amp;#36716;&amp;#22411;&amp;#25104;&amp;#24517;&amp;#28982;91 &lt;br /&gt;3.2&amp;#25919;&amp;#31574;&amp;#32972;&amp;#26223;92 &lt;br /&gt;3.2.1&amp;#20013;&amp;#22269;&amp;#39640;&amp;#24230;&amp;#37325;&amp;#35270;&amp;#26032;&amp;#19968;&amp;#20195;&amp;#20449;&amp;#24687;&amp;#25216;&amp;#26415;&amp;#20135;&amp;#19994;92 &lt;br /&gt;3.2.2&amp;#20013;&amp;#22269;&amp;#26032;&amp;#19968;&amp;#20195;&amp;#20449;&amp;#24687;&amp;#25216;&amp;#26415;&amp;#20135;&amp;#19994;&amp;#30340;&amp;#25112;&amp;#30053;&amp;#24067;&amp;#23616;92 &lt;br /&gt;3.2.3&amp;#21457;&amp;#25913;&amp;#22996;&amp;#23545;&amp;#20135;&amp;#19994;&amp;#21457;&amp;#23637;&amp;#20570;&amp;#20986;&amp;#26126;&amp;#30830;&amp;#37096;&amp;#32626;92 &lt;br /&gt;3.2.4&amp;#25104;&amp;#20026;&amp;#25112;&amp;#30053;&amp;#24615;&amp;#26032;&amp;#20852;&amp;#20135;&amp;#19994;&amp;#30340;&amp;#21457;&amp;#23637;&amp;#37325;&amp;#28857;93 &lt;br /&gt;3.3&amp;#34892;&amp;#19994;&amp;#32972;&amp;#26223;103 &lt;br /&gt;3.3.1&amp;#20840;&amp;#29699;&amp;#20449;&amp;#24687;&amp;#25216;&amp;#26415;&amp;#20135;&amp;#21697;&amp;#30340;&amp;#28040;&amp;#36153;&amp;#29366;&amp;#20917;103 &lt;br /&gt;3.3.2&amp;#25105;&amp;#22269;&amp;#30005;&amp;#23376;&amp;#20449;&amp;#24687;&amp;#20135;&amp;#19994;&amp;#36816;&amp;#34892;&amp;#29366;&amp;#20917;&amp;#20998;&amp;#26512;104 &lt;br /&gt;3.3.3&amp;#21152;&amp;#24555;&amp;#25105;&amp;#22269;&amp;#20449;&amp;#24687;&amp;#31185;&amp;#25216;&amp;#21457;&amp;#23637;&amp;#30340;&amp;#29616;&amp;#23454;&amp;#24847;&amp;#20041;108 &lt;br /&gt;3.3.4&amp;#26032;&amp;#19968;&amp;#20195;&amp;#20449;&amp;#24687;&amp;#25216;&amp;#26415;&amp;#25512;&amp;#21160;&amp;ldquo;&amp;#20004;&amp;#21270;&amp;#34701;&amp;#21512;&amp;rdquo;112 &lt;br /&gt;3.4&amp;#25216;&amp;#26415;&amp;#32972;&amp;#26223;114 &lt;br /&gt;3.4.1&amp;#20449;&amp;#24687;&amp;#31185;&amp;#25216;&amp;#30340;&amp;#36827;&amp;#23637;&amp;#29366;&amp;#20917;114 &lt;br /&gt;3.4.2&amp;#26680;&amp;#24515;&amp;#25216;&amp;#26415;&amp;#30740;&amp;#21457;&amp;#26159;&amp;#20851;&amp;#38190;131 &lt;br /&gt;3.4.3&amp;#32593;&amp;#32476;&amp;#21270;&amp;#25104;&amp;#20026;&amp;#21457;&amp;#23637;&amp;#25512;&amp;#21160;&amp;#21147;133 &lt;br /&gt;3.4.4&amp;#21271;&amp;#26007;&amp;#23548;&amp;#33322;&amp;#31995;&amp;#32479;&amp;#23558;&amp;#25104;&amp;#26680;&amp;#24515;&amp;#35201;&amp;#32032;139 &lt;br /&gt;&lt;br /&gt;&lt;strong&gt;&amp;#31532;&amp;#22235;&amp;#31456;2014-2016&amp;#24180;&amp;#20013;&amp;#22269;&amp;#26032;&amp;#19968;&amp;#20195;&amp;#20449;&amp;#24687;&amp;#25216;&amp;#26415;&amp;#20135;&amp;#19994;&amp;#30340;&amp;#21457;&amp;#23637;&amp;#20998;&amp;#26512;141 &lt;br /&gt;&lt;/strong&gt;4.12014-2016&amp;#24180;&amp;#20013;&amp;#22269;&amp;#26032;&amp;#19968;&amp;#20195;&amp;#20449;&amp;#24687;&amp;#25216;&amp;#26415;&amp;#20135;&amp;#19994;&amp;#21457;&amp;#23637;&amp;#29366;&amp;#20917;141 &lt;br /&gt;4.1.1&amp;#26032;&amp;#19968;&amp;#20195;&amp;#20449;&amp;#24687;&amp;#25216;&amp;#26415;&amp;#20135;&amp;#19994;&amp;#21457;&amp;#23637;&amp;#31616;&amp;#20917;141 &lt;br /&gt;4.1.2&amp;#26032;&amp;#19968;&amp;#20195;&amp;#20449;&amp;#24687;&amp;#25216;&amp;#26415;&amp;#20135;&amp;#19994;&amp;#29616;&amp;#29366;&amp;#21450;&amp;#23481;&amp;#37327;141 &lt;br /&gt;4.1.3&amp;#26032;&amp;#19968;&amp;#20195;&amp;#20449;&amp;#24687;&amp;#25216;&amp;#26415;&amp;#20135;&amp;#19994;&amp;#30340;&amp;#21457;&amp;#23637;&amp;#29305;&amp;#24449;151 &lt;br /&gt;4.1.4&amp;#26032;&amp;#19968;&amp;#20195;&amp;#20449;&amp;#24687;&amp;#25216;&amp;#26415;&amp;#20135;&amp;#19994;&amp;#34701;&amp;#21512;&amp;#36235;&amp;#21183;&amp;#20984;&amp;#26174;184 &lt;br /&gt;4.1.5&amp;#26032;&amp;#19968;&amp;#20195;&amp;#20449;&amp;#24687;&amp;#25216;&amp;#26415;&amp;#20135;&amp;#19994;&amp;#32467;&amp;#26500;&amp;#23618;&amp;#32423;&amp;#20559;&amp;#20302;186 &lt;br /&gt;4.22014-2016&amp;#24180;&amp;#20013;&amp;#22269;&amp;#26032;&amp;#19968;&amp;#20195;&amp;#20449;&amp;#24687;&amp;#25216;&amp;#26415;&amp;#20135;&amp;#19994;&amp;#30340;&amp;#31454;&amp;#20105;&amp;#21147;&amp;#20998;&amp;#26512;187 &lt;br /&gt;4.2.1&amp;#25105;&amp;#22269;&amp;#26032;&amp;#19968;&amp;#20195;&amp;#20449;&amp;#24687;&amp;#25216;&amp;#26415;&amp;#20135;&amp;#19994;&amp;#36816;&amp;#34892;&amp;#25351;&amp;#26631;187 &lt;br /&gt;4.2.2&amp;#25105;&amp;#22269;&amp;#26032;&amp;#19968;&amp;#20195;&amp;#20449;&amp;#24687;&amp;#25216;&amp;#26415;&amp;#20225;&amp;#19994;&amp;#30340;&amp;#31454;&amp;#20105;&amp;#21147;187 &lt;br /&gt;4.2.3&amp;#25105;&amp;#22269;&amp;#26032;&amp;#19968;&amp;#20195;&amp;#20449;&amp;#24687;&amp;#25216;&amp;#26415;&amp;#20135;&amp;#19994;&amp;#30340;&amp;#30740;&amp;#21457;&amp;#33021;&amp;#21147;188 &lt;br /&gt;4.2.4&amp;#26032;&amp;#19968;&amp;#20195;&amp;#20449;&amp;#24687;&amp;#25216;&amp;#26415;&amp;#20135;&amp;#19994;&amp;#31454;&amp;#20105;&amp;#26631;&amp;#20934;&amp;#20808;&amp;#34892;188 &lt;br /&gt;4.2.5&amp;#25552;&amp;#39640;&amp;#20135;&amp;#19994;&amp;#26680;&amp;#24515;&amp;#31454;&amp;#20105;&amp;#21147;&amp;#30340;&amp;#25514;&amp;#26045;&amp;#21644;&amp;#24314;&amp;#35758;191 &lt;br /&gt;4.32014-2016&amp;#24180;&amp;#20013;&amp;#22269;&amp;#26032;&amp;#19968;&amp;#20195;&amp;#20449;&amp;#24687;&amp;#25216;&amp;#26415;&amp;#30340;&amp;#24212;&amp;#29992;&amp;#20998;&amp;#26512;200 &lt;br /&gt;4.3.1&amp;#26032;&amp;#19968;&amp;#20195;&amp;#20449;&amp;#24687;&amp;#25216;&amp;#26415;&amp;#22312;&amp;#26234;&amp;#33021;&amp;#20132;&amp;#36890;&amp;#30340;&amp;#24212;&amp;#29992;200 &lt;br /&gt;4.3.2&amp;#26032;&amp;#19968;&amp;#20195;&amp;#20449;&amp;#24687;&amp;#25216;&amp;#26415;&amp;#22312;&amp;#21307;&amp;#30103;&amp;#20135;&amp;#19994;&amp;#30340;&amp;#24212;&amp;#29992;201 &lt;br /&gt;4.3.3&amp;#26032;&amp;#19968;&amp;#20195;&amp;#20449;&amp;#24687;&amp;#25216;&amp;#26415;&amp;#22312;&amp;#26234;&amp;#24935;&amp;#22478;&amp;#24066;&amp;#30340;&amp;#24212;&amp;#29992;206 &lt;br /&gt;4.3.4&amp;#26032;&amp;#19968;&amp;#20195;&amp;#20449;&amp;#24687;&amp;#25216;&amp;#26415;&amp;#22312;&amp;#26234;&amp;#24935;&amp;#26519;&amp;#19994;&amp;#30340;&amp;#24212;&amp;#29992;209 &lt;br /&gt;4.3.5&amp;#26032;&amp;#19968;&amp;#20195;&amp;#20449;&amp;#24687;&amp;#25216;&amp;#26415;&amp;#22312;&amp;#24314;&amp;#31569;&amp;#24037;&amp;#31243;&amp;#30340;&amp;#24212;&amp;#29992;210 &lt;br /&gt;4.3.6&amp;#26032;&amp;#19968;&amp;#20195;&amp;#20449;&amp;#24687;&amp;#25216;&amp;#26415;&amp;#22312;&amp;#24191;&amp;#25773;&amp;#24433;&amp;#35270;&amp;#30340;&amp;#24212;&amp;#29992;216 &lt;br /&gt;4.4&amp;#20013;&amp;#22269;&amp;#26032;&amp;#19968;&amp;#20195;&amp;#20449;&amp;#24687;&amp;#25216;&amp;#26415;&amp;#20135;&amp;#19994;&amp;#23384;&amp;#22312;&amp;#30340;&amp;#38382;&amp;#39064;222 &lt;br /&gt;4.4.1&amp;#32570;&amp;#20047;&amp;#26680;&amp;#24515;&amp;#25216;&amp;#26415;222 &lt;br /&gt;4.4.2&amp;#21306;&amp;#22495;&amp;#20998;&amp;#24037;&amp;#19981;&amp;#21327;&amp;#21516;222 &lt;br /&gt;4.4.3&amp;#26222;&amp;#21450;&amp;#24212;&amp;#29992;&amp;#23384;&amp;#38556;&amp;#30861;224 &lt;br /&gt;4.4.4&amp;#20225;&amp;#19994;&amp;#24066;&amp;#22330;&amp;#31454;&amp;#20105;&amp;#21147;&amp;#19981;&amp;#24378;225 &lt;br /&gt;4.4.5&amp;#25919;&amp;#31574;&amp;#25206;&amp;#25345;&amp;#26041;&amp;#24335;&amp;#19981;&amp;#23436;&amp;#21892;225 &lt;br /&gt;4.5&amp;#20013;&amp;#22269;&amp;#26032;&amp;#19968;&amp;#20195;&amp;#20449;&amp;#24687;&amp;#25216;&amp;#26415;&amp;#20135;&amp;#19994;&amp;#30340;&amp;#21457;&amp;#23637;&amp;#31574;&amp;#30053;225 &lt;br /&gt;4.5.1&amp;#25512;&amp;#36827;&amp;#37325;&amp;#28857;&amp;#39046;&amp;#22495;&amp;#26680;&amp;#24515;&amp;#25216;&amp;#26415;&amp;#31361;&amp;#30772;226 &lt;br /&gt;4.5.2&amp;#22823;&amp;#21147;&amp;#22521;&amp;#20859;&amp;#21019;&amp;#26032;&amp;#22411;&amp;#31185;&amp;#25216;&amp;#20154;&amp;#25165;238 &lt;br /&gt;4.5.3&amp;#31215;&amp;#26497;&amp;#22521;&amp;#32946;&amp;#20135;&amp;#19994;&amp;#30340;&amp;#24066;&amp;#22330;&amp;#31354;&amp;#38388;240 &lt;br /&gt;4.5.4&amp;#25552;&amp;#21319;&amp;#31185;&amp;#25216;&amp;#24320;&amp;#21457;&amp;#19982;&amp;#21512;&amp;#20316;&amp;#27700;&amp;#24179;241 &lt;br /&gt;4.5.5&amp;#24378;&amp;#21270;&amp;#20135;&amp;#19994;&amp;#25919;&amp;#31574;&amp;#21046;&amp;#23450;&amp;#21644;&amp;#33853;&amp;#23454;242 &lt;br /&gt;&lt;br /&gt;&lt;strong&gt;&amp;#31532;&amp;#20116;&amp;#31456;2014-2016&amp;#24180;&amp;#19979;&amp;#19968;&amp;#20195;&amp;#36890;&amp;#20449;&amp;#32593;&amp;#32476;&amp;#30340;&amp;#21457;&amp;#23637;&amp;#20998;&amp;#26512;245 &lt;br /&gt;&lt;/strong&gt;5.1&amp;#19979;&amp;#19968;&amp;#20195;&amp;#36890;&amp;#20449;&amp;#32593;&amp;#32476;&amp;#27010;&amp;#36848;245 &lt;br /&gt;5.1.1&amp;#19979;&amp;#19968;&amp;#20195;&amp;#36890;&amp;#20449;&amp;#32593;&amp;#32476;&amp;#30340;&amp;#27010;&amp;#24565;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2&amp;#19979;&amp;#19968;&amp;#20195;&amp;#36890;&amp;#20449;&amp;#32593;&amp;#32476;&amp;#30340;&amp;#32467;&amp;#26500;245 &lt;br /&gt;5.1.3&amp;#19979;&amp;#19968;&amp;#20195;&amp;#36890;&amp;#20449;&amp;#32593;&amp;#32476;&amp;#30340;&amp;#29305;&amp;#28857;246 &lt;br /&gt;5.1.4&amp;#19979;&amp;#19968;&amp;#20195;&amp;#36890;&amp;#20449;&amp;#32593;&amp;#32476;&amp;#30340;&amp;#21151;&amp;#33021;&amp;#21450;&amp;#24212;&amp;#29992;248 &lt;br /&gt;5.22014-2016&amp;#24180;&amp;#20840;&amp;#29699;&amp;#19979;&amp;#19968;&amp;#20195;&amp;#36890;&amp;#20449;&amp;#32593;&amp;#32476;&amp;#20135;&amp;#19994;&amp;#30340;&amp;#21457;&amp;#23637;&amp;#29366;&amp;#20917;248 &lt;br /&gt;5.2.1&amp;#20840;&amp;#29699;&amp;#19979;&amp;#19968;&amp;#20195;&amp;#36890;&amp;#20449;&amp;#32593;&amp;#32476;&amp;#21457;&amp;#23637;&amp;#38454;&amp;#27573;248 &lt;br /&gt;5.2.2&amp;#20840;&amp;#29699;&amp;#19979;&amp;#19968;&amp;#20195;&amp;#36890;&amp;#20449;&amp;#20135;&amp;#19994;&amp;#21457;&amp;#23637;&amp;#29616;&amp;#29366;253 &lt;br /&gt;5.2.3&amp;#20840;&amp;#29699;IPv6&amp;#21830;&amp;#29992;&amp;#37096;&amp;#32626;&amp;#36808;&amp;#20837;&amp;#26032;&amp;#38454;&amp;#27573;254 &lt;br /&gt;5.2.4&amp;#20840;&amp;#29699;TD-LTE&amp;#21830;&amp;#29992;&amp;#24066;&amp;#22330;&amp;#21457;&amp;#23637;&amp;#32463;&amp;#39564;256 &lt;br /&gt;5.32014-2016&amp;#24180;&amp;#20013;&amp;#22269;&amp;#19979;&amp;#19968;&amp;#20195;&amp;#36890;&amp;#20449;&amp;#32593;&amp;#32476;&amp;#20135;&amp;#19994;&amp;#30340;&amp;#21457;&amp;#23637;&amp;#29366;&amp;#20917;260 &lt;br /&gt;5.3.1&amp;#19979;&amp;#19968;&amp;#20195;&amp;#36890;&amp;#20449;&amp;#32593;&amp;#32476;&amp;#21457;&amp;#23637;&amp;#21382;&amp;#31243;260 &lt;br /&gt;5.3.2&amp;#20013;&amp;#22269;&amp;#19979;&amp;#19968;&amp;#20195;&amp;#36890;&amp;#20449;&amp;#32593;&amp;#32476;&amp;#21457;&amp;#23637;&amp;#29616;&amp;#29366;263 &lt;br /&gt;5.3.3&amp;#36890;&amp;#20449;&amp;#24040;&amp;#22836;&amp;#24067;&amp;#23616;&amp;#19979;&amp;#19968;&amp;#20195;&amp;#31227;&amp;#21160;&amp;#36890;&amp;#20449;265 &lt;br /&gt;5.3.4&amp;#19979;&amp;#19968;&amp;#20195;&amp;#36890;&amp;#20449;&amp;#32593;&amp;#32476;&amp;#26631;&amp;#35782;&amp;#31649;&amp;#29702;&amp;#30340;&amp;#21457;&amp;#23637;269 &lt;br /&gt;5.4&amp;#19979;&amp;#19968;&amp;#20195;&amp;#36890;&amp;#20449;&amp;#32593;&amp;#32476;&amp;#25216;&amp;#26415;&amp;#20998;&amp;#26512;269 &lt;br /&gt;5.4.1&amp;#36719;&amp;#20132;&amp;#25442;&amp;#25216;&amp;#26415;&amp;#20171;&amp;#32461;269 &lt;br /&gt;5.4.2NGN&amp;#32593;&amp;#32476;&amp;#25216;&amp;#26415;&amp;#29305;&amp;#28857;&amp;#21644;&amp;#21151;&amp;#33021;270 &lt;br /&gt;5.4.3NGN&amp;#19994;&amp;#21153;&amp;#24212;&amp;#29992;&amp;#19982;&amp;#24320;&amp;#21457;275 &lt;br /&gt;5.4.4NGN&amp;#30340;&amp;#32593;&amp;#32476;&amp;#24314;&amp;#35774;&amp;#20998;&amp;#26512;279 &lt;br /&gt;5.4.5NGN&amp;#25216;&amp;#26415;&amp;#38754;&amp;#20020;&amp;#30340;&amp;#38382;&amp;#39064;280 &lt;br /&gt;5.4.6NGN&amp;#25216;&amp;#26415;&amp;#30340;&amp;#21457;&amp;#23637;&amp;#31574;&amp;#30053;282 &lt;br /&gt;5.5&amp;#19979;&amp;#19968;&amp;#20195;&amp;#31227;&amp;#21160;&amp;#32593;&amp;#32476;&amp;#25216;&amp;#26415;&amp;#20998;&amp;#26512;284 &lt;br /&gt;5.5.1&amp;#33539;&amp;#30068;&amp;#19982;&amp;#29305;&amp;#24615;284 &lt;br /&gt;5.5.2&amp;#24433;&amp;#21709;&amp;#22240;&amp;#32032;&amp;#20998;&amp;#26512;284 &lt;br /&gt;5.5.3&amp;#20135;&amp;#29983;&amp;#30340;&amp;#24433;&amp;#21709;284 &lt;br /&gt;5.5.4&amp;#21457;&amp;#23637;&amp;#29366;&amp;#20917;&amp;#20998;&amp;#26512;285 &lt;br /&gt;5.5.5&amp;#26426;&amp;#36935;&amp;#21644;&amp;#25361;&amp;#25112;285 &lt;br /&gt;5.5.6&amp;#21457;&amp;#23637;&amp;#26041;&amp;#21521;&amp;#19982;&amp;#24314;&amp;#35758;286 &lt;br /&gt;5.6&amp;#19979;&amp;#19968;&amp;#20195;&amp;#36890;&amp;#20449;&amp;#32593;&amp;#32476;&amp;#20135;&amp;#19994;&amp;#38754;&amp;#20020;&amp;#30340;&amp;#38382;&amp;#39064;&amp;#19982;&amp;#24212;&amp;#23545;&amp;#31574;&amp;#30053;287 &lt;br /&gt;5.6.1&amp;#19979;&amp;#19968;&amp;#20195;&amp;#36890;&amp;#20449;&amp;#32593;&amp;#32476;&amp;#38754;&amp;#20020;&amp;#30340;&amp;#23433;&amp;#20840;&amp;#38382;&amp;#39064;287 &lt;br /&gt;5.6.2&amp;#19979;&amp;#19968;&amp;#20195;&amp;#36890;&amp;#20449;&amp;#32593;&amp;#32476;&amp;#21457;&amp;#23637;&amp;#30340;&amp;#21046;&amp;#32422;&amp;#22240;&amp;#32032;287 &lt;br /&gt;5.6.3&amp;#19979;&amp;#19968;&amp;#20195;&amp;#36890;&amp;#20449;&amp;#32593;&amp;#32476;&amp;#21270;&amp;#32321;&amp;#20026;&amp;#31616;&amp;#30340;&amp;#36884;&amp;#24452;288 &lt;br /&gt;5.6.4&amp;#29616;&amp;#26377;&amp;#30005;&amp;#20449;&amp;#32593;&amp;#32476;&amp;#28436;&amp;#36827;&amp;#21040;NGN&amp;#30340;&amp;#31574;&amp;#30053;290 &lt;br /&gt;5.7&amp;#19979;&amp;#19968;&amp;#20195;&amp;#36890;&amp;#20449;&amp;#32593;&amp;#32476;&amp;#20135;&amp;#19994;&amp;#30340;&amp;#21457;&amp;#23637;&amp;#21069;&amp;#26223;&amp;#19982;&amp;#36235;&amp;#21183;301 &lt;br /&gt;5.7.1NGN&amp;#32593;&amp;#32476;&amp;#30340;&amp;#21457;&amp;#23637;&amp;#23637;&amp;#26395;301 &lt;br /&gt;5.7.2&amp;#19994;&amp;#21153;&amp;#32593;&amp;#32476;&amp;#21457;&amp;#23637;&amp;#36235;&amp;#21183;302 &lt;br /&gt;5.7.3&amp;#22522;&amp;#30784;&amp;#32593;&amp;#32476;&amp;#21457;&amp;#23637;&amp;#36235;&amp;#21183;305 &lt;br /&gt;&lt;br /&gt;&lt;strong&gt;&amp;#31532;&amp;#20845;&amp;#31456;2014-2016&amp;#24180;&amp;#29289;&amp;#32852;&amp;#32593;&amp;#30340;&amp;#21457;&amp;#23637;&amp;#20998;&amp;#26512;309 &lt;br /&gt;&lt;/strong&gt;6.1&amp;#29289;&amp;#32852;&amp;#32593;&amp;#27010;&amp;#36848;309 &lt;br /&gt;6.1.1&amp;#29289;&amp;#32852;&amp;#32593;&amp;#30340;&amp;#27010;&amp;#24565;309 &lt;br /&gt;6.1.2&amp;#29289;&amp;#32852;&amp;#32593;&amp;#30340;&amp;#29305;&amp;#24449;311 &lt;br /&gt;6.1.3&amp;#29289;&amp;#32852;&amp;#32593;&amp;#20135;&amp;#19994;&amp;#38142;&amp;#32467;&amp;#26500;313 &lt;br /&gt;6.1.4&amp;#29289;&amp;#32852;&amp;#32593;&amp;#30340;&amp;#36164;&amp;#28304;&amp;#20307;&amp;#31995;315 &lt;br /&gt;6.1.5&amp;#29289;&amp;#32852;&amp;#32593;&amp;#30340;&amp;#25112;&amp;#30053;&amp;#24847;&amp;#20041;316 &lt;br /&gt;6.2&amp;#29289;&amp;#32852;&amp;#32593;&amp;#19982;&amp;#20114;&amp;#32852;&amp;#32593;&amp;#30340;&amp;#27604;&amp;#36739;&amp;#20998;&amp;#26512;317 &lt;br /&gt;6.2.1&amp;#29289;&amp;#32852;&amp;#32593;&amp;#19982;&amp;#20114;&amp;#32852;&amp;#32593;&amp;#30340;&amp;#27010;&amp;#24565;&amp;#19982;&amp;#20869;&amp;#28085;317 &lt;br /&gt;6.2.2&amp;#29289;&amp;#32852;&amp;#32593;&amp;#19982;&amp;#20114;&amp;#32852;&amp;#32593;&amp;#22522;&amp;#26412;&amp;#29305;&amp;#24615;&amp;#27604;&amp;#36739;318 &lt;br /&gt;6.2.3&amp;#29289;&amp;#32852;&amp;#32593;&amp;#19982;&amp;#20114;&amp;#32852;&amp;#32593;&amp;#20135;&amp;#19994;&amp;#29983;&amp;#24577;&amp;#31995;&amp;#32479;&amp;#27604;&amp;#36739;320 &lt;br /&gt;6.2.4&amp;#29289;&amp;#32852;&amp;#32593;&amp;#20135;&amp;#19994;&amp;#25104;&amp;#21151;&amp;#30340;&amp;#20851;&amp;#38190;&amp;#35201;&amp;#32032;322 &lt;br /&gt;6.32014-2016&amp;#24180;&amp;#29289;&amp;#32852;&amp;#32593;&amp;#20135;&amp;#19994;&amp;#30340;&amp;#21457;&amp;#23637;&amp;#29366;&amp;#20917;323 &lt;br /&gt;6.3.1&amp;#20840;&amp;#29699;&amp;#29289;&amp;#32852;&amp;#32593;&amp;#20135;&amp;#19994;&amp;#21457;&amp;#23637;&amp;#29616;&amp;#29366;323 &lt;br /&gt;6.3.2&amp;#20013;&amp;#22269;&amp;#21457;&amp;#23637;&amp;#29289;&amp;#32852;&amp;#32593;&amp;#30340;&amp;#24517;&amp;#35201;&amp;#24615;326 &lt;br /&gt;6.3.3&amp;#20013;&amp;#22269;&amp;#29289;&amp;#32852;&amp;#32593;&amp;#21457;&amp;#23637;&amp;#21382;&amp;#31243;327 &lt;br /&gt;6.3.4&amp;#20013;&amp;#22269;&amp;#29289;&amp;#32852;&amp;#32593;&amp;#20135;&amp;#19994;&amp;#21457;&amp;#23637;&amp;#29616;&amp;#29366;330 &lt;br /&gt;6.3.5&amp;#29289;&amp;#32852;&amp;#32593;&amp;#20135;&amp;#19994;&amp;#30340;&amp;#21457;&amp;#23637;&amp;#29305;&amp;#28857;331 &lt;br /&gt;6.3.6&amp;#29289;&amp;#32852;&amp;#32593;&amp;#30340;&amp;#21830;&amp;#19994;&amp;#27169;&amp;#24335;&amp;#20998;&amp;#26512;332 &lt;br /&gt;6.3.7&amp;#29289;&amp;#32852;&amp;#32593;&amp;#25104;&amp;#34892;&amp;#19994;&amp;#21457;&amp;#23637;&amp;#26032;&amp;#24341;&amp;#25806;339 &lt;br /&gt;6.42014-2016&amp;#24180;&amp;#29289;&amp;#32852;&amp;#32593;&amp;#26631;&amp;#35782;&amp;#30340;&amp;#21457;&amp;#23637;339 &lt;br /&gt;6.4.1&amp;#29289;&amp;#32852;&amp;#32593;&amp;#26631;&amp;#35782;&amp;#27010;&amp;#36848;340 &lt;br /&gt;6.4.2&amp;#29289;&amp;#32852;&amp;#32593;&amp;#26631;&amp;#35782;&amp;#21457;&amp;#23637;&amp;#29366;&amp;#20917;343 &lt;br /&gt;6.4.3&amp;#29289;&amp;#32852;&amp;#32593;&amp;#26631;&amp;#35782;&amp;#21457;&amp;#23637;&amp;#30340;&amp;#29942;&amp;#39048;347 &lt;br /&gt;6.4.4&amp;#29289;&amp;#32852;&amp;#32593;&amp;#26631;&amp;#35782;&amp;#30340;&amp;#21457;&amp;#23637;&amp;#31574;&amp;#30053;349 &lt;br /&gt;6.5&amp;#29289;&amp;#32852;&amp;#32593;&amp;#20307;&amp;#31995;&amp;#26550;&amp;#26500;&amp;#19982;&amp;#26680;&amp;#24515;&amp;#25216;&amp;#26415;&amp;#20998;&amp;#26512;352 &lt;br /&gt;6.5.1&amp;#29289;&amp;#32852;&amp;#32593;&amp;#20307;&amp;#31995;&amp;#26550;&amp;#26500;&amp;#27010;&amp;#36848;352 &lt;br /&gt;6.5.2&amp;#24863;&amp;#30693;&amp;#23618;353 &lt;br /&gt;6.5.3&amp;#32593;&amp;#32476;&amp;#23618;354 &lt;br /&gt;6.5.4&amp;#24212;&amp;#29992;&amp;#23618;355 &lt;br /&gt;6.6&amp;#29289;&amp;#32852;&amp;#32593;&amp;#20135;&amp;#19994;&amp;#30340;&amp;#24212;&amp;#29992;&amp;#20998;&amp;#26512;355 &lt;br /&gt;6.6.1&amp;#22269;&amp;#20869;&amp;#22806;&amp;#29289;&amp;#32852;&amp;#32593;&amp;#24212;&amp;#29992;&amp;#21457;&amp;#23637;&amp;#32508;&amp;#36848;355 &lt;br /&gt;6.6.2&amp;#26234;&amp;#33021;&amp;#20132;&amp;#36890;361 &lt;br /&gt;6.6.3&amp;#26234;&amp;#33021;&amp;#29615;&amp;#20445;363 &lt;br /&gt;6.6.4&amp;#26234;&amp;#33021;&amp;#22478;&amp;#24066;367 &lt;br /&gt;6.6.5&amp;#26234;&amp;#33021;&amp;#20892;&amp;#19994;371 &lt;br /&gt;6.6.6&amp;#26234;&amp;#33021;&amp;#21307;&amp;#30103;372 &lt;br /&gt;6.6.7&amp;#26234;&amp;#33021;&amp;#29289;&amp;#27969;374 &lt;br /&gt;6.6.8&amp;#26234;&amp;#33021;&amp;#23478;&amp;#23621;377 &lt;br /&gt;6.6.9&amp;#26234;&amp;#33021;&amp;#30005;&amp;#32593;378 &lt;br /&gt;6.6.10&amp;#23433;&amp;#20445;&amp;#39046;&amp;#22495;379 &lt;br /&gt;6.7&amp;#29289;&amp;#32852;&amp;#32593;&amp;#20135;&amp;#19994;&amp;#38754;&amp;#20020;&amp;#30340;&amp;#38382;&amp;#39064;&amp;#19982;&amp;#24212;&amp;#23545;&amp;#31574;&amp;#30053;381 &lt;br /&gt;6.7.1&amp;#23454;&amp;#29616;&amp;#29289;&amp;#32852;&amp;#32593;&amp;#38656;&amp;#35201;&amp;#35299;&amp;#20915;&amp;#30340;&amp;#38382;&amp;#39064;381 &lt;br /&gt;6.7.2&amp;#21046;&amp;#32422;&amp;#20013;&amp;#22269;&amp;#29289;&amp;#32852;&amp;#32593;&amp;#21457;&amp;#23637;&amp;#30340;&amp;#29942;&amp;#39048;384 &lt;br /&gt;6.7.3&amp;#29289;&amp;#32852;&amp;#32593;&amp;#20173;&amp;#28982;&amp;#23384;&amp;#22312;&amp;#30340;&amp;#25216;&amp;#26415;&amp;#38382;&amp;#39064;388 &lt;br /&gt;6.7.4&amp;#20013;&amp;#22269;&amp;#29289;&amp;#32852;&amp;#32593;&amp;#21457;&amp;#23637;&amp;#30340;&amp;#24212;&amp;#23545;&amp;#31574;&amp;#30053;389 &lt;br /&gt;6.7.5&amp;#36816;&amp;#33829;&amp;#21830;&amp;#30340;&amp;#29289;&amp;#32852;&amp;#32593;&amp;#21457;&amp;#23637;&amp;#31574;&amp;#30053;391 &lt;br /&gt;6.8&amp;#29289;&amp;#32852;&amp;#32593;&amp;#20135;&amp;#19994;&amp;#30340;&amp;#21457;&amp;#23637;&amp;#21069;&amp;#26223;&amp;#19982;&amp;#36235;&amp;#21183;400 &lt;br /&gt;6.8.1&amp;#25105;&amp;#22269;&amp;#29289;&amp;#32852;&amp;#32593;&amp;#21457;&amp;#23637;&amp;#21069;&amp;#26223;&amp;#20048;&amp;#35266;400 &lt;br /&gt;6.8.2&amp;#25105;&amp;#22269;&amp;#29289;&amp;#32852;&amp;#32593;&amp;#24066;&amp;#22330;&amp;#35268;&amp;#27169;&amp;#39044;&amp;#27979;401 &lt;br /&gt;6.8.3&amp;#29289;&amp;#32852;&amp;#32593;&amp;#20135;&amp;#19994;&amp;#30340;&amp;#21457;&amp;#23637;&amp;#36235;&amp;#21183;401 &lt;br /&gt;6.8.4&amp;#29289;&amp;#32852;&amp;#32593;&amp;#20851;&amp;#38190;&amp;#25216;&amp;#26415;&amp;#21450;&amp;#21457;&amp;#23637;&amp;#21069;&amp;#26223;402 &lt;br /&gt;&lt;br /&gt;&lt;strong&gt;&amp;#31532;&amp;#19971;&amp;#31456;2014-2016&amp;#24180;&amp;#19977;&amp;#32593;&amp;#34701;&amp;#21512;&amp;#30340;&amp;#21457;&amp;#23637;&amp;#20998;&amp;#26512;409 &lt;br /&gt;&lt;/strong&gt;7.1&amp;#19977;&amp;#32593;&amp;#34701;&amp;#21512;&amp;#27010;&amp;#36848;409 &lt;br /&gt;7.1.1&amp;#19977;&amp;#32593;&amp;#34701;&amp;#21512;&amp;#30340;&amp;#27010;&amp;#24565;409 &lt;br /&gt;7.1.2&amp;#19977;&amp;#32593;&amp;#34701;&amp;#21512;&amp;#30340;&amp;#22909;&amp;#22788;409 &lt;br /&gt;7.1.3&amp;#19977;&amp;#32593;&amp;#21508;&amp;#33258;&amp;#30340;&amp;#29305;&amp;#28857;411 &lt;br /&gt;7.1.4&amp;#19977;&amp;#32593;&amp;#34701;&amp;#21512;&amp;#30340;&amp;#24847;&amp;#20041;412 &lt;br /&gt;7.1.5&amp;#19977;&amp;#32593;&amp;#34701;&amp;#21512;&amp;#30340;&amp;#19994;&amp;#21153;&amp;#24418;&amp;#24577;413 &lt;br /&gt;7.2&amp;#19977;&amp;#32593;&amp;#34701;&amp;#21512;&amp;#30340;&amp;#22269;&amp;#38469;&amp;#32463;&amp;#39564;&amp;#20511;&amp;#37492;416 &lt;br /&gt;7.2.1&amp;#33521;&amp;#22269;&amp;#32593;&amp;#32476;&amp;#34701;&amp;#21512;416 &lt;br /&gt;7.2.2&amp;#32654;&amp;#22269;&amp;#34701;&amp;#21512;&amp;#21021;&amp;#26399;417 &lt;br /&gt;7.2.3&amp;#27861;&amp;#22269;&amp;#19977;&amp;#32593;&amp;#34701;&amp;#21512;418 &lt;br /&gt;7.2.4&amp;#26085;&amp;#26412;&amp;#23454;&amp;#29616;&amp;#21508;&amp;#31181;&amp;#26381;&amp;#21153;&amp;#34701;&amp;#21512;418 &lt;br /&gt;7.2.5&amp;#22269;&amp;#22806;&amp;#30340;&amp;#19977;&amp;#32593;&amp;#34701;&amp;#21512;&amp;#24102;&amp;#26469;&amp;#30340;&amp;#21551;&amp;#31034;419 &lt;br /&gt;7.32014-2016&amp;#24180;&amp;#20013;&amp;#22269;&amp;#19977;&amp;#32593;&amp;#34701;&amp;#21512;&amp;#20135;&amp;#19994;&amp;#21457;&amp;#23637;&amp;#29366;&amp;#20917;422 &lt;br /&gt;7.4&amp;#19977;&amp;#32593;&amp;#34701;&amp;#21512;&amp;#30340;&amp;#25216;&amp;#26415;&amp;#20998;&amp;#26512;425 &lt;br /&gt;7.4.1&amp;#19977;&amp;#32593;&amp;#34701;&amp;#21512;&amp;#30340;&amp;#20851;&amp;#38190;&amp;#25216;&amp;#26415;425 &lt;br /&gt;7.4.2&amp;#19977;&amp;#32593;&amp;#34701;&amp;#21512;&amp;#38754;&amp;#20020;&amp;#30340;&amp;#25216;&amp;#26415;&amp;#38382;&amp;#39064;429 &lt;br /&gt;7.5&amp;#20013;&amp;#22269;&amp;#25512;&amp;#36827;&amp;#19977;&amp;#32593;&amp;#34701;&amp;#21512;&amp;#30340;&amp;#38556;&amp;#30861;&amp;#20998;&amp;#26512;431 &lt;br /&gt;7.6&amp;#20013;&amp;#22269;&amp;#25512;&amp;#36827;&amp;#19977;&amp;#32593;&amp;#34701;&amp;#21512;&amp;#21457;&amp;#23637;&amp;#30340;&amp;#25514;&amp;#26045;&amp;#24314;&amp;#35758;432 &lt;br /&gt;7.7&amp;#19977;&amp;#32593;&amp;#34701;&amp;#21512;&amp;#20135;&amp;#19994;&amp;#30340;&amp;#21457;&amp;#23637;&amp;#21069;&amp;#26223;&amp;#2145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433 &lt;br /&gt;7.7.1&amp;#19977;&amp;#32593;&amp;#34701;&amp;#21512;&amp;#30340;&amp;#21457;&amp;#23637;&amp;#21069;&amp;#26223;433 &lt;br /&gt;7.7.2&amp;#19977;&amp;#32593;&amp;#34701;&amp;#21512;&amp;#30340;&amp;#21457;&amp;#23637;&amp;#36235;&amp;#21183;433 &lt;br /&gt;&lt;br /&gt;&lt;strong&gt;&amp;#31532;&amp;#20843;&amp;#31456;2014-2016&amp;#24180;&amp;#26032;&amp;#22411;&amp;#24179;&amp;#26495;&amp;#26174;&amp;#31034;&amp;#30340;&amp;#21457;&amp;#23637;&amp;#20998;&amp;#26512;436 &lt;br /&gt;&lt;/strong&gt;8.12014-2016&amp;#24180;&amp;#20013;&amp;#22269;&amp;#26032;&amp;#22411;&amp;#24179;&amp;#26495;&amp;#26174;&amp;#31034;&amp;#20135;&amp;#19994;&amp;#21457;&amp;#23637;&amp;#29366;&amp;#20917;436 &lt;br /&gt;8.22014-2016&amp;#24180;&amp;#24494;&amp;#22411;&amp;#26174;&amp;#31034;&amp;#65288;MD&amp;#65289;&amp;#30340;&amp;#21457;&amp;#23637;&amp;#29366;&amp;#20917;436 &lt;br /&gt;8.2.1OLED&amp;#26174;&amp;#31034;&amp;#25216;&amp;#26415;&amp;#30340;&amp;#29305;&amp;#28857;&amp;#21450;&amp;#20248;&amp;#28857;436 &lt;br /&gt;8.2.2&amp;#22269;&amp;#20869;&amp;#22806;OLED&amp;#20135;&amp;#19994;&amp;#25237;&amp;#36164;&amp;#26106;&amp;#30427;437 &lt;br /&gt;8.2.3&amp;#20013;&amp;#22269;OLED&amp;#20135;&amp;#19994;&amp;#21457;&amp;#23637;&amp;#29366;&amp;#20917;&amp;#20998;&amp;#26512;439 &lt;br /&gt;8.2.4&amp;#27973;&amp;#26512;&amp;#20013;&amp;#22269;AMOLED&amp;#20135;&amp;#19994;&amp;#21457;&amp;#23637;&amp;#29616;&amp;#29366;440 &lt;br /&gt;8.2.5OLED&amp;#20135;&amp;#19994;&amp;#30340;&amp;#38382;&amp;#39064;&amp;#21450;&amp;#21457;&amp;#23637;&amp;#31574;&amp;#30053;440 &lt;br /&gt;8.32014-2016&amp;#24180;&amp;#31435;&amp;#20307;&amp;#26174;&amp;#31034;&amp;#30340;&amp;#21457;&amp;#23637;&amp;#29366;&amp;#20917;443 &lt;br /&gt;8.3.12016&amp;#24180;&amp;#25105;&amp;#22269;3D&amp;#26174;&amp;#31034;&amp;#25216;&amp;#26415;&amp;#33719;&amp;#31361;&amp;#30772;443 &lt;br /&gt;8.3.2&amp;#35064;&amp;#30524;3D&amp;#25216;&amp;#26415;&amp;#25104;&amp;#20026;&amp;#26410;&amp;#26469;&amp;#21457;&amp;#23637;&amp;#26041;&amp;#21521;443 &lt;br /&gt;8.3.33D&amp;#31435;&amp;#20307;&amp;#39640;&amp;#28165;&amp;#25340;&amp;#25509;&amp;#23631;&amp;#30340;&amp;#24066;&amp;#22330;&amp;#20215;&amp;#20540;445 &lt;br /&gt;8.3.4&amp;#19981;&amp;#38378;&amp;#24335;3D&amp;#26174;&amp;#31034;&amp;#25216;&amp;#26415;&amp;#21457;&amp;#23637;&amp;#35814;&amp;#26512;447 &lt;br /&gt;8.3.54K&amp;#36229;&amp;#39640;&amp;#28165;&amp;#30005;&amp;#35270;&amp;#24066;&amp;#22330;&amp;#21457;&amp;#23637;&amp;#24577;&amp;#21183;449 &lt;br /&gt;8.3.6&amp;#31354;&amp;#38388;&amp;#19977;&amp;#32500;&amp;#26159;&amp;#26174;&amp;#31034;&amp;#25216;&amp;#26415;&amp;#26368;&amp;#32456;&amp;#21457;&amp;#23637;&amp;#30446;&amp;#26631;452 &lt;br /&gt;8.42014-2016&amp;#24180;&amp;#30005;&amp;#23376;&amp;#32440;&amp;#30340;&amp;#21457;&amp;#23637;&amp;#29366;&amp;#20917;455 &lt;br /&gt;8.4.1&amp;#20840;&amp;#29699;&amp;#30005;&amp;#23376;&amp;#20070;&amp;#38405;&amp;#35835;&amp;#22120;&amp;#20986;&amp;#36135;&amp;#37327;&amp;#32479;&amp;#35745;455 &lt;br /&gt;8.4.3&amp;#30005;&amp;#23376;&amp;#32440;&amp;#26174;&amp;#31034;&amp;#22120;&amp;#24066;&amp;#22330;&amp;#21457;&amp;#23637;&amp;#24577;&amp;#21183;&amp;#20998;&amp;#26512;456 &lt;br /&gt;8.4.3&amp;#30005;&amp;#23376;&amp;#32440;&amp;#20225;&amp;#19994;&amp;#25250;&amp;#21344;&amp;#31359;&amp;#25140;&amp;#24335;&amp;#24066;&amp;#22330;456 &lt;br /&gt;8.52014-2016&amp;#24180;LED&amp;#32972;&amp;#20809;&amp;#30340;&amp;#21457;&amp;#23637;&amp;#29366;&amp;#20917;457 &lt;br /&gt;8.5.1LED&amp;#32972;&amp;#20809;&amp;#25216;&amp;#26415;&amp;#30340;&amp;#20248;&amp;#21183;&amp;#35299;&amp;#26512;458 &lt;br /&gt;8.5.2LED&amp;#32972;&amp;#20809;&amp;#12289;LED&amp;#21450;OLED&amp;#26174;&amp;#31034;&amp;#23631;&amp;#30340;&amp;#21306;&amp;#21035;462 &lt;br /&gt;8.5.3LED&amp;#32972;&amp;#20809;&amp;#20135;&amp;#19994;&amp;#21457;&amp;#23637;&amp;#36235;&amp;#21521;&amp;#24179;&amp;#32531;464 &lt;br /&gt;8.5.4&amp;#30452;&amp;#19979;&amp;#24335;&amp;#30005;&amp;#35270;&amp;#20914;&amp;#20987;LED&amp;#32972;&amp;#20809;&amp;#24066;&amp;#22330;464 &lt;br /&gt;8.5.5&amp;#20013;&amp;#22269;LED&amp;#32972;&amp;#20809;&amp;#23553;&amp;#35013;&amp;#20225;&amp;#19994;&amp;#24555;&amp;#36895;&amp;#25104;&amp;#38271;465 &lt;br /&gt;8.62014-2016&amp;#24180;&amp;#65288;&amp;#26032;&amp;#22411;&amp;#24179;&amp;#26495;&amp;#26174;&amp;#31034;&amp;#65289;&amp;#20854;&amp;#20182;&amp;#32454;&amp;#20998;&amp;#24066;&amp;#22330;&amp;#30340;&amp;#21457;&amp;#23637;&amp;#29366;&amp;#20917;466 &lt;br /&gt;8.6.1&amp;#35302;&amp;#25511;&amp;#23631;&amp;#20135;&amp;#19994;&amp;#36827;&amp;#20837;&amp;#35843;&amp;#25972;&amp;#26102;&amp;#26399;466 &lt;br /&gt;8.6.2&amp;#20013;&amp;#22269;&amp;#35302;&amp;#25511;&amp;#20225;&amp;#19994;&amp;#26032;&amp;#39033;&amp;#30446;&amp;#24067;&amp;#23616;&amp;#29366;&amp;#20917;468 &lt;br /&gt;8.6.32014&amp;#24180;&amp;#30005;&amp;#23481;&amp;#35302;&amp;#25720;&amp;#23631;&amp;#24066;&amp;#22330;&amp;#36816;&amp;#34892;&amp;#29366;&amp;#20917;472 &lt;br /&gt;8.6.4&amp;#35302;&amp;#25511;&amp;#38754;&amp;#26495;&amp;#20135;&amp;#19994;&amp;#23558;&amp;#25472;&amp;#36215;&amp;#20215;&amp;#26684;&amp;#31454;&amp;#20105;473 &lt;br /&gt;8.7&amp;#26032;&amp;#22411;&amp;#24179;&amp;#26495;&amp;#26174;&amp;#31034;&amp;#20135;&amp;#19994;&amp;#30340;&amp;#21457;&amp;#23637;&amp;#21069;&amp;#26223;&amp;#21450;&amp;#36235;&amp;#21183;475 &lt;br /&gt;8.7.1OLED&amp;#24066;&amp;#22330;&amp;#22686;&amp;#38271;&amp;#36235;&amp;#21183;&amp;#39044;&amp;#27979;475 &lt;br /&gt;8.7.2&amp;#30005;&amp;#23481;&amp;#35302;&amp;#25720;&amp;#21457;&amp;#23637;&amp;#28909;&amp;#28857;&amp;#21450;&amp;#25216;&amp;#26415;&amp;#23637;&amp;#26395;475 &lt;br /&gt;8.7.3&amp;#35302;&amp;#25511;&amp;#38754;&amp;#26495;&amp;#20225;&amp;#19994;&amp;#33829;&amp;#36816;&amp;#29366;&amp;#20917;&amp;#23637;&amp;#26395;476 &lt;br /&gt;&lt;br /&gt;&lt;strong&gt;&amp;#31532;&amp;#20061;&amp;#31456;2014-2016&amp;#24180;&amp;#39640;&amp;#24615;&amp;#33021;&amp;#38598;&amp;#25104;&amp;#30005;&amp;#36335;&amp;#30340;&amp;#21457;&amp;#23637;&amp;#20998;&amp;#26512;479 &lt;br /&gt;&lt;/strong&gt;9.12014-2016&amp;#24180;&amp;#20013;&amp;#22269;&amp;#38598;&amp;#25104;&amp;#30005;&amp;#36335;&amp;#20135;&amp;#19994;&amp;#21457;&amp;#23637;&amp;#29366;&amp;#20917;479 &lt;br /&gt;9.1.1&amp;#38598;&amp;#25104;&amp;#30005;&amp;#36335;&amp;#27010;&amp;#36848;479 &lt;br /&gt;9.1.2&amp;#20013;&amp;#22269;&amp;#38598;&amp;#25104;&amp;#30005;&amp;#36335;&amp;#20135;&amp;#19994;&amp;#21457;&amp;#23637;&amp;#21382;&amp;#31243;479 &lt;br /&gt;9.1.32014&amp;#24180;&amp;#20013;&amp;#22269;&amp;#38598;&amp;#25104;&amp;#30005;&amp;#36335;&amp;#20135;&amp;#19994;&amp;#36816;&amp;#34892;&amp;#29366;&amp;#20917;486 &lt;br /&gt;9.1.42014&amp;#24180;&amp;#20013;&amp;#22269;&amp;#38598;&amp;#25104;&amp;#30005;&amp;#36335;&amp;#34892;&amp;#19994;&amp;#36816;&amp;#34892;&amp;#29366;&amp;#20917;487 &lt;br /&gt;9.1.52016&amp;#24180;&amp;#22235;&amp;#23395;&amp;#24230;&amp;#38598;&amp;#25104;&amp;#30005;&amp;#36335;&amp;#34892;&amp;#19994;&amp;#36816;&amp;#34892;&amp;#29366;&amp;#20917;487 &lt;br /&gt;9.22014&amp;#24180;&amp;#20013;&amp;#22269;&amp;#38598;&amp;#25104;&amp;#30005;&amp;#36335;&amp;#20135;&amp;#19994;&amp;#19987;&amp;#21033;&amp;#20998;&amp;#26512;487 &lt;br /&gt;9.2.1&amp;#35774;&amp;#35745;&amp;#31867;&amp;#19987;&amp;#21033;&amp;#20998;&amp;#26512;487 &lt;br /&gt;9.2.2&amp;#21046;&amp;#36896;&amp;#31867;&amp;#19987;&amp;#21033;&amp;#20998;&amp;#26512;489 &lt;br /&gt;9.2.3&amp;#23553;&amp;#35013;&amp;#31867;&amp;#19987;&amp;#21033;&amp;#20998;&amp;#26512;489 &lt;br /&gt;9.2.4&amp;#27979;&amp;#35797;&amp;#31867;&amp;#19987;&amp;#21033;&amp;#20998;&amp;#26512;490 &lt;br /&gt;9.32014-2016&amp;#24180;&amp;#20013;&amp;#22269;&amp;#39640;&amp;#24615;&amp;#33021;&amp;#38598;&amp;#25104;&amp;#30005;&amp;#36335;&amp;#20135;&amp;#19994;&amp;#21457;&amp;#23637;&amp;#29366;&amp;#20917;490 &lt;br /&gt;9.42014-2016&amp;#24180;&amp;#20013;&amp;#22269;&amp;#39640;&amp;#24615;&amp;#33021;&amp;#38598;&amp;#25104;&amp;#30005;&amp;#36335;&amp;#20135;&amp;#19994;&amp;#38754;&amp;#20020;&amp;#30340;&amp;#38382;&amp;#39064;498 &lt;br /&gt;9.4.1&amp;#24066;&amp;#22330;&amp;#38656;&amp;#27714;&amp;#19982;&amp;#29983;&amp;#20135;&amp;#33021;&amp;#21147;&amp;#19981;&amp;#36866;&amp;#24212;498 &lt;br /&gt;9.4.2&amp;#19982;&amp;#22269;&amp;#38469;&amp;#27700;&amp;#24179;&amp;#24046;&amp;#36317;&amp;#36880;&amp;#27493;&amp;#21152;&amp;#22823;501 &lt;br /&gt;9.4.3&amp;#20135;&amp;#19994;&amp;#38142;&amp;#32852;&amp;#21160;&amp;#26426;&amp;#21046;&amp;#23578;&amp;#26410;&amp;#24314;&amp;#31435;502 &lt;br /&gt;9.4.4&amp;#25345;&amp;#32493;&amp;#21019;&amp;#26032;&amp;#33021;&amp;#21147;&amp;#20127;&amp;#24453;&amp;#21152;&amp;#24378;502 &lt;br /&gt;9.52014-2016&amp;#24180;&amp;#20013;&amp;#22269;&amp;#39640;&amp;#24615;&amp;#33021;&amp;#38598;&amp;#25104;&amp;#30005;&amp;#36335;&amp;#20135;&amp;#19994;&amp;#30340;&amp;#24212;&amp;#23545;&amp;#31574;&amp;#30053;502 &lt;br /&gt;9.5.1&amp;#21152;&amp;#24378;&amp;#20135;&amp;#19994;&amp;#21457;&amp;#23637;&amp;#25112;&amp;#30053;&amp;#30740;&amp;#31350;502 &lt;br /&gt;9.5.2&amp;#36827;&amp;#19968;&amp;#27493;&amp;#23436;&amp;#21892;&amp;#25919;&amp;#31574;&amp;#20307;&amp;#31995;503 &lt;br /&gt;9.5.3&amp;#21152;&amp;#22823;&amp;#31038;&amp;#20250;&amp;#36164;&amp;#28304;&amp;#21644;&amp;#36164;&amp;#37329;&amp;#25237;&amp;#20837;503 &lt;br /&gt;9.6&amp;#20013;&amp;#22269;&amp;#39640;&amp;#24615;&amp;#33021;&amp;#38598;&amp;#25104;&amp;#30005;&amp;#36335;&amp;#20135;&amp;#19994;&amp;#30340;&amp;#21457;&amp;#23637;&amp;#21069;&amp;#26223;&amp;#21450;&amp;#36235;&amp;#21183;504 &lt;br /&gt;9.6.1&amp;#25105;&amp;#22269;&amp;#38598;&amp;#25104;&amp;#30005;&amp;#36335;&amp;#20135;&amp;#19994;&amp;#30340;&amp;#21457;&amp;#23637;&amp;#21069;&amp;#26223;&amp;#20048;&amp;#35266;504 &lt;br /&gt;9.6.2&amp;#25105;&amp;#22269;&amp;#38598;&amp;#25104;&amp;#30005;&amp;#36335;&amp;#20135;&amp;#19994;&amp;#24066;&amp;#22330;&amp;#35268;&amp;#27169;&amp;#39044;&amp;#27979;505 &lt;br /&gt;&lt;br /&gt;&lt;strong&gt;&amp;#31532;&amp;#21313;&amp;#31456;2014-2016&amp;#24180;&amp;#20113;&amp;#35745;&amp;#31639;&amp;#30340;&amp;#21457;&amp;#23637;&amp;#20998;&amp;#26512;508 &lt;br /&gt;&lt;/strong&gt;10.1&amp;#20113;&amp;#35745;&amp;#31639;&amp;#27010;&amp;#36848;508 &lt;br /&gt;10.1.1&amp;#20113;&amp;#35745;&amp;#31639;&amp;#30340;&amp;#30001;&amp;#26469;508 &lt;br /&gt;10.1.2&amp;#20113;&amp;#35745;&amp;#31639;&amp;#30340;&amp;#27010;&amp;#24565;511 &lt;br /&gt;10.1.3&amp;#20113;&amp;#35745;&amp;#31639;&amp;#30340;&amp;#29305;&amp;#28857;513 &lt;br /&gt;10.1.4&amp;#20113;&amp;#35745;&amp;#31639;&amp;#30340;&amp;#24433;&amp;#21709;515 &lt;br /&gt;10.1.5&amp;#20113;&amp;#35745;&amp;#31639;&amp;#20135;&amp;#19994;&amp;#20307;&amp;#31995;516 &lt;br /&gt;10.22014-2016&amp;#24180;&amp;#20113;&amp;#35745;&amp;#31639;&amp;#20135;&amp;#19994;&amp;#30340;&amp;#21457;&amp;#23637;&amp;#29366;&amp;#20917;520 &lt;br /&gt;10.2.1&amp;#20840;&amp;#29699;&amp;#20113;&amp;#35745;&amp;#31639;&amp;#20135;&amp;#19994;&amp;#21457;&amp;#23637;&amp;#29616;&amp;#29366;520 &lt;br /&gt;10.2.2&amp;#20013;&amp;#22269;&amp;#20113;&amp;#35745;&amp;#31639;&amp;#20135;&amp;#19994;&amp;#21457;&amp;#23637;&amp;#21382;&amp;#31243;522 &lt;br /&gt;10.2.3&amp;#25105;&amp;#22269;&amp;#20113;&amp;#35745;&amp;#31639;&amp;#20135;&amp;#19994;&amp;#21457;&amp;#23637;&amp;#29616;&amp;#29366;524 &lt;br /&gt;10.2.4&amp;#20113;&amp;#35745;&amp;#31639;&amp;#26159;&amp;#26032;&amp;#19968;&amp;#20195;&amp;#20449;&amp;#24687;&amp;#25216;&amp;#26415;&amp;#30340;&amp;#37325;&amp;#35201;&amp;#25903;&amp;#25745;529 &lt;br /&gt;10.3&amp;#20113;&amp;#35745;&amp;#31639;&amp;#25216;&amp;#26415;&amp;#20998;&amp;#26512;531 &lt;br /&gt;10.3.1&amp;#20113;&amp;#35745;&amp;#31639;&amp;#30340;&amp;#25216;&amp;#26415;&amp;#26550;&amp;#26500;531 &lt;br /&gt;10.3.2&amp;#20113;&amp;#35745;&amp;#31639;&amp;ldquo;&amp;#22522;&amp;#30784;&amp;#35774;&amp;#26045;&amp;rdquo;&amp;#20851;&amp;#38190;&amp;#25216;&amp;#26415;533 &lt;br /&gt;10.3.3&amp;#20113;&amp;#35745;&amp;#31639;&amp;ldquo;&amp;#25805;&amp;#20316;&amp;#31995;&amp;#32479;&amp;rdquo;&amp;#20851;&amp;#38190;&amp;#25216;&amp;#26415;536 &lt;br /&gt;10.3.4&amp;#25105;&amp;#22269;&amp;#20113;&amp;#35745;&amp;#31639;&amp;#25216;&amp;#26415;&amp;#21457;&amp;#23637;&amp;#29366;&amp;#20917;538 &lt;br /&gt;10.3.5&amp;#20113;&amp;#35745;&amp;#31639;&amp;#26631;&amp;#20934;&amp;#21270;&amp;#36827;&amp;#23637;&amp;#20998;&amp;#26512;539 &lt;br /&gt;10.4&amp;#20113;&amp;#35745;&amp;#31639;&amp;#25968;&amp;#25454;&amp;#20013;&amp;#24515;&amp;#30340;&amp;#21457;&amp;#23637;&amp;#20998;&amp;#26512;540 &lt;br /&gt;10.4.1&amp;#20840;&amp;#29699;&amp;#20113;&amp;#35745;&amp;#31639;&amp;#25968;&amp;#25454;&amp;#20013;&amp;#24515;&amp;#21457;&amp;#23637;&amp;#36235;&amp;#21183;540 &lt;br /&gt;10.4.2&amp;#25105;&amp;#22269;&amp;#25968;&amp;#25454;&amp;#20013;&amp;#24515;&amp;#30340;&amp;#21457;&amp;#23637;&amp;#29366;&amp;#20917;545 &lt;br /&gt;10.4.3&amp;#25105;&amp;#22269;&amp;#20113;&amp;#35745;&amp;#31639;&amp;#25968;&amp;#25454;&amp;#20013;&amp;#24515;&amp;#24067;&amp;#23616;&amp;#30340;&amp;#31574;&amp;#30053;547 &lt;br /&gt;10.5&amp;#20113;&amp;#35745;&amp;#31639;&amp;#30340;&amp;#24212;&amp;#29992;&amp;#26041;&amp;#21521;&amp;#20998;&amp;#26512;549 &lt;br /&gt;10.5.1&amp;#25919;&amp;#24220;&amp;#21450;&amp;#20844;&amp;#20849;&amp;#20107;&amp;#19994;549 &lt;br /&gt;10.5.2&amp;#34892;&amp;#19994;&amp;#24212;&amp;#29992;&amp;#26041;&amp;#21521;550 &lt;br /&gt;10.5.3&amp;#20225;&amp;#19994;&amp;#24212;&amp;#29992;&amp;#26041;&amp;#21521;552 &lt;br /&gt;10.6&amp;#20113;&amp;#35745;&amp;#31639;&amp;#23433;&amp;#20840;&amp;#20998;&amp;#26512;553 &lt;br /&gt;10.6.1&amp;#20113;&amp;#35745;&amp;#31639;&amp;#23433;&amp;#20840;&amp;#27010;&amp;#36848;553 &lt;br /&gt;10.6.2&amp;#20113;&amp;#35745;&amp;#31639;&amp;#30340;&amp;#23433;&amp;#20840;&amp;#25361;&amp;#25112;553 &lt;br /&gt;10.6.3&amp;#20113;&amp;#35745;&amp;#31639;&amp;#30340;&amp;#23433;&amp;#20840;&amp;#29616;&amp;#29366;555 &lt;br /&gt;10.6.4&amp;#20113;&amp;#35745;&amp;#31639;&amp;#23433;&amp;#20840;&amp;#25216;&amp;#26415;&amp;#26694;&amp;#26550;&amp;#24314;&amp;#35758;558 &lt;br /&gt;10.6.5&amp;#20113;&amp;#35745;&amp;#31639;&amp;#23433;&amp;#20840;&amp;#20851;&amp;#38190;&amp;#25216;&amp;#26415;562 &lt;br /&gt;10.6.6&amp;#20113;&amp;#35745;&amp;#31639;&amp;#30340;&amp;#27861;&amp;#24459;&amp;#29615;&amp;#22659;573 &lt;br /&gt;10.7&amp;#20027;&amp;#27969;&amp;#20113;&amp;#35745;&amp;#31639;&amp;#35299;&amp;#20915;&amp;#26041;&amp;#26696;&amp;#21450;&amp;#26680;&amp;#24515;&amp;#20215;&amp;#20540;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8&amp;#20013;&amp;#22269;&amp;#20113;&amp;#35745;&amp;#31639;&amp;#20135;&amp;#19994;&amp;#38754;&amp;#20020;&amp;#30340;&amp;#38382;&amp;#39064;&amp;#21450;&amp;#24212;&amp;#23545;&amp;#31574;&amp;#30053;576 &lt;br /&gt;10.8.1&amp;#20013;&amp;#22269;&amp;#20113;&amp;#35745;&amp;#31639;&amp;#20135;&amp;#19994;&amp;#21457;&amp;#23637;&amp;#30340;&amp;#20851;&amp;#38190;&amp;#38556;&amp;#30861;576 &lt;br /&gt;10.8.2&amp;#25105;&amp;#22269;&amp;#22312;&amp;#20113;&amp;#35745;&amp;#31639;&amp;#21457;&amp;#23637;&amp;#20013;&amp;#23384;&amp;#22312;&amp;#30340;&amp;#38382;&amp;#39064;577 &lt;br /&gt;10.8.3&amp;#25105;&amp;#22269;&amp;#20113;&amp;#35745;&amp;#31639;&amp;#26410;&amp;#26469;&amp;#21457;&amp;#23637;&amp;#24605;&amp;#32771;578 &lt;br /&gt;10.9&amp;#20013;&amp;#22269;&amp;#20113;&amp;#35745;&amp;#31639;&amp;#20135;&amp;#19994;&amp;#30340;&amp;#21069;&amp;#26223;&amp;#21450;&amp;#36235;&amp;#21183;580 &lt;br /&gt;10.9.1&amp;#25105;&amp;#22269;&amp;#20113;&amp;#35745;&amp;#31639;&amp;#20135;&amp;#19994;&amp;#21457;&amp;#23637;&amp;#30340;&amp;#26426;&amp;#36935;580 &lt;br /&gt;10.9.2&amp;#20013;&amp;#22269;&amp;#20113;&amp;#35745;&amp;#31639;&amp;#20135;&amp;#19994;&amp;#30340;&amp;#21457;&amp;#23637;&amp;#36235;&amp;#21183;580 &lt;br /&gt;10.9.5&amp;ldquo;&amp;#21313;&amp;#19977;&amp;#20116;&amp;rdquo;&amp;#20113;&amp;#35745;&amp;#31639;&amp;#23558;&amp;#36827;&amp;#20837;&amp;#25104;&amp;#38271;&amp;#20851;&amp;#38190;&amp;#26399;584 &lt;br /&gt;&lt;br /&gt;&lt;strong&gt;&amp;#31532;&amp;#21313;&amp;#19968;&amp;#31456;2014-2016&amp;#24180;&amp;#20013;&amp;#22269;&amp;#26032;&amp;#19968;&amp;#20195;&amp;#20449;&amp;#24687;&amp;#25216;&amp;#26415;&amp;#20135;&amp;#19994;&amp;#30340;&amp;#21306;&amp;#22495;&amp;#21457;&amp;#23637;&amp;#29366;&amp;#20917;587 &lt;br /&gt;&lt;/strong&gt;11.12014-2016&amp;#24180;&amp;#21271;&amp;#20140;&amp;#22320;&amp;#21306;&amp;#30340;&amp;#21457;&amp;#23637;&amp;#20998;&amp;#26512;587 &lt;br /&gt;11.1.1&amp;#21271;&amp;#20140;&amp;#26032;&amp;#19968;&amp;#20195;&amp;#20449;&amp;#24687;&amp;#25216;&amp;#26415;&amp;#20135;&amp;#19994;&amp;#21457;&amp;#23637;&amp;#29366;&amp;#20917;587 &lt;br /&gt;11.1.2&amp;#21271;&amp;#20140;&amp;#20134;&amp;#24196;&amp;#20113;&amp;#35745;&amp;#31639;&amp;#20135;&amp;#19994;&amp;#21457;&amp;#23637;&amp;#29366;&amp;#20917;590 &lt;br /&gt;11.1.3&amp;#20013;&amp;#20851;&amp;#26449;&amp;#26032;&amp;#19968;&amp;#20195;&amp;#20449;&amp;#24687;&amp;#25216;&amp;#26415;&amp;#20135;&amp;#19994;&amp;#29616;&amp;#20917;590 &lt;br /&gt;11.1.4&amp;#20013;&amp;#20851;&amp;#26449;&amp;#26032;&amp;#19968;&amp;#20195;&amp;#20449;&amp;#24687;&amp;#25216;&amp;#26415;&amp;#39033;&amp;#30446;&amp;#31579;&amp;#36873;&amp;#24314;&amp;#35758;597 &lt;br /&gt;11.1.5&amp;#21271;&amp;#20140;&amp;#26032;&amp;#19968;&amp;#20195;&amp;#20449;&amp;#24687;&amp;#25216;&amp;#26415;&amp;#20135;&amp;#19994;&amp;#21457;&amp;#23637;&amp;#30446;&amp;#26631;601 &lt;br /&gt;11.22014-2016&amp;#24180;&amp;#19978;&amp;#28023;&amp;#22320;&amp;#21306;&amp;#30340;&amp;#21457;&amp;#23637;&amp;#20998;&amp;#26512;602 &lt;br /&gt;11.2.1&amp;#26032;&amp;#19968;&amp;#20195;&amp;#20449;&amp;#24687;&amp;#25216;&amp;#26415;&amp;#22312;&amp;#19990;&amp;#21338;&amp;#20250;&amp;#20013;&amp;#30340;&amp;#24212;&amp;#29992;602 &lt;br /&gt;11.2.2&amp;#24352;&amp;#27743;&amp;#32858;&amp;#28966;&amp;#26032;&amp;#19968;&amp;#20195;&amp;#20449;&amp;#24687;&amp;#25216;&amp;#26415;&amp;#31561;&amp;#20116;&amp;#22823;&amp;#20135;&amp;#19994;603 &lt;br /&gt;11.2.3&amp;#28006;&amp;#19996;&amp;#36719;&amp;#20214;&amp;#22253;&amp;#25104;&amp;#26032;&amp;#19968;&amp;#20195;&amp;#20449;&amp;#24687;&amp;#25216;&amp;#26415;&amp;#38598;&amp;#32858;&amp;#39640;&amp;#22320;604 &lt;br /&gt;11.2.4&amp;#19978;&amp;#28023;&amp;#24066;&amp;#25112;&amp;#30053;&amp;#24615;&amp;#26032;&amp;#20852;&amp;#20135;&amp;#19994;&amp;#31034;&amp;#33539;&amp;#22522;&amp;#22320;&amp;#31616;&amp;#20171;604 &lt;br /&gt;11.32014-2016&amp;#24180;&amp;#24191;&amp;#19996;&amp;#22320;&amp;#21306;&amp;#30340;&amp;#21457;&amp;#23637;&amp;#20998;&amp;#26512;605 &lt;br /&gt;11.3.1&amp;#24191;&amp;#19996;&amp;#25919;&amp;#31574;&amp;#21033;&amp;#22909;&amp;#26032;&amp;#19968;&amp;#20195;&amp;#20449;&amp;#24687;&amp;#25216;&amp;#26415;&amp;#20135;&amp;#19994;&amp;#21457;&amp;#23637;605 &lt;br /&gt;11.3.2&amp;#24191;&amp;#19996;&amp;#25512;&amp;#21160;&amp;#26032;&amp;#19968;&amp;#20195;&amp;#23485;&amp;#24102;&amp;#26080;&amp;#32447;&amp;#31227;&amp;#21160;&amp;#36890;&amp;#20449;&amp;#19994;&amp;#21457;&amp;#23637;605 &lt;br /&gt;11.3.3&amp;#28145;&amp;#22323;&amp;#26032;&amp;#19968;&amp;#20195;&amp;#20449;&amp;#24687;&amp;#25216;&amp;#26415;&amp;#20135;&amp;#19994;&amp;#21457;&amp;#23637;&amp;#29366;&amp;#20917;606 &lt;br /&gt;11.3.4&amp;#28145;&amp;#22323;&amp;#21152;&amp;#22823;&amp;#26032;&amp;#19968;&amp;#20195;&amp;#20449;&amp;#24687;&amp;#25216;&amp;#26415;&amp;#20135;&amp;#19994;&amp;#25206;&amp;#25345;&amp;#21147;&amp;#24230;606 &lt;br /&gt;11.3.5&amp;#28145;&amp;#22323;&amp;#26032;&amp;#19968;&amp;#20195;&amp;#20449;&amp;#24687;&amp;#25216;&amp;#26415;&amp;#20135;&amp;#19994;&amp;#25903;&amp;#25345;&amp;#25514;&amp;#26045;611 &lt;br /&gt;11.3.6&amp;#28145;&amp;#22323;&amp;#26032;&amp;#19968;&amp;#20195;&amp;#20449;&amp;#24687;&amp;#25216;&amp;#26415;&amp;#20135;&amp;#19994;&amp;#25391;&amp;#20852;&amp;#21457;&amp;#23637;&amp;#25919;&amp;#31574;612 &lt;br /&gt;11.3.7&amp;#19996;&amp;#33694;&amp;#21457;&amp;#23637;&amp;#26032;&amp;#22411;&amp;#24179;&amp;#26495;&amp;#26174;&amp;#31034;&amp;#20135;&amp;#19994;&amp;#30340;&amp;#20248;&amp;#21183;617 &lt;br /&gt;11.42014-2016&amp;#24180;&amp;#31119;&amp;#24314;&amp;#22320;&amp;#21306;&amp;#30340;&amp;#21457;&amp;#23637;&amp;#20998;&amp;#26512;618 &lt;br /&gt;11.4.1&amp;#31119;&amp;#24314;&amp;#26032;&amp;#19968;&amp;#20195;&amp;#20449;&amp;#24687;&amp;#25216;&amp;#26415;&amp;#20135;&amp;#19994;&amp;#21457;&amp;#23637;&amp;#20142;&amp;#28857;618 &lt;br /&gt;11.4.2&amp;#31119;&amp;#24314;&amp;#26032;&amp;#19968;&amp;#20195;&amp;#20449;&amp;#24687;&amp;#25216;&amp;#26415;&amp;#20135;&amp;#19994;&amp;#36805;&amp;#36895;&amp;#21457;&amp;#23637;621 &lt;br /&gt;11.4.3&amp;#31119;&amp;#24314;&amp;#26032;&amp;#19968;&amp;#20195;&amp;#20449;&amp;#24687;&amp;#25216;&amp;#26415;&amp;#24212;&amp;#29992;&amp;#27493;&amp;#20240;&amp;#21152;&amp;#24555;622 &lt;br /&gt;11.4.4&amp;#31119;&amp;#24314;&amp;#26032;&amp;#19968;&amp;#20195;&amp;#20449;&amp;#24687;&amp;#25216;&amp;#26415;&amp;#20135;&amp;#19994;&amp;#25903;&amp;#25345;&amp;#20030;&amp;#25514;623 &lt;br /&gt;11.4.5&amp;#31119;&amp;#24314;&amp;#21551;&amp;#21160;&amp;#26032;&amp;#19968;&amp;#20195;&amp;#20449;&amp;#24687;&amp;#25216;&amp;#26415;&amp;#20135;&amp;#19994;&amp;#21019;&amp;#36164;&amp;#22522;&amp;#37329;624 &lt;br /&gt;11.4.6&amp;#31119;&amp;#24314;&amp;#30465;&amp;#20004;&amp;#21270;&amp;#34701;&amp;#21512;&amp;#34892;&amp;#21160;&amp;#26041;&amp;#26696;&amp;#35299;&amp;#26512;625 &lt;br /&gt;11.52014-2016&amp;#24180;&amp;#27743;&amp;#27993;&amp;#22320;&amp;#21306;&amp;#30340;&amp;#21457;&amp;#23637;&amp;#20998;&amp;#26512;625 &lt;br /&gt;11.5.1&amp;#27993;&amp;#27743;&amp;#30465;&amp;#26032;&amp;#19968;&amp;#20195;&amp;#20449;&amp;#24687;&amp;#25216;&amp;#26415;&amp;#20135;&amp;#19994;&amp;#21457;&amp;#23637;&amp;#26465;&amp;#20214;625 &lt;br /&gt;11.5.2&amp;#27993;&amp;#27743;&amp;#30465;&amp;#26032;&amp;#19968;&amp;#20195;&amp;#20449;&amp;#24687;&amp;#25216;&amp;#26415;&amp;#37325;&amp;#28857;&amp;#21457;&amp;#23637;&amp;#39046;&amp;#22495;626 &lt;br /&gt;11.5.3&amp;#27993;&amp;#27743;&amp;#30465;&amp;#26032;&amp;#19968;&amp;#20195;&amp;#20449;&amp;#24687;&amp;#25216;&amp;#26415;&amp;#21457;&amp;#23637;&amp;#36335;&amp;#24452;&amp;#19982;&amp;#23545;&amp;#31574;628 &lt;br /&gt;11.5.4&amp;#27993;&amp;#27743;&amp;#39640;&amp;#26032;&amp;#21306;&amp;#65288;&amp;#28392;&amp;#27743;&amp;#65289;&amp;#26032;&amp;#19968;&amp;#20195;&amp;#20449;&amp;#24687;&amp;#25216;&amp;#26415;&amp;#21457;&amp;#23637;&amp;#29366;&amp;#20917;629 &lt;br /&gt;11.5.5&amp;#23425;&amp;#27874;&amp;#21046;&amp;#23450;&amp;#26032;&amp;#19968;&amp;#20195;&amp;#20449;&amp;#24687;&amp;#25216;&amp;#26415;&amp;#20135;&amp;#19994;&amp;#21457;&amp;#23637;&amp;#35268;&amp;#21010;631 &lt;br /&gt;11.5.6&amp;#33487;&amp;#24030;&amp;#21019;&amp;#25237;&amp;#22522;&amp;#37329;&amp;#25206;&amp;#25345;&amp;#26032;&amp;#19968;&amp;#20195;&amp;#20449;&amp;#24687;&amp;#25216;&amp;#26415;&amp;#21457;&amp;#23637;649 &lt;br /&gt;11.62014-2016&amp;#24180;&amp;#19996;&amp;#21271;&amp;#22320;&amp;#21306;&amp;#30340;&amp;#21457;&amp;#23637;&amp;#20998;&amp;#26512;649 &lt;br /&gt;11.6.1&amp;#36797;&amp;#23425;&amp;#30465;&amp;#20449;&amp;#24687;&amp;#20135;&amp;#19994;&amp;#30340;&amp;#25104;&amp;#32489;&amp;#21644;&amp;#38382;&amp;#39064;649 &lt;br /&gt;11.6.2&amp;#36797;&amp;#23425;&amp;#30465;&amp;#20449;&amp;#24687;&amp;#20135;&amp;#19994;&amp;#30340;&amp;#21457;&amp;#23637;&amp;#30446;&amp;#26631;&amp;#19982;&amp;#21069;&amp;#26223;650 &lt;br /&gt;11.6.3&amp;#21513;&amp;#26519;&amp;#30465;&amp;#20986;&amp;#21488;&amp;#26032;&amp;#25919;&amp;#25512;&amp;#21160;&amp;#20449;&amp;#24687;&amp;#28040;&amp;#36153;&amp;#21457;&amp;#23637;651 &lt;br /&gt;11.6.4&amp;#21513;&amp;#26519;&amp;#30465;&amp;#19982;&amp;#20013;&amp;#22269;&amp;#31227;&amp;#21160;&amp;#21512;&amp;#20316;&amp;#20849;&amp;#24314;&amp;#26080;&amp;#32447;&amp;#22478;&amp;#24066;652 &lt;br /&gt;11.6.5&amp;#21704;&amp;#23572;&amp;#28392;&amp;#20113;&amp;#35745;&amp;#31639;&amp;#20135;&amp;#19994;&amp;#19978;&amp;#21319;&amp;#20026;&amp;#22269;&amp;#23478;&amp;#25112;&amp;#30053;654 &lt;br /&gt;11.6.6&amp;#20449;&amp;#23041;&amp;#22823;&amp;#24198;&amp;#26032;&amp;#19968;&amp;#20195;&amp;#20449;&amp;#24687;&amp;#25216;&amp;#26415;&amp;#20135;&amp;#19994;&amp;#22253;&amp;#31616;&amp;#20171;655 &lt;br /&gt;11.72014-2016&amp;#24180;&amp;#20854;&amp;#20182;&amp;#22320;&amp;#21306;&amp;#30340;&amp;#21457;&amp;#23637;&amp;#20998;&amp;#26512;657 &lt;br /&gt;11.7.1&amp;#23665;&amp;#19996;&amp;#22823;&amp;#21147;&amp;#21457;&amp;#23637;&amp;#26032;&amp;#19968;&amp;#20195;&amp;#20449;&amp;#24687;&amp;#25216;&amp;#26415;&amp;#20135;&amp;#19994;657 &lt;br /&gt;11.7.2&amp;#22235;&amp;#24029;&amp;#26032;&amp;#19968;&amp;#20195;&amp;#20449;&amp;#24687;&amp;#25216;&amp;#26415;&amp;#24179;&amp;#31283;&amp;#36739;&amp;#24555;&amp;#21457;&amp;#23637;657 &lt;br /&gt;11.7.3&amp;#26032;&amp;#19968;&amp;#20195;&amp;#20449;&amp;#24687;&amp;#25216;&amp;#26415;&amp;#23558;&amp;#25104;&amp;#38485;&amp;#35199;&amp;#26032;&amp;#25903;&amp;#26609;&amp;#20135;&amp;#19994;660 &lt;br /&gt;11.7.4&amp;#28246;&amp;#21271;&amp;#26032;&amp;#19968;&amp;#20195;&amp;#20449;&amp;#24687;&amp;#25216;&amp;#26415;&amp;#20135;&amp;#19994;&amp;#21457;&amp;#23637;&amp;#29366;&amp;#20917;660 &lt;br /&gt;11.7.5&amp;#36149;&amp;#24030;&amp;#21046;&amp;#23450;&amp;#26032;&amp;#19968;&amp;#20195;&amp;#20449;&amp;#24687;&amp;#25216;&amp;#26415;&amp;#20135;&amp;#19994;&amp;#21457;&amp;#23637;&amp;#35268;&amp;#21010;661 &lt;br /&gt;11.7.6&amp;#21512;&amp;#32933;&amp;#25171;&amp;#36896;&amp;#26032;&amp;#22411;&amp;#24179;&amp;#26495;&amp;#26174;&amp;#31034;&amp;#21315;&amp;#20159;&amp;#20135;&amp;#19994;662 &lt;br /&gt;&lt;br /&gt;&lt;strong&gt;&amp;#31532;&amp;#21313;&amp;#20108;&amp;#31456;2014-2016&amp;#24180;&amp;#20013;&amp;#22269;&amp;#26032;&amp;#19968;&amp;#20195;&amp;#20449;&amp;#24687;&amp;#25216;&amp;#26415;&amp;#20135;&amp;#19994;&amp;#37325;&amp;#28857;&amp;#20225;&amp;#19994;&amp;#21457;&amp;#23637;&amp;#24418;&amp;#21183;664 &lt;br /&gt;&lt;/strong&gt;12.1&amp;#19979;&amp;#19968;&amp;#20195;&amp;#36890;&amp;#20449;&amp;#32593;&amp;#32476;&amp;#37325;&amp;#28857;&amp;#20225;&amp;#19994;664 &lt;br /&gt;12.1.1&amp;#20013;&amp;#22269;&amp;#30005;&amp;#20449;&amp;#38598;&amp;#22242;&amp;#20844;&amp;#21496;664 &lt;br /&gt;12.1.2&amp;#20013;&amp;#22269;&amp;#31227;&amp;#21160;&amp;#36890;&amp;#20449;&amp;#38598;&amp;#22242;&amp;#20844;&amp;#21496;669 &lt;br /&gt;12.1.3&amp;#20013;&amp;#22269;&amp;#32852;&amp;#21512;&amp;#32593;&amp;#32476;&amp;#36890;&amp;#20449;&amp;#38598;&amp;#22242;&amp;#26377;&amp;#38480;&amp;#20844;&amp;#21496;675 &lt;br /&gt;12.1.4&amp;#21326;&amp;#20026;&amp;#25216;&amp;#26415;&amp;#26377;&amp;#38480;&amp;#20844;&amp;#21496;685 &lt;br /&gt;12.1.5&amp;#20013;&amp;#20852;&amp;#36890;&amp;#35759;&amp;#32929;&amp;#20221;&amp;#26377;&amp;#38480;&amp;#20844;&amp;#21496;692 &lt;br /&gt;12.1.6&amp;#22823;&amp;#21776;&amp;#30005;&amp;#20449;&amp;#31185;&amp;#25216;&amp;#32929;&amp;#20221;&amp;#26377;&amp;#38480;&amp;#20844;&amp;#21496;703 &lt;br /&gt;12.2&amp;#29289;&amp;#32852;&amp;#32593;&amp;#37325;&amp;#28857;&amp;#20225;&amp;#19994;713 &lt;br /&gt;12.2.1&amp;#28145;&amp;#22323;&amp;#24066;&amp;#36828;&amp;#26395;&amp;#35895;&amp;#20449;&amp;#24687;&amp;#25216;&amp;#26415;&amp;#32929;&amp;#20221;&amp;#26377;&amp;#38480;&amp;#20844;&amp;#21496;713 &lt;br /&gt;12.2.2&amp;#31119;&amp;#24314;&amp;#26032;&amp;#22823;&amp;#38470;&amp;#31185;&amp;#25216;&amp;#38598;&amp;#22242;723 &lt;br /&gt;12.2.3&amp;#21414;&amp;#38376;&amp;#20449;&amp;#36798;&amp;#32929;&amp;#20221;&amp;#26377;&amp;#38480;&amp;#20844;&amp;#21496;734 &lt;br /&gt;12.2.4&amp;#19996;&amp;#20449;&amp;#21644;&amp;#24179;&amp;#31185;&amp;#25216;&amp;#32929;&amp;#20221;&amp;#26377;&amp;#38480;&amp;#20844;&amp;#21496;745 &lt;br /&gt;12.2.5&amp;#21516;&amp;#26041;&amp;#32929;&amp;#20221;&amp;#26377;&amp;#38480;&amp;#20844;&amp;#21496;755 &lt;br /&gt;12.3&amp;#19977;&amp;#32593;&amp;#34701;&amp;#21512;&amp;#37325;&amp;#28857;&amp;#20225;&amp;#19994;766 &lt;br /&gt;12.3.1&amp;#21271;&amp;#20140;&amp;#21326;&amp;#32988;&amp;#22825;&amp;#25104;&amp;#31185;&amp;#25216;&amp;#32929;&amp;#20221;&amp;#26377;&amp;#38480;&amp;#20844;&amp;#21496;766 &lt;br /&gt;12.3.2&amp;#20013;&amp;#30005;&amp;#24191;&amp;#36890;&amp;#32929;&amp;#20221;&amp;#26377;&amp;#38480;&amp;#20844;&amp;#21496;777 &lt;br /&gt;12.3.3&amp;#21271;&amp;#20140;&amp;#21271;&amp;#26007;&amp;#26143;&amp;#36890;&amp;#23548;&amp;#33322;&amp;#25216;&amp;#26415;&amp;#32929;&amp;#20221;&amp;#26377;&amp;#38480;&amp;#20844;&amp;#21496;786 &lt;br /&gt;12.3.4&amp;#21271;&amp;#20140;&amp;#25968;&amp;#30721;&amp;#35270;&amp;#35759;&amp;#31185;&amp;#25216;&amp;#32929;&amp;#20221;&amp;#26377;&amp;#38480;&amp;#20844;&amp;#21496;796 &lt;br /&gt;12.3.5&amp;#20159;&amp;#38451;&amp;#20449;&amp;#36890;&amp;#32929;&amp;#20221;&amp;#26377;&amp;#38480;&amp;#20844;&amp;#21496;806 &lt;br /&gt;12.4&amp;#26032;&amp;#22411;&amp;#24179;&amp;#26495;&amp;#26174;&amp;#31034;&amp;#37325;&amp;#28857;&amp;#20225;&amp;#19994;815 &lt;br /&gt;12.4.1&amp;#22235;&amp;#24029;&amp;#38271;&amp;#34425;&amp;#30005;&amp;#22120;&amp;#32929;&amp;#20221;&amp;#26377;&amp;#38480;&amp;#20844;&amp;#21496;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4.2&amp;#20140;&amp;#19996;&amp;#26041;&amp;#31185;&amp;#25216;&amp;#38598;&amp;#22242;&amp;#32929;&amp;#20221;&amp;#26377;&amp;#38480;&amp;#20844;&amp;#21496;826 &lt;br /&gt;12.4.3&amp;#30334;&amp;#35270;&amp;#36890;&amp;#26032;&amp;#23186;&amp;#20307;&amp;#32929;&amp;#20221;&amp;#26377;&amp;#38480;&amp;#20844;&amp;#21496;836 &lt;br /&gt;12.4.4TCL&amp;#38598;&amp;#22242;&amp;#32929;&amp;#20221;&amp;#26377;&amp;#38480;&amp;#20844;&amp;#21496;847 &lt;br /&gt;12.4.5&amp;#19978;&amp;#28023;&amp;#19977;&amp;#24605;&amp;#31185;&amp;#25216;&amp;#21457;&amp;#23637;&amp;#26377;&amp;#38480;&amp;#20844;&amp;#21496;858 &lt;br /&gt;12.5&amp;#39640;&amp;#24615;&amp;#33021;&amp;#38598;&amp;#25104;&amp;#30005;&amp;#36335;&amp;#37325;&amp;#28857;&amp;#20225;&amp;#19994;865 &lt;br /&gt;12.5.1&amp;#27743;&amp;#33487;&amp;#32508;&amp;#33402;&amp;#32929;&amp;#20221;&amp;#26377;&amp;#38480;&amp;#20844;&amp;#21496;865 &lt;br /&gt;12.5.2&amp;#19978;&amp;#28023;&amp;#36125;&amp;#23725;&amp;#20844;&amp;#21496;875 &lt;br /&gt;12.5.3&amp;#19977;&amp;#20339;&amp;#30005;&amp;#23376;&amp;#65288;&amp;#38598;&amp;#22242;&amp;#65289;&amp;#26377;&amp;#38480;&amp;#36131;&amp;#20219;&amp;#20844;&amp;#21496;885 &lt;br /&gt;12.5.4&amp;#21335;&amp;#36890;&amp;#23500;&amp;#22763;&amp;#36890;&amp;#24494;&amp;#30005;&amp;#23376;&amp;#32929;&amp;#20221;&amp;#26377;&amp;#38480;&amp;#20844;&amp;#21496;895 &lt;br /&gt;12.5.5&amp;#21326;&amp;#22825;&amp;#31185;&amp;#25216;&amp;#65288;&amp;#35199;&amp;#23433;&amp;#65289;&amp;#26377;&amp;#38480;&amp;#20844;&amp;#21496;904 &lt;br /&gt;12.5.6&amp;#27743;&amp;#33487;&amp;#38271;&amp;#30005;&amp;#31185;&amp;#25216;&amp;#32929;&amp;#20221;&amp;#26377;&amp;#38480;&amp;#20844;&amp;#21496;914 &lt;br /&gt;12.6&amp;#20113;&amp;#35745;&amp;#31639;&amp;#37325;&amp;#28857;&amp;#20225;&amp;#19994;923 &lt;br /&gt;12.6.1&amp;#38463;&amp;#37324;&amp;#24052;&amp;#24052;&amp;#38598;&amp;#22242;923 &lt;br /&gt;12.6.2&amp;#33150;&amp;#35759;&amp;#20844;&amp;#21496;928 &lt;br /&gt;12.6.3&amp;#30334;&amp;#24230;932 &lt;br /&gt;12.6.4&amp;#26032;&amp;#28010;&amp;#20844;&amp;#21496;938 &lt;br /&gt;12.6.5&amp;#21271;&amp;#20140;&amp;#19990;&amp;#32426;&amp;#20114;&amp;#32852;&amp;#23485;&amp;#24102;&amp;#25968;&amp;#25454;&amp;#20013;&amp;#24515;&amp;#26377;&amp;#38480;&amp;#20844;&amp;#21496;945 &lt;br /&gt;12.6.6&amp;#22855;&amp;#34382;360&amp;#31185;&amp;#25216;&amp;#26377;&amp;#38480;&amp;#20844;&amp;#21496;951 &lt;br /&gt;&lt;br /&gt;&lt;strong&gt;&amp;#31532;&amp;#21313;&amp;#19977;&amp;#31456;2016-2022&amp;#24180;&amp;#20013;&amp;#22269;&amp;#26032;&amp;#19968;&amp;#20195;&amp;#20449;&amp;#24687;&amp;#25216;&amp;#26415;&amp;#20135;&amp;#19994;&amp;#30340;&amp;#21457;&amp;#23637;&amp;#21069;&amp;#26223;&amp;#19982;&amp;#25237;&amp;#36164;&amp;#31574;&amp;#30053;958 &lt;br /&gt;&lt;/strong&gt;13.1&amp;#20135;&amp;#19994;&amp;#21457;&amp;#23637;&amp;#30340;&amp;#26426;&amp;#36935;&amp;#19982;&amp;#39118;&amp;#38505;958 &lt;br /&gt;13.1.1&amp;#26426;&amp;#36935;958 &lt;br /&gt;13.1.2&amp;#39118;&amp;#38505;959 &lt;br /&gt;13.2&amp;#20135;&amp;#19994;&amp;#30340;&amp;#24635;&amp;#20307;&amp;#21457;&amp;#23637;&amp;#36235;&amp;#21183;960 &lt;br /&gt;13.2.1&amp;#20135;&amp;#21697;960 &lt;br /&gt;13.2.2&amp;#20225;&amp;#19994;961 &lt;br /&gt;13.2.3&amp;#24066;&amp;#22330;961 &lt;br /&gt;13.2.4&amp;#36816;&amp;#20316;&amp;#27169;&amp;#24335;962 &lt;br /&gt;13.32016-2022&amp;#24180;&amp;#20135;&amp;#19994;&amp;#35268;&amp;#27169;&amp;#19982;&amp;#32467;&amp;#26500;&amp;#39044;&amp;#27979;963 &lt;br /&gt;13.3.1&amp;#21457;&amp;#23637;&amp;#21069;&amp;#26223;&amp;#20998;&amp;#26512;963 &lt;br /&gt;13.3.2&amp;#20135;&amp;#19994;&amp;#35268;&amp;#27169;&amp;#39044;&amp;#27979;964 &lt;br /&gt;13.3.3&amp;#38144;&amp;#21806;&amp;#25910;&amp;#20837;&amp;#39044;&amp;#27979;964 &lt;br /&gt;13.3.4&amp;#20135;&amp;#19994;&amp;#22686;&amp;#38271;&amp;#36895;&amp;#24230;965 &lt;br /&gt;13.3.5&amp;#20135;&amp;#19994;&amp;#20998;&amp;#24067;&amp;#26684;&amp;#23616;965 &lt;br /&gt;13.4&amp;#20135;&amp;#19994;&amp;#25237;&amp;#36164;&amp;#26426;&amp;#20250;&amp;#27934;&amp;#23519;965 &lt;br /&gt;13.4.1&amp;#19979;&amp;#19968;&amp;#20195;&amp;#36890;&amp;#20449;&amp;#32593;&amp;#32476;&amp;#30340;&amp;#25237;&amp;#36164;&amp;#26426;&amp;#36935;965 &lt;br /&gt;13.4.2&amp;#29289;&amp;#32852;&amp;#32593;&amp;#20135;&amp;#19994;&amp;#38142;&amp;#30340;&amp;#25237;&amp;#36164;&amp;#26426;&amp;#36935;968 &lt;br /&gt;13.4.4&amp;#26032;&amp;#22411;&amp;#24179;&amp;#26495;&amp;#26174;&amp;#31034;&amp;#20135;&amp;#19994;&amp;#30340;&amp;#25237;&amp;#36164;&amp;#26426;&amp;#36935;973 &lt;br /&gt;13.4.5&amp;#39640;&amp;#24615;&amp;#33021;&amp;#38598;&amp;#25104;&amp;#30005;&amp;#36335;&amp;#20135;&amp;#19994;&amp;#25237;&amp;#36164;&amp;#26426;&amp;#36935;973 &lt;br /&gt;13.4.6&amp;#20113;&amp;#35745;&amp;#31639;&amp;#20135;&amp;#19994;&amp;#30340;&amp;#25237;&amp;#36164;&amp;#26426;&amp;#36935;974 &lt;br /&gt;13.4.7&amp;#20449;&amp;#24687;&amp;#23433;&amp;#20840;&amp;#20135;&amp;#19994;&amp;#30340;&amp;#25237;&amp;#36164;&amp;#26426;&amp;#36935;975 &lt;br /&gt;13.5&amp;#20135;&amp;#19994;&amp;#25237;&amp;#36164;&amp;#39118;&amp;#38505;&amp;#19982;&amp;#35268;&amp;#36991;&amp;#31574;&amp;#30053;978 &lt;br /&gt;13.5.1&amp;#20135;&amp;#19994;&amp;#31038;&amp;#20250;&amp;#25237;&amp;#36164;&amp;#36827;&amp;#20837;&amp;#20572;&amp;#28382;&amp;#38454;&amp;#27573;978 &lt;br /&gt;13.5.2&amp;#26032;&amp;#19968;&amp;#20195;&amp;#20449;&amp;#24687;&amp;#25216;&amp;#26415;&amp;#20135;&amp;#19994;&amp;#25237;&amp;#36164;&amp;#38556;&amp;#30861;979 &lt;br /&gt;13.5.3&amp;#26032;&amp;#19968;&amp;#20195;&amp;#20449;&amp;#24687;&amp;#25216;&amp;#26415;&amp;#20135;&amp;#19994;&amp;#25237;&amp;#36164;&amp;#31574;&amp;#30053;979 &lt;br /&gt;&lt;br /&gt;&lt;strong&gt;&amp;#31532;&amp;#21313;&amp;#22235;&amp;#31456;&amp;#20013;&amp;#22269;&amp;#26032;&amp;#19968;&amp;#20195;&amp;#20449;&amp;#24687;&amp;#25216;&amp;#26415;&amp;#20135;&amp;#19994;&amp;#25919;&amp;#31574;&amp;#19982;&amp;#35268;&amp;#21010;&amp;#35299;&amp;#26512;981 &lt;br /&gt;&lt;/strong&gt;14.1&amp;#26032;&amp;#19968;&amp;#20195;&amp;#20449;&amp;#24687;&amp;#25216;&amp;#26415;&amp;#20135;&amp;#19994;&amp;#25919;&amp;#31574;&amp;#19982;&amp;#35268;&amp;#21010;981 &lt;br /&gt;14.1.1&amp;#20135;&amp;#19994;&amp;#31649;&amp;#29702;&amp;#20307;&amp;#21046;981 &lt;br /&gt;14.1.2&amp;#20135;&amp;#19994;&amp;#31649;&amp;#29702;&amp;#25919;&amp;#31574;982 &lt;br /&gt;14.1.3&amp;#20135;&amp;#19994;&amp;#21457;&amp;#23637;&amp;#35268;&amp;#21010;985 &lt;br /&gt;14.2&amp;#19979;&amp;#19968;&amp;#20195;&amp;#36890;&amp;#20449;&amp;#32593;&amp;#32476;&amp;#25919;&amp;#31574;&amp;#19982;&amp;#35268;&amp;#21010;989 &lt;br /&gt;14.2.1&amp;#19979;&amp;#19968;&amp;#20195;&amp;#36890;&amp;#20449;&amp;#32593;&amp;#32476;&amp;#20135;&amp;#19994;&amp;#25903;&amp;#25345;&amp;#25919;&amp;#31574;989 &lt;br /&gt;14.2.2&amp;#19979;&amp;#19968;&amp;#20195;&amp;#36890;&amp;#20449;&amp;#32593;&amp;#32476;&amp;#25206;&amp;#25345;&amp;#25919;&amp;#31574;&amp;#21152;&amp;#30721;990 &lt;br /&gt;14.2.3&amp;ldquo;&amp;#21313;&amp;#19977;&amp;#20116;&amp;rdquo;&amp;#19979;&amp;#19968;&amp;#20195;&amp;#20114;&amp;#32852;&amp;#32593;&amp;#21457;&amp;#23637;&amp;#36335;&amp;#32447;991 &lt;br /&gt;14.2.42016&amp;#24180;&amp;#20135;&amp;#19994;&amp;#30456;&amp;#20851;&amp;#25919;&amp;#31574;&amp;#21450;&amp;#40723;&amp;#21169;&amp;#25514;&amp;#26045;992 &lt;br /&gt;14.3&amp;#29289;&amp;#32852;&amp;#32593;&amp;#25919;&amp;#31574;&amp;#19982;&amp;#35268;&amp;#21010;993 &lt;br /&gt;14.3.1&amp;#29289;&amp;#32852;&amp;#32593;&amp;#20135;&amp;#19994;&amp;#25919;&amp;#31574;&amp;#30340;&amp;#21457;&amp;#23637;&amp;#21382;&amp;#31243;993 &lt;br /&gt;14.3.2&amp;#22269;&amp;#21153;&amp;#38498;&amp;#23558;&amp;#29289;&amp;#32852;&amp;#32593;&amp;#35270;&amp;#20026;&amp;#20449;&amp;#24687;&amp;#28040;&amp;#36153;&amp;#30340;&amp;#37325;&amp;#35201;&amp;#24341;&amp;#25806;1021 &lt;br /&gt;14.3.3&amp;#21457;&amp;#25913;&amp;#22996;&amp;#21152;&amp;#36895;&amp;#25512;&amp;#36827;&amp;#29289;&amp;#32852;&amp;#32593;&amp;#37325;&amp;#22823;&amp;#24212;&amp;#29992;&amp;#24037;&amp;#31243;1022 &lt;br /&gt;14.3.4&amp;#24037;&amp;#20449;&amp;#37096;&amp;#21046;&amp;#23450;&amp;#29289;&amp;#32852;&amp;#32593;&amp;#19987;&amp;#39033;&amp;#35268;&amp;#21010;1022 &lt;br /&gt;14.4&amp;#19977;&amp;#32593;&amp;#34701;&amp;#21512;&amp;#25919;&amp;#31574;&amp;#19982;&amp;#35268;&amp;#21010;1023 &lt;br /&gt;14.4.1&amp;#20013;&amp;#22269;&amp;#19977;&amp;#32593;&amp;#34701;&amp;#21512;&amp;#25919;&amp;#31574;&amp;#26550;&amp;#26500;&amp;#20998;&amp;#26512;1023 &lt;br /&gt;14.4.2&amp;#20013;&amp;#22269;&amp;#19977;&amp;#32593;&amp;#34701;&amp;#21512;&amp;#20307;&amp;#21046;&amp;#21457;&amp;#23637;&amp;#29366;&amp;#20917;1025 &lt;br /&gt;14.4.3&amp;#19977;&amp;#32593;&amp;#34701;&amp;#21512;&amp;#25903;&amp;#25345;&amp;#25919;&amp;#31574;&amp;#23494;&amp;#38598;&amp;#20986;&amp;#21488;1027 &lt;br /&gt;14.5&amp;#26032;&amp;#22411;&amp;#24179;&amp;#26495;&amp;#26174;&amp;#31034;&amp;#25919;&amp;#31574;&amp;#19982;&amp;#35268;&amp;#21010;1039 &lt;br /&gt;14.5.1&amp;#26032;&amp;#22411;&amp;#26174;&amp;#31034;&amp;#22120;&amp;#20214;&amp;#20135;&amp;#19994;&amp;#31246;&amp;#25910;&amp;#20248;&amp;#24800;&amp;#25919;&amp;#31574;1039 &lt;br /&gt;14.5.2&amp;ldquo;&amp;#21313;&amp;#19977;&amp;#20116;&amp;rdquo;&amp;#26032;&amp;#22411;&amp;#26174;&amp;#31034;&amp;#31185;&amp;#25216;&amp;#21457;&amp;#23637;&amp;#35268;&amp;#21010;1050 &lt;br /&gt;14.5.3&amp;#26032;&amp;#22411;&amp;#24179;&amp;#26495;&amp;#26174;&amp;#31034;&amp;#25919;&amp;#31574;&amp;#29615;&amp;#22659;&amp;#25345;&amp;#32493;&amp;#21521;&amp;#22909;1051 &lt;br /&gt;14.6&amp;#39640;&amp;#24615;&amp;#33021;&amp;#38598;&amp;#25104;&amp;#30005;&amp;#36335;&amp;#25919;&amp;#31574;&amp;#19982;&amp;#35268;&amp;#21010;1052 &lt;br /&gt;14.6.1&amp;#22269;&amp;#23478;&amp;#40723;&amp;#21169;&amp;#36719;&amp;#20214;&amp;#21450;&amp;#38598;&amp;#25104;&amp;#30005;&amp;#36335;&amp;#20135;&amp;#19994;&amp;#21457;&amp;#23637;1052 &lt;br /&gt;14.6.2&amp;#38598;&amp;#25104;&amp;#30005;&amp;#36335;&amp;#20135;&amp;#19994;&amp;#21457;&amp;#23637;&amp;#23558;&amp;#33719;&amp;#25919;&amp;#31574;&amp;#22823;&amp;#21147;&amp;#25206;&amp;#25345;1060 &lt;br /&gt;14.6.3&amp;ldquo;&amp;#21313;&amp;#19977;&amp;#20116;&amp;rdquo;&amp;#30528;&amp;#21147;&amp;#24320;&amp;#21457;&amp;#39640;&amp;#24615;&amp;#33021;&amp;#38598;&amp;#25104;&amp;#30005;&amp;#36335;&amp;#20135;&amp;#21697;1069 &lt;br /&gt;14.6.4&amp;#39640;&amp;#24615;&amp;#33021;&amp;#38598;&amp;#25104;&amp;#30005;&amp;#36335;&amp;#34987;&amp;#21015;&amp;#20026;&amp;#22269;&amp;#23478;&amp;#37325;&amp;#22823;&amp;#24037;&amp;#31243;1071 &lt;br /&gt;14.7&amp;#20113;&amp;#35745;&amp;#31639;&amp;#25919;&amp;#31574;&amp;#19982;&amp;#35268;&amp;#21010;1071 &lt;br /&gt;14.7.1&amp;#20113;&amp;#35745;&amp;#31639;&amp;#20135;&amp;#19994;&amp;#21457;&amp;#23637;&amp;#25919;&amp;#31574;&amp;#29615;&amp;#22659;1071 &lt;br /&gt;14.7.2&amp;#20013;&amp;#22830;&amp;#25919;&amp;#24220;&amp;#30340;&amp;#20135;&amp;#19994;&amp;#24577;&amp;#24230;&amp;#21450;&amp;#20030;&amp;#25514;1074 &lt;br /&gt;14.7.3&amp;#20840;&amp;#22269;&amp;#21508;&amp;#22320;&amp;#20113;&amp;#35745;&amp;#31639;&amp;#35745;&amp;#21010;&amp;#19982;&amp;#35268;&amp;#21010;1077 &lt;br /&gt;14.7.4&amp;#20013;&amp;#22269;&amp;#20113;&amp;#35745;&amp;#31639;&amp;#20135;&amp;#19994;&amp;#25919;&amp;#31574;&amp;#30340;&amp;#24433;&amp;#21709;1079 &lt;br /&gt;&lt;br /&gt;&amp;#38468;&amp;#24405;&amp;#65306;1082 &lt;br /&gt;&amp;#38468;&amp;#24405;&amp;#19968;&amp;#65306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1082 &lt;br /&gt;&amp;#38468;&amp;#24405;&amp;#20108;&amp;#65306;&amp;#12298;&amp;ldquo;&amp;#21313;&amp;#19977;&amp;#20116;&amp;rdquo;&amp;#22269;&amp;#23478;&amp;#25112;&amp;#30053;&amp;#24615;&amp;#26032;&amp;#20852;&amp;#20135;&amp;#19994;&amp;#21457;&amp;#23637;&amp;#35268;&amp;#21010;&amp;#12299;1105 &lt;br /&gt;&amp;#38468;&amp;#24405;&amp;#19977;&amp;#65306;&amp;#12298;&amp;#22269;&amp;#21153;&amp;#38498;&amp;#20851;&amp;#20110;&amp;#20419;&amp;#36827;&amp;#20449;&amp;#24687;&amp;#28040;&amp;#36153;&amp;#25193;&amp;#22823;&amp;#20869;&amp;#38656;&amp;#30340;&amp;#33509;&amp;#24178;&amp;#24847;&amp;#35265;&amp;#12299;1138 &lt;br /&gt;&amp;#38468;&amp;#24405;&amp;#22235;&amp;#65306;&amp;#12298;&amp;#22269;&amp;#21153;&amp;#38498;&amp;#20851;&amp;#20110;&amp;#25512;&amp;#36827;&amp;#29289;&amp;#32852;&amp;#32593;&amp;#26377;&amp;#24207;&amp;#20581;&amp;#24247;&amp;#21457;&amp;#23637;&amp;#30340;&amp;#25351;&amp;#23548;&amp;#24847;&amp;#35265;&amp;#12299;1147 &lt;br /&gt;&amp;#38468;&amp;#24405;&amp;#20116;&amp;#65306;&amp;#12298;&amp;#29289;&amp;#32852;&amp;#32593;&amp;ldquo;&amp;#21313;&amp;#19977;&amp;#20116;&amp;rdquo;&amp;#21457;&amp;#23637;&amp;#35268;&amp;#21010;&amp;#12299;1152 &lt;br /&gt;&amp;#38468;&amp;#24405;&amp;#20845;&amp;#65306;&amp;#12298;&amp;#29289;&amp;#32852;&amp;#32593;&amp;#21457;&amp;#23637;&amp;#19987;&amp;#39033;&amp;#34892;&amp;#21160;&amp;#35745;&amp;#21010;&amp;#65288;2014-2015&amp;#24180;&amp;#65289;&amp;#12299;1163 &lt;br /&gt;&amp;#38468;&amp;#24405;&amp;#19971;&amp;#65306;&amp;#12298;&amp;#20851;&amp;#20110;&amp;#19979;&amp;#19968;&amp;#20195;&amp;#20114;&amp;#32852;&amp;#32593;&amp;ldquo;&amp;#21313;&amp;#19977;&amp;#20116;&amp;rdquo;&amp;#21457;&amp;#23637;&amp;#24314;&amp;#35774;&amp;#30340;&amp;#24847;&amp;#35265;&amp;#12299;1165 &lt;br /&gt;&amp;#38468;&amp;#24405;&amp;#20843;&amp;#65306;&amp;#12298;&amp;#20449;&amp;#24687;&amp;#21270;&amp;#21457;&amp;#23637;&amp;#35268;&amp;#21010;&amp;#12299;1174 &lt;br /&gt;&amp;#38468;&amp;#24405;&amp;#20061;&amp;#65306;&amp;#12298;&amp;#20851;&amp;#20110;&amp;#19977;&amp;#32593;&amp;#34701;&amp;#21512;&amp;#35797;&amp;#28857;&amp;#24037;&amp;#20316;&amp;#26377;&amp;#20851;&amp;#38382;&amp;#39064;&amp;#30340;&amp;#36890;&amp;#30693;&amp;#12299;1174 &lt;br /&gt;&amp;#38468;&amp;#24405;&amp;#21313;&amp;#65306;&amp;#12298;&amp;#22269;&amp;#21153;&amp;#38498;&amp;#20851;&amp;#20110;&amp;#21360;&amp;#21457;&amp;ldquo;&amp;#25512;&amp;#36827;&amp;#19977;&amp;#32593;&amp;#34701;&amp;#21512;&amp;#24635;&amp;#20307;&amp;#26041;&amp;#26696;&amp;rdquo;&amp;#30340;&amp;#36890;&amp;#30693;&amp;#12299;1176 &lt;br /&gt;&amp;#38468;&amp;#24405;&amp;#21313;&amp;#19968;&amp;#65306;&amp;#12298;&amp;#38598;&amp;#25104;&amp;#30005;&amp;#36335;&amp;#20135;&amp;#19994;&amp;ldquo;&amp;#21313;&amp;#19977;&amp;#20116;&amp;rdquo;&amp;#21457;&amp;#23637;&amp;#35268;&amp;#21010;&amp;#12299;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4405;&amp;#21313;&amp;#20108;&amp;#65306;&amp;#12298;&amp;#26032;&amp;#22411;&amp;#26174;&amp;#31034;&amp;#31185;&amp;#25216;&amp;#21457;&amp;#23637;&amp;ldquo;&amp;#21313;&amp;#19977;&amp;#20116;&amp;rdquo;&amp;#19987;&amp;#39033;&amp;#35268;&amp;#21010;&amp;#12299;1190 &lt;br /&gt;&amp;#38468;&amp;#24405;&amp;#21313;&amp;#19977;&amp;#65306;&amp;#12298;&amp;#20851;&amp;#20110;&amp;#36827;&amp;#19968;&amp;#27493;&amp;#25206;&amp;#25345;&amp;#26032;&amp;#22411;&amp;#26174;&amp;#31034;&amp;#22120;&amp;#20214;&amp;#20135;&amp;#19994;&amp;#21457;&amp;#23637;&amp;#26377;&amp;#20851;&amp;#31246;&amp;#25910;&amp;#20248;&amp;#24800;&amp;#25919;&amp;#31574;&amp;#30340;&amp;#36890;&amp;#30693;&amp;#12299;1201 &lt;br /&gt;&amp;#38468;&amp;#24405;&amp;#21313;&amp;#22235;&amp;#65306;&amp;#12298;&amp;#20013;&amp;#22269;&amp;#20113;&amp;#31185;&amp;#25216;&amp;#21457;&amp;#23637;&amp;ldquo;&amp;#21313;&amp;#19977;&amp;#20116;&amp;rdquo;&amp;#19987;&amp;#39033;&amp;#35268;&amp;#21010;&amp;#12299;1203 &lt;br /&gt;&amp;#38468;&amp;#24405;&amp;#21313;&amp;#20116;&amp;#65306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1211 &lt;br /&gt;&lt;br /&gt;&lt;strong&gt;&amp;#22270;&amp;#34920;&amp;#30446;&amp;#24405;&amp;#65306; &lt;br /&gt;&lt;/strong&gt;&amp;#22270;&amp;#34920;12009&amp;#65293;2015&amp;#24180;&amp;#20840;&amp;#29699;&amp;#26032;&amp;#19968;&amp;#20195;&amp;#20449;&amp;#24687;&amp;#25216;&amp;#26415;&amp;#20135;&amp;#19994;&amp;#35268;&amp;#27169;&amp;#21450;&amp;#22686;&amp;#38271;53 &lt;br /&gt;&amp;#22270;&amp;#34920;2&amp;#32654;&amp;#22269;PMI&amp;#21644;&amp;#20013;&amp;#22269;&amp;#22806;&amp;#37096;&amp;#32463;&amp;#27982;&amp;#32508;&amp;#21512;PMI&amp;#24046;&amp;#36317;&amp;#25193;&amp;#22823;&amp;#65292;&amp;#26174;&amp;#31034;&amp;#20986;&amp;#32654;&amp;#22269;&amp;#34920;&amp;#29616;&amp;#36828;&amp;#20248;&amp;#20110;&amp;#24179;&amp;#22343;&amp;#27700;&amp;#24179;62 &lt;br /&gt;&amp;#22270;&amp;#34920;3&amp;#38500;&amp;#21360;&amp;#24230;&amp;#20445;&amp;#25345;&amp;#31283;&amp;#23450;&amp;#22686;&amp;#38271;&amp;#22806;&amp;#65292;&amp;#21335;&amp;#38750;&amp;#27874;&amp;#21160;&amp;#21095;&amp;#28872;&amp;#65292;&amp;#24052;&amp;#35199;&amp;#25345;&amp;#32493;&amp;#30130;&amp;#24369;&amp;#65292;&amp;#20420;&amp;#32599;&amp;#26031;&amp;#22686;&amp;#38271;&amp;#26137;&amp;#33457;&amp;#19968;&amp;#29616;63 &lt;br /&gt;&amp;#22270;&amp;#34920;4&amp;#32654;&amp;#22269;&amp;#38646;&amp;#21806;&amp;#31283;&amp;#27493;&amp;#22686;&amp;#38271;&amp;#65292;&amp;#26032;&amp;#24314;&amp;#20303;&amp;#25151;&amp;#38144;&amp;#21806;&amp;#32531;&amp;#24930;&amp;#19978;&amp;#21319;65 &lt;br /&gt;&amp;#22270;&amp;#34920;5&amp;#22833;&amp;#19994;&amp;#29575;&amp;#22238;&amp;#21040;2015&amp;#24180;&amp;#21021;&amp;#30340;&amp;#27700;&amp;#24179;&amp;#65292;&amp;#23601;&amp;#19994;&amp;#24066;&amp;#22330;&amp;#25345;&amp;#32493;&amp;#25913;&amp;#21892;65 &lt;br /&gt;&amp;#22270;&amp;#34920;6&amp;#28040;&amp;#36153;&amp;#20449;&amp;#36151;&amp;#22686;&amp;#36895;&amp;#24050;&amp;#25509;&amp;#36817;&amp;#29978;&amp;#33267;&amp;#36229;&amp;#36807;2015&amp;#24180;&amp;#27700;&amp;#24179;66 &lt;br /&gt;&amp;#22270;&amp;#34920;7&amp;#32852;&amp;#37030;&amp;#36130;&amp;#25919;&amp;#36196;&amp;#23383;&amp;#26377;&amp;#25152;&amp;#25913;&amp;#21892;&amp;#65292;&amp;#22312;&amp;#20010;&amp;#21035;&amp;#26376;&amp;#20221;&amp;#20986;&amp;#29616;&amp;#36739;&amp;#22823;&amp;#30408;&amp;#20313;66 &lt;br /&gt;&amp;#22270;&amp;#34920;82015&amp;#24180;&amp;#32929;&amp;#25351;&amp;#25345;&amp;#32493;&amp;#19978;&amp;#28072;&amp;#65292;&amp;#32780;&amp;#27874;&amp;#21160;&amp;#36739;&amp;#20302;67 &lt;br /&gt;&amp;#22270;&amp;#34920;9&amp;#27431;&amp;#20803;&amp;#21306;&amp;#20844;&amp;#20849;&amp;#34701;&amp;#36164;&amp;#25104;&amp;#26412;&amp;#19979;&amp;#38477;68 &lt;br /&gt;&amp;#22270;&amp;#34920;10&amp;#24503;&amp;#22269;&amp;#24037;&amp;#19994;&amp;#29983;&amp;#20135;&amp;#24847;&amp;#22806;&amp;#19979;&amp;#38477;&amp;#65292;&amp;#27431;&amp;#20803;&amp;#21306;&amp;#25972;&amp;#20307;&amp;#30130;&amp;#24369;69 &lt;br /&gt;&amp;#22270;&amp;#34920;11&amp;#27431;&amp;#20803;&amp;#21306;&amp;#25151;&amp;#22320;&amp;#20135;&amp;#34892;&amp;#19994;&amp;#20914;&amp;#39640;&amp;#22238;&amp;#33853;&amp;#65292;&amp;#38646;&amp;#21806;&amp;#19994;&amp;#23567;&amp;#24133;&amp;#22238;&amp;#21319;70 &lt;br /&gt;&amp;#22270;&amp;#34920;12&amp;#23613;&amp;#31649;M2&amp;#26377;&amp;#25152;&amp;#22686;&amp;#38271;&amp;#65292;&amp;#20294;&amp;#20449;&amp;#36151;&amp;#25345;&amp;#32493;&amp;#33806;&amp;#32553;&amp;#65292;&amp;#26174;&amp;#31034;&amp;#20986;&amp;#38134;&amp;#34892;&amp;#19994;&amp;#23545;&amp;#36151;&amp;#27454;&amp;#20449;&amp;#24515;&amp;#19981;&amp;#36275;70 &lt;br /&gt;&amp;#22270;&amp;#34920;13&amp;#27431;&amp;#20803;&amp;#21306;&amp;#38754;&amp;#20020;&amp;#36890;&amp;#32553;&amp;#39118;&amp;#38505;71 &lt;br /&gt;&amp;#22270;&amp;#34920;14&amp;#36130;&amp;#25919;&amp;#36196;&amp;#23383;&amp;#20173;&amp;#28982;&amp;#20540;&amp;#24471;&amp;#35686;&amp;#24789;&amp;#65292;&amp;#36130;&amp;#25919;&amp;#32039;&amp;#32553;&amp;#21387;&amp;#21147;&amp;#26410;&amp;#24471;&amp;#21040;&amp;#32531;&amp;#35299;71 &lt;br /&gt;&amp;#22270;&amp;#34920;15&amp;#28040;&amp;#36153;&amp;#31246;&amp;#35843;&amp;#21319;&amp;#21518;&amp;#38144;&amp;#21806;&amp;#22686;&amp;#38271;&amp;#20302;&amp;#36855;72 &lt;br /&gt;&amp;#22270;&amp;#34920;16&amp;#26085;&amp;#26412;&amp;#23601;&amp;#19994;&amp;#29366;&amp;#20917;&amp;#26377;&amp;#25152;&amp;#22909;&amp;#36716;73 &lt;br /&gt;&amp;#22270;&amp;#34920;17&amp;#26085;&amp;#26412;&amp;#36827;&amp;#20986;&amp;#21475;&amp;#22686;&amp;#24133;&amp;#25918;&amp;#32531;&amp;#65292;&amp;#20294;&amp;#38543;&amp;#30528;&amp;#26085;&amp;#20803;&amp;#36208;&amp;#24369;&amp;#65292;2015&amp;#24180;&amp;#19979;&amp;#21322;&amp;#24180;&amp;#24320;&amp;#22987;&amp;#22238;&amp;#21319;74 &lt;br /&gt;&amp;#22270;&amp;#34920;18&amp;#26085;&amp;#26412;&amp;#36890;&amp;#32960;&amp;#29575;&amp;#20173;&amp;#28982;&amp;#27809;&amp;#33021;&amp;#36798;&amp;#21040;&amp;#22830;&amp;#34892;&amp;#30340;&amp;#39044;&amp;#26399;74 &lt;br /&gt;&amp;#22270;&amp;#34920;19&amp;#27431;&amp;#32654;&amp;#22830;&amp;#34892;&amp;#22312;&amp;#37329;&amp;#34701;&amp;#21361;&amp;#26426;&amp;#21518;&amp;#20986;&amp;#29616;&amp;#25919;&amp;#31574;&amp;#20998;&amp;#21270;&amp;#65292;&amp;#20294;&amp;#36817;&amp;#26399;&amp;#21487;&amp;#33021;&amp;#20250;&amp;#20986;&amp;#29616;&amp;#36870;&amp;#36716;75 &lt;br /&gt;&amp;#22270;&amp;#34920;20&amp;#32654;&amp;#32852;&amp;#20648;&amp;#36864;&amp;#20986;&amp;#37327;&amp;#23485;&amp;#21518;&amp;#32654;&amp;#20803;&amp;#36208;&amp;#24378;76 &lt;br /&gt;&amp;#22270;&amp;#34920;21&amp;#26032;&amp;#20852;&amp;#24066;&amp;#22330;&amp;#39281;&amp;#21463;&amp;#39640;&amp;#36890;&amp;#32960;&amp;#22256;&amp;#25200;&amp;#65292;&amp;#21360;&amp;#24230;&amp;#34920;&amp;#29616;&amp;#19979;&amp;#23545;&amp;#33391;&amp;#22909;78 &lt;br /&gt;&amp;#22270;&amp;#34920;22&amp;#26032;&amp;#20852;&amp;#24066;&amp;#22330;&amp;#24037;&amp;#19994;&amp;#20135;&amp;#20986;&amp;#25345;&amp;#32493;&amp;#36208;&amp;#24369;78 &lt;br /&gt;&amp;#22270;&amp;#34920;23&amp;#19996;&amp;#21335;&amp;#20122;&amp;#22269;&amp;#23478;&amp;#20986;&amp;#29616;&amp;#22797;&amp;#33487;79 &lt;br /&gt;&amp;#22270;&amp;#34920;24&amp;#20840;&amp;#29699;&amp;#36152;&amp;#26131;&amp;#20215;&amp;#21319;&amp;#37327;&amp;#36300;80 &lt;br /&gt;&amp;#22270;&amp;#34920;25&amp;#22823;&amp;#23447;&amp;#21830;&amp;#21697;&amp;#20215;&amp;#26684;&amp;#21095;&amp;#36300;(&amp;#25130;&amp;#33267;11&amp;#26376;)81 &lt;br /&gt;&amp;#22270;&amp;#34920;262015&amp;#24180;&amp;#22823;&amp;#23447;&amp;#21830;&amp;#21697;&amp;#20840;&amp;#32447;&amp;#19979;&amp;#36300;&amp;#65292;&amp;#38081;&amp;#30719;&amp;#30707;&amp;#36300;&amp;#24133;&amp;#23621;&amp;#21069;&amp;#65288;&amp;#25130;&amp;#27490;11&amp;#26376;&amp;#65289;81 &lt;br /&gt;&amp;#22270;&amp;#34920;27&amp;#27833;&amp;#20215;&amp;#22312;&amp;#24180;&amp;#20013;&amp;#21463;&amp;#22320;&amp;#32536;&amp;#39118;&amp;#38505;&amp;#25512;&amp;#39640;&amp;#21518;&amp;#65292;&amp;#22312;&amp;#19979;&amp;#21322;&amp;#24180;&amp;#21095;&amp;#28872;&amp;#19979;&amp;#36300;82 &lt;br /&gt;&amp;#22270;&amp;#34920;282006-2015&amp;#24180;&amp;#25105;&amp;#22269;&amp;#22269;&amp;#20869;&amp;#29983;&amp;#20135;&amp;#24635;&amp;#20540;&amp;#21450;&amp;#20854;&amp;#22686;&amp;#38271;&amp;#36895;&amp;#24230;87 &lt;br /&gt;&amp;#22270;&amp;#34920;292015&amp;#24180;4&amp;#23395;&amp;#24230;GDP&amp;#21021;&amp;#27493;&amp;#26680;&amp;#31639;&amp;#25968;&amp;#25454;87 &lt;br /&gt;&amp;#22270;&amp;#34920;30GDP&amp;#29615;&amp;#27604;&amp;#21644;&amp;#21516;&amp;#27604;&amp;#22686;&amp;#38271;&amp;#36895;&amp;#24230;88 &lt;br /&gt;&amp;#22270;&amp;#34920;312014&amp;#24180;&amp;#33267;&amp;#20170;&amp;#24037;&amp;#19994;&amp;#19982;&amp;#30005;&amp;#23376;&amp;#20449;&amp;#24687;&amp;#21046;&amp;#36896;&amp;#19994;&amp;#22686;&amp;#36895;&amp;#23545;&amp;#27604;&amp;#24773;&amp;#20917;104 &lt;br /&gt;&amp;#22270;&amp;#34920;322014&amp;#24180;&amp;#33267;&amp;#20170;&amp;#20027;&amp;#35201;&amp;#34892;&amp;#19994;&amp;#38144;&amp;#21806;&amp;#20135;&amp;#20540;&amp;#22686;&amp;#36895;&amp;#23545;&amp;#27604;106 &lt;br /&gt;&amp;#22270;&amp;#34920;332014&amp;#24180;&amp;#33267;&amp;#20170;&amp;#20869;&amp;#22806;&amp;#38144;&amp;#22686;&amp;#36895;&amp;#23545;&amp;#27604;106 &lt;br /&gt;&amp;#22270;&amp;#34920;342014&amp;#24180;&amp;#33267;&amp;#20170;&amp;#21508;&amp;#32463;&amp;#27982;&amp;#31867;&amp;#22411;&amp;#38144;&amp;#21806;&amp;#20135;&amp;#20540;&amp;#22686;&amp;#36895;108 &lt;br /&gt;&amp;#22270;&amp;#34920;352009&amp;#65293;2015&amp;#24180;&amp;#20013;&amp;#22269;&amp;#26032;&amp;#19968;&amp;#20195;&amp;#20449;&amp;#24687;&amp;#25216;&amp;#26415;&amp;#20135;&amp;#19994;&amp;#35268;&amp;#27169;&amp;#21450;&amp;#22686;&amp;#38271;142 &lt;br /&gt;&amp;#22270;&amp;#34920;36&amp;#20013;&amp;#22269;&amp;#20449;&amp;#24687;&amp;#20135;&amp;#19994;&amp;#21457;&amp;#23637;&amp;#23548;169 &lt;br /&gt;&amp;#22270;&amp;#34920;37LTE&amp;#25237;&amp;#36164;&amp;#24314;&amp;#35774;&amp;#26041;&amp;#21521;&amp;#20027;&amp;#35201;&amp;#28041;&amp;#21450;&amp;#20844;&amp;#21496;171 &lt;br /&gt;&amp;#22270;&amp;#34920;38&amp;#20114;&amp;#32852;&amp;#32593;&amp;#19994;&amp;#21153;&amp;#23545;&amp;#20256;&amp;#32479;&amp;#30005;&amp;#20449;&amp;#19994;&amp;#21153;&amp;#30340;&amp;#21462;&amp;#20195;174 &lt;br /&gt;&amp;#22270;&amp;#34920;39&amp;#29289;&amp;#32852;&amp;#32593;&amp;#20135;&amp;#19994;&amp;#32593;&amp;#32476;&amp;#23618;&amp;#35266;&amp;#28857;313 &lt;br /&gt;&amp;#22270;&amp;#34920;40&amp;#32593;&amp;#32476;&amp;#36816;&amp;#33829;&amp;#21830;&amp;#22312;&amp;#29289;&amp;#32852;&amp;#32593;&amp;#32593;&amp;#32476;&amp;#23618;&amp;#36816;&amp;#33829;&amp;#30340;&amp;#20116;&amp;#31181;&amp;#21830;&amp;#19994;&amp;#27169;&amp;#24335;314 &lt;br /&gt;&amp;#22270;&amp;#34920;41&amp;#20013;&amp;#22269;&amp;#29289;&amp;#32852;&amp;#32593;&amp;#20135;&amp;#19994;&amp;#38142;&amp;#31034;&amp;#24847;&amp;#22270;315 &lt;br /&gt;&amp;#22270;&amp;#34920;42&amp;#20114;&amp;#32852;&amp;#32593;&amp;#20135;&amp;#19994;&amp;#29983;&amp;#24577;&amp;#31995;&amp;#32479;&amp;#26500;&amp;#25104;&amp;#31034;&amp;#24847;320 &lt;br /&gt;&amp;#22270;&amp;#34920;43&amp;#29289;&amp;#32852;&amp;#32593;&amp;#20135;&amp;#19994;&amp;#29983;&amp;#24577;&amp;#31995;&amp;#32479;&amp;#26500;&amp;#25104;&amp;#31034;&amp;#24847;321 &lt;br /&gt;&amp;#22270;&amp;#34920;44&amp;#29289;&amp;#32852;&amp;#32593;&amp;#26631;&amp;#35782;&amp;#20307;&amp;#31995;340 &lt;br /&gt;&amp;#22270;&amp;#34920;45&amp;#29289;&amp;#32852;&amp;#32593;&amp;#20307;&amp;#31995;&amp;#26550;&amp;#26500;353 &lt;br /&gt;&amp;#22270;&amp;#34920;46&amp;#29289;&amp;#32852;&amp;#32593;&amp;#24863;&amp;#30693;&amp;#23618;&amp;#32467;&amp;#26500;&amp;#8208;RFID&amp;#24863;&amp;#24212;&amp;#26041;&amp;#24335;353 &lt;br /&gt;&amp;#22270;&amp;#34920;47&amp;#29289;&amp;#32852;&amp;#32593;&amp;#24863;&amp;#30693;&amp;#23618;&amp;#32467;&amp;#26500;&amp;#8208;&amp;#33258;&amp;#32452;&amp;#32593;&amp;#22810;&amp;#36339;&amp;#26041;&amp;#24335;354 &lt;br /&gt;&amp;#22270;&amp;#34920;48&amp;#21488;&amp;#28286;OLED&amp;#20225;&amp;#19994;&amp;#21160;&amp;#24577;438 &lt;br /&gt;&amp;#22270;&amp;#34920;49&amp;#25130;&amp;#27490;2014&amp;#24180;&amp;#22312;&amp;#24314;&amp;#30340;&amp;#20027;&amp;#35201;AMOLED&amp;#38754;&amp;#26495;&amp;#29983;&amp;#20135;&amp;#32447;438 &lt;br /&gt;&amp;#22270;&amp;#34920;50LED&amp;#30005;&amp;#35270;&amp;#32972;&amp;#20809;&amp;#20135;&amp;#20540;&amp;#21464;&amp;#21270;464 &lt;br /&gt;&amp;#22270;&amp;#34920;51&amp;#38598;&amp;#25104;&amp;#30005;&amp;#36335;&amp;#35774;&amp;#35745;&amp;#31867;&amp;#20013;&amp;#22269;&amp;#19987;&amp;#21033;&amp;#32454;&amp;#20998;&amp;#39046;&amp;#22495;&amp;#20998;&amp;#24067;488 &lt;br /&gt;&amp;#22270;&amp;#34920;522008-2015&amp;#24180;&amp;#25105;&amp;#22269;&amp;#38598;&amp;#25104;&amp;#30005;&amp;#36335;&amp;#34892;&amp;#19994;&amp;#22686;&amp;#38271;&amp;#24773;&amp;#20917;491 &lt;br /&gt;&amp;#22270;&amp;#34920;532015&amp;#24180;&amp;#25105;&amp;#22269;&amp;#38598;&amp;#25104;&amp;#30005;&amp;#36335;&amp;#20986;&amp;#21475;&amp;#24773;&amp;#20917;491 &lt;br /&gt;&amp;#22270;&amp;#34920;542015&amp;#24180;&amp;#38598;&amp;#25104;&amp;#30005;&amp;#36335;&amp;#20135;&amp;#19994;&amp;#20869;&amp;#38144;&amp;#20135;&amp;#20540;&amp;#22686;&amp;#38271;&amp;#24773;&amp;#20917;492 &lt;br /&gt;&amp;#22270;&amp;#34920;552008-2015&amp;#24180;&amp;#25105;&amp;#22269;&amp;#38598;&amp;#25104;&amp;#30005;&amp;#36335;&amp;#22266;&amp;#23450;&amp;#36164;&amp;#20135;&amp;#25237;&amp;#36164;&amp;#22686;&amp;#38271;&amp;#24773;&amp;#20917;493 &lt;br /&gt;&amp;#22270;&amp;#34920;562015&amp;#24180;&amp;#25105;&amp;#22269;&amp;#38598;&amp;#25104;&amp;#30005;&amp;#36335;&amp;#34892;&amp;#19994;&amp;#32463;&amp;#27982;&amp;#25928;&amp;#30410;&amp;#22686;&amp;#38271;&amp;#24773;&amp;#20917;493 &lt;br /&gt;&amp;#22270;&amp;#34920;572015&amp;#24180;1-12&amp;#26376;&amp;#20840;&amp;#29699;&amp;#21322;&amp;#23548;&amp;#20307;&amp;#24066;&amp;#22330;&amp;#35268;&amp;#27169;&amp;#21450;&amp;#22686;&amp;#38271;498 &lt;br /&gt;&amp;#22270;&amp;#34920;582015&amp;#24180;1-12&amp;#26376;&amp;#21271;&amp;#32654;&amp;#21322;&amp;#23548;&amp;#20307;&amp;#35774;&amp;#22791;&amp;#21046;&amp;#36896;&amp;#21830;&amp;#35746;&amp;#21333;&amp;#20986;&amp;#36135;&amp;#27604;498 &lt;br /&gt;&amp;#22270;&amp;#34920;592015&amp;#24180;&amp;#21069;4&amp;#23395;&amp;#24230;&amp;#25105;&amp;#22269;&amp;#38598;&amp;#25104;&amp;#30005;&amp;#36335;&amp;#35268;&amp;#27169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4773;&amp;#20917;500 &lt;br /&gt;&amp;#22270;&amp;#34920;60&amp;#20113;&amp;#35745;&amp;#31639;&amp;#25216;&amp;#26415;&amp;#26550;&amp;#26500;532 &lt;br /&gt;&amp;#22270;&amp;#34920;61&amp;#20113;&amp;#35745;&amp;#31639;&amp;#30456;&amp;#20851;&amp;#32593;&amp;#32476;&amp;#25216;&amp;#26415;534 &lt;br /&gt;&amp;#22270;&amp;#34920;62&amp;#20113;&amp;#35745;&amp;#31639;&amp;#23433;&amp;#20840;&amp;#25216;&amp;#26415;&amp;#26694;&amp;#26550;558 &lt;br /&gt;&amp;#22270;&amp;#34920;63&amp;#20113;&amp;#35745;&amp;#31639;&amp;#23433;&amp;#20840;&amp;#21442;&amp;#32771;&amp;#27169;&amp;#22411;564 &lt;br /&gt;&amp;#22270;&amp;#34920;64&amp;#20113;&amp;#23433;&amp;#20840;&amp;#20869;&amp;#23481;&amp;#30697;&amp;#38472;565 &lt;br /&gt;&amp;#22270;&amp;#34920;65&amp;#25919;&amp;#24220;&amp;#29992;&amp;#25143;&amp;#23545;&amp;#20113;&amp;#35745;&amp;#31639;&amp;#30340;&amp;#26680;&amp;#24515;&amp;#20851;&amp;#27880;&amp;#24230;574 &lt;br /&gt;&amp;#22270;&amp;#34920;66&amp;#20225;&amp;#19994;&amp;#29992;&amp;#25143;&amp;#23545;&amp;#20113;&amp;#35745;&amp;#31639;&amp;#30340;&amp;#26680;&amp;#24515;&amp;#20851;&amp;#27880;&amp;#24230;575 &lt;br /&gt;&amp;#22270;&amp;#34920;67&amp;#28040;&amp;#36153;&amp;#32773;&amp;#23545;&amp;#20113;&amp;#35745;&amp;#31639;&amp;#30340;&amp;#26680;&amp;#24515;&amp;#20851;&amp;#27880;&amp;#24230;576 &lt;br /&gt;&amp;#22270;&amp;#34920;68&amp;#23425;&amp;#27874;&amp;#24066;&amp;#26032;&amp;#19968;&amp;#20195;&amp;#20449;&amp;#24687;&amp;#25216;&amp;#26415;&amp;#20135;&amp;#19994;2015&amp;#24180;&amp;#20027;&amp;#35201;&amp;#32463;&amp;#27982;&amp;#25351;&amp;#26631;638 &lt;br /&gt;&amp;#22270;&amp;#34920;69&amp;#26032;&amp;#19968;&amp;#20195;&amp;#20449;&amp;#24687;&amp;#25216;&amp;#26415;&amp;#20135;&amp;#19994;&amp;#37325;&amp;#28857;&amp;#22522;&amp;#22320;&amp;#65288;&amp;#22253;&amp;#21306;&amp;#65289;&amp;#24314;&amp;#35774;&amp;#24037;&amp;#31243;645 &lt;br /&gt;&amp;#22270;&amp;#34920;70&amp;#20013;&amp;#22269;&amp;#30005;&amp;#20449;&amp;#38598;&amp;#22242;&amp;#20844;&amp;#21496;&amp;#36127;&amp;#20538;&amp;#33021;&amp;#21147;&amp;#20998;&amp;#26512;665 &lt;br /&gt;&amp;#22270;&amp;#34920;71&amp;#20013;&amp;#22269;&amp;#30005;&amp;#20449;&amp;#38598;&amp;#22242;&amp;#20844;&amp;#21496;&amp;#32508;&amp;#21512;&amp;#25439;&amp;#30410;&amp;#20998;&amp;#26512;667 &lt;br /&gt;&amp;#22270;&amp;#34920;72&amp;#20013;&amp;#22269;&amp;#30005;&amp;#20449;&amp;#38598;&amp;#22242;&amp;#20844;&amp;#21496;&amp;#36130;&amp;#21153;&amp;#25351;&amp;#26631;&amp;#20998;&amp;#26512;668 &lt;br /&gt;&amp;#22270;&amp;#34920;73&amp;#20013;&amp;#22269;&amp;#31227;&amp;#21160;&amp;#36890;&amp;#20449;&amp;#38598;&amp;#22242;&amp;#20844;&amp;#21496;&amp;#36127;&amp;#20538;&amp;#33021;&amp;#21147;&amp;#20998;&amp;#26512;670 &lt;br /&gt;&amp;#22270;&amp;#34920;74&amp;#20013;&amp;#22269;&amp;#31227;&amp;#21160;&amp;#36890;&amp;#20449;&amp;#38598;&amp;#22242;&amp;#20844;&amp;#21496;&amp;#21033;&amp;#28070;&amp;#33021;&amp;#21147;&amp;#20998;&amp;#26512;672 &lt;br /&gt;&amp;#22270;&amp;#34920;75&amp;#20013;&amp;#22269;&amp;#31227;&amp;#21160;&amp;#36890;&amp;#20449;&amp;#38598;&amp;#22242;&amp;#20844;&amp;#21496;&amp;#29616;&amp;#37329;&amp;#27969;&amp;#37327;&amp;#20998;&amp;#26512;673 &lt;br /&gt;&amp;#22270;&amp;#34920;76&amp;#20013;&amp;#22269;&amp;#32852;&amp;#21512;&amp;#32593;&amp;#32476;&amp;#36890;&amp;#20449;&amp;#38598;&amp;#22242;&amp;#26377;&amp;#38480;&amp;#20844;&amp;#21496;&amp;#36127;&amp;#20538;&amp;#33021;&amp;#21147;&amp;#20998;&amp;#26512;675 &lt;br /&gt;&amp;#22270;&amp;#34920;77&amp;#20013;&amp;#22269;&amp;#32852;&amp;#21512;&amp;#32593;&amp;#32476;&amp;#36890;&amp;#20449;&amp;#38598;&amp;#22242;&amp;#26377;&amp;#38480;&amp;#20844;&amp;#21496;&amp;#21033;&amp;#28070;&amp;#33021;&amp;#21147;&amp;#20998;&amp;#26512;679 &lt;br /&gt;&amp;#22270;&amp;#34920;78&amp;#20013;&amp;#22269;&amp;#32852;&amp;#21512;&amp;#32593;&amp;#32476;&amp;#36890;&amp;#20449;&amp;#38598;&amp;#22242;&amp;#26377;&amp;#38480;&amp;#20844;&amp;#21496;&amp;#36130;&amp;#21153;&amp;#25351;&amp;#26631;&amp;#20998;&amp;#26512;681 &lt;br /&gt;&amp;#22270;&amp;#34920;79&amp;#36817;4&amp;#24180;&amp;#21326;&amp;#20026;&amp;#25216;&amp;#26415;&amp;#26377;&amp;#38480;&amp;#20844;&amp;#21496;&amp;#38144;&amp;#21806;&amp;#27611;&amp;#21033;&amp;#29575;&amp;#21464;&amp;#21270;&amp;#24773;&amp;#20917;686 &lt;br /&gt;&amp;#22270;&amp;#34920;80&amp;#36817;4&amp;#24180;&amp;#21326;&amp;#20026;&amp;#25216;&amp;#26415;&amp;#26377;&amp;#38480;&amp;#20844;&amp;#21496;&amp;#38144;&amp;#21806;&amp;#27611;&amp;#21033;&amp;#29575;&amp;#21464;&amp;#21270;&amp;#24773;&amp;#20917;686 &lt;br /&gt;&amp;#22270;&amp;#34920;81&amp;#36817;4&amp;#24180;&amp;#21326;&amp;#20026;&amp;#25216;&amp;#26415;&amp;#26377;&amp;#38480;&amp;#20844;&amp;#21496;&amp;#20135;&amp;#26435;&amp;#27604;&amp;#29575;&amp;#21464;&amp;#21270;&amp;#24773;&amp;#20917;687 &lt;br /&gt;&amp;#22270;&amp;#34920;82&amp;#36817;4&amp;#24180;&amp;#21326;&amp;#20026;&amp;#25216;&amp;#26415;&amp;#26377;&amp;#38480;&amp;#20844;&amp;#21496;&amp;#20135;&amp;#26435;&amp;#27604;&amp;#29575;&amp;#21464;&amp;#21270;&amp;#24773;&amp;#20917;687 &lt;br /&gt;&amp;#22270;&amp;#34920;83&amp;#36817;4&amp;#24180;&amp;#21326;&amp;#20026;&amp;#25216;&amp;#26415;&amp;#26377;&amp;#38480;&amp;#20844;&amp;#21496;&amp;#22266;&amp;#23450;&amp;#36164;&amp;#20135;&amp;#21608;&amp;#36716;&amp;#27425;&amp;#25968;&amp;#24773;&amp;#20917;688 &lt;br /&gt;&amp;#22270;&amp;#34920;84&amp;#36817;4&amp;#24180;&amp;#21326;&amp;#20026;&amp;#25216;&amp;#26415;&amp;#26377;&amp;#38480;&amp;#20844;&amp;#21496;&amp;#22266;&amp;#23450;&amp;#36164;&amp;#20135;&amp;#21608;&amp;#36716;&amp;#27425;&amp;#25968;&amp;#24773;&amp;#20917;688 &lt;br /&gt;&amp;#22270;&amp;#34920;85&amp;#36817;4&amp;#24180;&amp;#21326;&amp;#20026;&amp;#25216;&amp;#26415;&amp;#26377;&amp;#38480;&amp;#20844;&amp;#21496;&amp;#27969;&amp;#21160;&amp;#36164;&amp;#20135;&amp;#21608;&amp;#36716;&amp;#27425;&amp;#25968;&amp;#21464;&amp;#21270;&amp;#24773;&amp;#20917;689 &lt;br /&gt;&amp;#22270;&amp;#34920;86&amp;#36817;4&amp;#24180;&amp;#21326;&amp;#20026;&amp;#25216;&amp;#26415;&amp;#26377;&amp;#38480;&amp;#20844;&amp;#21496;&amp;#27969;&amp;#21160;&amp;#36164;&amp;#20135;&amp;#21608;&amp;#36716;&amp;#27425;&amp;#25968;&amp;#21464;&amp;#21270;&amp;#24773;&amp;#20917;689 &lt;br /&gt;&amp;#22270;&amp;#34920;87&amp;#36817;4&amp;#24180;&amp;#21326;&amp;#20026;&amp;#25216;&amp;#26415;&amp;#26377;&amp;#38480;&amp;#20844;&amp;#21496;&amp;#24635;&amp;#36164;&amp;#20135;&amp;#21608;&amp;#36716;&amp;#27425;&amp;#25968;&amp;#21464;&amp;#21270;&amp;#24773;&amp;#20917;690 &lt;br /&gt;&amp;#22270;&amp;#34920;88&amp;#36817;4&amp;#24180;&amp;#21326;&amp;#20026;&amp;#25216;&amp;#26415;&amp;#26377;&amp;#38480;&amp;#20844;&amp;#21496;&amp;#24635;&amp;#36164;&amp;#20135;&amp;#21608;&amp;#36716;&amp;#27425;&amp;#25968;&amp;#21464;&amp;#21270;&amp;#24773;&amp;#20917;690 &lt;br /&gt;&amp;#22270;&amp;#34920;89&amp;#36817;4&amp;#24180;&amp;#21326;&amp;#20026;&amp;#25216;&amp;#26415;&amp;#26377;&amp;#38480;&amp;#20844;&amp;#21496;&amp;#36164;&amp;#20135;&amp;#36127;&amp;#20538;&amp;#29575;&amp;#21464;&amp;#21270;&amp;#24773;&amp;#20917;691 &lt;br /&gt;&amp;#22270;&amp;#34920;90&amp;#36817;4&amp;#24180;&amp;#21326;&amp;#20026;&amp;#25216;&amp;#26415;&amp;#26377;&amp;#38480;&amp;#20844;&amp;#21496;&amp;#36164;&amp;#20135;&amp;#36127;&amp;#20538;&amp;#29575;&amp;#21464;&amp;#21270;&amp;#24773;&amp;#20917;691 &lt;br /&gt;&amp;#22270;&amp;#34920;91&amp;#20013;&amp;#20852;&amp;#36890;&amp;#35759;&amp;#32929;&amp;#20221;&amp;#26377;&amp;#38480;&amp;#20844;&amp;#21496;&amp;#36127;&amp;#20538;&amp;#33021;&amp;#21147;&amp;#20998;&amp;#26512;693 &lt;br /&gt;&amp;#22270;&amp;#34920;92&amp;#20013;&amp;#20852;&amp;#36890;&amp;#35759;&amp;#32929;&amp;#20221;&amp;#26377;&amp;#38480;&amp;#20844;&amp;#21496;&amp;#21033;&amp;#28070;&amp;#33021;&amp;#21147;&amp;#20998;&amp;#26512;697 &lt;br /&gt;&amp;#22270;&amp;#34920;93&amp;#20013;&amp;#20852;&amp;#36890;&amp;#35759;&amp;#32929;&amp;#20221;&amp;#26377;&amp;#38480;&amp;#20844;&amp;#21496;&amp;#36130;&amp;#21153;&amp;#25351;&amp;#26631;&amp;#20998;&amp;#26512;698 &lt;br /&gt;&amp;#22270;&amp;#34920;94&amp;#22823;&amp;#21776;&amp;#30005;&amp;#20449;&amp;#31185;&amp;#25216;&amp;#32929;&amp;#20221;&amp;#26377;&amp;#38480;&amp;#20844;&amp;#21496;&amp;#36127;&amp;#20538;&amp;#33021;&amp;#21147;&amp;#20998;&amp;#26512;704 &lt;br /&gt;&amp;#22270;&amp;#34920;95&amp;#22823;&amp;#21776;&amp;#30005;&amp;#20449;&amp;#31185;&amp;#25216;&amp;#32929;&amp;#20221;&amp;#26377;&amp;#38480;&amp;#20844;&amp;#21496;&amp;#21033;&amp;#28070;&amp;#33021;&amp;#21147;&amp;#20998;&amp;#26512;707 &lt;br /&gt;&amp;#22270;&amp;#34920;96&amp;#22823;&amp;#21776;&amp;#30005;&amp;#20449;&amp;#31185;&amp;#25216;&amp;#32929;&amp;#20221;&amp;#26377;&amp;#38480;&amp;#20844;&amp;#21496;&amp;#36130;&amp;#21153;&amp;#25351;&amp;#26631;&amp;#20998;&amp;#26512;709 &lt;br /&gt;&amp;#22270;&amp;#34920;97&amp;#28145;&amp;#22323;&amp;#24066;&amp;#36828;&amp;#26395;&amp;#35895;&amp;#20449;&amp;#24687;&amp;#25216;&amp;#26415;&amp;#32929;&amp;#20221;&amp;#26377;&amp;#38480;&amp;#20844;&amp;#21496;&amp;#36127;&amp;#20538;&amp;#33021;&amp;#21147;&amp;#20998;&amp;#26512;714 &lt;br /&gt;&amp;#22270;&amp;#34920;98&amp;#28145;&amp;#22323;&amp;#24066;&amp;#36828;&amp;#26395;&amp;#35895;&amp;#20449;&amp;#24687;&amp;#25216;&amp;#26415;&amp;#32929;&amp;#20221;&amp;#26377;&amp;#38480;&amp;#20844;&amp;#21496;&amp;#21033;&amp;#28070;&amp;#33021;&amp;#21147;&amp;#20998;&amp;#26512;717 &lt;br /&gt;&amp;#22270;&amp;#34920;99&amp;#28145;&amp;#22323;&amp;#24066;&amp;#36828;&amp;#26395;&amp;#35895;&amp;#20449;&amp;#24687;&amp;#25216;&amp;#26415;&amp;#32929;&amp;#20221;&amp;#26377;&amp;#38480;&amp;#20844;&amp;#21496;&amp;#36130;&amp;#21153;&amp;#25351;&amp;#26631;&amp;#20998;&amp;#26512;718 &lt;br /&gt;&amp;#22270;&amp;#34920;100&amp;#31119;&amp;#24314;&amp;#26032;&amp;#22823;&amp;#38470;&amp;#31185;&amp;#25216;&amp;#38598;&amp;#22242;&amp;#36127;&amp;#20538;&amp;#33021;&amp;#21147;&amp;#20998;&amp;#26512;725 &lt;br /&gt;&amp;#22270;&amp;#34920;101&amp;#31119;&amp;#24314;&amp;#26032;&amp;#22823;&amp;#38470;&amp;#31185;&amp;#25216;&amp;#38598;&amp;#22242;&amp;#21033;&amp;#28070;&amp;#33021;&amp;#21147;&amp;#20998;&amp;#26512;728 &lt;br /&gt;&amp;#22270;&amp;#34920;102&amp;#31119;&amp;#24314;&amp;#26032;&amp;#22823;&amp;#38470;&amp;#31185;&amp;#25216;&amp;#38598;&amp;#22242;&amp;#36130;&amp;#21153;&amp;#25351;&amp;#26631;&amp;#20998;&amp;#26512;730 &lt;br /&gt;&amp;#22270;&amp;#34920;103&amp;#21414;&amp;#38376;&amp;#20449;&amp;#36798;&amp;#32929;&amp;#20221;&amp;#26377;&amp;#38480;&amp;#20844;&amp;#21496;&amp;#36127;&amp;#20538;&amp;#33021;&amp;#21147;&amp;#20998;&amp;#26512;736 &lt;br /&gt;&amp;#22270;&amp;#34920;104&amp;#21414;&amp;#38376;&amp;#20449;&amp;#36798;&amp;#32929;&amp;#20221;&amp;#26377;&amp;#38480;&amp;#20844;&amp;#21496;&amp;#21033;&amp;#28070;&amp;#33021;&amp;#21147;&amp;#20998;&amp;#26512;739 &lt;br /&gt;&amp;#22270;&amp;#34920;105&amp;#21414;&amp;#38376;&amp;#20449;&amp;#36798;&amp;#32929;&amp;#20221;&amp;#26377;&amp;#38480;&amp;#20844;&amp;#21496;&amp;#36130;&amp;#21153;&amp;#25351;&amp;#26631;&amp;#20998;&amp;#26512;741 &lt;br /&gt;&amp;#22270;&amp;#34920;106&amp;#19996;&amp;#20449;&amp;#21644;&amp;#24179;&amp;#31185;&amp;#25216;&amp;#32929;&amp;#20221;&amp;#26377;&amp;#38480;&amp;#20844;&amp;#21496;&amp;#36127;&amp;#20538;&amp;#33021;&amp;#21147;&amp;#20998;&amp;#26512;746 &lt;br /&gt;&amp;#22270;&amp;#34920;107&amp;#19996;&amp;#20449;&amp;#21644;&amp;#24179;&amp;#31185;&amp;#25216;&amp;#32929;&amp;#20221;&amp;#26377;&amp;#38480;&amp;#20844;&amp;#21496;&amp;#21033;&amp;#28070;&amp;#33021;&amp;#21147;&amp;#20998;&amp;#26512;749 &lt;br /&gt;&amp;#22270;&amp;#34920;108&amp;#19996;&amp;#20449;&amp;#21644;&amp;#24179;&amp;#31185;&amp;#25216;&amp;#32929;&amp;#20221;&amp;#26377;&amp;#38480;&amp;#20844;&amp;#21496;&amp;#36130;&amp;#21153;&amp;#25351;&amp;#26631;&amp;#20998;&amp;#26512;751 &lt;br /&gt;&amp;#22270;&amp;#34920;109&amp;#21516;&amp;#26041;&amp;#32929;&amp;#20221;&amp;#26377;&amp;#38480;&amp;#20844;&amp;#21496;&amp;#36127;&amp;#20538;&amp;#33021;&amp;#21147;&amp;#20998;&amp;#26512;756 &lt;br /&gt;&amp;#22270;&amp;#34920;110&amp;#21516;&amp;#26041;&amp;#32929;&amp;#20221;&amp;#26377;&amp;#38480;&amp;#20844;&amp;#21496;&amp;#21033;&amp;#28070;&amp;#33021;&amp;#21147;&amp;#20998;&amp;#26512;760 &lt;br /&gt;&amp;#22270;&amp;#34920;111&amp;#21516;&amp;#26041;&amp;#32929;&amp;#20221;&amp;#26377;&amp;#38480;&amp;#20844;&amp;#21496;&amp;#36130;&amp;#21153;&amp;#25351;&amp;#26631;&amp;#20998;&amp;#26512;762 &lt;br /&gt;&amp;#22270;&amp;#34920;112&amp;#21271;&amp;#20140;&amp;#21326;&amp;#32988;&amp;#22825;&amp;#25104;&amp;#31185;&amp;#25216;&amp;#32929;&amp;#20221;&amp;#26377;&amp;#38480;&amp;#20844;&amp;#21496;&amp;#36127;&amp;#20538;&amp;#33021;&amp;#21147;&amp;#20998;&amp;#26512;767 &lt;br /&gt;&amp;#22270;&amp;#34920;113&amp;#21271;&amp;#20140;&amp;#21326;&amp;#32988;&amp;#22825;&amp;#25104;&amp;#31185;&amp;#25216;&amp;#32929;&amp;#20221;&amp;#26377;&amp;#38480;&amp;#20844;&amp;#21496;&amp;#21033;&amp;#28070;&amp;#33021;&amp;#21147;&amp;#20998;&amp;#26512;771 &lt;br /&gt;&amp;#22270;&amp;#34920;114&amp;#21271;&amp;#20140;&amp;#21326;&amp;#32988;&amp;#22825;&amp;#25104;&amp;#31185;&amp;#25216;&amp;#32929;&amp;#20221;&amp;#26377;&amp;#38480;&amp;#20844;&amp;#21496;&amp;#36130;&amp;#21153;&amp;#25351;&amp;#26631;&amp;#20998;&amp;#26512;772 &lt;br /&gt;&amp;#22270;&amp;#34920;115&amp;#20013;&amp;#30005;&amp;#24191;&amp;#36890;&amp;#32929;&amp;#20221;&amp;#26377;&amp;#38480;&amp;#20844;&amp;#21496;&amp;#36127;&amp;#20538;&amp;#33021;&amp;#21147;&amp;#20998;&amp;#26512;778 &lt;br /&gt;&amp;#22270;&amp;#34920;116&amp;#20013;&amp;#30005;&amp;#24191;&amp;#36890;&amp;#32929;&amp;#20221;&amp;#26377;&amp;#38480;&amp;#20844;&amp;#21496;&amp;#21033;&amp;#28070;&amp;#33021;&amp;#21147;&amp;#20998;&amp;#26512;780 &lt;br /&gt;&amp;#22270;&amp;#34920;117&amp;#20013;&amp;#30005;&amp;#24191;&amp;#36890;&amp;#32929;&amp;#20221;&amp;#26377;&amp;#38480;&amp;#20844;&amp;#21496;&amp;#36130;&amp;#21153;&amp;#25351;&amp;#26631;&amp;#20998;&amp;#26512;782 &lt;br /&gt;&amp;#22270;&amp;#34920;118&amp;#21271;&amp;#20140;&amp;#21271;&amp;#26007;&amp;#26143;&amp;#36890;&amp;#23548;&amp;#33322;&amp;#25216;&amp;#26415;&amp;#32929;&amp;#20221;&amp;#26377;&amp;#38480;&amp;#20844;&amp;#21496;&amp;#36127;&amp;#20538;&amp;#33021;&amp;#21147;&amp;#20998;&amp;#26512;787 &lt;br /&gt;&amp;#22270;&amp;#34920;119&amp;#21271;&amp;#20140;&amp;#21271;&amp;#26007;&amp;#26143;&amp;#36890;&amp;#23548;&amp;#33322;&amp;#25216;&amp;#26415;&amp;#32929;&amp;#20221;&amp;#26377;&amp;#38480;&amp;#20844;&amp;#21496;&amp;#21033;&amp;#28070;&amp;#33021;&amp;#21147;&amp;#20998;&amp;#26512;790 &lt;br /&gt;&amp;#22270;&amp;#34920;120&amp;#21271;&amp;#20140;&amp;#21271;&amp;#26007;&amp;#26143;&amp;#36890;&amp;#23548;&amp;#33322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29;&amp;#20221;&amp;#26377;&amp;#38480;&amp;#20844;&amp;#21496;&amp;#36130;&amp;#21153;&amp;#25351;&amp;#26631;&amp;#20998;&amp;#26512;792 &lt;br /&gt;&amp;#22270;&amp;#34920;121&amp;#21271;&amp;#20140;&amp;#25968;&amp;#30721;&amp;#35270;&amp;#35759;&amp;#31185;&amp;#25216;&amp;#32929;&amp;#20221;&amp;#26377;&amp;#38480;&amp;#20844;&amp;#21496;&amp;#36127;&amp;#20538;&amp;#33021;&amp;#21147;&amp;#20998;&amp;#26512;797 &lt;br /&gt;&amp;#22270;&amp;#34920;122&amp;#21271;&amp;#20140;&amp;#25968;&amp;#30721;&amp;#35270;&amp;#35759;&amp;#31185;&amp;#25216;&amp;#32929;&amp;#20221;&amp;#26377;&amp;#38480;&amp;#20844;&amp;#21496;&amp;#21033;&amp;#28070;&amp;#33021;&amp;#21147;&amp;#20998;&amp;#26512;800 &lt;br /&gt;&amp;#22270;&amp;#34920;123&amp;#21271;&amp;#20140;&amp;#25968;&amp;#30721;&amp;#35270;&amp;#35759;&amp;#31185;&amp;#25216;&amp;#32929;&amp;#20221;&amp;#26377;&amp;#38480;&amp;#20844;&amp;#21496;&amp;#36130;&amp;#21153;&amp;#25351;&amp;#26631;&amp;#20998;&amp;#26512;802 &lt;br /&gt;&amp;#22270;&amp;#34920;124&amp;#20159;&amp;#38451;&amp;#20449;&amp;#36890;&amp;#32929;&amp;#20221;&amp;#26377;&amp;#38480;&amp;#20844;&amp;#21496;&amp;#36127;&amp;#20538;&amp;#33021;&amp;#21147;&amp;#20998;&amp;#26512;807 &lt;br /&gt;&amp;#22270;&amp;#34920;125&amp;#20159;&amp;#38451;&amp;#20449;&amp;#36890;&amp;#32929;&amp;#20221;&amp;#26377;&amp;#38480;&amp;#20844;&amp;#21496;&amp;#21033;&amp;#28070;&amp;#33021;&amp;#21147;&amp;#20998;&amp;#26512;809 &lt;br /&gt;&amp;#22270;&amp;#34920;126&amp;#20159;&amp;#38451;&amp;#20449;&amp;#36890;&amp;#32929;&amp;#20221;&amp;#26377;&amp;#38480;&amp;#20844;&amp;#21496;&amp;#36130;&amp;#21153;&amp;#25351;&amp;#26631;&amp;#20998;&amp;#26512;811 &lt;br /&gt;&amp;#22270;&amp;#34920;127&amp;#22235;&amp;#24029;&amp;#38271;&amp;#34425;&amp;#30005;&amp;#22120;&amp;#32929;&amp;#20221;&amp;#26377;&amp;#38480;&amp;#20844;&amp;#21496;&amp;#36127;&amp;#20538;&amp;#33021;&amp;#21147;&amp;#20998;&amp;#26512;816 &lt;br /&gt;&amp;#22270;&amp;#34920;128&amp;#22235;&amp;#24029;&amp;#38271;&amp;#34425;&amp;#30005;&amp;#22120;&amp;#32929;&amp;#20221;&amp;#26377;&amp;#38480;&amp;#20844;&amp;#21496;&amp;#21033;&amp;#28070;&amp;#33021;&amp;#21147;&amp;#20998;&amp;#26512;819 &lt;br /&gt;&amp;#22270;&amp;#34920;129&amp;#22235;&amp;#24029;&amp;#38271;&amp;#34425;&amp;#30005;&amp;#22120;&amp;#32929;&amp;#20221;&amp;#26377;&amp;#38480;&amp;#20844;&amp;#21496;&amp;#36130;&amp;#21153;&amp;#25351;&amp;#26631;&amp;#20998;&amp;#26512;821 &lt;br /&gt;&amp;#22270;&amp;#34920;130&amp;#20140;&amp;#19996;&amp;#26041;&amp;#31185;&amp;#25216;&amp;#38598;&amp;#22242;&amp;#32929;&amp;#20221;&amp;#26377;&amp;#38480;&amp;#20844;&amp;#21496;&amp;#36127;&amp;#20538;&amp;#33021;&amp;#21147;&amp;#20998;&amp;#26512;826 &lt;br /&gt;&amp;#22270;&amp;#34920;131&amp;#20140;&amp;#19996;&amp;#26041;&amp;#31185;&amp;#25216;&amp;#38598;&amp;#22242;&amp;#32929;&amp;#20221;&amp;#26377;&amp;#38480;&amp;#20844;&amp;#21496;&amp;#21033;&amp;#28070;&amp;#33021;&amp;#21147;&amp;#20998;&amp;#26512;830 &lt;br /&gt;&amp;#22270;&amp;#34920;132&amp;#20140;&amp;#19996;&amp;#26041;&amp;#31185;&amp;#25216;&amp;#38598;&amp;#22242;&amp;#32929;&amp;#20221;&amp;#26377;&amp;#38480;&amp;#20844;&amp;#21496;&amp;#36130;&amp;#21153;&amp;#25351;&amp;#26631;&amp;#20998;&amp;#26512;831 &lt;br /&gt;&amp;#22270;&amp;#34920;133&amp;#30334;&amp;#35270;&amp;#36890;&amp;#26032;&amp;#23186;&amp;#20307;&amp;#32929;&amp;#20221;&amp;#26377;&amp;#38480;&amp;#20844;&amp;#21496;&amp;#36127;&amp;#20538;&amp;#33021;&amp;#21147;&amp;#20998;&amp;#26512;838 &lt;br /&gt;&amp;#22270;&amp;#34920;134&amp;#30334;&amp;#35270;&amp;#36890;&amp;#26032;&amp;#23186;&amp;#20307;&amp;#32929;&amp;#20221;&amp;#26377;&amp;#38480;&amp;#20844;&amp;#21496;&amp;#21033;&amp;#28070;&amp;#33021;&amp;#21147;&amp;#20998;&amp;#26512;841 &lt;br /&gt;&amp;#22270;&amp;#34920;135&amp;#30334;&amp;#35270;&amp;#36890;&amp;#26032;&amp;#23186;&amp;#20307;&amp;#32929;&amp;#20221;&amp;#26377;&amp;#38480;&amp;#20844;&amp;#21496;&amp;#36130;&amp;#21153;&amp;#25351;&amp;#26631;&amp;#20998;&amp;#26512;842 &lt;br /&gt;&amp;#22270;&amp;#34920;136TCL&amp;#38598;&amp;#22242;&amp;#32929;&amp;#20221;&amp;#26377;&amp;#38480;&amp;#20844;&amp;#21496;&amp;#36127;&amp;#20538;&amp;#33021;&amp;#21147;&amp;#20998;&amp;#26512;848 &lt;br /&gt;&amp;#22270;&amp;#34920;137TCL&amp;#38598;&amp;#22242;&amp;#32929;&amp;#20221;&amp;#26377;&amp;#38480;&amp;#20844;&amp;#21496;&amp;#21033;&amp;#28070;&amp;#33021;&amp;#21147;&amp;#20998;&amp;#26512;852 &lt;br /&gt;&amp;#22270;&amp;#34920;138TCL&amp;#38598;&amp;#22242;&amp;#32929;&amp;#20221;&amp;#26377;&amp;#38480;&amp;#20844;&amp;#21496;&amp;#36130;&amp;#21153;&amp;#25351;&amp;#26631;&amp;#20998;&amp;#26512;854 &lt;br /&gt;&amp;#22270;&amp;#34920;139&amp;#36817;4&amp;#24180;&amp;#19978;&amp;#28023;&amp;#19977;&amp;#24605;&amp;#31185;&amp;#25216;&amp;#21457;&amp;#23637;&amp;#26377;&amp;#38480;&amp;#20844;&amp;#21496;&amp;#38144;&amp;#21806;&amp;#27611;&amp;#21033;&amp;#29575;&amp;#21464;&amp;#21270;&amp;#24773;&amp;#20917;859 &lt;br /&gt;&amp;#22270;&amp;#34920;140&amp;#36817;4&amp;#24180;&amp;#19978;&amp;#28023;&amp;#19977;&amp;#24605;&amp;#31185;&amp;#25216;&amp;#21457;&amp;#23637;&amp;#26377;&amp;#38480;&amp;#20844;&amp;#21496;&amp;#38144;&amp;#21806;&amp;#27611;&amp;#21033;&amp;#29575;&amp;#21464;&amp;#21270;&amp;#24773;&amp;#20917;859 &lt;br /&gt;&amp;#22270;&amp;#34920;141&amp;#36817;4&amp;#24180;&amp;#19978;&amp;#28023;&amp;#19977;&amp;#24605;&amp;#31185;&amp;#25216;&amp;#21457;&amp;#23637;&amp;#26377;&amp;#38480;&amp;#20844;&amp;#21496;&amp;#20135;&amp;#26435;&amp;#27604;&amp;#29575;&amp;#21464;&amp;#21270;&amp;#24773;&amp;#20917;860 &lt;br /&gt;&amp;#22270;&amp;#34920;142&amp;#36817;4&amp;#24180;&amp;#19978;&amp;#28023;&amp;#19977;&amp;#24605;&amp;#31185;&amp;#25216;&amp;#21457;&amp;#23637;&amp;#26377;&amp;#38480;&amp;#20844;&amp;#21496;&amp;#20135;&amp;#26435;&amp;#27604;&amp;#29575;&amp;#21464;&amp;#21270;&amp;#24773;&amp;#20917;860 &lt;br /&gt;&amp;#22270;&amp;#34920;143&amp;#36817;4&amp;#24180;&amp;#19978;&amp;#28023;&amp;#19977;&amp;#24605;&amp;#31185;&amp;#25216;&amp;#21457;&amp;#23637;&amp;#26377;&amp;#38480;&amp;#20844;&amp;#21496;&amp;#22266;&amp;#23450;&amp;#36164;&amp;#20135;&amp;#21608;&amp;#36716;&amp;#27425;&amp;#25968;&amp;#24773;&amp;#20917;861 &lt;br /&gt;&amp;#22270;&amp;#34920;144&amp;#36817;4&amp;#24180;&amp;#19978;&amp;#28023;&amp;#19977;&amp;#24605;&amp;#31185;&amp;#25216;&amp;#21457;&amp;#23637;&amp;#26377;&amp;#38480;&amp;#20844;&amp;#21496;&amp;#22266;&amp;#23450;&amp;#36164;&amp;#20135;&amp;#21608;&amp;#36716;&amp;#27425;&amp;#25968;&amp;#24773;&amp;#20917;861 &lt;br /&gt;&amp;#22270;&amp;#34920;145&amp;#36817;4&amp;#24180;&amp;#19978;&amp;#28023;&amp;#19977;&amp;#24605;&amp;#31185;&amp;#25216;&amp;#21457;&amp;#23637;&amp;#26377;&amp;#38480;&amp;#20844;&amp;#21496;&amp;#27969;&amp;#21160;&amp;#36164;&amp;#20135;&amp;#21608;&amp;#36716;&amp;#27425;&amp;#25968;&amp;#21464;&amp;#21270;&amp;#24773;&amp;#20917;862 &lt;br /&gt;&amp;#22270;&amp;#34920;146&amp;#36817;4&amp;#24180;&amp;#19978;&amp;#28023;&amp;#19977;&amp;#24605;&amp;#31185;&amp;#25216;&amp;#21457;&amp;#23637;&amp;#26377;&amp;#38480;&amp;#20844;&amp;#21496;&amp;#27969;&amp;#21160;&amp;#36164;&amp;#20135;&amp;#21608;&amp;#36716;&amp;#27425;&amp;#25968;&amp;#21464;&amp;#21270;&amp;#24773;&amp;#20917;862 &lt;br /&gt;&amp;#22270;&amp;#34920;147&amp;#36817;4&amp;#24180;&amp;#19978;&amp;#28023;&amp;#19977;&amp;#24605;&amp;#31185;&amp;#25216;&amp;#21457;&amp;#23637;&amp;#26377;&amp;#38480;&amp;#20844;&amp;#21496;&amp;#24635;&amp;#36164;&amp;#20135;&amp;#21608;&amp;#36716;&amp;#27425;&amp;#25968;&amp;#21464;&amp;#21270;&amp;#24773;&amp;#20917;863 &lt;br /&gt;&amp;#22270;&amp;#34920;148&amp;#36817;4&amp;#24180;&amp;#19978;&amp;#28023;&amp;#19977;&amp;#24605;&amp;#31185;&amp;#25216;&amp;#21457;&amp;#23637;&amp;#26377;&amp;#38480;&amp;#20844;&amp;#21496;&amp;#24635;&amp;#36164;&amp;#20135;&amp;#21608;&amp;#36716;&amp;#27425;&amp;#25968;&amp;#21464;&amp;#21270;&amp;#24773;&amp;#20917;863 &lt;br /&gt;&amp;#22270;&amp;#34920;149&amp;#36817;4&amp;#24180;&amp;#19978;&amp;#28023;&amp;#19977;&amp;#24605;&amp;#31185;&amp;#25216;&amp;#21457;&amp;#23637;&amp;#26377;&amp;#38480;&amp;#20844;&amp;#21496;&amp;#36164;&amp;#20135;&amp;#36127;&amp;#20538;&amp;#29575;&amp;#21464;&amp;#21270;&amp;#24773;&amp;#20917;864 &lt;br /&gt;&amp;#22270;&amp;#34920;150&amp;#36817;4&amp;#24180;&amp;#19978;&amp;#28023;&amp;#19977;&amp;#24605;&amp;#31185;&amp;#25216;&amp;#21457;&amp;#23637;&amp;#26377;&amp;#38480;&amp;#20844;&amp;#21496;&amp;#36164;&amp;#20135;&amp;#36127;&amp;#20538;&amp;#29575;&amp;#21464;&amp;#21270;&amp;#24773;&amp;#20917;864 &lt;br /&gt;&amp;#22270;&amp;#34920;151&amp;#27743;&amp;#33487;&amp;#32508;&amp;#33402;&amp;#32929;&amp;#20221;&amp;#26377;&amp;#38480;&amp;#20844;&amp;#21496;&amp;#36127;&amp;#20538;&amp;#33021;&amp;#21147;&amp;#20998;&amp;#26512;866 &lt;br /&gt;&amp;#22270;&amp;#34920;152&amp;#27743;&amp;#33487;&amp;#32508;&amp;#33402;&amp;#32929;&amp;#20221;&amp;#26377;&amp;#38480;&amp;#20844;&amp;#21496;&amp;#21033;&amp;#28070;&amp;#33021;&amp;#21147;&amp;#20998;&amp;#26512;869 &lt;br /&gt;&amp;#22270;&amp;#34920;153&amp;#27743;&amp;#33487;&amp;#32508;&amp;#33402;&amp;#32929;&amp;#20221;&amp;#26377;&amp;#38480;&amp;#20844;&amp;#21496;&amp;#36130;&amp;#21153;&amp;#25351;&amp;#26631;&amp;#20998;&amp;#26512;871 &lt;br /&gt;&amp;#22270;&amp;#34920;154&amp;#19978;&amp;#28023;&amp;#36125;&amp;#23725;&amp;#20844;&amp;#21496;&amp;#36127;&amp;#20538;&amp;#33021;&amp;#21147;&amp;#20998;&amp;#26512;876 &lt;br /&gt;&amp;#22270;&amp;#34920;155&amp;#19978;&amp;#28023;&amp;#36125;&amp;#23725;&amp;#20844;&amp;#21496;&amp;#21033;&amp;#28070;&amp;#33021;&amp;#21147;&amp;#20998;&amp;#26512;879 &lt;br /&gt;&amp;#22270;&amp;#34920;156&amp;#19978;&amp;#28023;&amp;#36125;&amp;#23725;&amp;#20844;&amp;#21496;&amp;#36130;&amp;#21153;&amp;#25351;&amp;#26631;&amp;#20998;&amp;#26512;880 &lt;br /&gt;&amp;#22270;&amp;#34920;157&amp;#19977;&amp;#20339;&amp;#30005;&amp;#23376;&amp;#65288;&amp;#38598;&amp;#22242;&amp;#65289;&amp;#26377;&amp;#38480;&amp;#36131;&amp;#20219;&amp;#20844;&amp;#21496;&amp;#36127;&amp;#20538;&amp;#33021;&amp;#21147;&amp;#20998;&amp;#26512;886 &lt;br /&gt;&amp;#22270;&amp;#34920;158&amp;#19977;&amp;#20339;&amp;#30005;&amp;#23376;&amp;#65288;&amp;#38598;&amp;#22242;&amp;#65289;&amp;#26377;&amp;#38480;&amp;#36131;&amp;#20219;&amp;#20844;&amp;#21496;&amp;#21033;&amp;#28070;&amp;#33021;&amp;#21147;&amp;#20998;&amp;#26512;889 &lt;br /&gt;&amp;#22270;&amp;#34920;159&amp;#19977;&amp;#20339;&amp;#30005;&amp;#23376;&amp;#65288;&amp;#38598;&amp;#22242;&amp;#65289;&amp;#26377;&amp;#38480;&amp;#36131;&amp;#20219;&amp;#20844;&amp;#21496;&amp;#36130;&amp;#21153;&amp;#25351;&amp;#26631;&amp;#20998;&amp;#26512;890 &lt;br /&gt;&amp;#22270;&amp;#34920;160&amp;#21335;&amp;#36890;&amp;#23500;&amp;#22763;&amp;#36890;&amp;#24494;&amp;#30005;&amp;#23376;&amp;#32929;&amp;#20221;&amp;#26377;&amp;#38480;&amp;#20844;&amp;#21496;&amp;#36127;&amp;#20538;&amp;#33021;&amp;#21147;&amp;#20998;&amp;#26512;896 &lt;br /&gt;&amp;#22270;&amp;#34920;161&amp;#21335;&amp;#36890;&amp;#23500;&amp;#22763;&amp;#36890;&amp;#24494;&amp;#30005;&amp;#23376;&amp;#32929;&amp;#20221;&amp;#26377;&amp;#38480;&amp;#20844;&amp;#21496;&amp;#21033;&amp;#28070;&amp;#33021;&amp;#21147;&amp;#20998;&amp;#26512;898 &lt;br /&gt;&amp;#22270;&amp;#34920;162&amp;#21335;&amp;#36890;&amp;#23500;&amp;#22763;&amp;#36890;&amp;#24494;&amp;#30005;&amp;#23376;&amp;#32929;&amp;#20221;&amp;#26377;&amp;#38480;&amp;#20844;&amp;#21496;&amp;#36130;&amp;#21153;&amp;#25351;&amp;#26631;&amp;#20998;&amp;#26512;900 &lt;br /&gt;&amp;#22270;&amp;#34920;163&amp;#21326;&amp;#22825;&amp;#31185;&amp;#25216;&amp;#65288;&amp;#35199;&amp;#23433;&amp;#65289;&amp;#26377;&amp;#38480;&amp;#20844;&amp;#21496;&amp;#36127;&amp;#20538;&amp;#33021;&amp;#21147;&amp;#20998;&amp;#26512;905 &lt;br /&gt;&amp;#22270;&amp;#34920;164&amp;#21326;&amp;#22825;&amp;#31185;&amp;#25216;&amp;#65288;&amp;#35199;&amp;#23433;&amp;#65289;&amp;#26377;&amp;#38480;&amp;#20844;&amp;#21496;&amp;#21033;&amp;#28070;&amp;#33021;&amp;#21147;&amp;#20998;&amp;#26512;908 &lt;br /&gt;&amp;#22270;&amp;#34920;165&amp;#21326;&amp;#22825;&amp;#31185;&amp;#25216;&amp;#65288;&amp;#35199;&amp;#23433;&amp;#65289;&amp;#26377;&amp;#38480;&amp;#20844;&amp;#21496;&amp;#36130;&amp;#21153;&amp;#25351;&amp;#26631;&amp;#20998;&amp;#26512;909 &lt;br /&gt;&amp;#22270;&amp;#34920;166&amp;#27743;&amp;#33487;&amp;#38271;&amp;#30005;&amp;#31185;&amp;#25216;&amp;#32929;&amp;#20221;&amp;#26377;&amp;#38480;&amp;#20844;&amp;#21496;&amp;#36127;&amp;#20538;&amp;#33021;&amp;#21147;&amp;#20998;&amp;#26512;914 &lt;br /&gt;&amp;#22270;&amp;#34920;167&amp;#27743;&amp;#33487;&amp;#38271;&amp;#30005;&amp;#31185;&amp;#25216;&amp;#32929;&amp;#20221;&amp;#26377;&amp;#38480;&amp;#20844;&amp;#21496;&amp;#21033;&amp;#28070;&amp;#33021;&amp;#21147;&amp;#20998;&amp;#26512;917 &lt;br /&gt;&amp;#22270;&amp;#34920;168&amp;#27743;&amp;#33487;&amp;#38271;&amp;#30005;&amp;#31185;&amp;#25216;&amp;#32929;&amp;#20221;&amp;#26377;&amp;#38480;&amp;#20844;&amp;#21496;&amp;#36130;&amp;#21153;&amp;#25351;&amp;#26631;&amp;#20998;&amp;#26512;919 &lt;br /&gt;&amp;#22270;&amp;#34920;169&amp;#38463;&amp;#37324;&amp;#24052;&amp;#24052;&amp;#38598;&amp;#22242;&amp;#36127;&amp;#20538;&amp;#33021;&amp;#21147;&amp;#20998;&amp;#26512;924 &lt;br /&gt;&amp;#22270;&amp;#34920;170&amp;#38463;&amp;#37324;&amp;#24052;&amp;#24052;&amp;#38598;&amp;#22242;&amp;#32508;&amp;#21512;&amp;#25439;&amp;#30410;&amp;#20998;&amp;#26512;926 &lt;br /&gt;&amp;#22270;&amp;#34920;171&amp;#38463;&amp;#37324;&amp;#24052;&amp;#24052;&amp;#38598;&amp;#22242;&amp;#36130;&amp;#21153;&amp;#25351;&amp;#26631;&amp;#20998;&amp;#26512;927 &lt;br /&gt;&amp;#22270;&amp;#34920;172&amp;#33150;&amp;#35759;&amp;#20844;&amp;#21496;&amp;#36127;&amp;#20538;&amp;#33021;&amp;#21147;&amp;#20998;&amp;#26512;929 &lt;br /&gt;&amp;#22270;&amp;#34920;173&amp;#33150;&amp;#35759;&amp;#20844;&amp;#21496;&amp;#32508;&amp;#21512;&amp;#25439;&amp;#30410;&amp;#20998;&amp;#26512;930 &lt;br /&gt;&amp;#22270;&amp;#34920;174&amp;#33150;&amp;#35759;&amp;#20844;&amp;#21496;&amp;#36130;&amp;#21153;&amp;#25351;&amp;#26631;&amp;#20998;&amp;#26512;932 &lt;br /&gt;&amp;#22270;&amp;#34920;175&amp;#30334;&amp;#24230;&amp;#36127;&amp;#20538;&amp;#33021;&amp;#21147;&amp;#20998;&amp;#26512;933 &lt;br /&gt;&amp;#22270;&amp;#34920;176&amp;#30334;&amp;#24230;&amp;#21033;&amp;#28070;&amp;#33021;&amp;#21147;&amp;#20998;&amp;#26512;935 &lt;br /&gt;&amp;#22270;&amp;#34920;177&amp;#30334;&amp;#24230;&amp;#29616;&amp;#37329;&amp;#27969;&amp;#37327;&amp;#20998;&amp;#26512;936 &lt;br /&gt;&amp;#22270;&amp;#34920;178&amp;#26032;&amp;#28010;&amp;#20844;&amp;#21496;&amp;#36127;&amp;#20538;&amp;#33021;&amp;#21147;&amp;#20998;&amp;#26512;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79&amp;#26032;&amp;#28010;&amp;#20844;&amp;#21496;&amp;#21033;&amp;#28070;&amp;#33021;&amp;#21147;&amp;#20998;&amp;#26512;940 &lt;br /&gt;&amp;#22270;&amp;#34920;180&amp;#26032;&amp;#28010;&amp;#20844;&amp;#21496;&amp;#29616;&amp;#37329;&amp;#27969;&amp;#37327;&amp;#20998;&amp;#26512;943 &lt;br /&gt;&amp;#22270;&amp;#34920;181&amp;#21271;&amp;#20140;&amp;#19990;&amp;#32426;&amp;#20114;&amp;#32852;&amp;#23485;&amp;#24102;&amp;#25968;&amp;#25454;&amp;#20013;&amp;#24515;&amp;#26377;&amp;#38480;&amp;#20844;&amp;#21496;946 &lt;br /&gt;&amp;#22270;&amp;#34920;182&amp;#21271;&amp;#20140;&amp;#19990;&amp;#32426;&amp;#20114;&amp;#32852;&amp;#23485;&amp;#24102;&amp;#25968;&amp;#25454;&amp;#20013;&amp;#24515;&amp;#26377;&amp;#38480;&amp;#20844;&amp;#21496;948 &lt;br /&gt;&amp;#22270;&amp;#34920;183&amp;#21271;&amp;#20140;&amp;#19990;&amp;#32426;&amp;#20114;&amp;#32852;&amp;#23485;&amp;#24102;&amp;#25968;&amp;#25454;&amp;#20013;&amp;#24515;&amp;#26377;&amp;#38480;&amp;#20844;&amp;#21496;950 &lt;br /&gt;&amp;#22270;&amp;#34920;184&amp;#22855;&amp;#34382;360&amp;#31185;&amp;#25216;&amp;#26377;&amp;#38480;&amp;#20844;&amp;#21496;&amp;#36127;&amp;#20538;&amp;#33021;&amp;#21147;&amp;#20998;&amp;#26512;952 &lt;br /&gt;&amp;#22270;&amp;#34920;185&amp;#22855;&amp;#34382;360&amp;#31185;&amp;#25216;&amp;#26377;&amp;#38480;&amp;#20844;&amp;#21496;&amp;#21033;&amp;#28070;&amp;#33021;&amp;#21147;&amp;#20998;&amp;#26512;954 &lt;br /&gt;&amp;#22270;&amp;#34920;186&amp;#22855;&amp;#34382;360&amp;#31185;&amp;#25216;&amp;#26377;&amp;#38480;&amp;#20844;&amp;#21496;&amp;#36130;&amp;#21153;&amp;#25351;&amp;#26631;&amp;#20998;&amp;#26512;956 &lt;br /&gt;&amp;#22270;&amp;#34920;1872016-2022&amp;#24180;&amp;#20013;&amp;#22269;&amp;#26032;&amp;#19968;&amp;#20195;&amp;#20449;&amp;#24687;&amp;#25216;&amp;#26415;&amp;#20135;&amp;#19994;&amp;#35268;&amp;#27169;&amp;#39044;&amp;#27979;964 &lt;br /&gt;&amp;#22270;&amp;#34920;1882016-2022&amp;#24180;&amp;#20013;&amp;#22269;&amp;#26032;&amp;#19968;&amp;#20195;&amp;#20449;&amp;#24687;&amp;#25216;&amp;#26415;&amp;#20135;&amp;#19994;&amp;#38144;&amp;#21806;&amp;#25910;&amp;#20837;&amp;#39044;&amp;#27979;964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