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再保险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77;&amp;#20445;&amp;#38505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77;&amp;#20445;&amp;#38505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1/201505/13-180204.html"&gt;&amp;#20877;&amp;#20445;&amp;#38505;&lt;/a&gt;&amp;#65288;reinsurance&amp;#65289;&amp;#65292;&amp;#26159;&amp;#25351;&amp;#20445;&amp;#38505;&amp;#20154;&amp;#23558;&amp;#20854;&amp;#25215;&amp;#25285;&amp;#30340;&amp;#20445;&amp;#38505;&amp;#19994;&amp;#21153;&amp;#65292;&amp;#37096;&amp;#20998;&amp;#36716;&amp;#31227;&amp;#32473;&amp;#20854;&amp;#20182;&amp;#20445;&amp;#38505;&amp;#20154;&amp;#30340;&amp;#32463;&amp;#33829;&amp;#34892;&amp;#20026;[1]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6;&amp;#35753;&amp;#19994;&amp;#21153;&amp;#30340;&amp;#26159;&amp;#21407;&amp;#20445;&amp;#38505;&amp;#20154;&amp;#65292;&amp;#25509;&amp;#21463;&amp;#20998;&amp;#20445;&amp;#19994;&amp;#21153;&amp;#30340;&amp;#26159;&amp;#20877;&amp;#20445;&amp;#38505;&amp;#20154;&amp;#12290;&amp;#36825;&amp;#31181;&amp;#39118;&amp;#38505;&amp;#36716;&amp;#23233;&amp;#26041;&amp;#24335;&amp;#26159;&amp;#20445;&amp;#38505;&amp;#20154;&amp;#23545;&amp;#21407;&amp;#22987;&amp;#39118;&amp;#38505;&amp;#30340;&amp;#32437;&amp;#21521;&amp;#36716;&amp;#23233;&amp;#65292;&amp;#21363;&amp;#31532;&amp;#20108;&amp;#27425;&amp;#39118;&amp;#38505;&amp;#36716;&amp;#23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877;&amp;#20445;&amp;#3850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77;&amp;#20445;&amp;#3850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30340;&amp;#2646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77;&amp;#20445;&amp;#3850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0445;&amp;#38505;&amp;#21644;&amp;#20877;&amp;#20445;&amp;#3850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8505;&amp;#21644;&amp;#20877;&amp;#20445;&amp;#3850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6159;&amp;#21407;&amp;#20445;&amp;#38505;&amp;#24378;&amp;#26377;&amp;#21147;&amp;#30340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6159;&amp;#20445;&amp;#38505;&amp;#20154;&amp;#20043;&amp;#38388;&amp;#30340;&amp;#19968;&amp;#31181;&amp;#19994;&amp;#21153;&amp;#32463;&amp;#3382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21512;&amp;#21516;&amp;#26159;&amp;#29420;&amp;#31435;&amp;#21512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0445;&amp;#38505;&amp;#19982;&amp;#21407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20877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269;&amp;#38469;&amp;#20445;&amp;#3850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19982;&amp;#32463;&amp;#27982;&amp;#22686;&amp;#3827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6153;&amp;#25910;&amp;#20837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8145;&amp;#24230;&amp;#19982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19982;&amp;#20445;&amp;#385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0877;&amp;#20445;&amp;#38505;&amp;#24066;&amp;#22330;&amp;#25215;&amp;#2044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0877;&amp;#20445;&amp;#38505;&amp;#24066;&amp;#22330;&amp;#30340;&amp;#20013;&amp;#2017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20877;&amp;#20445;&amp;#3850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77;&amp;#20445;&amp;#38505;&amp;#24066;&amp;#2233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77;&amp;#20445;&amp;#38505;&amp;#24066;&amp;#22330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77;&amp;#20445;&amp;#38505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77;&amp;#20445;&amp;#38505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19990;&amp;#30028;&amp;#37096;&amp;#20998;&amp;#20877;&amp;#20445;&amp;#385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2;&amp;#25958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3;&amp;#38470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2422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19990;&amp;#30028;&amp;#20877;&amp;#20445;&amp;#3850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17;&amp;#23612;&amp;#40657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185;&amp;#38534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0877;&amp;#20445;&amp;#3850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77;&amp;#20445;&amp;#38505;&amp;#38754;&amp;#2002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32463;&amp;#27982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30340;&amp;#21151;&amp;#33021;&amp;#20316;&amp;#29992;&amp;#24471;&amp;#21040;&amp;#36827;&amp;#19968;&amp;#2749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417;&amp;#31649;&amp;#21147;&amp;#24230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6085;&amp;#30410;&amp;#22269;&amp;#38469;&amp;#21270;&amp;#24102;&amp;#26469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77;&amp;#20445;&amp;#38505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77;&amp;#20445;&amp;#38505;&amp;#19994;&amp;#2115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0445;&amp;#38505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20877;&amp;#20445;&amp;#38505;&amp;#24066;&amp;#22330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6130;&amp;#20135;&amp;#20445;&amp;#38505;&amp;#20844;&amp;#21496;&amp;#20877;&amp;#20445;&amp;#38505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87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0445;&amp;#3850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445;&amp;#3850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7493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77;&amp;#20445;&amp;#38505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445;&amp;#38505;&amp;#19994;&amp;#20844;&amp;#21496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39118;&amp;#38505;&amp;#31649;&amp;#29702;&amp;#38382;&amp;#39064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19994;&amp;#21487;&amp;#25345;&amp;#32493;&amp;#21457;&amp;#2363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445;&amp;#3850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22269;&amp;#26377;&amp;#20445;&amp;#38505;&amp;#19994;&amp;#20844;&amp;#21496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4212;&amp;#23545;&amp;#20215;&amp;#26684;&amp;#19978;&amp;#28072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0225;&amp;#19994;&amp;#24314;&amp;#31435;&amp;#31185;&amp;#23398;&amp;#21512;&amp;#29702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0445;&amp;#38505;&amp;#19994;&amp;#24066;&amp;#22330;&amp;#24314;&amp;#357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19994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#20013;&amp;#22269;&amp;#20877;&amp;#20445;&amp;#38505;&amp;#19994;&amp;#35802;&amp;#20449;&amp;#21046;&amp;#242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0877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877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6126;&amp;#30830;&amp;#30340;&amp;#20934;&amp;#20837;&amp;#19982;&amp;#36864;&amp;#2098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77;&amp;#20445;&amp;#38505;&amp;#19994;&amp;#23545;&amp;#20013;&amp;#22269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19994;&amp;#21153;&amp;#20840;&amp;#38754;&amp;#23454;&amp;#34892;&amp;#21830;&amp;#19994;&amp;#36816;&amp;#203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31454;&amp;#20105;&amp;#27169;&amp;#24335;&amp;#21644;&amp;#20135;&amp;#21697;&amp;#32467;&amp;#26500;&amp;#21457;&amp;#29983;&amp;#2010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77;&amp;#20445;&amp;#38505;&amp;#19994;&amp;#25215;&amp;#20445;&amp;#33021;&amp;#21147;&amp;#19982;&amp;#22806;&amp;#36164;&amp;#20225;&amp;#19994;&amp;#24046;&amp;#36317;&amp;#3680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77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77;&amp;#20445;&amp;#38505;&amp;#30340;&amp;#20379;&amp;#32473;&amp;#20027;&amp;#20307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0445;&amp;#38505;&amp;#20225;&amp;#19994;&amp;#30340;&amp;#36164;&amp;#37329;&amp;#19981;&amp;#36275;&amp;#65292;&amp;#23548;&amp;#33268;&amp;#25215;&amp;#20445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77;&amp;#20445;&amp;#38505;&amp;#19987;&amp;#19994;&amp;#20154;&amp;#25165;&amp;#26497;&amp;#2423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78;&amp;#26410;&amp;#24418;&amp;#25104;&amp;#19987;&amp;#19994;&amp;#21270;&amp;#20877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77;&amp;#20445;&amp;#38505;&amp;#32570;&amp;#20047;&amp;#21512;&amp;#29702;&amp;#30340;&amp;#19994;&amp;#21153;&amp;#32467;&amp;#26500;&amp;#21644;&amp;#22320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77;&amp;#20445;&amp;#38505;&amp;#27861;&amp;#21046;&amp;#19981;&amp;#20581;&amp;#20840;,&amp;#24066;&amp;#22330;&amp;#31209;&amp;#24207;&amp;#28151;&amp;#20081;,&amp;#20877;&amp;#20445;&amp;#38505;&amp;#24066;&amp;#22330;&amp;#30417;&amp;#30563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19;&amp;#36827;&amp;#25105;&amp;#22269;&amp;#20877;&amp;#20445;&amp;#38505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20877;&amp;#20445;&amp;#38505;&amp;#30340;&amp;#20379;&amp;#32473;&amp;#20027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0877;&amp;#20445;&amp;#38505;&amp;#20844;&amp;#21496;&amp;#30340;&amp;#20877;&amp;#20445;&amp;#38505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521;&amp;#20859;&amp;#19987;&amp;#23478;&amp;#22411;&amp;#20877;&amp;#20445;&amp;#3850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0877;&amp;#20445;&amp;#38505;&amp;#24066;&amp;#22330;&amp;#30340;&amp;#36816;&amp;#34892;&amp;#26426;&amp;#21046;,&amp;#21152;&amp;#24378;&amp;#20877;&amp;#20445;&amp;#38505;&amp;#24066;&amp;#22330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4378;&amp;#20877;&amp;#20445;&amp;#38505;&amp;#20225;&amp;#19994;&amp;#30340;&amp;#22269;&amp;#38469;&amp;#31454;&amp;#20105;&amp;#21147;&amp;#21644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0877;&amp;#20445;&amp;#38505;&amp;#34892;&amp;#19994;&amp;#30417;&amp;#31649;&amp;#21450;&amp;#25514;&amp;#260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77;&amp;#20445;&amp;#38505;&amp;#30417;&amp;#316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0417;&amp;#3164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0445;&amp;#38505;&amp;#30417;&amp;#3164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77;&amp;#20445;&amp;#38505;&amp;#30417;&amp;#31649;&amp;#2515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0417;&amp;#31649;&amp;#27169;&amp;#24335;&amp;#23548;&amp;#33268;&amp;#20445;&amp;#38505;&amp;#20154;&amp;#25215;&amp;#20445;&amp;#23384;&amp;#22312;&amp;#26356;&amp;#228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19987;&amp;#38376;&amp;#30340;&amp;#20877;&amp;#20445;&amp;#3850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3450;&amp;#20998;&amp;#20445;&amp;#35268;&amp;#23450;&amp;#27604;&amp;#3673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6426;&amp;#26500;&amp;#37197;&amp;#32622;&amp;#19981;&amp;#21512;&amp;#29702;&amp;#65292;&amp;#30417;&amp;#31649;&amp;#21147;&amp;#37327;&amp;#19981;&amp;#36275;&amp;#65292;&amp;#30417;&amp;#31649;&amp;#20154;&amp;#21592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21512;&amp;#21516;&amp;#30340;&amp;#30417;&amp;#31649;&amp;#36807;&amp;#20110;&amp;#316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25511;&amp;#21046;&amp;#24230;&amp;#26497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77;&amp;#20445;&amp;#38505;&amp;#30417;&amp;#31649;&amp;#23436;&amp;#21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23454;&amp;#26045;&amp;#27861;&amp;#23450;&amp;#20998;&amp;#20445;,&amp;#23436;&amp;#21892;&amp;#20248;&amp;#20808;&amp;#20998;&amp;#20445;,&amp;#20445;&amp;#35777;&amp;#27665;&amp;#26063;&amp;#20877;&amp;#20445;&amp;#38505;&amp;#19994;&amp;#30340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830;&amp;#19994;&amp;#20998;&amp;#20445;&amp;#30340;&amp;#30417;&amp;#31649;&amp;#21046;&amp;#24230;,&amp;#20419;&amp;#36827;&amp;#25105;&amp;#22269;&amp;#20877;&amp;#20445;&amp;#38505;&amp;#19994;&amp;#30340;&amp;#38271;&amp;#26399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77;&amp;#20445;&amp;#38505;&amp;#20844;&amp;#21496;&amp;#30340;&amp;#20934;&amp;#20837;&amp;#19982;&amp;#36864;&amp;#20986;&amp;#21046;&amp;#24230;,&amp;#20445;&amp;#35777;&amp;#20877;&amp;#20445;&amp;#38505;&amp;#24066;&amp;#2233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0877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877;&amp;#20445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0445;&amp;#38505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77;&amp;#20445;&amp;#38505;&amp;#24066;&amp;#2233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19994;&amp;#21153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1033;&amp;#23454;&amp;#29616;&amp;#20102;&amp;#20174;&amp;#27861;&amp;#23450;&amp;#20998;&amp;#20445;&amp;#21521;&amp;#21830;&amp;#19994;&amp;#20998;&amp;#2044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&amp;#28145;&amp;#20837;&amp;#25512;&amp;#36827;&amp;#65292;&amp;#22810;&amp;#20803;&amp;#21270;&amp;#30340;&amp;#24066;&amp;#22330;&amp;#26684;&amp;#2361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21151;&amp;#33021;&amp;#20316;&amp;#29992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30417;&amp;#3164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77;&amp;#20445;&amp;#38505;&amp;#32454;&amp;#209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6102;&amp;#2099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099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2422;&amp;#2099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4;&amp;#29616;&amp;#20877;&amp;#20445;&amp;#38505;&amp;#24066;&amp;#22330;&amp;#21457;&amp;#23637;&amp;#30446;&amp;#26631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4066;&amp;#22330;&amp;#20027;&amp;#20307;&amp;#32467;&amp;#26500;&amp;#65292;&amp;#25193;&amp;#22823;&amp;#22269;&amp;#20869;&amp;#20877;&amp;#20445;&amp;#38505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1;&amp;#22266;&amp;#20256;&amp;#32479;&amp;#20877;&amp;#20445;&amp;#38505;&amp;#19994;&amp;#21153;&amp;#65292;&amp;#25299;&amp;#23485;&amp;#20135;&amp;#21697;&amp;#21450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44;&amp;#21496;&amp;#27835;&amp;#29702;&amp;#32467;&amp;#26500;&amp;#65292;&amp;#24378;&amp;#21270;&amp;#20869;&amp;#3709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449;&amp;#24687;&amp;#21270;&amp;#24314;&amp;#35774;&amp;#65292;&amp;#21457;&amp;#25381;&amp;#31185;&amp;#25216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5512;&amp;#36827;&amp;#19987;&amp;#19994;&amp;#21270;&amp;#30417;&amp;#31649;&amp;#65292;&amp;#20581;&amp;#20840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24314;&amp;#31435;&amp;#24040;&amp;#28798;&amp;#39118;&amp;#38505;&amp;#20445;&amp;#38505;&amp;#20307;&amp;#31995;&amp;#21644;&amp;#20892;&amp;#19994;&amp;#20877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6;&amp;#21892;&amp;#25919;&amp;#31574;&amp;#21046;&amp;#24230;&amp;#65292;&amp;#33829;&amp;#36896;&amp;#20844;&amp;#24179;&amp;#31454;&amp;#20105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4378;&amp;#19987;&amp;#19994;&amp;#20154;&amp;#25165;&amp;#22521;&amp;#20859;&amp;#65292;&amp;#28145;&amp;#20837;&amp;#24320;&amp;#23637;&amp;#20877;&amp;#20445;&amp;#38505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&amp;#22269;&amp;#38469;&amp;#20132;&amp;#27969;&amp;#65292;&amp;#20419;&amp;#36827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0877;&amp;#20445;&amp;#38505;&amp;#24066;&amp;#22330;&amp;#30340;&amp;#20379;&amp;#38656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77;&amp;#20445;&amp;#38505;&amp;#24066;&amp;#22330;&amp;#28508;&amp;#2231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30340;&amp;#23454;&amp;#384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0445;&amp;#20844;&amp;#21496;&amp;#30340;&amp;ldquo;&amp;#24796;&amp;#20998;&amp;rdquo;&amp;#24433;&amp;#21709;&amp;#20102;&amp;#24403;&amp;#21069;&amp;#20877;&amp;#20445;&amp;#3850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74;&amp;#20379;&amp;#38656;&amp;#23618;&amp;#38754;&amp;#19978;&amp;#21457;&amp;#23637;&amp;#25105;&amp;#22269;&amp;#20877;&amp;#20445;&amp;#38505;&amp;#24066;&amp;#22330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77;&amp;#20445;&amp;#38505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20027;&amp;#20307;&amp;#32570;&amp;#20047;&amp;#65292;&amp;#25104;&amp;#29087;&amp;#24230;&amp;#19981;&amp;#39640;&amp;#65292;&amp;#25216;&amp;#26415;&amp;#26381;&amp;#21153;&amp;#33021;&amp;#2114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0027;&amp;#20307;&amp;#36164;&amp;#26412;&amp;#23454;&amp;#21147;&amp;#24369;&amp;#65292;&amp;#25215;&amp;#20445;&amp;#33021;&amp;#211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0135;&amp;#21697;&amp;#21697;&amp;#31181;&amp;#31232;&amp;#23569;&amp;#36896;&amp;#25104;&amp;#20877;&amp;#20445;&amp;#38505;&amp;#20379;&amp;#32473;&amp;#23384;&amp;#22312;&amp;#32467;&amp;#26500;&amp;#24615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0877;&amp;#20445;&amp;#38505;&amp;#21512;&amp;#21516;&amp;#30340;&amp;#27861;&amp;#29702;&amp;#26500;&amp;#368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77;&amp;#20445;&amp;#38505;&amp;#21512;&amp;#21516;&amp;#2004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200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1512;&amp;#21516;&amp;#2004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1512;&amp;#21516;&amp;#20043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0445;&amp;#38505;&amp;#21512;&amp;#21516;&amp;#20869;&amp;#37096;&amp;#20851;&amp;#31995;&amp;#20043;&amp;#27861;&amp;#2970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8505;&amp;#20154;&amp;#39035;&amp;#23613;&amp;#21892;&amp;#33391;&amp;#31649;&amp;#29702;&amp;#20154;&amp;#20043;&amp;#27880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8505;&amp;#20154;&amp;#39035;&amp;#20316;&amp;#36866;&amp;#24403;&amp;#20043;&amp;#33258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0445;&amp;#38505;&amp;#20154;&amp;#39035;&amp;#23601;&amp;#20854;&amp;#25215;&amp;#20445;&amp;#20869;&amp;#23481;&amp;#20026;&amp;#22914;&amp;#23454;&amp;#20043;&amp;#2157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0445;&amp;#38505;&amp;#20154;&amp;#39035;&amp;#38450;&amp;#27490;&amp;#25439;&amp;#23475;&amp;#25193;&amp;#22823;&amp;#20043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20154;&amp;#39035;&amp;#25552;&amp;#20379;&amp;#23653;&amp;#34892;&amp;#20041;&amp;#21153;&amp;#20043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0445;&amp;#38505;&amp;#21512;&amp;#21516;&amp;#22806;&amp;#37096;&amp;#20851;&amp;#31995;&amp;#30340;&amp;#27861;&amp;#29702;&amp;#26500;&amp;#36896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77;&amp;#20445;&amp;#38505;&amp;#23454;&amp;#21153;&amp;#20043;&amp;#264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77;&amp;#20445;&amp;#38505;&amp;#27861;&amp;#29702;&amp;#20043;&amp;#3584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8505;&amp;#31435;&amp;#27861;&amp;#20462;&amp;#25913;&amp;#24212;&amp;#37319;&amp;#20043;&amp;#31435;&amp;#22330;&amp;#21450;&amp;#20854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0445;&amp;#38505;&amp;#21512;&amp;#21516;&amp;#22806;&amp;#37096;&amp;#20851;&amp;#31995;&amp;#30340;&amp;#27861;&amp;#29702;&amp;#26500;&amp;#36896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269;&amp;#38469;&amp;#19978;&amp;#20877;&amp;#20445;&amp;#38505;&amp;#24815;&amp;#20363;&amp;#26469;&amp;#30475;&amp;#23452;&amp;#37319;&amp;ldquo;&amp;#25674;&amp;#22238;&amp;#358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877;&amp;#20445;&amp;#38505;&amp;#20132;&amp;#26131;&amp;#20043;&amp;#22269;&amp;#38469;&amp;#21270;&amp;#26469;&amp;#30475;&amp;#23452;&amp;#37319;&amp;ldquo;&amp;#25674;&amp;#22238;&amp;#358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445;&amp;#38505;&amp;#20154;&amp;#35831;&amp;#27714;&amp;#20195;&amp;#20301;&amp;#20043;&amp;#35268;&amp;#33539;&amp;#30446;&amp;#30340;&amp;#26469;&amp;#30475;&amp;#23452;&amp;#37319;&amp;ldquo;&amp;#25674;&amp;#22238;&amp;#358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1532;&amp;#19977;&amp;#20154;&amp;#20043;&amp;#31435;&amp;#22330;&amp;#26469;&amp;#30475;&amp;#23452;&amp;#37319;&amp;ldquo;&amp;#25674;&amp;#22238;&amp;#358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74;&amp;#20877;&amp;#20445;&amp;#38505;&amp;#20043;&amp;#29305;&amp;#36136;&amp;#30475;&amp;#25105;&amp;#22269;&amp;#26410;&amp;#26469;&amp;#20877;&amp;#20445;&amp;#38505;&amp;#31435;&amp;#27861;&amp;#26500;&amp;#36896;&amp;#21450;&amp;#20854;&amp;#30417;&amp;#3164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0877;&amp;#20445;&amp;#3850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77;&amp;#20445;&amp;#38505;&amp;#34892;&amp;#19994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19994;&amp;#31454;&amp;#20105;&amp;#23558;&amp;#2635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4066;&amp;#22330;&amp;#30001;&amp;#22404;&amp;#26029;&amp;#24066;&amp;#22330;&amp;#36716;&amp;#21464;&amp;#20026;&amp;#22404;&amp;#26029;&amp;#31454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877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77;&amp;#20445;&amp;#38505;&amp;#24066;&amp;#22330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24066;&amp;#22330;&amp;#21021;&amp;#27493;&amp;#24418;&amp;#25104;&amp;#22810;&amp;#20803;&amp;#2127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877;&amp;#20445;&amp;#38505;&amp;#20844;&amp;#21496;&amp;#31454;&amp;#20105;&amp;#36880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77;&amp;#20445;&amp;#38505;&amp;#34892;&amp;#19994;&amp;#24066;&amp;#22330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0877;&amp;#20445;&amp;#38505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77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30;&amp;#20135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3551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24179;&amp;#20877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2826;&amp;#24179;&amp;#27915;&amp;#20445;&amp;#3850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4179;&amp;#23433;&amp;#20445;&amp;#3850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0877;&amp;#20445;&amp;#38505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77;&amp;#20445;&amp;#38505;&amp;#19994;&amp;#21457;&amp;#23637;&amp;#39044;&amp;#27979;&amp;#21450;&amp;#36235;&amp;#2118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20445;&amp;#3850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0445;&amp;#38505;&amp;#19994;&amp;#32463;&amp;#33829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94;&amp;#20449;&amp;#24687;&amp;#2127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77;&amp;#20445;&amp;#38505;&amp;#19994;&amp;#20027;&amp;#3520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0;&amp;#26102;&amp;#20877;&amp;#20445;&amp;#38505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1516;&amp;#20877;&amp;#20445;&amp;#3850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44;&amp;#32422;&amp;#20877;&amp;#20445;&amp;#3850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77;&amp;#20445;&amp;#3850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0877;&amp;#20445;&amp;#3850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77;&amp;#20445;&amp;#3850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77;&amp;#20445;&amp;#3850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77;&amp;#20445;&amp;#3850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33829;&amp;#19994;&amp;#36153;&amp;#29992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38134;&amp;#34892;&amp;#23384;&amp;#2745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445;&amp;#38505;&amp;#20844;&amp;#21496;&amp;#25237;&amp;#36164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445;&amp;#38505;&amp;#20844;&amp;#21496;&amp;#25237;&amp;#36164;&amp;#22269;&amp;#20538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5;&amp;#38505;&amp;#20844;&amp;#21496;&amp;#26032;&amp;#22686;&amp;#25237;&amp;#36164;&amp;#22522;&amp;#37329;&amp;#31867;&amp;#2241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0445;&amp;#38505;&amp;#20844;&amp;#21496;&amp;#25345;&amp;#26377;&amp;#22522;&amp;#37329;&amp;#31867;&amp;#22411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22522;&amp;#37329;&amp;#25237;&amp;#36164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36164;&amp;#20135;&amp;#24635;&amp;#39069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844;&amp;#21496;&amp;#26500;&amp;#25104;&amp;#22270;&amp;#65288;&amp;#25353;&amp;#32452;&amp;#32455;&amp;#24418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844;&amp;#21496;&amp;#26500;&amp;#25104;&amp;#22270;&amp;#65288;&amp;#25353;&amp;#19994;&amp;#21153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26426;&amp;#2650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6153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6&amp;#26376;&amp;#20013;&amp;#22269;&amp;#20445;&amp;#38505;&amp;#19994;&amp;#36180;&amp;#201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5;&amp;#38505;&amp;#20844;&amp;#21496;&amp;#22312;&amp;#23553;&amp;#38381;&amp;#22522;&amp;#37329;&amp;#22686;&amp;#20943;&amp;#2017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5;&amp;#38505;&amp;#20844;&amp;#21496;&amp;#22312;&amp;#21069;&amp;#21313;&amp;#22823;&amp;#25345;&amp;#26377;&amp;#20154;&amp;#30340;&amp;#25490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19994;&amp;#30417;&amp;#31649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445;&amp;#38505;&amp;#34892;&amp;#19994;&amp;#25216;&amp;#26415;&amp;#26550;&amp;#2650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840;&amp;#22269;&amp;#36130;&amp;#38505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1508;&amp;#22320;&amp;#2130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1508;&amp;#22320;&amp;#2130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445;&amp;#38505;&amp;#19994;&amp;#20445;&amp;#36153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31181;&amp;#31867;&amp;#33258;&amp;#28982;&amp;#28798;&amp;#23475;&amp;#36896;&amp;#25104;&amp;#30340;&amp;#30452;&amp;#25509;&amp;#32463;&amp;#27982;&amp;#25439;&amp;#22833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